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华文隶书" w:hAnsi="华文隶书" w:eastAsia="华文隶书" w:cs="宋体;SimSun"/>
          <w:color w:val="000000"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color w:val="000000"/>
          <w:kern w:val="0"/>
          <w:sz w:val="32"/>
          <w:szCs w:val="32"/>
        </w:rPr>
        <w:t>杭州福斯特光伏材料股份有限公司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华文隶书" w:hAnsi="华文隶书" w:eastAsia="华文隶书" w:cs="宋体;SimSun"/>
          <w:color w:val="000000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color w:val="000000"/>
          <w:kern w:val="0"/>
          <w:sz w:val="44"/>
          <w:szCs w:val="44"/>
        </w:rPr>
        <w:t>招聘简章</w:t>
      </w:r>
    </w:p>
    <w:p>
      <w:pPr>
        <w:pStyle w:val="Normal"/>
        <w:widowControl/>
        <w:shd w:fill="FFFFFF" w:val="clear"/>
        <w:spacing w:lineRule="atLeast" w:line="330"/>
        <w:ind w:firstLine="566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杭州福斯特光伏材料股份有限公司，地处浙江省杭州临安市，注册资本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4200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万元，是一家专注于新材料研发、生产和销售的国家火炬计划重点高新技术企业。</w:t>
      </w:r>
    </w:p>
    <w:p>
      <w:pPr>
        <w:pStyle w:val="Normal"/>
        <w:widowControl/>
        <w:shd w:fill="FFFFFF" w:val="clear"/>
        <w:spacing w:lineRule="atLeast" w:line="330"/>
        <w:ind w:firstLine="566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多年来，优异的经营业绩使福斯特获得多项荣誉称号，“杭州市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009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年度优势骨干企业”、“杭州市科技创新十佳高新技术企业”、 “杭州市工业行业龙头骨干企业”、 “浙江省创新型试点企业”、“国家重点新产品”、“中国可再生能源学会科学技术奖”、“福布斯中国潜力企业排行榜第二名”等。 </w:t>
      </w:r>
    </w:p>
    <w:p>
      <w:pPr>
        <w:pStyle w:val="Normal"/>
        <w:widowControl/>
        <w:shd w:fill="FFFFFF" w:val="clear"/>
        <w:spacing w:lineRule="atLeast" w:line="330"/>
        <w:ind w:firstLine="566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作为全球规模最大的太阳能封装材料供应商，福斯特目前拥有三个运营厂区和一个在建产业园区，具备年产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EVA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胶膜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亿平方米生产能力，拥有国内超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50%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国际超过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0%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的市场份额，与众多全球著名的光伏企业建立了深层次的供应合作关系。 </w:t>
      </w:r>
    </w:p>
    <w:p>
      <w:pPr>
        <w:pStyle w:val="Normal"/>
        <w:widowControl/>
        <w:shd w:fill="FFFFFF" w:val="clear"/>
        <w:spacing w:lineRule="atLeast" w:line="330"/>
        <w:ind w:firstLine="566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创新技术为明天”，福斯特致力于成为一家技术型的全球化公司。福斯特拥有由多名博士、硕士、高级工程师和海外专家领军的研发团队，建有浙江省高新技术企业研发中心、浙江省企业技术中心、浙江省博士后科研工作站，浙江省光伏封装材料工程技术中心。目前正在筹建的浙江福斯特新材料研究院，为福斯特未来的研发创新，为企业的持续发展提供了强大的动力！</w:t>
      </w:r>
    </w:p>
    <w:p>
      <w:pPr>
        <w:pStyle w:val="Normal"/>
        <w:widowControl/>
        <w:shd w:fill="FFFFFF" w:val="clear"/>
        <w:spacing w:lineRule="atLeast" w:line="330"/>
        <w:ind w:firstLine="566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福斯特的愿景：成为一家拥有品牌优势、可持续创新和发展的全球化、技术型的优秀企业。 </w:t>
      </w:r>
    </w:p>
    <w:p>
      <w:pPr>
        <w:pStyle w:val="Normal"/>
        <w:widowControl/>
        <w:shd w:fill="FFFFFF" w:val="clear"/>
        <w:spacing w:lineRule="atLeast" w:line="330"/>
        <w:ind w:firstLine="549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现因公司发展需要，诚聘以下岗位人员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75"/>
        <w:gridCol w:w="567"/>
        <w:gridCol w:w="780"/>
        <w:gridCol w:w="3923"/>
        <w:gridCol w:w="2693"/>
      </w:tblGrid>
      <w:tr>
        <w:trPr>
          <w:trHeight w:val="63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需求人员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薪资范围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任职人员基本要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内容（岗位职责）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~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重点大学硕士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化工、高分子等相关领域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清晰的逻辑思维，较强语言表达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六级以上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聚酰亚胺相关产品研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高分子合成、表征有较好的理论功底。</w:t>
            </w:r>
          </w:p>
        </w:tc>
      </w:tr>
      <w:tr>
        <w:trPr>
          <w:trHeight w:val="160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~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重点大学博士、硕士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材料、化工、化学、高分子等相关领域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清晰的逻辑思维，有研发项目组织实施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六级以上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光固化、光转换、发光材料等相关领域产品的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利撰写以及产品表征方法的建立。</w:t>
            </w:r>
          </w:p>
        </w:tc>
      </w:tr>
      <w:tr>
        <w:trPr>
          <w:trHeight w:val="142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~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重点大学硕士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化工及高分子等相关领域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对塑料挤出加工方法及测试方法有实际应用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六级以上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高分子改性领域产品开发，产品分析测试与表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产品技术答疑以及生产相关工艺问题解决。</w:t>
            </w:r>
          </w:p>
        </w:tc>
      </w:tr>
      <w:tr>
        <w:trPr>
          <w:trHeight w:val="165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~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，有材料、化工、化学、高分子等相关领域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领域工作经验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语言表达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六级以上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领域材料产品的技术验证、服务及推广。</w:t>
            </w:r>
          </w:p>
        </w:tc>
      </w:tr>
      <w:tr>
        <w:trPr>
          <w:trHeight w:val="154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研发工程师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~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材料、化工、化学、高分子等相关领域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好的语言表达能力和动手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六级以上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主任研发工程师进行产品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测试数据汇总、报告并进行相应改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其他研发工程师推进各研发项目。</w:t>
            </w:r>
          </w:p>
        </w:tc>
      </w:tr>
      <w:tr>
        <w:trPr>
          <w:trHeight w:val="1695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工程师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~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、化工、化学、高分子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动手能力和执行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四级以上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按项目要求，对实验室样品进行定期测试，数据汇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实验室仪器的定期维护、保养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协助研发项目的开展。</w:t>
            </w:r>
          </w:p>
        </w:tc>
      </w:tr>
      <w:tr>
        <w:trPr>
          <w:trHeight w:val="13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工程师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~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材料、化工、化学、高分子等相关领域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文字组织表达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英语六级以上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责公司日常专利申请、审核意见回复以及相关的知识产权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定期对公司相关产品领域的国内外专利跟踪及分析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联系人：邓先生、瞿先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联系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1-63816696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Email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8"/>
            <w:szCs w:val="28"/>
          </w:rPr>
          <w:t>hr@firstpvm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公司地址：浙江省临安市西墅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0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</w:t>
      </w:r>
    </w:p>
    <w:p>
      <w:pPr>
        <w:pStyle w:val="Normal"/>
        <w:widowControl/>
        <w:shd w:fill="FFFFFF" w:val="clear"/>
        <w:ind w:firstLine="549"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4310" cy="25038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irstpvm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5:00Z</dcterms:created>
  <dc:creator>dengyong</dc:creator>
  <dc:description/>
  <dc:language>en-US</dc:language>
  <cp:lastModifiedBy>张培斌</cp:lastModifiedBy>
  <dcterms:modified xsi:type="dcterms:W3CDTF">2014-03-10T13:05:00Z</dcterms:modified>
  <cp:revision>2</cp:revision>
  <dc:subject/>
  <dc:title/>
</cp:coreProperties>
</file>