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浙江大学紫金港校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冬季消防安全系列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活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安排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主办单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eastAsia="zh-CN"/>
        </w:rPr>
        <w:t>浙江大学紫金港校区管委会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 xml:space="preserve"> 安全保卫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协办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 xml:space="preserve">宣传部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求是学院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 xml:space="preserve">  人武部   校医院  新宇集团  后勤集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-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活动对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紫金港校区所在单位、部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五、活动内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（一）违章电器展示 （紫金港宿舍管理中心）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二）消防宣传展板（防火办、紫金港保卫办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三）横幅（电子）、宣传橱窗消防宣传（各学园、防火办、紫金港保卫办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四）消防影像宣传短片、消防标语播放（新闻办、防火办、紫金港保卫办、紫金港饮食分中心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五）消防趣味活动（校区管委会、安保处，丹青学园  详见方案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六）安全知识竞赛（校区管委会、安保处，承办：求是学院丹青学园，详见方案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七）“四个一”消防安全活动，即：一次消防安全演习，一次安全课堂，一次安全检查，一次图片展览。（紫金港所在各单位、各部门的活动正在统计中）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1T02:48:07Z</dcterms:modified>
  <cp:revision>0</cp:revision>
  <dc:subject/>
  <dc:title>2013年浙江大学紫金港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