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浙江省农信联社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招聘公告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农信简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浙江农信是浙江省农村信用社系统的统称，由浙江省农信联社和下辖的</w:t>
      </w:r>
      <w:r>
        <w:rPr>
          <w:rFonts w:eastAsia="楷体_GB2312" w:ascii="楷体_GB2312" w:hAnsi="楷体_GB2312"/>
          <w:sz w:val="30"/>
          <w:szCs w:val="30"/>
        </w:rPr>
        <w:t>81</w:t>
      </w:r>
      <w:r>
        <w:rPr>
          <w:rFonts w:ascii="楷体_GB2312" w:hAnsi="楷体_GB2312" w:eastAsia="楷体_GB2312"/>
          <w:sz w:val="30"/>
          <w:szCs w:val="30"/>
        </w:rPr>
        <w:t>家县（市、区）农村信用联社、农村合作银行、农村商业银行组成。浙江省农村信用社成立于</w:t>
      </w:r>
      <w:r>
        <w:rPr>
          <w:rFonts w:eastAsia="楷体_GB2312" w:ascii="楷体_GB2312" w:hAnsi="楷体_GB2312"/>
          <w:sz w:val="30"/>
          <w:szCs w:val="30"/>
        </w:rPr>
        <w:t>1952</w:t>
      </w:r>
      <w:r>
        <w:rPr>
          <w:rFonts w:ascii="楷体_GB2312" w:hAnsi="楷体_GB2312" w:eastAsia="楷体_GB2312"/>
          <w:sz w:val="30"/>
          <w:szCs w:val="30"/>
        </w:rPr>
        <w:t>年，六十多年来，根植农村，以信为本，勇挑支持地方经济发展重担，是浙江农村金融主力军和地方金融的中坚力量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浙江省农信联社成立于</w:t>
      </w:r>
      <w:r>
        <w:rPr>
          <w:rFonts w:eastAsia="楷体_GB2312" w:ascii="楷体_GB2312" w:hAnsi="楷体_GB2312"/>
          <w:sz w:val="30"/>
          <w:szCs w:val="30"/>
        </w:rPr>
        <w:t>200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，是经浙江省政府授权，管理全省农村信用社（农合行、农商行）的</w:t>
      </w:r>
      <w:r>
        <w:rPr>
          <w:rFonts w:ascii="楷体_GB2312" w:hAnsi="楷体_GB2312" w:eastAsia="楷体_GB2312"/>
          <w:sz w:val="30"/>
          <w:szCs w:val="30"/>
        </w:rPr>
        <w:t>省级管理机构，也是</w:t>
      </w:r>
      <w:r>
        <w:rPr>
          <w:rFonts w:ascii="楷体_GB2312" w:hAnsi="楷体_GB2312" w:eastAsia="楷体_GB2312"/>
          <w:sz w:val="30"/>
          <w:szCs w:val="30"/>
        </w:rPr>
        <w:t>浙江农信的管理总部与后台中心，现</w:t>
      </w:r>
      <w:r>
        <w:rPr>
          <w:rFonts w:ascii="楷体_GB2312" w:hAnsi="楷体_GB2312" w:eastAsia="楷体_GB2312"/>
          <w:sz w:val="30"/>
          <w:szCs w:val="30"/>
        </w:rPr>
        <w:t>辖内</w:t>
      </w:r>
      <w:r>
        <w:rPr>
          <w:rFonts w:ascii="楷体_GB2312" w:hAnsi="楷体_GB2312" w:eastAsia="楷体_GB2312"/>
          <w:sz w:val="30"/>
          <w:szCs w:val="30"/>
        </w:rPr>
        <w:t>共有</w:t>
      </w:r>
      <w:r>
        <w:rPr>
          <w:rFonts w:eastAsia="楷体_GB2312" w:ascii="楷体_GB2312" w:hAnsi="楷体_GB2312"/>
          <w:sz w:val="30"/>
          <w:szCs w:val="30"/>
        </w:rPr>
        <w:t>36</w:t>
      </w:r>
      <w:r>
        <w:rPr>
          <w:rFonts w:ascii="楷体_GB2312" w:hAnsi="楷体_GB2312" w:eastAsia="楷体_GB2312"/>
          <w:sz w:val="30"/>
          <w:szCs w:val="30"/>
        </w:rPr>
        <w:t>家农村信用联社、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家农村合作银行、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家农村商业银行，拥有</w:t>
      </w:r>
      <w:r>
        <w:rPr>
          <w:rFonts w:eastAsia="楷体_GB2312" w:ascii="楷体_GB2312" w:hAnsi="楷体_GB2312"/>
          <w:sz w:val="30"/>
          <w:szCs w:val="30"/>
        </w:rPr>
        <w:t>4100</w:t>
      </w:r>
      <w:r>
        <w:rPr>
          <w:rFonts w:ascii="楷体_GB2312" w:hAnsi="楷体_GB2312" w:eastAsia="楷体_GB2312"/>
          <w:sz w:val="30"/>
          <w:szCs w:val="30"/>
        </w:rPr>
        <w:t>多个</w:t>
      </w:r>
      <w:r>
        <w:rPr>
          <w:rFonts w:ascii="楷体_GB2312" w:hAnsi="楷体_GB2312" w:eastAsia="楷体_GB2312"/>
          <w:sz w:val="30"/>
          <w:szCs w:val="30"/>
        </w:rPr>
        <w:t>网点，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万多名员工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ascii="楷体_GB2312" w:hAnsi="楷体_GB2312" w:eastAsia="楷体_GB2312"/>
          <w:sz w:val="30"/>
          <w:szCs w:val="30"/>
        </w:rPr>
        <w:t>近年来，浙江省农信联社坚持服务“三农”和小微企业的经营方向，带领全省农信系统深化改革，开拓进取，为浙江经济社会发展作出了积极贡献。到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末，</w:t>
      </w:r>
      <w:r>
        <w:rPr>
          <w:rFonts w:ascii="楷体_GB2312" w:hAnsi="楷体_GB2312" w:eastAsia="楷体_GB2312"/>
          <w:sz w:val="30"/>
          <w:szCs w:val="30"/>
        </w:rPr>
        <w:t>全系统各项</w:t>
      </w:r>
      <w:r>
        <w:rPr>
          <w:rFonts w:ascii="楷体_GB2312" w:hAnsi="楷体_GB2312" w:eastAsia="楷体_GB2312"/>
          <w:sz w:val="30"/>
          <w:szCs w:val="30"/>
        </w:rPr>
        <w:t>存款余额</w:t>
      </w:r>
      <w:r>
        <w:rPr>
          <w:rFonts w:eastAsia="楷体_GB2312" w:ascii="楷体_GB2312" w:hAnsi="楷体_GB2312"/>
          <w:sz w:val="30"/>
          <w:szCs w:val="30"/>
        </w:rPr>
        <w:t>11597</w:t>
      </w:r>
      <w:r>
        <w:rPr>
          <w:rFonts w:ascii="楷体_GB2312" w:hAnsi="楷体_GB2312" w:eastAsia="楷体_GB2312"/>
          <w:sz w:val="30"/>
          <w:szCs w:val="30"/>
        </w:rPr>
        <w:t>亿元，贷款余额</w:t>
      </w:r>
      <w:r>
        <w:rPr>
          <w:rFonts w:eastAsia="楷体_GB2312" w:ascii="楷体_GB2312" w:hAnsi="楷体_GB2312"/>
          <w:sz w:val="30"/>
          <w:szCs w:val="30"/>
        </w:rPr>
        <w:t>8087</w:t>
      </w:r>
      <w:r>
        <w:rPr>
          <w:rFonts w:ascii="楷体_GB2312" w:hAnsi="楷体_GB2312" w:eastAsia="楷体_GB2312"/>
          <w:sz w:val="30"/>
          <w:szCs w:val="30"/>
        </w:rPr>
        <w:t>亿元，</w:t>
      </w:r>
      <w:r>
        <w:rPr>
          <w:rFonts w:ascii="楷体_GB2312" w:hAnsi="楷体_GB2312" w:eastAsia="楷体_GB2312"/>
          <w:sz w:val="30"/>
          <w:szCs w:val="30"/>
        </w:rPr>
        <w:t>存贷款总量</w:t>
      </w:r>
      <w:r>
        <w:rPr>
          <w:rFonts w:ascii="楷体_GB2312" w:hAnsi="楷体_GB2312" w:eastAsia="楷体_GB2312"/>
          <w:sz w:val="30"/>
          <w:szCs w:val="30"/>
        </w:rPr>
        <w:t>居全省银行业第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位。其中，农户和小微企业贷款</w:t>
      </w:r>
      <w:r>
        <w:rPr>
          <w:rFonts w:ascii="楷体_GB2312" w:hAnsi="楷体_GB2312" w:eastAsia="楷体_GB2312"/>
          <w:sz w:val="30"/>
          <w:szCs w:val="30"/>
        </w:rPr>
        <w:t>余额</w:t>
      </w:r>
      <w:r>
        <w:rPr>
          <w:rFonts w:ascii="楷体_GB2312" w:hAnsi="楷体_GB2312" w:eastAsia="楷体_GB2312"/>
          <w:sz w:val="30"/>
          <w:szCs w:val="30"/>
        </w:rPr>
        <w:t>分别占全省银行业的</w:t>
      </w:r>
      <w:r>
        <w:rPr>
          <w:rFonts w:eastAsia="楷体_GB2312" w:ascii="楷体_GB2312" w:hAnsi="楷体_GB2312"/>
          <w:sz w:val="30"/>
          <w:szCs w:val="30"/>
        </w:rPr>
        <w:t>1/2</w: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eastAsia="楷体_GB2312" w:ascii="楷体_GB2312" w:hAnsi="楷体_GB2312"/>
          <w:sz w:val="30"/>
          <w:szCs w:val="30"/>
        </w:rPr>
        <w:t>1/5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ascii="楷体_GB2312" w:hAnsi="楷体_GB2312" w:eastAsia="楷体_GB2312"/>
          <w:sz w:val="30"/>
          <w:szCs w:val="30"/>
        </w:rPr>
        <w:t>浙江农信</w:t>
      </w:r>
      <w:r>
        <w:rPr>
          <w:rFonts w:ascii="楷体_GB2312" w:hAnsi="楷体_GB2312" w:eastAsia="楷体_GB2312"/>
          <w:sz w:val="30"/>
          <w:szCs w:val="30"/>
        </w:rPr>
        <w:t>已发展成</w:t>
      </w:r>
      <w:r>
        <w:rPr>
          <w:rFonts w:ascii="楷体_GB2312" w:hAnsi="楷体_GB2312" w:eastAsia="楷体_GB2312"/>
          <w:sz w:val="30"/>
          <w:szCs w:val="30"/>
        </w:rPr>
        <w:t>为我省银行业网点人员最多、服务范围最广、资金规模最大的地方金融机构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未来浙江农信的目标，就是要构建“基础金融不出村、综合金融不出镇”的服务体系，打通农村金融服务最后“一公里”，让普惠金融的阳光，普照浙江大地，惠及</w:t>
      </w:r>
      <w:r>
        <w:rPr>
          <w:rFonts w:eastAsia="楷体_GB2312" w:ascii="楷体_GB2312" w:hAnsi="楷体_GB2312"/>
          <w:sz w:val="30"/>
          <w:szCs w:val="30"/>
        </w:rPr>
        <w:t>5000</w:t>
      </w:r>
      <w:r>
        <w:rPr>
          <w:rFonts w:ascii="楷体_GB2312" w:hAnsi="楷体_GB2312" w:eastAsia="楷体_GB2312"/>
          <w:sz w:val="30"/>
          <w:szCs w:val="30"/>
        </w:rPr>
        <w:t>多万城乡百姓；努力让每一位浙江人都享有基础金融服务的权利，让每一位浙江人都享有参与经济社会发展的机会，使我省城乡金融服务均等化程度走在全国前列。站在新起点上，浙江省农信联社将深入实施“一条道路、两场革命”战略构想，着力将浙江农信打造成为服务三农的“主力银行”、支持小微企业的“伙伴银行”、便民快捷的“社区银行”，全面推进普惠金融工程，打响“浙江农信”品牌，为浙江城乡经济跨越式发展贡献新的力量，让普惠金融之花早日开遍浙江大地，让金融阳光洒向蓝天下每一位勤劳的人们，让每一位浙江人的生活更加美好！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因机构和业务发展需要，浙江省农信联社（省本级）公开招聘各类人才，诚邀英才加盟，共谋发展，同创辉煌！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应聘基本条件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具有良好的思想政治素质，责任心强，爱岗敬业，品行端正，诚实守信，身体健康，无不良嗜好和不良行为记录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认同浙江农信发展目标、经营理念和企业文化，具备良好的团队协作精神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具备应聘职位所需的资格条件，能适应岗位工作要求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四）境内高校应届毕业生要求能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前毕业并获得国家认可的就业报到证、毕业证和学位证；境外高校应届毕业生要求能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之前从境外院校获得毕业（学位）证书开始全职工作，并能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获得国家教育部出具的学历（学位）认证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五）所有专业要求为主修专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聘岗位要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35430</wp:posOffset>
                </wp:positionV>
                <wp:extent cx="8980170" cy="376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707"/>
                              <w:gridCol w:w="2270"/>
                              <w:gridCol w:w="85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应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融管理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负责对全省农信各项业务的管理、指导与服务等工作，具体根据部门职责而定。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0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高校应届毕业生，全日制硕士研究生及以上学历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融、财会、法律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统计、电子商务、人力资源管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等相关专业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有较强的文字综合能力和沟通交流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计算机软件开发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负责全省农信各类银行业务系统的软件开发、测试、培训指导等工作。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0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高校应届毕业生，全日制本科及以上学历，计算机、通信相关专业，通过国家计算机与软件技术专业技术资格（水平）考试者优先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熟悉数据库、操作系统，精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Q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等语言编程，有金融行业软件开发经验者优先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有较强的学习能力、分析解决问题能力、沟通能力和团队协作能力，熟悉软件工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计算机运行维护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负责全省农信网络、操作系统、数据库以及主机及存储等设备维护管理工作。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0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高校应届毕业生，全日制本科学历，计算机、通信相关专业，通过国家计算机与软件技术专业技术资格（水平）考试者优先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有较强的学习能力、分析解决问题能力、沟通能力和团队协作能力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具有良好的敬业精神，踏实的工作态度，能吃苦耐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96.55pt;mso-wrap-distance-left:0pt;mso-wrap-distance-right:9pt;mso-wrap-distance-top:0pt;mso-wrap-distance-bottom:0pt;margin-top:120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707"/>
                        <w:gridCol w:w="2270"/>
                        <w:gridCol w:w="85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应聘条件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融管理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负责对全省农信各项业务的管理、指导与服务等工作，具体根据部门职责而定。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0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高校应届毕业生，全日制硕士研究生及以上学历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金融、财会、法律、</w:t>
                            </w:r>
                            <w:r>
                              <w:rPr>
                                <w:szCs w:val="21"/>
                              </w:rPr>
                              <w:t>统计、电子商务、人力资源管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等相关专业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3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有较强的文字综合能力和沟通交流能力。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计算机软件开发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负责全省农信各类银行业务系统的软件开发、测试、培训指导等工作。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0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高校应届毕业生，全日制本科及以上学历，计算机、通信相关专业，通过国家计算机与软件技术专业技术资格（水平）考试者优先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熟悉数据库、操作系统，精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Q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等语言编程，有金融行业软件开发经验者优先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3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有较强的学习能力、分析解决问题能力、沟通能力和团队协作能力，熟悉软件工程。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计算机运行维护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负责全省农信网络、操作系统、数据库以及主机及存储等设备维护管理工作。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0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高校应届毕业生，全日制本科学历，计算机、通信相关专业，通过国家计算机与软件技术专业技术资格（水平）考试者优先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有较强的学习能力、分析解决问题能力、沟通能力和团队协作能力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3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具有良好的敬业精神，踏实的工作态度，能吃苦耐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三、报名时间及方式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即日起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登陆智联招聘网站（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zhaopin.com</w:t>
        </w:r>
      </w:hyperlink>
      <w:r>
        <w:rPr>
          <w:rFonts w:ascii="仿宋_GB2312" w:hAnsi="仿宋_GB2312" w:eastAsia="仿宋_GB2312"/>
          <w:sz w:val="30"/>
          <w:szCs w:val="30"/>
        </w:rPr>
        <w:t>）点击进入浙江省农信联社招聘专栏进行在线报名。应聘者只能报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职位</w:t>
      </w:r>
      <w:r>
        <w:rPr>
          <w:rFonts w:ascii="仿宋_GB2312" w:hAnsi="仿宋_GB2312" w:eastAsia="仿宋_GB2312"/>
          <w:sz w:val="30"/>
          <w:szCs w:val="30"/>
        </w:rPr>
        <w:t>，请</w:t>
      </w:r>
      <w:r>
        <w:rPr>
          <w:rFonts w:ascii="仿宋_GB2312" w:hAnsi="仿宋_GB2312" w:eastAsia="仿宋_GB2312"/>
          <w:sz w:val="30"/>
          <w:szCs w:val="30"/>
        </w:rPr>
        <w:t>根据自己的意向选择应聘岗位</w:t>
      </w:r>
      <w:r>
        <w:rPr>
          <w:rFonts w:ascii="仿宋_GB2312" w:hAnsi="仿宋_GB2312" w:eastAsia="仿宋_GB2312"/>
          <w:sz w:val="30"/>
          <w:szCs w:val="30"/>
        </w:rPr>
        <w:t>或类别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其他事项说明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经审核符合条件者，将通过电话或短信形式通知应聘者参加笔试、面试等有关事宜。请应聘者保持联系方式真实有效、通讯工具畅通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二）本单位对所有应聘者信息予以保密，应聘材料恕不退还。应聘者需对所提供材料的真实性负责，如与事实不符，本单位有权取消其录用资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应聘人员一经录用，薪酬待遇即按浙江省农信联社有关薪酬管理规定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本公告未尽事宜，由浙江省农信联社人力资源处负责解释。咨询电话：</w:t>
      </w:r>
      <w:r>
        <w:rPr>
          <w:rFonts w:eastAsia="仿宋_GB2312" w:ascii="仿宋_GB2312" w:hAnsi="仿宋_GB2312"/>
          <w:sz w:val="30"/>
          <w:szCs w:val="30"/>
        </w:rPr>
        <w:t>0571-858669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726077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农信联社</w:t>
      </w:r>
    </w:p>
    <w:p>
      <w:pPr>
        <w:pStyle w:val="Normal"/>
        <w:spacing w:lineRule="exact" w:line="560"/>
        <w:ind w:firstLine="52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2copy1">
    <w:name w:val="style12copy1"/>
    <w:basedOn w:val="Style14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text1">
    <w:name w:val="normaltext1"/>
    <w:basedOn w:val="Style14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haopin.com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dell</dc:creator>
  <dc:description/>
  <cp:keywords/>
  <dc:language>en-US</dc:language>
  <cp:lastModifiedBy>wl</cp:lastModifiedBy>
  <cp:lastPrinted>2011-11-11T09:58:00Z</cp:lastPrinted>
  <dcterms:modified xsi:type="dcterms:W3CDTF">2013-11-05T01:16:00Z</dcterms:modified>
  <cp:revision>73</cp:revision>
  <dc:subject/>
  <dc:title>浙江省农信联社2012年招聘页面栏目</dc:title>
</cp:coreProperties>
</file>