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inline distT="0" distB="0" distL="0" distR="0">
            <wp:extent cx="5277485" cy="9417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厦门中骏置业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4“</w:t>
      </w:r>
      <w:r>
        <w:rPr>
          <w:rFonts w:ascii="宋体;SimSun" w:hAnsi="宋体;SimSun" w:cs="宋体;SimSun"/>
          <w:b/>
          <w:sz w:val="28"/>
        </w:rPr>
        <w:t>寻找千里马”校园招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招聘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邵体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场招聘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国际会议中心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一匹千里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就给你一片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草原</w:t>
        </w:r>
      </w:hyperlink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骏置业校园宣讲正式开启，伯乐已备，千里马安在？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 xml:space="preserve">我们需要：        </w: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工程管理培训生： 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营销管理培训生： 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财务管理培训生： </w:t>
      </w: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综合管理培训生：  </w:t>
      </w: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人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想往大型、管理规范、培训完善、知名的房地产开发企业发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认同“勤奋、和谐、开拓、创意”的企业文化；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来自土木工程、建筑、给排水工程、电气工程、房地产经营管理、市场营销、会计学、工商管理、数理化等相关专业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在校表现优异、踏实严谨、富有激情和创造力；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我们宣讲会上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流程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简历投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 w:val="22"/>
              </w:rPr>
            </w:pPr>
            <w:hyperlink r:id="rId4">
              <w:r>
                <w:rPr>
                  <w:rStyle w:val="InternetLink"/>
                  <w:b/>
                </w:rPr>
                <w:t>中骏置业官网在线投递</w:t>
              </w:r>
              <w:r>
                <w:rPr>
                  <w:rStyle w:val="InternetLink"/>
                  <w:rFonts w:cs="Calibri" w:eastAsia="Calibri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 xml:space="preserve">/ </w:t>
              </w:r>
              <w:r>
                <w:rPr>
                  <w:rStyle w:val="InternetLink"/>
                  <w:b/>
                </w:rPr>
                <w:t>发送简历至</w:t>
              </w:r>
              <w:r>
                <w:rPr>
                  <w:rStyle w:val="InternetLink"/>
                  <w:b/>
                </w:rPr>
                <w:t>campus@sce-re.com /</w:t>
              </w:r>
            </w:hyperlink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>现场投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宣讲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加</w:t>
            </w:r>
            <w:r>
              <w:rPr>
                <w:rFonts w:cs="宋体;SimSun" w:ascii="宋体;SimSun" w:hAnsi="宋体;SimSun"/>
                <w:b/>
                <w:sz w:val="22"/>
              </w:rPr>
              <w:t>2014</w:t>
            </w:r>
            <w:r>
              <w:rPr>
                <w:rFonts w:ascii="宋体;SimSun" w:hAnsi="宋体;SimSun" w:cs="宋体;SimSun"/>
                <w:b/>
                <w:sz w:val="22"/>
              </w:rPr>
              <w:t>中骏置业校园招聘宣讲会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笔试</w:t>
            </w:r>
            <w:r>
              <w:rPr>
                <w:rFonts w:cs="宋体;SimSun" w:ascii="宋体;SimSun" w:hAnsi="宋体;SimSun"/>
                <w:b/>
                <w:sz w:val="22"/>
              </w:rPr>
              <w:t>+</w:t>
            </w:r>
            <w:r>
              <w:rPr>
                <w:rFonts w:ascii="宋体;SimSun" w:hAnsi="宋体;SimSun" w:cs="宋体;SimSun"/>
                <w:b/>
                <w:sz w:val="22"/>
              </w:rPr>
              <w:t>面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宣讲会后进行初步面试，初试通过者，参加次日的综合笔试及集体面试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录用见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恭喜您获得一致肯定，加入中骏，进入实习期，开启职业旅程。</w:t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徐先生   江先生  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2-5721892 / 5721812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站：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www.sce-re.com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厦门市高崎南五路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号中骏大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（</w:t>
      </w:r>
      <w:r>
        <w:rPr>
          <w:rFonts w:cs="宋体;SimSun" w:ascii="宋体;SimSun" w:hAnsi="宋体;SimSun"/>
          <w:sz w:val="24"/>
        </w:rPr>
        <w:t>361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骏置业控股有限公司简介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中骏置业控股有限公司（股票代码：</w:t>
      </w:r>
      <w:r>
        <w:rPr>
          <w:sz w:val="24"/>
          <w:szCs w:val="24"/>
        </w:rPr>
        <w:t>1966.HK</w:t>
      </w:r>
      <w:r>
        <w:rPr>
          <w:sz w:val="24"/>
          <w:szCs w:val="24"/>
        </w:rPr>
        <w:t>）是中骏集团的核心企业，总部位于厦门，自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成立至今，已成功确立了海西房地产市场的领先者地位。公司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在香港联交所主板挂牌上市。</w:t>
      </w:r>
    </w:p>
    <w:p>
      <w:pPr>
        <w:pStyle w:val="Style15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中骏置业依托中骏集团二十六年来沉淀与积累的实力优势，以“全国一流、行业标杆”为企业愿景，以“专筑您的感动”为宗旨，全力构建并优化能涵盖房地产开发全过程的产业价值链，实施“立足海西、拓展环渤海、关注珠三角和长三角”的全国发展战略，目前已在厦门、泉州、漳州、北京、鞍山、唐山、山西、江西、上海、深圳等多个区域成功开发出众多优质项目，拥有包括高端住宅、商业地产、旅游地产、生态新城等多元化的产品结构。</w:t>
      </w:r>
    </w:p>
    <w:p>
      <w:pPr>
        <w:pStyle w:val="Style15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经过多年积累，中骏置业已在业内树立起强大的“中骏”品牌口碑，荣获“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中国最具影响力地产企业”、“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特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•最具成长性地产企业”；“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中国地产闽商领军企业”、“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中国地产金钥匙奖——持续竞争力典范企业”；“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标杆上市企业”、“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海西房地产领军企业”等大奖；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中国房地产行业“区域运营前十强企业榜”和“成长速度前十强企业榜”中骏分别位列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；</w:t>
      </w:r>
      <w:r>
        <w:rPr>
          <w:sz w:val="24"/>
          <w:szCs w:val="24"/>
        </w:rPr>
        <w:t>2012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厦门企业百强排行榜”和“厦门服务业十强排行榜”中骏分别位列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名和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；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中国民生银行发布《中国地产金融蓝皮书》，中骏综合实力排名居福建上市房企首位；</w:t>
      </w:r>
      <w:r>
        <w:rPr>
          <w:sz w:val="24"/>
          <w:szCs w:val="24"/>
        </w:rPr>
        <w:t>2008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，中骏置业已连续五年被评选为“中国房地产百强企业”，并多次获得“厦门最佳雇主”等称号。</w:t>
      </w:r>
    </w:p>
    <w:p>
      <w:pPr>
        <w:pStyle w:val="Style15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中骏置业将依托海西经济区腾飞的发展机遇，以更加积极的发展策略，持续巩固区域内领先的市场地位，进一步拓展及深耕国内市场，提升品牌知名度，为行业、为社会、为客户做出更大的贡献。</w:t>
      </w:r>
    </w:p>
    <w:p>
      <w:pPr>
        <w:pStyle w:val="Normal"/>
        <w:ind w:firstLine="320"/>
        <w:jc w:val="center"/>
        <w:rPr>
          <w:rFonts w:ascii="幼圆" w:hAnsi="幼圆" w:eastAsia="幼圆"/>
          <w:b/>
          <w:b/>
          <w:sz w:val="18"/>
          <w:szCs w:val="24"/>
        </w:rPr>
      </w:pPr>
      <w:r>
        <w:rPr>
          <w:rFonts w:eastAsia="幼圆" w:ascii="幼圆" w:hAnsi="幼圆"/>
          <w:b/>
          <w:sz w:val="18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10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3665" distR="11366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92735</wp:posOffset>
          </wp:positionV>
          <wp:extent cx="1216660" cy="4095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377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8423.htm" TargetMode="External"/><Relationship Id="rId4" Type="http://schemas.openxmlformats.org/officeDocument/2006/relationships/hyperlink" Target="mailto:&#20013;&#39567;&#32622;&#19994;&#23448;&#32593;&#22312;&#32447;&#25237;&#36882; / &#21457;&#36865;&#31616;&#21382;&#33267;campus@sce-re.com 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7:00Z</dcterms:created>
  <dc:creator>徐兆健</dc:creator>
  <dc:description/>
  <cp:keywords/>
  <dc:language>en-US</dc:language>
  <cp:lastModifiedBy>zhangpeibin_17@163.com</cp:lastModifiedBy>
  <cp:lastPrinted>2013-08-28T10:57:00Z</cp:lastPrinted>
  <dcterms:modified xsi:type="dcterms:W3CDTF">2013-11-11T06:37:00Z</dcterms:modified>
  <cp:revision>2</cp:revision>
  <dc:subject/>
  <dc:title/>
</cp:coreProperties>
</file>