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非常感谢您对花旗银行校园宣讲会的大力支持，如电话中沟通，今年我们的招聘项目中除了针对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毕业的研究生同学的管理培训生项目之外，还新增了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Global Markets Management Associate Program, </w:t>
      </w:r>
      <w:r>
        <w:rPr>
          <w:rFonts w:ascii="宋体;SimSun" w:hAnsi="宋体;SimSun" w:cs="宋体;SimSun"/>
          <w:kern w:val="0"/>
          <w:sz w:val="24"/>
          <w:szCs w:val="24"/>
        </w:rPr>
        <w:t>该项目不限专业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毕业的本科生跟研究生同学都可以申请，项目介绍及申请方法如下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7"/>
        <w:gridCol w:w="3137"/>
        <w:gridCol w:w="1426"/>
        <w:gridCol w:w="3096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en-GB"/>
              </w:rPr>
              <w:t>Program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en-GB"/>
              </w:rPr>
              <w:t>Length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en-GB"/>
              </w:rPr>
              <w:t>Rotations &amp; Future Placements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en-GB"/>
              </w:rPr>
              <w:t xml:space="preserve">Open for 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  <w:lang w:val="en-GB"/>
              </w:rPr>
              <w:t>Apply through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Global Markets Management Associate Progra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 months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Rotations within Global Markets</w:t>
            </w:r>
          </w:p>
          <w:p>
            <w:pPr>
              <w:pStyle w:val="Normal"/>
              <w:widowControl/>
              <w:spacing w:before="1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rporate Structure and Sales</w:t>
            </w:r>
          </w:p>
          <w:p>
            <w:pPr>
              <w:pStyle w:val="Normal"/>
              <w:widowControl/>
              <w:spacing w:before="1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or Sales</w:t>
            </w:r>
          </w:p>
          <w:p>
            <w:pPr>
              <w:pStyle w:val="Normal"/>
              <w:widowControl/>
              <w:spacing w:before="1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sk Treasury</w:t>
            </w:r>
          </w:p>
          <w:p>
            <w:pPr>
              <w:pStyle w:val="Normal"/>
              <w:widowControl/>
              <w:spacing w:before="1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rading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  <w:t>Rotations Outside Global Markets</w:t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erations</w:t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sk Management</w:t>
            </w:r>
          </w:p>
          <w:p>
            <w:pPr>
              <w:pStyle w:val="Normal"/>
              <w:widowControl/>
              <w:spacing w:before="280" w:after="280"/>
              <w:ind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nanc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otations with regional hub in Singapore or Hong Kong (subject to business needs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achelor and Master Degree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&lt; 2 years working experience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OnCampus.Citi.com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Region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sia-Pacific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Business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ivis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Institutional Clients Group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Progra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nagement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sociate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usiness Area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Global Markets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Location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China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同时，今年的</w:t>
      </w:r>
      <w:r>
        <w:rPr>
          <w:rFonts w:cs="宋体;SimSun" w:ascii="宋体;SimSun" w:hAnsi="宋体;SimSun"/>
          <w:kern w:val="0"/>
          <w:sz w:val="24"/>
          <w:szCs w:val="24"/>
        </w:rPr>
        <w:t>campus talk</w:t>
      </w:r>
      <w:r>
        <w:rPr>
          <w:rFonts w:ascii="宋体;SimSun" w:hAnsi="宋体;SimSun" w:cs="宋体;SimSun"/>
          <w:kern w:val="0"/>
          <w:sz w:val="24"/>
          <w:szCs w:val="24"/>
        </w:rPr>
        <w:t>校园宣讲会将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举行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具体信息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宣讲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花旗银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有限公司校园招聘宣讲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地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浙江大学玉泉校区永谦活动中心第二报告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麻烦老师把宣讲会信息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lobal Markets Management Associate Program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信息转达给各位同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花旗银行诚邀您及您的学生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光临宣讲会现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光临现场的同学们将有机会详细了解花旗银行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管理培训生项目并同花旗中国高级管理层面对面交流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您们的参与和支持是花旗在中国以及杭州继续前行的最大动力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i.gtios.com/Candidate/Registration/TermsAndConditions.asp?E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5:00Z</dcterms:created>
  <dc:creator>zhangpeibin_17@163.com</dc:creator>
  <dc:description/>
  <dc:language>en-US</dc:language>
  <cp:lastModifiedBy>waiting</cp:lastModifiedBy>
  <dcterms:modified xsi:type="dcterms:W3CDTF">2013-10-23T01:25:00Z</dcterms:modified>
  <cp:revision>2</cp:revision>
  <dc:subject/>
  <dc:title/>
</cp:coreProperties>
</file>