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级普博、硕博连读生中期检查</w:t>
      </w:r>
      <w:r>
        <w:rPr/>
        <w:t>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3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9:00Z</dcterms:created>
  <dc:creator>ZhaoXB</dc:creator>
  <dc:description/>
  <cp:keywords/>
  <dc:language>en-US</dc:language>
  <cp:lastModifiedBy>admin</cp:lastModifiedBy>
  <cp:lastPrinted>2006-11-02T15:14:00Z</cp:lastPrinted>
  <dcterms:modified xsi:type="dcterms:W3CDTF">2013-10-15T06:07:00Z</dcterms:modified>
  <cp:revision>8</cp:revision>
  <dc:subject/>
  <dc:title>材料与化学工程学院2004级硕士生中期考核表</dc:title>
</cp:coreProperties>
</file>