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分子科学与工程学系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中秋节值班安排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104"/>
        <w:gridCol w:w="1916"/>
        <w:gridCol w:w="1916"/>
      </w:tblGrid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领导及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（周四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午：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下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:30-1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孟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系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795168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楼仁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588373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（周五）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杜旭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系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795314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（周六）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沈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系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795159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分子科学与工程学系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国庆节值班安排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6"/>
        <w:gridCol w:w="1946"/>
        <w:gridCol w:w="1946"/>
      </w:tblGrid>
      <w:tr>
        <w:trPr>
          <w:trHeight w:val="6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领导及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二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午：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下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:30-17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杜旭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314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楼仁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5883739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三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孟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168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四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廉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130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五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王高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130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六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王高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130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日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楼均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130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（周一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杨红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办公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795312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6:00Z</dcterms:created>
  <dc:creator>lh</dc:creator>
  <dc:description/>
  <cp:keywords/>
  <dc:language>en-US</dc:language>
  <cp:lastModifiedBy>lj</cp:lastModifiedBy>
  <cp:lastPrinted>2003-06-23T15:18:00Z</cp:lastPrinted>
  <dcterms:modified xsi:type="dcterms:W3CDTF">2013-09-17T01:14:00Z</dcterms:modified>
  <cp:revision>5</cp:revision>
  <dc:subject/>
  <dc:title>各学院：</dc:title>
</cp:coreProperties>
</file>