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（硕士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9-201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2976"/>
        <w:gridCol w:w="326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个博士（或硕士）期间论文发表情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（博士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论文发表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9-201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2976"/>
        <w:gridCol w:w="326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个博士（或硕士）期间论文发表情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5:00Z</dcterms:created>
  <dc:creator>reef</dc:creator>
  <dc:description/>
  <cp:keywords/>
  <dc:language>en-US</dc:language>
  <cp:lastModifiedBy>reef</cp:lastModifiedBy>
  <dcterms:modified xsi:type="dcterms:W3CDTF">2013-09-16T05:46:00Z</dcterms:modified>
  <cp:revision>2</cp:revision>
  <dc:subject/>
  <dc:title/>
</cp:coreProperties>
</file>