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浙江大学电梯维护管理办法（征求意见稿）</w:t>
      </w:r>
    </w:p>
    <w:p>
      <w:pPr>
        <w:pStyle w:val="Normal"/>
        <w:spacing w:lineRule="exact" w:line="600"/>
        <w:ind w:firstLine="640"/>
        <w:rPr/>
      </w:pPr>
      <w:r>
        <w:rPr>
          <w:rFonts w:ascii="仿宋_GB2312" w:hAnsi="仿宋_GB2312" w:cs="宋体;SimSun" w:eastAsia="仿宋_GB2312"/>
          <w:sz w:val="32"/>
          <w:szCs w:val="32"/>
        </w:rPr>
        <w:t xml:space="preserve">第一条  </w:t>
      </w:r>
      <w:r>
        <w:rPr>
          <w:rFonts w:ascii="仿宋_GB2312" w:hAnsi="仿宋_GB2312" w:eastAsia="仿宋_GB2312"/>
          <w:sz w:val="32"/>
          <w:szCs w:val="32"/>
        </w:rPr>
        <w:t>为进一步规范浙江大学电梯管理工作、统一</w:t>
      </w:r>
      <w:r>
        <w:rPr>
          <w:rFonts w:ascii="仿宋_GB2312" w:hAnsi="仿宋_GB2312" w:cs="宋体;SimSun" w:eastAsia="仿宋_GB2312"/>
          <w:sz w:val="32"/>
          <w:szCs w:val="32"/>
        </w:rPr>
        <w:t>监督部门</w:t>
      </w:r>
      <w:r>
        <w:rPr>
          <w:rFonts w:ascii="仿宋_GB2312" w:hAnsi="仿宋_GB2312" w:eastAsia="仿宋_GB2312"/>
          <w:sz w:val="32"/>
          <w:szCs w:val="32"/>
        </w:rPr>
        <w:t>、明确责任主体，确保电梯运行安全，建设平安校园，结合学校实际情况，特制定本管理办法。</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二条  责任主体及相应职责</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学校电梯运行管理的责任主体单位主要有后勤管理处、基本建设处、后勤集团、新宇集团、圆正控股公司、校医院、国际教育学院、继续教育学院等电梯安装使用单位。</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电梯日常运行管理工作由各责任主体单位自行负责。由于学校电梯数量多、分布广，为达到管理的及时性和有效性，责任主体单位延续原有管理体制，具体落实管辖范围内的电梯维保单位、维修经费、年检经费、现场具体负责人。各责任主体单位需在次年一月向后勤管理处上报管辖电梯上一年度的相关资料和维护情况。</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后勤管理处作为学校电梯归口监管单位，与浙江省特种设备联合研究院签订全校电梯的管理、监管合同，以达到管理规范统一、经费合理控制、运行使用安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三条  新增电梯采购、审批与安装</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为确保设备产品质量、安装调试质量和维保服务质量，电梯采购招标时，在符合国家政策前提下优先推荐市场占有率较高的电梯品牌。</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原有建筑内新增电梯，由后勤管理处牵头，校建筑设计院、校区管委会、安全保卫处等部门配合，对新增电梯的可行性、安全性、必要性进行论证和审批，各责任主体单位自行负责大楼内新增电梯的安装。</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新建筑物内电梯的采购、审批与安装按照原有程序，由基建处负责；新建筑物投入使用后，基建处需及时将建筑物内电梯相关资料移交后勤管理处，由后勤管理处负责监管。</w:t>
      </w:r>
    </w:p>
    <w:p>
      <w:pPr>
        <w:pStyle w:val="Normal"/>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四条  电梯运行维护保养和规范使用</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各责任主体单位通过公开招标或询价的方式确定具有相应资质的维保单位。</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维保单位响应时间在</w:t>
      </w:r>
      <w:r>
        <w:rPr>
          <w:rFonts w:eastAsia="仿宋_GB2312" w:cs="宋体;SimSun" w:ascii="仿宋_GB2312" w:hAnsi="仿宋_GB2312"/>
          <w:sz w:val="32"/>
          <w:szCs w:val="32"/>
        </w:rPr>
        <w:t>30</w:t>
      </w:r>
      <w:r>
        <w:rPr>
          <w:rFonts w:ascii="仿宋_GB2312" w:hAnsi="仿宋_GB2312" w:cs="宋体;SimSun" w:eastAsia="仿宋_GB2312"/>
          <w:sz w:val="32"/>
          <w:szCs w:val="32"/>
        </w:rPr>
        <w:t>分钟到达现场。</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维保单位每半个月到现场检查一次，每年进行一次全面检测。</w:t>
      </w:r>
    </w:p>
    <w:p>
      <w:pPr>
        <w:pStyle w:val="Normal"/>
        <w:spacing w:lineRule="exact" w:line="6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浙江省特种设备联合研究院安排专业人员对我校电梯的运行情况进行跟踪，负责确认电梯配件的更换，并监督维保单位，对电梯年检、资料整理等进行全面管理。</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浙江省特种设备检测研究院每年对全校电梯进行检测，出具检测报告。</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kern w:val="0"/>
          <w:sz w:val="32"/>
          <w:szCs w:val="32"/>
        </w:rPr>
        <w:t>实行物业或卫生管理模式管理的大楼（公用房）内使用的电梯，由相应大楼物业或卫生管理人员负责电梯的日常使用开关、卫生清扫、维修报修及协同突发事件的应急处置。相关操作人员，必须经上岗培训并取得有效上岗证。</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各责任主体单位按原设计规范确保电梯轿厢、机房、值班室三方通话或轿顶、轿箱、轿坑、机房、值班室五方通话。</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使用年限已久的电梯，由后勤管理处、责任主体单位、浙江省特种设备联合研究院、维保单位等部门进行论证，确定是否纳入大修范围。纳入大修的，经责任主体单位落实经费后，由后勤管理处统一负责修缮工作。</w:t>
      </w:r>
    </w:p>
    <w:p>
      <w:pPr>
        <w:pStyle w:val="Normal"/>
        <w:spacing w:lineRule="exact" w:line="600"/>
        <w:ind w:firstLine="640"/>
        <w:rPr/>
      </w:pPr>
      <w:r>
        <w:rPr>
          <w:rFonts w:ascii="仿宋_GB2312" w:hAnsi="仿宋_GB2312" w:cs="宋体;SimSun" w:eastAsia="仿宋_GB2312"/>
          <w:sz w:val="32"/>
          <w:szCs w:val="32"/>
        </w:rPr>
        <w:t>第五条  此管理办法于</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试行，由后勤管理处负责解释。</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right"/>
        <w:rPr/>
      </w:pPr>
      <w:r>
        <w:rPr>
          <w:rFonts w:ascii="仿宋_GB2312" w:hAnsi="仿宋_GB2312" w:cs="宋体;SimSun" w:eastAsia="仿宋_GB2312"/>
          <w:sz w:val="32"/>
          <w:szCs w:val="32"/>
        </w:rPr>
        <w:t>二○一三年五月二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4:44:00Z</dcterms:created>
  <dc:creator>User</dc:creator>
  <dc:description/>
  <cp:keywords/>
  <dc:language>en-US</dc:language>
  <cp:lastModifiedBy>后勤管理处</cp:lastModifiedBy>
  <cp:lastPrinted>2013-03-19T13:23:00Z</cp:lastPrinted>
  <dcterms:modified xsi:type="dcterms:W3CDTF">2013-05-21T08:31:00Z</dcterms:modified>
  <cp:revision>13</cp:revision>
  <dc:subject/>
  <dc:title>浙江大学各校区电梯管理维护统一监管办法</dc:title>
</cp:coreProperties>
</file>