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43"/>
        <w:gridCol w:w="3929"/>
        <w:gridCol w:w="1524"/>
      </w:tblGrid>
      <w:tr>
        <w:trPr>
          <w:trHeight w:val="738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山大桥化工企业集团高校应届毕业生招聘启事</w:t>
            </w:r>
          </w:p>
        </w:tc>
      </w:tr>
      <w:tr>
        <w:trPr>
          <w:trHeight w:val="3265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桥化工集团有限公司成立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，为国家火炬计划重点高新技术企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生产经营各类高性能专用涂料产品。现大桥化工集团旗下拥有众多子公司和控股公司，并在中山、上海、合肥、重庆建立了四大制造基地。同时，大桥化工集团具有国际先进水平的现代化涂料技术研究发展中心，并与著名高校联合进行前沿课题研究。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士工作站、博士后科研工作站、武汉大学博士后流动站中山大桥化工基地、武汉大学—大桥化工联合精细化工研究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机构的建立为大桥化工集团的纵深发展提供了强有力的技术后盾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公司“一流员工，一流企业”的激励下，公司销售额与综合实力取得快速增长，企业的发展充满了活力和后劲。现因集团公司发展需要，诚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校应届毕业生，具体招聘信息如下：</w:t>
            </w:r>
          </w:p>
        </w:tc>
      </w:tr>
      <w:tr>
        <w:trPr>
          <w:trHeight w:val="794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方向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要求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844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技术人员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化学与物理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等专业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911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工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3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应聘意向的同学请关注我公司近期校园招聘行程，也可将简历直接投递至招聘邮箱，或直接来我司面试或来电咨询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人力资源部 代先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0760-88884388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89) 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司地址：中山市东区中山六路六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邮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dw@daoqum.com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网址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www.daoqum.com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8:00Z</dcterms:created>
  <dc:creator>admin</dc:creator>
  <dc:description/>
  <cp:keywords/>
  <dc:language>en-US</dc:language>
  <cp:lastModifiedBy>admin</cp:lastModifiedBy>
  <dcterms:modified xsi:type="dcterms:W3CDTF">2012-10-22T03:11:00Z</dcterms:modified>
  <cp:revision>5</cp:revision>
  <dc:subject/>
  <dc:title>2011年中山大桥化工企业集团高校应届毕业生招聘启事</dc:title>
</cp:coreProperties>
</file>