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360" w:leader="none"/>
        </w:tabs>
        <w:ind w:lef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340"/>
        <w:ind w:firstLine="36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高分子系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3"/>
        <w:gridCol w:w="1831"/>
        <w:gridCol w:w="1195"/>
        <w:gridCol w:w="576"/>
        <w:gridCol w:w="498"/>
        <w:gridCol w:w="771"/>
        <w:gridCol w:w="1104"/>
        <w:gridCol w:w="1893"/>
      </w:tblGrid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硕博连读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定向√  定向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委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√   二等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  <w:r>
              <w:rPr>
                <w:rFonts w:ascii="宋体;SimSun" w:hAnsi="宋体;SimSun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</w:rPr>
              <w:t>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迷你简黄草" w:hAnsi="迷你简黄草" w:eastAsia="迷你简黄草"/>
                <w:sz w:val="72"/>
                <w:szCs w:val="72"/>
              </w:rPr>
              <w:t>同意接收</w:t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          </w:t>
            </w:r>
          </w:p>
          <w:p>
            <w:pPr>
              <w:pStyle w:val="Normal"/>
              <w:spacing w:lineRule="atLeast" w:line="340"/>
              <w:ind w:firstLine="5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  <w:tr>
        <w:trPr>
          <w:cantSplit w:val="true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迷你简黄草" w:hAnsi="迷你简黄草" w:eastAsia="迷你简黄草"/>
                <w:sz w:val="28"/>
                <w:szCs w:val="28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ind w:firstLine="560"/>
              <w:rPr>
                <w:rFonts w:ascii="迷你简黄草" w:hAnsi="迷你简黄草" w:eastAsia="迷你简黄草"/>
                <w:sz w:val="28"/>
                <w:szCs w:val="28"/>
              </w:rPr>
            </w:pPr>
            <w:r>
              <w:rPr>
                <w:rFonts w:ascii="迷你简黄草" w:hAnsi="迷你简黄草" w:eastAsia="迷你简黄草"/>
                <w:sz w:val="28"/>
                <w:szCs w:val="28"/>
              </w:rPr>
              <w:t>该生政治思想、道德品质、业务水平均合格，档案到，材料全；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/>
              </w:rPr>
            </w:pPr>
            <w:r>
              <w:rPr>
                <w:rFonts w:ascii="迷你简黄草" w:hAnsi="迷你简黄草" w:eastAsia="迷你简黄草"/>
                <w:sz w:val="28"/>
                <w:szCs w:val="28"/>
              </w:rPr>
              <w:t>《新生报到单》上的入学手续完备，新生基本信息已维护。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行政负责人意见：     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迷你简黄草" w:hAnsi="迷你简黄草" w:eastAsia="迷你简黄草"/>
                <w:sz w:val="48"/>
                <w:szCs w:val="48"/>
              </w:rPr>
              <w:t>同意接收</w:t>
            </w:r>
          </w:p>
          <w:p>
            <w:pPr>
              <w:pStyle w:val="Normal"/>
              <w:spacing w:lineRule="atLeast" w:line="340"/>
              <w:ind w:left="2040" w:hanging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left="2040" w:hanging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</w:t>
            </w:r>
          </w:p>
          <w:p>
            <w:pPr>
              <w:pStyle w:val="Normal"/>
              <w:spacing w:lineRule="atLeast" w:line="34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迷你简黄草" w:hAnsi="迷你简黄草" w:eastAsia="迷你简黄草"/>
                <w:sz w:val="48"/>
                <w:szCs w:val="48"/>
              </w:rPr>
              <w:t>同意接收</w:t>
            </w:r>
          </w:p>
          <w:p>
            <w:pPr>
              <w:pStyle w:val="Normal"/>
              <w:spacing w:lineRule="atLeast" w:line="340"/>
              <w:ind w:left="2040" w:hanging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left="2280" w:hanging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复查情况另附说明材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体检不合格者须附校医院诊断意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迷你简黄草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2:00Z</dcterms:created>
  <dc:creator>USER</dc:creator>
  <dc:description/>
  <cp:keywords/>
  <dc:language>en-US</dc:language>
  <cp:lastModifiedBy>USER</cp:lastModifiedBy>
  <cp:lastPrinted>2011-05-11T11:33:00Z</cp:lastPrinted>
  <dcterms:modified xsi:type="dcterms:W3CDTF">2012-10-18T02:42:00Z</dcterms:modified>
  <cp:revision>2</cp:revision>
  <dc:subject/>
  <dc:title>浙江大学 2010年秋季入学博士研究生新生复查表</dc:title>
</cp:coreProperties>
</file>