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55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陕西煤业化工技术研究院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日招聘宣讲会</w:t>
            </w:r>
          </w:p>
        </w:tc>
      </w:tr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exact" w:line="580" w:before="156" w:after="0"/>
              <w:ind w:first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FF"/>
                <w:kern w:val="0"/>
                <w:sz w:val="24"/>
              </w:rPr>
              <w:t>宣讲会时间：</w:t>
            </w:r>
            <w:r>
              <w:rPr>
                <w:rFonts w:eastAsia="黑体;SimHei" w:cs="宋体;SimSun" w:ascii="黑体;SimHei" w:hAnsi="黑体;SimHei"/>
                <w:color w:val="FF00FF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FF00FF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FF00FF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FF00FF"/>
                <w:kern w:val="0"/>
                <w:sz w:val="24"/>
              </w:rPr>
              <w:t>日下午</w:t>
            </w:r>
            <w:r>
              <w:rPr>
                <w:rFonts w:eastAsia="黑体;SimHei" w:cs="宋体;SimSun" w:ascii="黑体;SimHei" w:hAnsi="黑体;SimHei"/>
                <w:color w:val="FF00FF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FF00FF"/>
                <w:kern w:val="0"/>
                <w:sz w:val="24"/>
              </w:rPr>
              <w:t>点半，地点：玉泉教十石化之家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陕西煤业化工技术研究院是陕西煤业化工集团科技板块管理公司，与集团科技发展部合署办公，注册资本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亿元人民币，下属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参控股企业。公司以能源（煤炭）化工技术的工程化开发和产业化应用为重点，以技术创新作为主要生产经营活动，以知识密集的人力资源作为主要资本结构，以多样化的创新服务作为主要商业模式，经营范围涉及能源（煤炭）、化工、材料、装备制造多个行业工业化生产技术和产品的科技研发、科技成果的推广和应用、工程和管理咨询服务以及专利专有技术产品的生产经营、销售代理和专利专有技术的许可代理等。</w:t>
            </w:r>
          </w:p>
          <w:p>
            <w:pPr>
              <w:pStyle w:val="Normal"/>
              <w:widowControl/>
              <w:spacing w:lineRule="exact" w:line="520" w:before="280" w:after="280"/>
              <w:ind w:left="2" w:firstLine="6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院以“创新科技、创造幸福”为企业使命，在“支撑煤炭，引领煤化，拓展多元”的发展战略引领下，将于五年内投资建成占地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的西安总部基地和占地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亩的华县工业化试验基地，员工规模将达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余名，其中硕士及以上学历和拥有中高级技术职称的员工将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上。通过全体员工的努力，公司将用一流的技术创造出一流的效益，最终将公司打造成为国际一流的综合性能源化工科技企业。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热忱欢迎各界高层次人才加盟研究院，我们将为您提供广阔的发展空间，独立思考、自由表达的企业氛围，独立与合作并存的工作平台，充实并具有挑战的工作任务，助您成就辉煌的人生。</w:t>
            </w:r>
          </w:p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、招聘需求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学历要求：全日制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毕业）应届硕、博士毕业生</w:t>
            </w:r>
          </w:p>
          <w:p>
            <w:pPr>
              <w:pStyle w:val="Normal"/>
              <w:widowControl/>
              <w:spacing w:lineRule="exact" w:line="520" w:before="0" w:after="156"/>
              <w:ind w:firstLine="360"/>
              <w:jc w:val="left"/>
              <w:rPr>
                <w:rFonts w:ascii="ˎ̥;Times New Roman" w:hAnsi="ˎ̥;Times New Roma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 w:eastAsia="黑体;SimHei"/>
                <w:kern w:val="0"/>
                <w:sz w:val="18"/>
                <w:szCs w:val="18"/>
              </w:rPr>
              <w:t>、专业及人员需求：</w:t>
            </w:r>
          </w:p>
          <w:tbl>
            <w:tblPr>
              <w:tblW w:w="7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21"/>
              <w:gridCol w:w="5107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需求专业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硕士、博士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化工类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3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化学工艺、化学工程、应用化学、环境工程、有机化学、无机化学、分析化学、化工机械、工业催化等专业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煤炭类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3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采矿工程、地质工程、安全技术与工程、通安等专业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新材料类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15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高分子材料、复合材料、无机非金属材料、金属材料等专业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新能源类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煤层气、电化学、化学工程、材料类等相关专业，燃料电池、化学储能电池研发经验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基本素质要求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认同研究院企业文化；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ourier New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 xml:space="preserve">、良好的品德素养，扎实的专业知识，良好的沟通能力，积极的工作态度； 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ourier New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、开拓创新，勤奋务实，团结合作，具有较强的责任心、抗压能力及环境适应性；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Courier New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Courier New" w:eastAsia="黑体;SimHei"/>
                <w:kern w:val="0"/>
                <w:sz w:val="24"/>
              </w:rPr>
              <w:t>、团结同学，尊敬师长，自觉自愿遵守各项规章制度。</w:t>
            </w:r>
          </w:p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员工福利待遇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工作地点：陕西省西安市高新区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薪资待遇：应届硕士年收入不低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（税前）、应届博士年收入不低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（税前）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员工福利：“五险一金”、企业年金、各种补贴等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提供实习机会：与公司签订三方协议的学生可到公司进行实习，并给予实习补贴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业绩突出的管理人员和专业技术人员，将优先进入公司核心管理团队或核心技术团队。</w:t>
            </w:r>
          </w:p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、招聘流程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现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线投递简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试（西安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-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订三方协议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 现场投递简历：宣讲会或双选会现场投递，现场投递简历人员可优先进入初试；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在线投递简历：应聘者请登录陕西煤业化工技术研究院有限责任公司网站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ttp://www.sxccti.com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自行下载《应聘申请表》，如实完整填写后，将申请表发送至：</w:t>
            </w:r>
            <w:hyperlink r:id="rId2">
              <w:bookmarkStart w:id="0" w:name="OLE_LINK1"/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4"/>
                  <w:u w:val="single"/>
                </w:rPr>
                <w:t>smhyjy@126.com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简历接收截止时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。</w:t>
            </w:r>
            <w:bookmarkEnd w:id="0"/>
          </w:p>
          <w:p>
            <w:pPr>
              <w:pStyle w:val="Normal"/>
              <w:widowControl/>
              <w:spacing w:lineRule="exact" w:line="520"/>
              <w:ind w:firstLine="602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通过邮箱投递简历时邮件及附件命名为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（性别）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）现场投递简历的应聘者请自行准备好以下求职材料： 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简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照片为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；身份证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面均复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校成绩单复印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教务处盖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；其它证书复印件等。</w:t>
            </w:r>
          </w:p>
          <w:p>
            <w:pPr>
              <w:pStyle w:val="Normal"/>
              <w:widowControl/>
              <w:spacing w:lineRule="exact" w:line="520"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进入复试的应聘者公司会另行通知，并报销复试期间来回硬卧车票及提供住宿。</w:t>
            </w:r>
          </w:p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五、联系方式：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 系 人：刘小军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：</w:t>
            </w:r>
            <w:hyperlink r:id="rId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4"/>
                  <w:u w:val="single"/>
                </w:rPr>
                <w:t>smhyjy@126.com</w:t>
              </w:r>
            </w:hyperlink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9—81772071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10065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：陕西省西安市高新技术开发区锦业一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。</w:t>
            </w:r>
          </w:p>
          <w:p>
            <w:pPr>
              <w:pStyle w:val="Normal"/>
              <w:widowControl/>
              <w:spacing w:lineRule="exact" w:line="520"/>
              <w:ind w:firstLine="7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届校园招聘详情请登录网站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ttp://www.sxccti.com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查阅。</w:t>
            </w:r>
          </w:p>
          <w:p>
            <w:pPr>
              <w:pStyle w:val="Normal"/>
              <w:widowControl/>
              <w:spacing w:lineRule="atLeast" w:line="300" w:before="0" w:after="0"/>
              <w:ind w:first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yjy@126.com" TargetMode="External"/><Relationship Id="rId3" Type="http://schemas.openxmlformats.org/officeDocument/2006/relationships/hyperlink" Target="mailto:smhyj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1:00Z</dcterms:created>
  <dc:creator>hpzju</dc:creator>
  <dc:description/>
  <cp:keywords/>
  <dc:language>en-US</dc:language>
  <cp:lastModifiedBy>hpzju</cp:lastModifiedBy>
  <dcterms:modified xsi:type="dcterms:W3CDTF">2012-10-11T05:03:00Z</dcterms:modified>
  <cp:revision>2</cp:revision>
  <dc:subject/>
  <dc:title>陕西煤业化工技术研究院校园招聘</dc:title>
</cp:coreProperties>
</file>