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51460</wp:posOffset>
                </wp:positionV>
                <wp:extent cx="5483860" cy="6292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</w:rPr>
                              <w:t>高分子系第三届“聚合杯”乒乓球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pt;height:55.55pt;mso-wrap-distance-left:9.05pt;mso-wrap-distance-right:9.05pt;mso-wrap-distance-top:0pt;mso-wrap-distance-bottom:0pt;margin-top:13.8pt;mso-position-vertical-relative:text;margin-left:-1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</w:rPr>
                        <w:t>高分子系第三届“聚合杯”乒乓球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704"/>
        <w:gridCol w:w="244"/>
        <w:gridCol w:w="425"/>
        <w:gridCol w:w="1701"/>
        <w:gridCol w:w="1134"/>
        <w:gridCol w:w="1611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队伍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  <w:szCs w:val="28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领队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支部或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手机（加短号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队员信息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编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领队签名：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 xml:space="preserve">                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 xml:space="preserve">           时间：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5:00Z</dcterms:created>
  <dc:creator>微软用户</dc:creator>
  <dc:description/>
  <cp:keywords/>
  <dc:language>en-US</dc:language>
  <cp:lastModifiedBy>luobo</cp:lastModifiedBy>
  <dcterms:modified xsi:type="dcterms:W3CDTF">2012-04-25T05:45:00Z</dcterms:modified>
  <cp:revision>6</cp:revision>
  <dc:subject/>
  <dc:title>浙江大学2010年运动会学生羽毛球比赛报名表</dc:title>
</cp:coreProperties>
</file>