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 xml:space="preserve">B </w:t>
        <w:br/>
      </w:r>
      <w:r>
        <w:rPr>
          <w:rFonts w:ascii="宋体;SimSun" w:hAnsi="宋体;SimSun" w:cs="宋体;SimSun"/>
          <w:kern w:val="0"/>
          <w:sz w:val="24"/>
        </w:rPr>
        <w:t>常用危险化学品标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补充件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B1  </w:t>
      </w:r>
      <w:r>
        <w:rPr>
          <w:rFonts w:ascii="宋体;SimSun" w:hAnsi="宋体;SimSun" w:cs="宋体;SimSun"/>
          <w:b/>
          <w:kern w:val="0"/>
          <w:sz w:val="24"/>
        </w:rPr>
        <w:t>主标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385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橙红色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正红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正在爆炸的炸弹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或白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：黑色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或白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爆炸品标志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气体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绿色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白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：气瓶（黑色或白色）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骷髅头和交叉骨形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：黑色或白色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燃气体标志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毒气体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红 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红白相间的垂直宽条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：火焰（黑色或白色）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：黑色或白色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易燃液体标志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固体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上半部白色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蓝色，下半部红色</w:t>
            </w:r>
          </w:p>
        </w:tc>
      </w:tr>
      <w:tr>
        <w:trPr>
          <w:trHeight w:val="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或白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或白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>
          <w:trHeight w:val="283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燃物品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遇湿易燃物品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柠檬黄色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柠檬黄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从圆圈中冒出的火焰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从圆圈中冒出的火焰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：黑色  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剂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过氧化物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白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白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骷髅头和交叉骨形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骷髅头和交叉骨形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毒品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毒品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白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上半部黄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上半部三叶形（黑色）下半部白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上半部三叶形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部两条垂直的红色宽条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部一条垂直的红色宽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级放射性物品标志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级放射性物品标志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上半部黄色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上半部白色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部白色 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部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：上半部三叶形（黑色）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形：上半部两个试管中液体分别向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部三条垂直的红色宽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板和手上滴落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字：黑色  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（下半部）白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级放射性物品标志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品标志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B2 </w:t>
      </w:r>
      <w:r>
        <w:rPr>
          <w:rFonts w:ascii="宋体;SimSun" w:hAnsi="宋体;SimSun" w:cs="宋体;SimSun"/>
          <w:b/>
          <w:kern w:val="0"/>
          <w:sz w:val="24"/>
        </w:rPr>
        <w:t>副标志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3856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橙红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红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正在爆炸的炸弹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或白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品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气体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绿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白色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气瓶（黑色或白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骷髅头和交叉骨形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燃气体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毒气体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红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红白相间的垂直宽条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>
          <w:trHeight w:val="286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易燃液体标志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固体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上半部白色，下半部红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蓝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火焰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或白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燃物品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遇湿易燃物品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柠檬黄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色：白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从圆圈中冒出的火焰（黑色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骷髅头和交叉骨形（黑色）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黑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4365" cy="1904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剂标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毒品标志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色：上半部白色，下半部黑色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：上半部两个试管中液体分别向金属板和手上滴落（黑色）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：（下半部）白色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3730" cy="190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标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品标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5:00Z</dcterms:created>
  <dc:creator>dell</dc:creator>
  <dc:description/>
  <cp:keywords/>
  <dc:language>en-US</dc:language>
  <cp:lastModifiedBy>dell</cp:lastModifiedBy>
  <dcterms:modified xsi:type="dcterms:W3CDTF">2011-11-10T09:50:00Z</dcterms:modified>
  <cp:revision>3</cp:revision>
  <dc:subject/>
  <dc:title>附录B </dc:title>
</cp:coreProperties>
</file>