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存在的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解决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29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罗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报到单上“户口迁移”栏内</w:t>
            </w:r>
            <w:r>
              <w:rPr>
                <w:color w:val="FF0000"/>
              </w:rPr>
              <w:t>未</w:t>
            </w:r>
            <w:r>
              <w:rPr/>
              <w:t>改成“迁移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在报到单打印处，注意阅读全部链接，将户口迁移处改成“迁移”后，</w:t>
            </w:r>
            <w:r>
              <w:rPr>
                <w:color w:val="FF0000"/>
              </w:rPr>
              <w:t>保存并告知</w:t>
            </w:r>
            <w:r>
              <w:rPr/>
              <w:t>沈通老师即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29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汪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报到单上“户口迁移”栏内</w:t>
            </w:r>
            <w:r>
              <w:rPr>
                <w:color w:val="FF0000"/>
              </w:rPr>
              <w:t>未</w:t>
            </w:r>
            <w:r>
              <w:rPr/>
              <w:t>改成“迁移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在报到单打印处，注意阅读全部链接，将户口迁移处改成“迁移”后，</w:t>
            </w:r>
            <w:r>
              <w:rPr>
                <w:color w:val="FF0000"/>
              </w:rPr>
              <w:t>保存并告知</w:t>
            </w:r>
            <w:r>
              <w:rPr/>
              <w:t>沈通老师即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29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朱凉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报到单上“户口迁移”栏内</w:t>
            </w:r>
            <w:r>
              <w:rPr>
                <w:color w:val="FF0000"/>
              </w:rPr>
              <w:t>未</w:t>
            </w:r>
            <w:r>
              <w:rPr/>
              <w:t>改成“迁移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在报到单打印处，注意阅读全部链接，将户口迁移处改成“迁移”后，</w:t>
            </w:r>
            <w:r>
              <w:rPr>
                <w:color w:val="FF0000"/>
              </w:rPr>
              <w:t>保存并告知</w:t>
            </w:r>
            <w:r>
              <w:rPr/>
              <w:t>沈通老师即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2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李杰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报到单上“户口迁移”栏内</w:t>
            </w:r>
            <w:r>
              <w:rPr>
                <w:color w:val="FF0000"/>
              </w:rPr>
              <w:t>未</w:t>
            </w:r>
            <w:r>
              <w:rPr/>
              <w:t>改成“迁移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在报到单打印处，注意阅读全部链接，将户口迁移处改成“迁移”后，</w:t>
            </w:r>
            <w:r>
              <w:rPr>
                <w:color w:val="FF0000"/>
              </w:rPr>
              <w:t>保存并告知</w:t>
            </w:r>
            <w:r>
              <w:rPr/>
              <w:t>沈通老师即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29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寇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不签户口，但未填写表格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周一到沈通老师处填写表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29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张文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不签户口，但未填写表格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周一到沈通老师处填写表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29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魏人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不签户口，但未填写表格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周一到沈通老师处填写表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29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邵玲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不签户口，但未填写表格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周一到沈通老师处填写表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29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王春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不签户口，但未填写表格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周一到沈通老师处填写表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12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孔韵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不签户口，但未填写表格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周一到沈通老师处填写表格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0:00Z</dcterms:created>
  <dc:creator>FLF</dc:creator>
  <dc:description/>
  <cp:keywords/>
  <dc:language>en-US</dc:language>
  <cp:lastModifiedBy>lenovo</cp:lastModifiedBy>
  <dcterms:modified xsi:type="dcterms:W3CDTF">2011-09-03T13:09:00Z</dcterms:modified>
  <cp:revision>4</cp:revision>
  <dc:subject/>
  <dc:title/>
</cp:coreProperties>
</file>