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附件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8"/>
        </w:rPr>
        <w:t>教师二级岗位聘用条件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2"/>
        <w:gridCol w:w="4349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专业技术正高级职务任职时间</w:t>
            </w:r>
          </w:p>
        </w:tc>
        <w:tc>
          <w:tcPr>
            <w:tcW w:w="8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认定条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99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三轮岗位聘任均聘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99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一级学会正、副理事长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教学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研究生专业学位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社科委、科技委委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、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人文社科优秀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社科基金项目优秀成果奖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第一作者或通讯作者（浙大为第一作者单位）在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science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nature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发表论文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务院学科评审组成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名师奖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领域专家和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一、二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社科基金项目优秀成果奖三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创新团队负责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社科基金项目优秀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江特聘教授（中期、期末考核优秀，或期满转聘求是特聘教授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省特级专家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/>
          <w:bCs/>
          <w:kern w:val="0"/>
          <w:sz w:val="24"/>
        </w:rPr>
        <w:t>注：同一专业技术职务任职时间内，符合认定条件之一的可直接认定为二级岗位；符合竞聘条件之一的可参加二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年，但符合竞聘或认定条件中的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项及以上条件的，可参加二级岗位竞聘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附件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：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8"/>
        </w:rPr>
        <w:t>教师三级岗位聘用条件</w:t>
      </w:r>
    </w:p>
    <w:p>
      <w:pPr>
        <w:pStyle w:val="Normal"/>
        <w:widowControl/>
        <w:spacing w:lineRule="exact" w:line="1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 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716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专业技术正高级职务任职时间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认定条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99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省级教学名师奖获得者；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全国百篇优秀博士论文提名奖指导教师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第一作者或通讯作者（浙大为第一作者单位）在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science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nature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三、四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人文社科优秀成果奖二等奖及以上（第一获奖人）；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二等奖及以上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社科基金项目优秀成果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人文社科优秀成果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重点实验室主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创新人才培养实验区负责人。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二等奖及以上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领域专家和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杰出青年科学基金项目获得者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" w:hAnsi="仿宋_GB2312" w:cs="宋体;SimSun"/>
          <w:bCs/>
          <w:kern w:val="0"/>
          <w:sz w:val="24"/>
        </w:rPr>
        <w:t>注：同一专业技术职务任职时间内，符合认定条件之一的可直接认定为三级岗位；符合竞聘条件之一的可参加三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年，但符合竞聘或认定条件中的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项及以上条件的，可参加三级岗位竞聘。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8:00Z</dcterms:created>
  <dc:creator>微软用户</dc:creator>
  <dc:description/>
  <cp:keywords/>
  <dc:language>en-US</dc:language>
  <cp:lastModifiedBy>Dell380</cp:lastModifiedBy>
  <cp:lastPrinted>2011-05-25T10:05:00Z</cp:lastPrinted>
  <dcterms:modified xsi:type="dcterms:W3CDTF">2011-05-25T02:47:00Z</dcterms:modified>
  <cp:revision>18</cp:revision>
  <dc:subject/>
  <dc:title>附件1：</dc:title>
</cp:coreProperties>
</file>