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鼎大标宋简;宋体" w:hAnsi="文鼎大标宋简;宋体" w:cs="宋体;SimSun" w:eastAsia="文鼎大标宋简;宋体"/>
          <w:kern w:val="0"/>
          <w:sz w:val="36"/>
          <w:szCs w:val="36"/>
        </w:rPr>
        <w:t>浙江大学有账无物设备审批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院系（部门）：              实验室（科室）：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78"/>
        <w:gridCol w:w="933"/>
        <w:gridCol w:w="1075"/>
        <w:gridCol w:w="1878"/>
      </w:tblGrid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账无物的仪器设备清单（可另附纸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用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帐无物原因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设备有账无物的情况说明（如是被盗附报案证明）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办人（签字）：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室（科室）意见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室（科室）负责人（签字）：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（部门）意见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（部门）盖章负责人（签字）：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人：                  联系电话：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本表一式三份：实验室与设备管理处，计划财务处，实验室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部门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0:00Z</dcterms:created>
  <dc:creator>dell</dc:creator>
  <dc:description/>
  <cp:keywords/>
  <dc:language>en-US</dc:language>
  <cp:lastModifiedBy>dell</cp:lastModifiedBy>
  <dcterms:modified xsi:type="dcterms:W3CDTF">2011-03-08T01:23:00Z</dcterms:modified>
  <cp:revision>2</cp:revision>
  <dc:subject/>
  <dc:title>浙江大学有账无物设备审批表</dc:title>
</cp:coreProperties>
</file>