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实验室安全检查主要内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6792"/>
      </w:tblGrid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重点检查内容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制度建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规章制度、操作规程等是否齐全、上墙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安全责任制是否健全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</w:rPr>
              <w:t>是否有</w:t>
            </w:r>
            <w:r>
              <w:rPr>
                <w:sz w:val="24"/>
              </w:rPr>
              <w:t>应急预案（化学、生物、辐射）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Cs/>
                <w:sz w:val="24"/>
              </w:rPr>
              <w:t>实验室门口是否有责任人挂牌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安全责任体系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建立了学院（系）、研究所（实验室）的两级责任体系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安全检查台账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实验室建立安全检查台账、记录问题及整改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卫生环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卫生状况；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该废弃处理的物品没有及时清理现象（如纸板箱、废电脑、破仪器、破家具等）；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内有停放电动车、自行车等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内是否有烧煮食物、用餐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内是否有堆放私人物品现象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Cs/>
                <w:sz w:val="24"/>
              </w:rPr>
              <w:t>是否有在实验室睡觉过夜现象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消防安全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消防器材配置是否合理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消防通道是否通畅；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堵塞消防通道和在公共通道中堆放仪器、物品等现象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Cs/>
                <w:sz w:val="24"/>
              </w:rPr>
              <w:t>化学实验室是否存在未经批准使用明火电炉现象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电气安全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有电路容量不适用高功率的设备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乱拉乱接电线、使用花线、使用木质配电板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电线老化现象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</w:rPr>
              <w:t>是否有多个大功率仪器使用一个接线板的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仪器使用完后，未及时关闭电源的现象？</w:t>
            </w:r>
          </w:p>
          <w:p>
            <w:pPr>
              <w:pStyle w:val="Normal"/>
              <w:spacing w:lineRule="exact" w:line="460"/>
              <w:rPr>
                <w:w w:val="90"/>
                <w:sz w:val="24"/>
              </w:rPr>
            </w:pPr>
            <w:r>
              <w:rPr>
                <w:bCs/>
                <w:sz w:val="24"/>
              </w:rPr>
              <w:t>是否存在接线板直接放在地面的现象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烘箱、电阻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超期服役、故障情况；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烘箱、干燥箱等附近是否有气体钢瓶、易燃易爆化学品等</w:t>
            </w:r>
            <w:r>
              <w:rPr>
                <w:bCs/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影响烘箱、干燥箱等散热的现象（如在其周围堆放杂物）</w:t>
            </w:r>
            <w:r>
              <w:rPr>
                <w:bCs/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使用干燥箱进行烘烤时，无人值守现象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防盗安全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门窗是否安全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存在门开着但无人值守的现象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Cs/>
                <w:sz w:val="24"/>
              </w:rPr>
              <w:t>剧毒品、病原微生物、放射源等存放点是否有防盗和监控设施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化学试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存放地点是否安全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酸缸与碱缸的安全（是否有标识？放置位置合理安全？加盖？）；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大桶试剂堆放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</w:rPr>
              <w:t>是否存在大量化学药品、</w:t>
            </w:r>
            <w:r>
              <w:rPr>
                <w:sz w:val="24"/>
              </w:rPr>
              <w:t>有机溶</w:t>
            </w:r>
            <w:r>
              <w:rPr>
                <w:bCs/>
                <w:sz w:val="24"/>
              </w:rPr>
              <w:t>剂混放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标签不明的化学试剂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存在试剂瓶盖打开放置的现象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剧毒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执行“五双”管理制度（双人收发、双人使用、双人运输、双人双锁保管）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三废排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配备了实验废弃物分类容器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实验废弃物和生活垃圾混放的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发现向下水道倾倒废旧化学试剂等的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在实验室门外堆放实验室废弃物的现象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Cs/>
                <w:sz w:val="24"/>
              </w:rPr>
              <w:t>是否存在随意排放有毒有害气体？是否有气体吸收装置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冰箱安全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贮存化学试剂的机械有霜冰箱是否防爆改造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机械无霜冰箱不得贮存化学试剂（必须停止使用）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有过期没有报废的冰箱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新购机械冰箱是否贮存化学试剂；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影响冰箱散热的现象（如在冰箱周围堆放杂物现象）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Cs/>
                <w:sz w:val="24"/>
              </w:rPr>
              <w:t>是否存在在冰箱放置食品的现象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气体钢瓶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存放残余废气钢瓶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气体钢瓶未固定的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危险气体钢瓶混放（主要指可燃性气体与氧气等助燃气体混放）的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危险气体钢瓶存放点通风不够的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大量气体钢瓶堆放的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忘关安全阀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相应的气体标识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存放在独立气体钢瓶室的钢瓶连接时是否规范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对气体连接管路进行检漏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Cs/>
                <w:sz w:val="24"/>
              </w:rPr>
              <w:t>独立的气体钢瓶室是否有专人管理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生物安全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有相应操作规程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是否按规定实验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将实验废弃物进行分类处置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有害微生物实验室是否安全（包括采购、保存、实验、废弃物处置等方面）</w:t>
            </w:r>
          </w:p>
          <w:p>
            <w:pPr>
              <w:pStyle w:val="Normal"/>
              <w:spacing w:lineRule="exact" w:line="460"/>
              <w:rPr>
                <w:w w:val="90"/>
                <w:sz w:val="24"/>
              </w:rPr>
            </w:pPr>
            <w:r>
              <w:rPr>
                <w:sz w:val="24"/>
              </w:rPr>
              <w:t>有毒有害生物实验废弃物是否经高温高压灭菌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放射性安全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有操作规程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储存地点和内容是否安全，符合相关规定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操作人员是否有上岗证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在从事放射性实验场所是否有安全警示标识？及</w:t>
            </w:r>
            <w:r>
              <w:rPr>
                <w:sz w:val="24"/>
              </w:rPr>
              <w:t>安全警戒线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从事放射性工作的人员是否佩带个人剂量计？</w:t>
            </w:r>
          </w:p>
          <w:p>
            <w:pPr>
              <w:pStyle w:val="Normal"/>
              <w:spacing w:lineRule="exact" w:line="460"/>
              <w:rPr>
                <w:w w:val="90"/>
                <w:sz w:val="24"/>
              </w:rPr>
            </w:pPr>
            <w:r>
              <w:rPr>
                <w:bCs/>
                <w:sz w:val="24"/>
              </w:rPr>
              <w:t>放射性废弃物是否有专门的存放容器和处置方案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下水道畅通，</w:t>
            </w:r>
            <w:r>
              <w:rPr>
                <w:bCs/>
                <w:sz w:val="24"/>
              </w:rPr>
              <w:t>是否存在下水道堵塞现象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化学冷却冷凝系统的橡胶管是否老化或连接不够牢固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自来水开着，无人值守现象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Cs/>
                <w:sz w:val="24"/>
              </w:rPr>
              <w:t>是否存在水龙头、水管、皮管老化破损现象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机械安全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操作规程、设备是否正常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特殊设备的安全警示标识？</w:t>
            </w:r>
          </w:p>
        </w:tc>
      </w:tr>
    </w:tbl>
    <w:p>
      <w:pPr>
        <w:pStyle w:val="Normal"/>
        <w:rPr/>
      </w:pPr>
      <w:r>
        <w:rPr/>
        <w:t>注：请各单位结合各自的实际情况，认真检查其他的安全情况。</w:t>
      </w:r>
    </w:p>
    <w:sectPr>
      <w:type w:val="nextPage"/>
      <w:pgSz w:w="11906" w:h="16838"/>
      <w:pgMar w:left="158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26:00Z</dcterms:created>
  <dc:creator>user</dc:creator>
  <dc:description/>
  <cp:keywords/>
  <dc:language>en-US</dc:language>
  <cp:lastModifiedBy>dell</cp:lastModifiedBy>
  <dcterms:modified xsi:type="dcterms:W3CDTF">2011-01-23T07:26:00Z</dcterms:modified>
  <cp:revision>2</cp:revision>
  <dc:subject/>
  <dc:title>实验室安全检查内容</dc:title>
</cp:coreProperties>
</file>