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（高分子系）  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寒假值班表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89"/>
        <w:gridCol w:w="2655"/>
        <w:gridCol w:w="46"/>
        <w:gridCol w:w="14"/>
        <w:gridCol w:w="1505"/>
        <w:gridCol w:w="1466"/>
        <w:gridCol w:w="21"/>
        <w:gridCol w:w="2151"/>
        <w:gridCol w:w="1794"/>
      </w:tblGrid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领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均勤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718773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均勤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718773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均勤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718773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孟  礁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68155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孟  礁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68155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沈  通   王高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9515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孟  礁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68155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孟  礁  王高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68155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  节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庆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16808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王高合  孟  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87195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王高合  孟  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87195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color w:val="000000"/>
                <w:sz w:val="20"/>
              </w:rPr>
              <w:t>杨红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孟  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0"/>
              </w:rPr>
              <w:t>1350581608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志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581937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六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休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color w:val="000000"/>
                <w:sz w:val="20"/>
              </w:rPr>
              <w:t>杨红梅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孟  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581608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日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值班领导及联系方式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  <w:br/>
            </w: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杜旭英  孟  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80333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杜旭英  孟  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880333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沈  通  孟  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9515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沈  通  孟  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9515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红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751181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值班地点：高分子大楼一楼系办。</w:t>
      </w:r>
    </w:p>
    <w:p>
      <w:pPr>
        <w:pStyle w:val="Normal"/>
        <w:spacing w:lineRule="exact" w:line="24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注意事项：要做好值班记录，如有重要情况应立即向值班领导汇报，每天检查大楼安全状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4:00Z</dcterms:created>
  <dc:creator>杨扬</dc:creator>
  <dc:description/>
  <cp:keywords/>
  <dc:language>en-US</dc:language>
  <cp:lastModifiedBy>USER</cp:lastModifiedBy>
  <cp:lastPrinted>2011-01-07T11:05:00Z</cp:lastPrinted>
  <dcterms:modified xsi:type="dcterms:W3CDTF">2011-01-23T06:2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