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加第二届北大、复旦、苏大、浙大高分子学术交流会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参加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的中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1:00Z</dcterms:created>
  <dc:creator>zju</dc:creator>
  <dc:description/>
  <cp:keywords/>
  <dc:language>en-US</dc:language>
  <cp:lastModifiedBy>zju</cp:lastModifiedBy>
  <dcterms:modified xsi:type="dcterms:W3CDTF">2010-10-11T08:35:00Z</dcterms:modified>
  <cp:revision>1</cp:revision>
  <dc:subject/>
  <dc:title>参加第二届北大、复旦、苏大、浙大高分子学术交流会的报名表</dc:title>
</cp:coreProperties>
</file>