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特定的</w:t>
      </w:r>
      <w:r>
        <w:rPr>
          <w:b/>
          <w:bCs/>
          <w:color w:val="000000"/>
          <w:sz w:val="32"/>
          <w:szCs w:val="32"/>
        </w:rPr>
        <w:t>易制爆化学品</w:t>
      </w:r>
      <w:r>
        <w:rPr>
          <w:b/>
          <w:bCs/>
          <w:color w:val="000000"/>
          <w:sz w:val="32"/>
          <w:szCs w:val="32"/>
        </w:rPr>
        <w:t>目录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8"/>
        <w:gridCol w:w="3999"/>
        <w:gridCol w:w="1440"/>
        <w:gridCol w:w="1260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spacing w:val="-6"/>
                <w:sz w:val="24"/>
                <w:lang w:val="en-US" w:eastAsia="en-US"/>
              </w:rPr>
              <w:t>中文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w w:val="9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w w:val="90"/>
                <w:sz w:val="24"/>
                <w:lang w:val="en-US" w:eastAsia="en-US"/>
              </w:rPr>
              <w:t>危险货物编号（</w:t>
            </w:r>
            <w:r>
              <w:rPr>
                <w:rFonts w:eastAsia="黑体;SimHei"/>
                <w:b/>
                <w:spacing w:val="-6"/>
                <w:w w:val="90"/>
                <w:sz w:val="24"/>
                <w:lang w:val="en-US" w:eastAsia="en-US"/>
              </w:rPr>
              <w:t>CN</w:t>
            </w:r>
            <w:r>
              <w:rPr>
                <w:rFonts w:eastAsia="黑体;SimHei"/>
                <w:b/>
                <w:spacing w:val="-6"/>
                <w:w w:val="90"/>
                <w:sz w:val="24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w w:val="9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w w:val="90"/>
                <w:sz w:val="24"/>
                <w:lang w:val="en-US" w:eastAsia="en-US"/>
              </w:rPr>
              <w:t>联合国编号（</w:t>
            </w:r>
            <w:r>
              <w:rPr>
                <w:rFonts w:eastAsia="黑体;SimHei"/>
                <w:b/>
                <w:spacing w:val="-6"/>
                <w:w w:val="90"/>
                <w:sz w:val="24"/>
                <w:lang w:val="en-US" w:eastAsia="en-US"/>
              </w:rPr>
              <w:t>UN</w:t>
            </w:r>
            <w:r>
              <w:rPr>
                <w:rFonts w:eastAsia="黑体;SimHei"/>
                <w:b/>
                <w:spacing w:val="-6"/>
                <w:w w:val="90"/>
                <w:sz w:val="24"/>
                <w:lang w:val="en-US" w:eastAsia="en-U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高氯酸、高氯酸盐及氯酸盐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高氯酸，按质量含酸高于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，但不超过</w:t>
            </w:r>
            <w:r>
              <w:rPr>
                <w:rFonts w:eastAsia="仿宋_GB2312"/>
                <w:sz w:val="24"/>
              </w:rPr>
              <w:t>72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ERCHLOR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873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高氯酸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OTASSIUM PER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89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高氯酸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LITHIUM PER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8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高氯酸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AMMONIUM PER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4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高氯酸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 PER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50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氯酸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OTASSIUM 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85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.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氯酸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 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95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硝酸及硝酸盐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硝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红烟的除外，含硝酸高于</w:t>
            </w:r>
            <w:r>
              <w:rPr>
                <w:rFonts w:eastAsia="仿宋_GB2312"/>
                <w:sz w:val="24"/>
              </w:rPr>
              <w:t>70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8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03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OTASS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86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9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BAR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46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LEAD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69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CKEL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724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MAGNES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</w:t>
            </w:r>
            <w:r>
              <w:rPr>
                <w:rFonts w:eastAsia="仿宋_GB2312"/>
                <w:sz w:val="24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74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钙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CALC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54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TRONT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507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ZINC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514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ILVER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93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酸铯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CAES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5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硝基类化合物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硝化纤维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pacing w:val="-6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pacing w:val="-6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硝化纤维素，干的，或湿的，按质量含水（或乙醇）低于</w:t>
            </w:r>
            <w:r>
              <w:rPr>
                <w:rFonts w:eastAsia="仿宋_GB2312"/>
                <w:sz w:val="24"/>
              </w:rPr>
              <w:t>25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CELLU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034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硝化纤维素，未改性的，或增塑的，按质量含有不低于</w:t>
            </w:r>
            <w:r>
              <w:rPr>
                <w:rFonts w:eastAsia="仿宋_GB2312"/>
                <w:sz w:val="24"/>
              </w:rPr>
              <w:t>18%</w:t>
            </w:r>
            <w:r>
              <w:rPr>
                <w:rFonts w:eastAsia="仿宋_GB2312"/>
                <w:sz w:val="24"/>
              </w:rPr>
              <w:t>的增塑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CELLU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034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硝化纤维素，湿的，按质量含高于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的乙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CELLU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034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含水硝化纤维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按质量含水不低于</w:t>
            </w:r>
            <w:r>
              <w:rPr>
                <w:rFonts w:eastAsia="仿宋_GB2312"/>
                <w:sz w:val="24"/>
              </w:rPr>
              <w:t>25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CELLULOSE WITH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555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含乙醇硝化纤维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按质量含乙醇不低于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，按干重含氮不超过</w:t>
            </w:r>
            <w:r>
              <w:rPr>
                <w:rFonts w:eastAsia="仿宋_GB2312"/>
                <w:sz w:val="24"/>
              </w:rPr>
              <w:t>12.6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CELLULOSE WITH ALCOH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硝化纤维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按干重含氮不超过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，混合物含或不含增塑剂、含或不含颜料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CELLU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557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基甲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26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基乙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3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84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基萘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NAPHTHA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53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基苯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BENZ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10</w:t>
            </w: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66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基苯酚（邻、间、对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PHENOLS(O-,M-,P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663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硝基苯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NITROANI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66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二硝基苯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干的，或湿的，按质量含水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DINITROPHE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0076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二硝基苯酚的碱金属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干的，或湿的，按质量含水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DINITROPHENO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0077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二硝基间苯二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干的，或湿的，按质量含水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DINITRORESSORC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007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二硝基间苯二酚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干的，或湿的，按质量含水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 DINITROCRESO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34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燃料还原剂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环六亚甲基四胺（乌洛托品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HEXAMETHYLENETETR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32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无水甲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METHYL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06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二乙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THYLENEDI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3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294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硫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ULPH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白磷或黄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HOSPHORU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HITE or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38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铝粉，无涂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ALUMINIUM POWDER UNCO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96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LITH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15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2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OTAS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257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干锆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ZIRCONIUM POWD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锑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ANTIMONY POW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87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镁粉或镁合金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MAGNESIUM POWDER or MAGNESIUM ALLOYS POW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1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锌灰或锌粉尘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ZINC POWDER or ZINC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36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硅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[30%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含硅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90%]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ALUMINIUM SILICON POW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50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0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硼氢化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 BOROHYD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26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硼氢化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LITHIUM BOROHYD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13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.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硼氢化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OTASSIUM BOROHYD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87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</w:rPr>
              <w:t>金属氧化物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/>
                <w:b/>
                <w:spacing w:val="-6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氧化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BARIUM 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884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氧化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POTASSIUM MON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8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033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四氧化三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LEAD TETR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29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过氧化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BARIUM PER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449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过氧化氢水溶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HYDROGEN PER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乙烯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ETHY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2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96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苦氨酸钠干的，或湿的，按质量含水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0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 PICRA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4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349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6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高锰酸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  <w:lang w:val="en-US" w:eastAsia="en-US"/>
              </w:rPr>
            </w:pPr>
            <w:r>
              <w:rPr>
                <w:sz w:val="24"/>
              </w:rPr>
              <w:t>SODIUM PERMANGA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5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</w:rPr>
              <w:t>150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4:00Z</dcterms:created>
  <dc:creator>zju</dc:creator>
  <dc:description/>
  <cp:keywords/>
  <dc:language>en-US</dc:language>
  <cp:lastModifiedBy>dell</cp:lastModifiedBy>
  <dcterms:modified xsi:type="dcterms:W3CDTF">2010-11-01T07:44:00Z</dcterms:modified>
  <cp:revision>3</cp:revision>
  <dc:subject/>
  <dc:title>附件1</dc:title>
</cp:coreProperties>
</file>