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36"/>
          <w:szCs w:val="36"/>
        </w:rPr>
      </w:pPr>
      <w:r>
        <w:rPr>
          <w:rFonts w:ascii="文鼎大标宋简;宋体" w:hAnsi="文鼎大标宋简;宋体" w:eastAsia="文鼎大标宋简;宋体"/>
          <w:sz w:val="36"/>
          <w:szCs w:val="36"/>
        </w:rPr>
        <w:t xml:space="preserve">浙江大学实验技术岗位聘任实施办法 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eastAsia="仿宋_GB2312"/>
          <w:sz w:val="30"/>
          <w:szCs w:val="30"/>
        </w:rPr>
      </w:pPr>
      <w:r>
        <w:rPr>
          <w:rFonts w:eastAsia="仿宋_GB2312" w:ascii="文鼎大标宋简;宋体" w:hAnsi="文鼎大标宋简;宋体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为构建一支素质高、技术精湛、结构合理，</w:t>
      </w:r>
      <w:r>
        <w:rPr>
          <w:rFonts w:eastAsia="仿宋_GB2312"/>
          <w:sz w:val="30"/>
          <w:szCs w:val="30"/>
        </w:rPr>
        <w:t>具</w:t>
      </w:r>
      <w:r>
        <w:rPr>
          <w:rFonts w:eastAsia="仿宋_GB2312"/>
          <w:sz w:val="30"/>
          <w:szCs w:val="30"/>
        </w:rPr>
        <w:t>有服务意识和奉献精神的实验技术队伍，使实验技术队伍与专任教师队伍协调发展，成为争创世界一流大学的重要支撑力量，以适应学校跨越式发展的需要，根据学校岗位聘任工作的总体安排，特制</w:t>
      </w:r>
      <w:r>
        <w:rPr>
          <w:rFonts w:eastAsia="仿宋_GB2312"/>
          <w:sz w:val="30"/>
          <w:szCs w:val="30"/>
        </w:rPr>
        <w:t>订</w:t>
      </w:r>
      <w:r>
        <w:rPr>
          <w:rFonts w:eastAsia="仿宋_GB2312"/>
          <w:sz w:val="30"/>
          <w:szCs w:val="30"/>
        </w:rPr>
        <w:t>本实施办法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优化结构，按需设岗。在优化现有实验技术队伍的基础上，各学院（系）根据工作需要，合理设置岗位，有效配置实验技术人员，统一调配岗位工作任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分级聘任，加强激励。对实验技术</w:t>
      </w:r>
      <w:r>
        <w:rPr>
          <w:rFonts w:eastAsia="仿宋_GB2312"/>
          <w:sz w:val="30"/>
          <w:szCs w:val="30"/>
        </w:rPr>
        <w:t>人员</w:t>
      </w:r>
      <w:r>
        <w:rPr>
          <w:rFonts w:eastAsia="仿宋_GB2312"/>
          <w:sz w:val="30"/>
          <w:szCs w:val="30"/>
        </w:rPr>
        <w:t>实行分级聘任，明确岗位职责和任务，严格按公开、公正、公平原则，竞争上岗；同时加强评估和激励，提高实验技术人员的待遇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端引领，提升层次。积极引进和培育高端人才，引领实验技术队伍；对新进实验技术人员，实行严格的岗位准入制度，全面提升实验技术人员的层次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完善制度，稳定队伍。制定和完善实验技术人员评估、职称评聘、培养等相关政策，明确职业规划和发展方向，促进实验技术队伍的稳定和发展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岗位设置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（一）岗位设置原则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根据教育部有关规定，结合我校实验室设置、规模、任务、专业特点等实际情况，本着规模适度、规范合理、有效配置人力资源的原则，进行科学、合理的岗位设置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技术岗位分公共实验技术岗位（岗位类别简称为“实验技术Ⅰ类岗”）和非公共实验技术岗位（岗位类别简称为“实验技术Ⅱ类岗”），实验技术Ⅰ类岗支撑实验教学和科研实验公共服务平台，实验技术Ⅱ类岗主要为某一课题组或研究所提供科研实验支撑服务。实验技术Ⅰ类岗不再区分实验教学岗和大型仪器设备岗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验技术Ⅰ类岗根据不同的岗位职责和聘岗要求，实行分级分层聘任，按一定比例分设“求是特聘实验岗”（简称“特聘岗”）、关键岗、骨干岗和普通岗四级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聘岗：主要设置在国家级实验教学示范中心、国家级科研基地、校级科研实验公共支撑服务平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关键岗：考虑实验教学、大型仪器等复杂程度和重要性因素，主要设置在省级及以上实验教学示范中心、省（部）级及以上科研基地、校级科研实验公共支撑服务平台。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骨干岗、普通岗：根据工作的难易程度和重要性分别设置在各级实验教学中心、科研基地、科研实验公共支撑服务平台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岗位核定程序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根据各学院（系）实际承担的实验教学、科研实验公共服务、实验室建设与管理等工作量，综合考虑核定各学院（系）实验技术Ⅰ类岗岗位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（系）在学校核定的实验技术Ⅰ类岗岗位数内，根据岗位设置原则和本单位的实际情况进行各级岗位的申报，人事处会同实验室与设备管理处、本科生院等职能部门进行核对初审，报学校实验技术岗位聘任工作小组审定。审定后的关键岗、骨干岗和普通岗的岗位数统一核到各学部，由学部协调各学院（系）的各级岗位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岗位职责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特聘岗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组织和领导相关学科的重大实验技术工作，制订和实施实验室建设发展规划。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组织开展相关学科基础实验研究和前瞻性实验研究，承担国家级实验类、仪器技术相关类研究项目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开展实验教学课程体系改革和建设，积极探索创新性实验教学与理论教学的有机结合，有前瞻性思路，具有显著的示范辐射作用；或开展大型仪器设备研发等技术创新工作，并将创新成果运用于教学、科研，推动实验教学和科研水平的提高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组织开展实验教学与技术的培训工作，如实验成果转化及推广应用，高层次大型仪器的技术培训，指导和培养实验技术青年骨干人员，组织高水平实验教学与技术交流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组织撰写高质量的实验研究论文，或策划编写高水平实验教材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关键岗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组织和领导本学科开展教学、科研、社会服务相关的实验技术支撑工作，制定和实施实验室建设发展规划与年度工作计划。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组织开展实验教学与技术研究，承担省（部）级及以上实验类、仪器技术相关类研究项目。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开展实验教学改革和建设，积极探索创新性实验教学，及时将学科领域的最新成果改造成实验项目，在教学实践中实施并推广，使实验教学优质资源共享；或负责仪器设备的研发、应用和管理，保持仪器设备的完好率，提高仪器设备的使用率和服务效益，为教学、科研提供高水平服务。</w:t>
      </w:r>
    </w:p>
    <w:p>
      <w:pPr>
        <w:pStyle w:val="Normal"/>
        <w:spacing w:lineRule="exact" w:line="500"/>
        <w:ind w:firstLine="576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组织开展实验教学与技术的培训工作，如实验成果转化及推广应用，大型仪器技术培训，指导和培养实验技术新人，组织开展实验教学与技术交流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组织并撰写高质量的实验教学、实验技术或实验室建设与管理类论文，或组织编写实验教材（或实验讲义）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骨干岗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承担所在实验室的日常实验技术支撑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参与实验教学改革，每年承担的实验教学工作量饱满，效果优良；或承担仪器设备公共服务工作，所管辖的仪器设备使用率和服务效益优良；或承担所在实验室的仪器设备研制和维护工作，为教学、科研、社会服务提供重要的保障。</w:t>
      </w:r>
    </w:p>
    <w:p>
      <w:pPr>
        <w:pStyle w:val="Normal"/>
        <w:spacing w:lineRule="exact" w:line="5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开展实验教学、实验技术或实验室建设与管理方面的研究，参加各级各类研究项目，并能理论联系实际、总结工作经验，撰写研究论文，或参与编写实验教材等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认真履行学院（系）提出的其他岗位职责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普通岗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承担所在实验室的日常实验技术支撑工作。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根据教学计划，承担实验教学任务或实验准备工作；或承担仪器设备日常使用和维护工作，具有一定的服务业绩，保质保量为教学科研提供服务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认真履行学院（系）提出的其他岗位职责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岗位聘任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岗位聘任基本条件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应聘实验技术岗位的人员应遵纪守法，遵守学校实验室工作的各项规章制度，热爱岗位工作，责任心强，具有为教学、科研服务的奉献精神，全职投入实验室工作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特聘岗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具有正高职称，一般应具有博士学位，有很强的实验技术能力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熟悉和掌握相关学科领域发展方向，在实验技术研究中有很高的造诣，在实验教学改革、大型仪器设备研发等方面取得重大成就，在同行中具有很强的影响力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具有较强的领导能力和凝聚力，一般要求为国家级实验教学示范中心、国家级科研基地、校级科研实验公共支撑服务平台负责人，能起到引领和示范作用的领军人物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关键岗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具有硕士及以上学历或副高及以上职称。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具有丰富的实验教学或大型仪器的管理经验，有相当的实验科学研究能力和实验技术水平，在实验教学或仪器设备研发、应用和管理等方面取得显著成效。</w:t>
      </w:r>
    </w:p>
    <w:p>
      <w:pPr>
        <w:pStyle w:val="Normal"/>
        <w:spacing w:lineRule="exact" w:line="500"/>
        <w:ind w:firstLine="38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具有创新意识和奉献精神，有较好的组织协调能力，一般要求是省级及以上实验教学示范中心、省（部）级及以上科研基地、校级科研实验公共支撑服务平台主要负责人或技术骨干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骨干岗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具有本科及以上学历或中级及以上职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熟悉所在学科领域发展方向，掌握相关实验理论和技术，并能独立设计实验方案，取得一定的实验教学工作业绩；或具有熟练运用大型仪器进行分析测试的能力，或具有一定的仪器设备的研发能力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具有良好的职业道德和奉献精神，符合所在学院（系）提出的其他聘任条件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普通岗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具有大专及以上学历或初级及以上职称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服从分配，认真完成本职工作，工作态度好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具有良好的职业道德和奉献精神，符合所在学院（系）提出的其他聘任条件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岗位聘任程序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校成立实验技术岗位聘任工作小组，由分管人事的校领导担任组长，分管教学、实验室管理的校领导担任副组长，成员由人事处、实验室与设备管理处、本科生院、科研院、社科院等职能部门负责人组成。学部、学院（系）成立相应的实验技术岗位聘任工作小组（或由具有相同职能的委员会替代），负责实验技术岗位聘任工作。</w:t>
      </w:r>
    </w:p>
    <w:p>
      <w:pPr>
        <w:pStyle w:val="Normal"/>
        <w:spacing w:lineRule="exact" w:line="50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（系）制订相应的岗位职责和聘任条件细则，公布岗位设置方案，按照公平、公开、公正的原则，公开招聘，个人填写《浙江大学实验技术岗位申请表》，竞聘上岗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特聘岗：学校确定岗位，向校内外公布招聘信息，个人自荐或单位推荐，学校统一组织遴选、评审、聘任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关键岗：学校确定岗位数到学部，由学部组织公开招聘、评审、聘任，报学校审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骨干岗、普通岗：学校确定两级岗位数到学部，学部协调下达岗位数到各学院（系），由学院（系）组织竞聘，名单报人事处备案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岗位聘任津贴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岗位聘任津贴组成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岗位聘任津贴由基础津贴（分“津贴</w:t>
      </w:r>
      <w:r>
        <w:rPr>
          <w:rFonts w:eastAsia="仿宋_GB2312"/>
          <w:sz w:val="30"/>
          <w:szCs w:val="30"/>
        </w:rPr>
        <w:t>A”</w:t>
      </w:r>
      <w:r>
        <w:rPr>
          <w:rFonts w:eastAsia="仿宋_GB2312"/>
          <w:sz w:val="30"/>
          <w:szCs w:val="30"/>
        </w:rPr>
        <w:t>、“津贴</w:t>
      </w:r>
      <w:r>
        <w:rPr>
          <w:rFonts w:eastAsia="仿宋_GB2312"/>
          <w:sz w:val="30"/>
          <w:szCs w:val="30"/>
        </w:rPr>
        <w:t>B”</w:t>
      </w:r>
      <w:r>
        <w:rPr>
          <w:rFonts w:eastAsia="仿宋_GB2312"/>
          <w:sz w:val="30"/>
          <w:szCs w:val="30"/>
        </w:rPr>
        <w:t>两块）和奖励津贴（“津贴</w:t>
      </w:r>
      <w:r>
        <w:rPr>
          <w:rFonts w:eastAsia="仿宋_GB2312"/>
          <w:sz w:val="30"/>
          <w:szCs w:val="30"/>
        </w:rPr>
        <w:t>C”</w:t>
      </w:r>
      <w:r>
        <w:rPr>
          <w:rFonts w:eastAsia="仿宋_GB2312"/>
          <w:sz w:val="30"/>
          <w:szCs w:val="30"/>
        </w:rPr>
        <w:t>）组成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“津贴</w:t>
      </w:r>
      <w:r>
        <w:rPr>
          <w:rFonts w:eastAsia="仿宋_GB2312"/>
          <w:sz w:val="30"/>
          <w:szCs w:val="30"/>
        </w:rPr>
        <w:t>A”</w:t>
      </w:r>
      <w:r>
        <w:rPr>
          <w:rFonts w:eastAsia="仿宋_GB2312"/>
          <w:sz w:val="30"/>
          <w:szCs w:val="30"/>
        </w:rPr>
        <w:t>属基础津贴之一，体现保障，主要考虑历史贡献，对应于所聘岗位实验技术人员的专业技术岗位等级，标准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学校统一确定。</w:t>
      </w:r>
    </w:p>
    <w:p>
      <w:pPr>
        <w:pStyle w:val="Normal"/>
        <w:spacing w:lineRule="exact" w:line="500"/>
        <w:jc w:val="center"/>
        <w:rPr/>
      </w:pPr>
      <w:r>
        <w:rPr>
          <w:rFonts w:cs="黑体;SimHei"/>
        </w:rPr>
        <w:t xml:space="preserve">“ </w:t>
      </w:r>
      <w:r>
        <w:rPr/>
        <w:t>津贴</w:t>
      </w:r>
      <w:r>
        <w:rPr/>
        <w:t>A”</w:t>
      </w:r>
      <w:r>
        <w:rPr/>
        <w:t>标准（万元∕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等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8"/>
                <w:sz w:val="28"/>
                <w:szCs w:val="28"/>
              </w:rPr>
            </w:pPr>
            <w:r>
              <w:rPr>
                <w:rFonts w:eastAsia="仿宋_GB2312"/>
                <w:spacing w:val="-28"/>
                <w:sz w:val="28"/>
                <w:szCs w:val="28"/>
              </w:rPr>
              <w:t>A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8"/>
                <w:sz w:val="28"/>
                <w:szCs w:val="28"/>
              </w:rPr>
            </w:pPr>
            <w:r>
              <w:rPr>
                <w:rFonts w:eastAsia="仿宋_GB2312"/>
                <w:spacing w:val="-28"/>
                <w:sz w:val="28"/>
                <w:szCs w:val="28"/>
              </w:rPr>
              <w:t>A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28"/>
                <w:sz w:val="28"/>
                <w:szCs w:val="28"/>
              </w:rPr>
            </w:pPr>
            <w:r>
              <w:rPr>
                <w:rFonts w:eastAsia="仿宋_GB2312"/>
                <w:spacing w:val="-28"/>
                <w:sz w:val="28"/>
                <w:szCs w:val="28"/>
              </w:rPr>
              <w:t>A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pacing w:val="-28"/>
                <w:sz w:val="28"/>
                <w:szCs w:val="28"/>
              </w:rPr>
            </w:pPr>
            <w:r>
              <w:rPr>
                <w:rFonts w:eastAsia="仿宋_GB2312"/>
                <w:spacing w:val="-28"/>
                <w:sz w:val="28"/>
                <w:szCs w:val="28"/>
              </w:rPr>
              <w:t>A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津贴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万元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</w:t>
            </w:r>
          </w:p>
        </w:tc>
      </w:tr>
    </w:tbl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津贴</w:t>
      </w:r>
      <w:r>
        <w:rPr>
          <w:rFonts w:eastAsia="仿宋_GB2312"/>
          <w:sz w:val="30"/>
          <w:szCs w:val="30"/>
        </w:rPr>
        <w:t>B”</w:t>
      </w:r>
      <w:r>
        <w:rPr>
          <w:rFonts w:eastAsia="仿宋_GB2312"/>
          <w:sz w:val="30"/>
          <w:szCs w:val="30"/>
        </w:rPr>
        <w:t>属基础津贴之一，体现岗位激励</w:t>
      </w:r>
      <w:r>
        <w:rPr>
          <w:rFonts w:eastAsia="仿宋_GB2312"/>
          <w:sz w:val="30"/>
          <w:szCs w:val="30"/>
        </w:rPr>
        <w:t>功能</w:t>
      </w:r>
      <w:r>
        <w:rPr>
          <w:rFonts w:eastAsia="仿宋_GB2312"/>
          <w:sz w:val="30"/>
          <w:szCs w:val="30"/>
        </w:rPr>
        <w:t>，主要考虑实验技术人员的能力、潜力和所承担的岗位职责。特聘岗、关键岗、骨干岗、普通岗“津贴</w:t>
      </w:r>
      <w:r>
        <w:rPr>
          <w:rFonts w:eastAsia="仿宋_GB2312"/>
          <w:sz w:val="30"/>
          <w:szCs w:val="30"/>
        </w:rPr>
        <w:t xml:space="preserve">B” </w:t>
      </w:r>
      <w:r>
        <w:rPr>
          <w:rFonts w:eastAsia="仿宋_GB2312"/>
          <w:sz w:val="30"/>
          <w:szCs w:val="30"/>
        </w:rPr>
        <w:t>建议标准如下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2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/>
      </w:pPr>
      <w:r>
        <w:rPr>
          <w:rFonts w:cs="黑体;SimHei"/>
        </w:rPr>
        <w:t>“</w:t>
      </w:r>
      <w:r>
        <w:rPr/>
        <w:t>津贴</w:t>
      </w:r>
      <w:r>
        <w:rPr/>
        <w:t>B”</w:t>
      </w:r>
      <w:r>
        <w:rPr/>
        <w:t>建议标准（万元</w:t>
      </w:r>
      <w:r>
        <w:rPr/>
        <w:t>/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5"/>
        <w:gridCol w:w="1785"/>
        <w:gridCol w:w="1785"/>
        <w:gridCol w:w="1707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聘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关键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骨干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普通岗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津贴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eastAsia="仿宋_GB2312"/>
                <w:color w:val="FF660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～</w:t>
            </w: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津贴</w:t>
      </w:r>
      <w:r>
        <w:rPr>
          <w:rFonts w:eastAsia="仿宋_GB2312"/>
          <w:sz w:val="30"/>
          <w:szCs w:val="30"/>
        </w:rPr>
        <w:t>C”</w:t>
      </w:r>
      <w:r>
        <w:rPr>
          <w:rFonts w:eastAsia="仿宋_GB2312"/>
          <w:sz w:val="30"/>
          <w:szCs w:val="30"/>
        </w:rPr>
        <w:t>属奖励津贴：根据年度评估结果进行奖励，奖励标准由学院（系）决定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岗位聘任津贴的核发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聘岗津贴由学校统一聘任核发到个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关键岗、骨干岗、普通岗的津贴，根据各学院（系）各等级岗位聘任情况，按各等级岗位津贴的平均数核拨到各学院（系），由各学院（系）根据各人所聘岗位情况核算到个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岗位聘期与评估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实验技术岗位聘期：特聘岗为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，其他岗位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聘期期满评估：特聘岗的评估由学校统一组织实施；关键岗的评估由各学部组织实施，报学校审定；骨干岗、普通岗的评估由各学院（系）组织实施，报人事处备案。评估结果作为下一轮实验技术岗位聘任的主要依据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年度评估：各学院（系）根据学校要求进行年度评估，评估结果可作为津贴</w:t>
      </w:r>
      <w:r>
        <w:rPr>
          <w:rFonts w:eastAsia="仿宋_GB2312"/>
          <w:sz w:val="30"/>
          <w:szCs w:val="30"/>
        </w:rPr>
        <w:t>C</w:t>
      </w:r>
      <w:r>
        <w:rPr>
          <w:rFonts w:eastAsia="仿宋_GB2312"/>
          <w:sz w:val="30"/>
          <w:szCs w:val="30"/>
        </w:rPr>
        <w:t>发放或调整的依据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配套政策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一）因实验岗位数限制不能聘入实验技术</w:t>
      </w:r>
      <w:r>
        <w:rPr>
          <w:rFonts w:eastAsia="仿宋_GB2312"/>
          <w:b/>
          <w:sz w:val="30"/>
          <w:szCs w:val="30"/>
        </w:rPr>
        <w:t>Ⅰ</w:t>
      </w:r>
      <w:r>
        <w:rPr>
          <w:rFonts w:eastAsia="仿宋_GB2312"/>
          <w:sz w:val="30"/>
          <w:szCs w:val="30"/>
        </w:rPr>
        <w:t>类岗或转入其他岗位人员，视具体情况确定相应的岗位聘任津贴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对近三年将到退休年龄的人员，学校保留原岗位津贴额度。学院（系）安排合适的工作，根据工作情况可适当调整岗位津贴，直至办理正式退休手续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部分纳入实验技术Ⅱ类岗和转入其他岗位的实验技术人员，学校在本轮聘期内保留原岗位津贴额度，学院（系）可根据其新聘岗位保留或核定岗位津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（二）实验技术Ⅱ类岗岗位数根据需要由学院（系）确定，报人事处备案。岗位津贴可参照实验技术</w:t>
      </w:r>
      <w:r>
        <w:rPr>
          <w:rFonts w:eastAsia="仿宋_GB2312"/>
          <w:b/>
          <w:sz w:val="30"/>
          <w:szCs w:val="30"/>
        </w:rPr>
        <w:t>Ⅰ</w:t>
      </w:r>
      <w:r>
        <w:rPr>
          <w:rFonts w:eastAsia="仿宋_GB2312"/>
          <w:sz w:val="30"/>
          <w:szCs w:val="30"/>
        </w:rPr>
        <w:t>类岗设置相应的级差，由聘用单位发放。新进人员人事管理，采取公开招聘的办法，具有博士学位者纳入事业编制人事代理、硕士及以下学位人员纳入人才派遣，其工资和岗位津贴均由聘用单位发放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对主要精力不在学校的实验技术人员，劝其离校。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本办法自发布之日起施行，由人事处负责解释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23:00Z</dcterms:created>
  <dc:creator>Dell380</dc:creator>
  <dc:description/>
  <cp:keywords/>
  <dc:language>en-US</dc:language>
  <cp:lastModifiedBy>Dell380</cp:lastModifiedBy>
  <dcterms:modified xsi:type="dcterms:W3CDTF">2010-10-15T03:26:00Z</dcterms:modified>
  <cp:revision>1</cp:revision>
  <dc:subject/>
  <dc:title>浙江大学实验技术岗位聘任实施办法 </dc:title>
</cp:coreProperties>
</file>