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产业技术创新战略联盟推荐与审核意见表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盟名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推荐单位盖章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盟组建的目标、任务和项目可行性、技术先进性、拟支持的项目经费预算等审核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审核单位盖章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盟组织构架、运行机制等审核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审核单位盖章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14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yu</dc:creator>
  <dc:description/>
  <cp:keywords/>
  <dc:language>en-US</dc:language>
  <cp:lastModifiedBy>yu</cp:lastModifiedBy>
  <dcterms:modified xsi:type="dcterms:W3CDTF">2010-06-18T06:42:00Z</dcterms:modified>
  <cp:revision>1</cp:revision>
  <dc:subject/>
  <dc:title/>
</cp:coreProperties>
</file>