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报浙江省产业技术创新战略联盟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提交材料有关要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一、联盟协议文本（可参考附件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份，其中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份为联盟正式协议原件，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份为正式协议复印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二、申请表和联盟组建必要性的说明材料一式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三、全部联盟成员的营业执照或法人证书等加盖公章的复印件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四、如联盟成员法定代表人委托他人签署联盟协议的，需提供法定代表人的委托书原件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份。</w:t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0:00Z</dcterms:created>
  <dc:creator>yu</dc:creator>
  <dc:description/>
  <cp:keywords/>
  <dc:language>en-US</dc:language>
  <cp:lastModifiedBy>yu</cp:lastModifiedBy>
  <dcterms:modified xsi:type="dcterms:W3CDTF">2010-06-18T06:41:00Z</dcterms:modified>
  <cp:revision>1</cp:revision>
  <dc:subject/>
  <dc:title/>
</cp:coreProperties>
</file>