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349240" cy="940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40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505"/>
                              <w:gridCol w:w="1426"/>
                              <w:gridCol w:w="744"/>
                              <w:gridCol w:w="696"/>
                              <w:gridCol w:w="1216"/>
                              <w:gridCol w:w="1348"/>
                              <w:gridCol w:w="8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61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齐秋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19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席嘉彬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31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邱文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00035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赵逸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7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徐骏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33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朱寄宇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00015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郑善美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48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李泽宇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7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沈潇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088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杨科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66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单博文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2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成佳淇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049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羽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08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梁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95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林艺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58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袁天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083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张翮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48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陆毅飞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049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肖文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79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黄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51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邓扬威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90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周媛媛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2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张正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8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胡敏曦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36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良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336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黄晓飞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336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李琴琴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507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秋雯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075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屈嘉乐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77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诸婕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41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崔晓靖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60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莫梦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81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凌晨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4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厉王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34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贾海燕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44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秘一芳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88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楼浚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60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佳伟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094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袁江淼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52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卜晶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1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崔兴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60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肖建亮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80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汪昭旸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1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银雪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63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许景琦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10480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01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杜勇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10083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白玮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261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章中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00018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伯超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461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杨武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1015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邓然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1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张震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0002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关尔佳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111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祝明玮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1016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秦一超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09010318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何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010416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欢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740.35pt;mso-wrap-distance-left:9pt;mso-wrap-distance-right:9pt;mso-wrap-distance-top:0pt;mso-wrap-distance-bottom:0pt;margin-top:83.75pt;mso-position-vertical-relative:page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505"/>
                        <w:gridCol w:w="1426"/>
                        <w:gridCol w:w="744"/>
                        <w:gridCol w:w="696"/>
                        <w:gridCol w:w="1216"/>
                        <w:gridCol w:w="1348"/>
                        <w:gridCol w:w="80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61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齐秋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19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席嘉彬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31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邱文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00035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赵逸之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7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徐骏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33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朱寄宇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00015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郑善美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48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李泽宇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70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沈潇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088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杨科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66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单博文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25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成佳淇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049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羽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08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梁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95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林艺良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58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袁天浩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083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张翮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48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陆毅飞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049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肖文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79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黄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51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邓扬威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90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周媛媛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2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张正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81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胡敏曦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36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良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336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黄晓飞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336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李琴琴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507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秋雯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075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屈嘉乐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77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诸婕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41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崔晓靖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60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莫梦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81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凌晨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41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厉王秋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34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贾海燕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44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秘一芳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88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楼浚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60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佳伟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094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袁江淼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52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卜晶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1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崔兴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60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肖建亮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80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汪昭旸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11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银雪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63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许景琦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10480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01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杜勇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10083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白玮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261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章中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00018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伯超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461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杨武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10151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邓然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1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张震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00023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关尔佳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111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祝明玮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1016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秦一超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09010318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何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010416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欢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widowControl w:val="false"/>
      <w:numPr>
        <w:ilvl w:val="0"/>
        <w:numId w:val="1"/>
      </w:numPr>
      <w:spacing w:before="50" w:after="5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widowControl w:val="false"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黑体;SimHei" w:hAnsi="黑体;SimHei" w:eastAsia="黑体;SimHei" w:cs="Arial"/>
      <w:b/>
      <w:bCs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Style11"/>
    <w:qFormat/>
    <w:pPr>
      <w:widowControl w:val="false"/>
      <w:spacing w:before="50" w:after="5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>
      <w:sz w:val="18"/>
    </w:rPr>
  </w:style>
  <w:style w:type="paragraph" w:styleId="Style13">
    <w:name w:val="题注"/>
    <w:basedOn w:val="Normal"/>
    <w:next w:val="Style11"/>
    <w:qFormat/>
    <w:pPr/>
    <w:rPr>
      <w:rFonts w:ascii="Arial" w:hAnsi="Arial" w:eastAsia="黑体;SimHei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1:00Z</dcterms:created>
  <dc:creator>微软用户</dc:creator>
  <dc:description/>
  <cp:keywords/>
  <dc:language>en-US</dc:language>
  <cp:lastModifiedBy>微软用户</cp:lastModifiedBy>
  <dcterms:modified xsi:type="dcterms:W3CDTF">2010-05-17T05:52:00Z</dcterms:modified>
  <cp:revision>1</cp:revision>
  <dc:subject/>
  <dc:title>序号</dc:title>
</cp:coreProperties>
</file>