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高分子系 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参与学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仝维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花粉为模板制备多层次复杂结构中空微球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志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长链烯烃接枝聚乙二醇的合成与结构性能表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毅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建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核酸适配子分子识别的荧光生物检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杉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添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活性可控自由基聚合构筑纳米高分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泽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燕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智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（</w:t>
            </w:r>
            <w:r>
              <w:rPr>
                <w:sz w:val="18"/>
                <w:szCs w:val="18"/>
              </w:rPr>
              <w:t>α-</w:t>
            </w:r>
            <w:r>
              <w:rPr>
                <w:sz w:val="18"/>
                <w:szCs w:val="18"/>
              </w:rPr>
              <w:t>二亚胺）钯催化剂的合成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惠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灵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浸润性调控方法与蜂窝状有序膜制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隽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晓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丙烯腈共聚物合成与分离膜制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电解质自组装功能膜的构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晓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幽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主客体组装的超分子基因传递体系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元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晓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治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降解聚酯修饰贵金属纳米粒子的制备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虹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卜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旭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稀土催化与“点击”化学的共聚物合成与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路</w:t>
            </w:r>
            <w:r>
              <w:rPr>
                <w:sz w:val="18"/>
                <w:szCs w:val="18"/>
              </w:rPr>
              <w:t xml:space="preserve">0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利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子液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聚合物成膜体系的相行为及其膜结构控制与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鑫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培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景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炔烃易位聚合新催化剂的探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景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立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活性生物功能层状超薄膜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喆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接枝碳纳米管及其环氧树脂基复合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二氧化钛包覆空心玻璃微珠隔热涂料的研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彬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佳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利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纳米通道的响应性高分子药物控释体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合物基水性防锈剂的制备与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仙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sz w:val="18"/>
                <w:szCs w:val="18"/>
              </w:rPr>
              <w:t>材料表面亲疏水性调控干细胞分化行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丽雅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化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高分子系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喆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表面性质的</w:t>
            </w:r>
            <w:r>
              <w:rPr>
                <w:sz w:val="18"/>
                <w:szCs w:val="18"/>
              </w:rPr>
              <w:t>PLGA</w:t>
            </w:r>
            <w:r>
              <w:rPr>
                <w:sz w:val="18"/>
                <w:szCs w:val="18"/>
              </w:rPr>
              <w:t>纳米微粒在细胞内的分布和转运过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长有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海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度溶胀状态下壳聚糖的成纤过程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巧玲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艾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膜表面蛋白高阻抗层的构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军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桂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照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分子组装和解组装纳米生物传感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建平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扬、毛俞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亲共聚物的合成与膜的改性作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宝库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艳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维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分子量壳聚糖的合成与纯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宏亮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工胆管支架材料的制备与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列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千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雪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胶手套表面润滑涂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巧玲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盛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两亲性聚膦腈的制备及其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军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为生长因子传递体系的聚电解质微胶囊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仝维鋆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健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昊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可切换”的反应型表面活化剂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俊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依婷、鲁洋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高分子系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04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学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  <w:szCs w:val="18"/>
              </w:rPr>
            </w:pPr>
            <w:r>
              <w:rPr>
                <w:rFonts w:eastAsia="黑体;SimHei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傅智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苯并呋喃基（</w:t>
            </w:r>
            <w:r>
              <w:rPr>
                <w:sz w:val="18"/>
                <w:szCs w:val="18"/>
              </w:rPr>
              <w:t>α-</w:t>
            </w:r>
            <w:r>
              <w:rPr>
                <w:sz w:val="18"/>
                <w:szCs w:val="18"/>
              </w:rPr>
              <w:t>二亚胺）镍催化剂的合成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洪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凌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聚物分相机理研究的</w:t>
            </w:r>
            <w:r>
              <w:rPr>
                <w:sz w:val="18"/>
                <w:szCs w:val="18"/>
              </w:rPr>
              <w:t>Monte Carlo</w:t>
            </w:r>
            <w:r>
              <w:rPr>
                <w:sz w:val="18"/>
                <w:szCs w:val="18"/>
              </w:rPr>
              <w:t>模拟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柑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控干细胞分化的透明质酸水凝胶软骨修复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岳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正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旭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双酚双阴离子配体稀土化合物的合成及催化聚合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嘉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景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带短肽的四苯基乙烯衍生物的合成与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层状组装制备基因药物薄膜涂层材料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默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宝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锂离子电池凝胶电解质的制备与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磊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长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维纳米有机材料及其复合物的制备与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梦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高分子系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倢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用纳米界面的贻贝仿生设计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模板法制备有序结构三维支架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峥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纤维素的高效降解转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艳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学院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权文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离子改性壳聚糖棒材的制备及其性能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巧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洁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德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纤维素纳米纤维的制备及除硼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小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慕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慕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小分子丙酮酸激酶抑制剂的合成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彦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化学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慧心（国贸）、张岩（化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海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壳聚糖基多层次多功能纳米给药载体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宏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梯度渐变材料制备与细胞迁移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峥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sz w:val="30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13:00Z</dcterms:created>
  <dc:creator>maoyiping</dc:creator>
  <dc:description/>
  <cp:keywords/>
  <dc:language>en-US</dc:language>
  <cp:lastModifiedBy>微软用户</cp:lastModifiedBy>
  <cp:lastPrinted>2008-02-18T08:30:00Z</cp:lastPrinted>
  <dcterms:modified xsi:type="dcterms:W3CDTF">2010-04-20T02:54:00Z</dcterms:modified>
  <cp:revision>46</cp:revision>
  <dc:subject/>
  <dc:title>浙江大学         学院第六期SRTP教师立项评审汇总表</dc:title>
</cp:coreProperties>
</file>