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44"/>
          <w:szCs w:val="44"/>
        </w:rPr>
        <w:t>浙江大学滑秀娥奖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426"/>
        <w:gridCol w:w="1275"/>
        <w:gridCol w:w="709"/>
        <w:gridCol w:w="995"/>
        <w:gridCol w:w="1131"/>
        <w:gridCol w:w="1594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姓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  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主任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导师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学年成绩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自我评价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满意□  较满意□  一般□  不满意□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担任社会工作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未来规划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助额度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10"/>
        </w:rPr>
        <w:t>本表一式两份，双面打印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chen'zhe'xing</cp:lastModifiedBy>
  <cp:lastPrinted>2007-09-25T10:04:00Z</cp:lastPrinted>
  <dcterms:modified xsi:type="dcterms:W3CDTF">2019-10-18T08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