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高分子系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级研究生拟录取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本校推免生适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5"/>
        <w:gridCol w:w="1650"/>
        <w:gridCol w:w="3525"/>
        <w:gridCol w:w="2137"/>
        <w:gridCol w:w="2550"/>
      </w:tblGrid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攻读类型（博、硕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录取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学生签名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导师签名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日期：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2:00Z</dcterms:created>
  <dc:creator>dell</dc:creator>
  <dc:description/>
  <cp:keywords/>
  <dc:language>en-US</dc:language>
  <cp:lastModifiedBy>xzf13</cp:lastModifiedBy>
  <dcterms:modified xsi:type="dcterms:W3CDTF">2019-09-1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