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浙江大学</w:t>
      </w: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>201</w:t>
      </w: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>8</w:t>
      </w: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>—201</w:t>
      </w: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学年大学生社会实践团队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实践活动策划</w:t>
      </w: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参考提纲</w:t>
      </w: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>)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团队名称：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浙江大学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院系（学园）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省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县市）</w:t>
      </w:r>
    </w:p>
    <w:p>
      <w:pPr>
        <w:pStyle w:val="Normal"/>
        <w:spacing w:lineRule="atLeast" w:line="240"/>
        <w:ind w:firstLine="8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实践地点）寒假社会实践团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前言（阐明活动的背景）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实践主题和内容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预期成果形式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实践前准备工作（包括实践点联系、经费筹措等情况）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新闻媒体联系宣传工作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实践期间完成的任务、详细计划及日程安排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实践后的总结内容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八、活动意义和目的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九、团队安全应急预案（主要针对实践过程中预计可能发生的问题提前准备的应急措施，比如当地的民俗情况、当地可能出现的危险情况、可能对于实践活动带来不便的情况，如何预防、如何解决等等）</w:t>
      </w:r>
      <w:bookmarkStart w:id="0" w:name="_GoBack"/>
      <w:bookmarkEnd w:id="0"/>
    </w:p>
    <w:p>
      <w:pPr>
        <w:pStyle w:val="Normal"/>
        <w:spacing w:lineRule="atLeast" w:line="240"/>
        <w:ind w:firstLine="42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注：本则活动策划只列出大致框架，供参考。各领队上交活动策划时，应根据实际情况附页详细阐述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34:00Z</dcterms:created>
  <dc:creator>Dell</dc:creator>
  <dc:description/>
  <cp:keywords/>
  <dc:language>en-US</dc:language>
  <cp:lastModifiedBy>莫 大领</cp:lastModifiedBy>
  <dcterms:modified xsi:type="dcterms:W3CDTF">2019-05-12T12:38:00Z</dcterms:modified>
  <cp:revision>11</cp:revision>
  <dc:subject/>
  <dc:title>团队实践活动计划参考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