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/>
        </w:rPr>
        <w:t xml:space="preserve">       </w:t>
      </w:r>
      <w:r>
        <w:rPr>
          <w:b/>
          <w:sz w:val="36"/>
          <w:szCs w:val="36"/>
        </w:rPr>
        <w:t>浙大高分子科学与工程学系与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eastAsia="Calibri"/>
          <w:b/>
          <w:sz w:val="36"/>
          <w:szCs w:val="36"/>
          <w:u w:val="single"/>
        </w:rPr>
        <w:t xml:space="preserve">        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b/>
          <w:sz w:val="36"/>
          <w:szCs w:val="36"/>
        </w:rPr>
        <w:t>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eastAsia="Calibri"/>
          <w:b/>
          <w:sz w:val="36"/>
          <w:szCs w:val="36"/>
          <w:u w:val="single"/>
        </w:rPr>
        <w:t xml:space="preserve">        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b/>
          <w:sz w:val="36"/>
          <w:szCs w:val="36"/>
        </w:rPr>
        <w:t>院（系）联合指导毕业设计（论文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方协议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浙江大学高分子科学与工程系教师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甲方）和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大学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院系（乙方），就学生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丙方）到甲方做毕业设计（论文）达成如下协议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丙方在甲方做毕业设计（论文）期间，甲方应对丙方进行必要的管理和安全教育；同时乙方可为丙方提供生活和学习的便利条件，保证丙方毕业设计（论文）的进度和质量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丙方在进行毕业环节期间，应严格遵守甲方各类相关规定。未违反操作规程或安全规定所造成的安全事故，应依据相关法律规定，由丙方与甲方共同协商解决；因丙方违反实验操作流程而发生意外事故或工伤时，由丙方承担相应责任。非实验期间的安全责任，由丙方自己负责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丙方在进行毕业设计环节过程中，应严格遵照甲方的保密等方面的规定，未经指导教师许可，不得擅自向他人泄露有关内容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丙方的学业问题由自己解决；甲方不对丙方进行毕业论文的成绩评定，不提供相关学业证明。</w:t>
      </w:r>
      <w:r>
        <w:rPr>
          <w:sz w:val="24"/>
          <w:szCs w:val="24"/>
        </w:rPr>
        <w:br/>
        <w:br/>
        <w:br/>
      </w:r>
      <w:r>
        <w:rPr>
          <w:sz w:val="24"/>
          <w:szCs w:val="24"/>
        </w:rPr>
        <w:t>浙大高分子系指导教师签字并盖章（甲方）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br/>
      </w:r>
      <w:r>
        <w:rPr>
          <w:sz w:val="24"/>
          <w:szCs w:val="24"/>
        </w:rPr>
        <w:t>学生所在单位签字并盖章（乙方）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br/>
      </w:r>
      <w:r>
        <w:rPr>
          <w:sz w:val="24"/>
          <w:szCs w:val="24"/>
        </w:rPr>
        <w:t>学生签字（丙方）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9:00Z</dcterms:created>
  <dc:creator>DELL</dc:creator>
  <dc:description/>
  <dc:language>en-US</dc:language>
  <cp:lastModifiedBy>xzf13</cp:lastModifiedBy>
  <cp:lastPrinted>2017-11-06T10:00:00Z</cp:lastPrinted>
  <dcterms:modified xsi:type="dcterms:W3CDTF">2018-10-15T01:39:00Z</dcterms:modified>
  <cp:revision>2</cp:revision>
  <dc:subject/>
  <dc:title>大学与浙大高分子科学与工程学系联合指导毕业设计（论文）（论文）三方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