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6:00Z</dcterms:created>
  <dc:creator>guanyl</dc:creator>
  <dc:description/>
  <dc:language>en-US</dc:language>
  <cp:lastModifiedBy>guanyl</cp:lastModifiedBy>
  <cp:lastPrinted>2006-12-21T10:20:00Z</cp:lastPrinted>
  <dcterms:modified xsi:type="dcterms:W3CDTF">2007-04-05T13:43:00Z</dcterms:modified>
  <cp:revision>4</cp:revision>
  <dc:subject/>
  <dc:title>本科生毕业论文（设计）诚信承诺书</dc:title>
</cp:coreProperties>
</file>