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长美黑" w:hAnsi="迷你简长美黑" w:cs="华文细黑" w:eastAsia="迷你简长美黑"/>
          <w:b/>
          <w:sz w:val="36"/>
          <w:szCs w:val="36"/>
        </w:rPr>
        <w:t>高分子系博士生导师组情况登记表</w:t>
      </w:r>
    </w:p>
    <w:p>
      <w:pPr>
        <w:pStyle w:val="Normal"/>
        <w:jc w:val="center"/>
        <w:rPr>
          <w:rFonts w:ascii="宋体;SimSun" w:hAnsi="宋体;SimSun" w:eastAsia="迷你简长美黑" w:cs="宋体;SimSun"/>
          <w:b/>
          <w:b/>
          <w:sz w:val="30"/>
          <w:szCs w:val="30"/>
        </w:rPr>
      </w:pPr>
      <w:r>
        <w:rPr>
          <w:rFonts w:eastAsia="迷你简长美黑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迷你简长美黑" w:hAnsi="迷你简长美黑" w:eastAsia="迷你简长美黑" w:cs="宋体;SimSun"/>
          <w:b/>
          <w:b/>
          <w:sz w:val="24"/>
        </w:rPr>
      </w:pPr>
      <w:r>
        <w:rPr>
          <w:rFonts w:eastAsia="迷你简长美黑" w:cs="宋体;SimSun" w:ascii="迷你简长美黑" w:hAnsi="迷你简长美黑"/>
          <w:b/>
          <w:sz w:val="24"/>
        </w:rPr>
        <w:t xml:space="preserve">                                          </w:t>
      </w:r>
      <w:r>
        <w:rPr>
          <w:rFonts w:ascii="迷你简长美黑" w:hAnsi="迷你简长美黑" w:cs="宋体;SimSun" w:eastAsia="迷你简长美黑"/>
          <w:b/>
          <w:sz w:val="24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858"/>
        <w:gridCol w:w="900"/>
        <w:gridCol w:w="360"/>
        <w:gridCol w:w="1260"/>
        <w:gridCol w:w="883"/>
        <w:gridCol w:w="2131"/>
      </w:tblGrid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研究生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导师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" w:hAnsi="迷你简长宋" w:eastAsia="迷你简长宋"/>
                <w:b/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迷你简长宋" w:hAnsi="迷你简长宋" w:eastAsia="迷你简长宋"/>
                <w:b/>
                <w:sz w:val="24"/>
              </w:rPr>
              <w:t>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迷你简长宋" w:hAnsi="迷你简长宋" w:eastAsia="迷你简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迷你简长宋" w:hAnsi="迷你简长宋" w:eastAsia="迷你简长宋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" w:hAnsi="迷你简长宋" w:eastAsia="迷你简长宋"/>
                <w:b/>
                <w:sz w:val="24"/>
              </w:rPr>
              <w:t>员</w:t>
            </w:r>
          </w:p>
        </w:tc>
        <w:tc>
          <w:tcPr>
            <w:tcW w:w="2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" w:hAnsi="迷你简长宋" w:eastAsia="迷你简长宋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" w:hAnsi="迷你简长宋" w:eastAsia="迷你简长宋"/>
                <w:b/>
                <w:sz w:val="24"/>
              </w:rPr>
              <w:t>名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" w:hAnsi="迷你简长宋" w:eastAsia="迷你简长宋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" w:hAnsi="迷你简长宋" w:eastAsia="迷你简长宋"/>
                <w:b/>
                <w:sz w:val="24"/>
              </w:rPr>
              <w:t>号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迷你简长宋" w:hAnsi="迷你简长宋" w:eastAsia="迷你简长宋"/>
                <w:b/>
                <w:sz w:val="24"/>
              </w:rPr>
              <w:t>单位（校外填写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迷你简长宋" w:hAnsi="迷你简长宋" w:eastAsia="迷你简长宋"/>
                <w:b/>
                <w:sz w:val="24"/>
              </w:rPr>
              <w:t>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迷你简长宋" w:hAnsi="迷你简长宋" w:eastAsia="迷你简长宋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迷你简长宋" w:hAnsi="迷你简长宋" w:eastAsia="迷你简长宋"/>
                <w:b/>
                <w:sz w:val="24"/>
              </w:rPr>
              <w:t>见</w:t>
            </w:r>
          </w:p>
        </w:tc>
        <w:tc>
          <w:tcPr>
            <w:tcW w:w="6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Cs w:val="21"/>
              </w:rPr>
            </w:pPr>
            <w:r>
              <w:rPr>
                <w:rFonts w:ascii="迷你简长宋" w:hAnsi="迷你简长宋" w:eastAsia="迷你简长宋"/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eastAsia="迷你简长宋" w:cs="迷你简长宋" w:ascii="迷你简长宋" w:hAnsi="迷你简长宋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eastAsia="迷你简长宋" w:cs="迷你简长宋" w:ascii="迷你简长宋" w:hAnsi="迷你简长宋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迷你简长宋" w:hAnsi="迷你简长宋" w:cs="宋体;SimSun" w:eastAsia="迷你简长宋"/>
                <w:b/>
                <w:szCs w:val="21"/>
              </w:rPr>
              <w:t>年     月     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 w:cs="宋体;SimSun"/>
                <w:b/>
                <w:b/>
                <w:sz w:val="24"/>
                <w:szCs w:val="21"/>
              </w:rPr>
            </w:pPr>
            <w:r>
              <w:rPr>
                <w:rFonts w:eastAsia="迷你简长宋" w:cs="宋体;SimSun" w:ascii="迷你简长宋" w:hAnsi="迷你简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分管系主任</w:t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Cs w:val="21"/>
              </w:rPr>
            </w:pPr>
            <w:r>
              <w:rPr>
                <w:rFonts w:ascii="迷你简长宋" w:hAnsi="迷你简长宋" w:eastAsia="迷你简长宋"/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迷你简长宋" w:hAnsi="迷你简长宋" w:cs="宋体;SimSun" w:eastAsia="迷你简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ascii="迷你简长美黑" w:hAnsi="迷你简长美黑" w:eastAsia="迷你简长美黑"/>
          <w:b/>
          <w:sz w:val="24"/>
        </w:rPr>
        <w:t>本表留存高分子系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长美黑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迷你简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8:00Z</dcterms:created>
  <dc:creator>dell</dc:creator>
  <dc:description/>
  <cp:keywords/>
  <dc:language>en-US</dc:language>
  <cp:lastModifiedBy>dell</cp:lastModifiedBy>
  <cp:lastPrinted>2009-10-28T16:50:00Z</cp:lastPrinted>
  <dcterms:modified xsi:type="dcterms:W3CDTF">2009-11-02T07:46:00Z</dcterms:modified>
  <cp:revision>19</cp:revision>
  <dc:subject/>
  <dc:title>高分子系研究生导师组情况登记表</dc:title>
</cp:coreProperties>
</file>