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第七届博士生学术年会方案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0"/>
          <w:szCs w:val="30"/>
        </w:rPr>
        <w:t>根据中国科协七届常委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pacing w:val="6"/>
          <w:sz w:val="30"/>
          <w:szCs w:val="30"/>
        </w:rPr>
        <w:t>青年工作专门委员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0"/>
          <w:szCs w:val="30"/>
        </w:rPr>
        <w:t>工作安排，第七届博士生学术年会将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0"/>
          <w:szCs w:val="30"/>
        </w:rPr>
        <w:t>年下半年在浙江省绍兴市举办。为确保年会顺利开展并取得实效，特制定本方案。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6"/>
          <w:sz w:val="30"/>
          <w:szCs w:val="30"/>
        </w:rPr>
        <w:t>一、年会主题</w:t>
      </w:r>
    </w:p>
    <w:p>
      <w:pPr>
        <w:pStyle w:val="Normal"/>
        <w:spacing w:lineRule="auto" w:line="360"/>
        <w:ind w:left="660" w:hanging="0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交流协作 创新创业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6"/>
          <w:sz w:val="30"/>
          <w:szCs w:val="30"/>
        </w:rPr>
        <w:t>二、时间和地点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Arial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时间：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2009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9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26-28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日（绍兴市科技人才周期间），会期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2.5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天。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Arial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地点：浙江省绍兴市</w:t>
      </w:r>
    </w:p>
    <w:p>
      <w:pPr>
        <w:pStyle w:val="Normal"/>
        <w:spacing w:lineRule="auto" w:line="360"/>
        <w:ind w:firstLine="624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6"/>
          <w:sz w:val="30"/>
          <w:szCs w:val="30"/>
        </w:rPr>
        <w:t>三、会议规模与参会代表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;Arial Unicode MS"/>
          <w:color w:val="000000"/>
          <w:spacing w:val="6"/>
          <w:sz w:val="30"/>
          <w:szCs w:val="30"/>
        </w:rPr>
        <w:t>会议规模为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200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人左</w:t>
      </w:r>
      <w:r>
        <w:rPr>
          <w:rFonts w:eastAsia="仿宋_GB2312;Arial Unicode MS"/>
          <w:color w:val="000000"/>
          <w:spacing w:val="6"/>
          <w:sz w:val="30"/>
          <w:szCs w:val="30"/>
        </w:rPr>
        <w:t>右。</w:t>
      </w:r>
    </w:p>
    <w:p>
      <w:pPr>
        <w:pStyle w:val="Normal"/>
        <w:spacing w:lineRule="auto" w:line="360"/>
        <w:ind w:firstLine="624"/>
        <w:rPr/>
      </w:pPr>
      <w:r>
        <w:rPr>
          <w:rFonts w:eastAsia="仿宋_GB2312;Arial Unicode MS"/>
          <w:color w:val="000000"/>
          <w:spacing w:val="6"/>
          <w:sz w:val="30"/>
          <w:szCs w:val="30"/>
        </w:rPr>
        <w:t>参会代表为品学兼优的高年级在读博士生，须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以第一作者的身份</w:t>
      </w:r>
      <w:r>
        <w:rPr>
          <w:rFonts w:eastAsia="仿宋_GB2312;Arial Unicode MS"/>
          <w:color w:val="000000"/>
          <w:spacing w:val="6"/>
          <w:sz w:val="30"/>
          <w:szCs w:val="30"/>
        </w:rPr>
        <w:t>向会议提交论文并经评审通过。邀请部分院士、专家到会指导。</w:t>
      </w:r>
    </w:p>
    <w:p>
      <w:pPr>
        <w:pStyle w:val="Normal"/>
        <w:spacing w:lineRule="auto" w:line="360"/>
        <w:ind w:left="658" w:hanging="0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6"/>
          <w:sz w:val="30"/>
          <w:szCs w:val="30"/>
        </w:rPr>
        <w:t>四、主要内容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（一）举办开幕式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拟请浙江大学校长、中科院院士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kern w:val="0"/>
          <w:sz w:val="30"/>
          <w:szCs w:val="30"/>
        </w:rPr>
        <w:t>杨卫主持开幕式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。开幕式主要内容拟为：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Arial"/>
          <w:color w:val="000000"/>
          <w:spacing w:val="6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、地方党委政府领导致辞；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Arial"/>
          <w:color w:val="000000"/>
          <w:spacing w:val="6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、中国科协副主席、中国科协青年工作专门委员会主任袁家军讲话；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国科协书记处书记、青年工作专门委员会副主任</w:t>
      </w: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冯长根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做博士生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如何夯实成功科研生涯基础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的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报告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、中国科协青年工作专门委员会顾问、中科院院士、数学家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kern w:val="0"/>
          <w:sz w:val="30"/>
          <w:szCs w:val="30"/>
        </w:rPr>
        <w:t>杨乐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做科技人才成长报告。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Arial"/>
          <w:color w:val="000000"/>
          <w:spacing w:val="6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拟邀请出席的领导及嘉宾：中国科协、国务院学位委员会办公室有关领导；浙江省、绍兴市党委政府有关领导；浙江大学、浙江省科协有关领导；中国科协常委会青年工作委员会顾问、委员；有关院士、专家。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（二）学术交流活动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pacing w:val="6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、交流专题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 w:cs="Arial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0"/>
          <w:szCs w:val="30"/>
        </w:rPr>
        <w:t>结合举办地发展需要和学科发展实际，本届年会拟分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四个专题开展学术交流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(1)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现代纺织（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复合材料与纳米技术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功能纤维和绿色纤维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、纺织机械、纺织化学与环保）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(2)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电子信息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(3)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医学工程与生物医药技术（生物力学、生物材料与组织工程、生物医学仪器与信号处理、生物医药技术）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0"/>
          <w:szCs w:val="30"/>
        </w:rPr>
        <w:t>(4)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能源与环境（可持续能源、太阳能光伏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pacing w:val="6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、论文征集</w:t>
      </w:r>
    </w:p>
    <w:p>
      <w:pPr>
        <w:pStyle w:val="Normal"/>
        <w:spacing w:lineRule="auto" w:line="360"/>
        <w:ind w:firstLine="624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全国学会负责组织论文征集。充分发挥清华大学、北京大学、复旦大学、上海交通大学、浙江大学、哈尔滨工程大学、西安交通大学、南京大学、中国科技大学等中国九校联盟成员单位的作用，以九校为重点征集年会论文；同时组织动员其他高校、科研院所的在读博士生投稿、参会。</w:t>
      </w:r>
    </w:p>
    <w:p>
      <w:pPr>
        <w:pStyle w:val="Normal"/>
        <w:spacing w:lineRule="auto" w:line="360"/>
        <w:ind w:firstLine="749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年会择优选取部分论文进行大会交流。对博士生入选论文、交流论文，年会以全国学会名义颁发证书。大会交流论文向专业性中文核心期刊推荐。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pacing w:val="6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、交流方式</w:t>
      </w:r>
    </w:p>
    <w:p>
      <w:pPr>
        <w:pStyle w:val="Normal"/>
        <w:spacing w:lineRule="auto" w:line="360"/>
        <w:ind w:firstLine="624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学术交流采取大会交流和墙报交流两种方式结合进行。</w:t>
      </w:r>
    </w:p>
    <w:p>
      <w:pPr>
        <w:pStyle w:val="Normal"/>
        <w:spacing w:lineRule="auto" w:line="360"/>
        <w:ind w:firstLine="624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大会交流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kern w:val="0"/>
          <w:sz w:val="30"/>
          <w:szCs w:val="30"/>
        </w:rPr>
        <w:t>邀请院士作学科发展趋势主题报告，在入选论文中择优选取部分论文作大会发言，邀请专家点评博士生发言。</w:t>
      </w:r>
    </w:p>
    <w:p>
      <w:pPr>
        <w:pStyle w:val="Normal"/>
        <w:spacing w:lineRule="auto" w:line="360"/>
        <w:ind w:firstLine="624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按照国际惯例，本届年会分专题设立墙报区，供参会代表张贴论文，交流讨论。参会博士可将本人论文印成大幅图纸，内容包括题目、作者、作者单位、论文全文、联系方式等，粘贴在大会统一提供的墙板上，供参会代表站在墙报前交流。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（三）专题活动</w:t>
      </w:r>
    </w:p>
    <w:p>
      <w:pPr>
        <w:pStyle w:val="Normal"/>
        <w:spacing w:lineRule="auto" w:line="360"/>
        <w:ind w:firstLine="468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充分发挥院士、专家、优秀博士生的智力优势，博士生学术年会期间，根据绍兴产业转型升级需求，邀请一批院士专家，组织一批技术创新成果，与相关企事业单位开展人才招聘、技术成果转化等专题活动。</w:t>
      </w:r>
    </w:p>
    <w:p>
      <w:pPr>
        <w:pStyle w:val="Normal"/>
        <w:spacing w:lineRule="auto" w:line="360"/>
        <w:ind w:firstLine="468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pacing w:val="6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、高端人才智力招聘会</w:t>
      </w:r>
    </w:p>
    <w:p>
      <w:pPr>
        <w:pStyle w:val="Normal"/>
        <w:spacing w:lineRule="auto" w:line="360"/>
        <w:ind w:firstLine="468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绍兴市介绍人才工作相关政策和人才需求情况，组织用人单位与优秀博士生洽谈，签定就业意向或工作协议。</w:t>
      </w:r>
    </w:p>
    <w:p>
      <w:pPr>
        <w:pStyle w:val="Normal"/>
        <w:spacing w:lineRule="auto" w:line="360"/>
        <w:ind w:firstLine="468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pacing w:val="6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、产业咨询洽谈</w:t>
      </w:r>
    </w:p>
    <w:p>
      <w:pPr>
        <w:pStyle w:val="Normal"/>
        <w:spacing w:lineRule="auto" w:line="360"/>
        <w:ind w:firstLine="468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根据绍兴市技术创新和产业发展需要，邀请院士、专家分析产业现状与发展趋势，组织院士、专家和优秀博士生代表实地考察，组织企业与院士专家开展咨询洽谈。</w:t>
      </w:r>
    </w:p>
    <w:p>
      <w:pPr>
        <w:pStyle w:val="Normal"/>
        <w:spacing w:lineRule="auto" w:line="360"/>
        <w:ind w:firstLine="468"/>
        <w:rPr>
          <w:rFonts w:ascii="仿宋_GB2312;Arial Unicode MS" w:hAnsi="仿宋_GB2312;Arial Unicode MS" w:eastAsia="仿宋_GB2312;Arial Unicode MS" w:cs="Arial"/>
          <w:b/>
          <w:b/>
          <w:color w:val="000000"/>
          <w:spacing w:val="6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color w:val="000000"/>
          <w:spacing w:val="6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b/>
          <w:color w:val="000000"/>
          <w:spacing w:val="6"/>
          <w:sz w:val="30"/>
          <w:szCs w:val="30"/>
        </w:rPr>
        <w:t>、技术成果发布与项目合作洽谈</w:t>
      </w:r>
    </w:p>
    <w:p>
      <w:pPr>
        <w:pStyle w:val="Normal"/>
        <w:spacing w:lineRule="auto" w:line="360"/>
        <w:ind w:firstLine="468"/>
        <w:rPr>
          <w:rFonts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举行技术成果发布会，由院士、专家推介</w:t>
      </w:r>
      <w:r>
        <w:rPr>
          <w:rFonts w:eastAsia="仿宋_GB2312;Arial Unicode MS"/>
          <w:color w:val="000000"/>
          <w:spacing w:val="6"/>
          <w:sz w:val="30"/>
          <w:szCs w:val="30"/>
        </w:rPr>
        <w:t>10</w:t>
      </w:r>
      <w:r>
        <w:rPr>
          <w:rFonts w:eastAsia="仿宋_GB2312;Arial Unicode MS"/>
          <w:color w:val="000000"/>
          <w:spacing w:val="6"/>
          <w:sz w:val="30"/>
          <w:szCs w:val="30"/>
        </w:rPr>
        <w:t>个左右与产业结合度较高的共性技术成果，由绍兴市科技局推介一批需寻求合作的高新技术合作项目，力争签订一批创新成果转化、技术攻关的合作协议。</w:t>
      </w:r>
    </w:p>
    <w:p>
      <w:pPr>
        <w:pStyle w:val="Normal"/>
        <w:spacing w:lineRule="auto" w:line="360"/>
        <w:ind w:firstLine="468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eastAsia="仿宋_GB2312;Arial Unicode MS"/>
          <w:color w:val="000000"/>
          <w:spacing w:val="6"/>
          <w:sz w:val="30"/>
          <w:szCs w:val="30"/>
        </w:rPr>
        <w:t>日程安排请见附件。</w:t>
      </w:r>
    </w:p>
    <w:p>
      <w:pPr>
        <w:pStyle w:val="Normal"/>
        <w:spacing w:lineRule="auto" w:line="360"/>
        <w:ind w:firstLine="468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6"/>
          <w:sz w:val="30"/>
          <w:szCs w:val="30"/>
        </w:rPr>
        <w:t>五、组织单位与职责分工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（一）主办单位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国科协常委会青年工作专门委员会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国务院学位委员会办公室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国科协组织人事部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主办单位负责制定总体方案，组成学术委员会，邀请参会领导，统筹协调和组织实施年会各项工作。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（二）承办单位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浙江大学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浙江省科协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国科协学会服务中心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共绍兴市委市政府</w:t>
      </w:r>
    </w:p>
    <w:p>
      <w:pPr>
        <w:pStyle w:val="Normal"/>
        <w:spacing w:lineRule="auto" w:line="360"/>
        <w:ind w:firstLine="624"/>
        <w:rPr/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浙江大学、浙江省科协、中国科协学会服务中心重点负责学术交流活动。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浙江大学负责邀请部分参会院士、组织本校博士生参加学术交流和有关活动；浙江省科协负责协调会务，组织除浙江大学以外的其他高校、科研院所博士生参加学术交流和有关活动；中国科协学会服务中心负责协调全国学会征集、评审论文，组织开展学术交流和会务等工作。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中共绍兴市委市政府重点负责专题活动。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根据博士生年会总体安排，研究制定专题活动工作方案，邀请参加活动的院士、专家，组成专门工作机构，组织各项专题活动，保障年会会务工作。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（三）协办单位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0"/>
          <w:szCs w:val="30"/>
        </w:rPr>
        <w:t>中国纺织工程学会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0"/>
          <w:szCs w:val="30"/>
        </w:rPr>
        <w:t>中国电子学会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0"/>
          <w:szCs w:val="30"/>
        </w:rPr>
        <w:t>中国生物医学工程学会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国可再生能源学会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国能源研究会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共绍兴市委组织部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绍兴市科协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绍兴市经贸委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绍兴市科技局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绍兴市人事局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绍兴文理学院</w:t>
      </w:r>
    </w:p>
    <w:p>
      <w:pPr>
        <w:pStyle w:val="Normal"/>
        <w:spacing w:lineRule="auto" w:line="360"/>
        <w:ind w:firstLine="624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6"/>
          <w:sz w:val="30"/>
          <w:szCs w:val="30"/>
        </w:rPr>
        <w:t>中国纺织工程学会、中国电子学会、中国生物医学工程学会、</w:t>
      </w: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中国可再生能源学会、中国能源研究会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等全国学会协助中国科协分学科征集、评审论文、组织分组学术交流。配合绍兴市邀请院士、专家。</w:t>
      </w:r>
    </w:p>
    <w:p>
      <w:pPr>
        <w:pStyle w:val="Normal"/>
        <w:spacing w:lineRule="auto" w:line="360"/>
        <w:ind w:firstLine="624"/>
        <w:rPr/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绍兴市委组织部、绍兴市科协、绍兴市经贸委、绍兴市科技局、绍兴市人事局、绍兴文理学院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协助绍兴市委市政府邀请院士、专家，组织开展专题活动，做好会务工作。</w:t>
      </w:r>
    </w:p>
    <w:p>
      <w:pPr>
        <w:pStyle w:val="Normal"/>
        <w:spacing w:lineRule="auto" w:line="360"/>
        <w:ind w:left="660" w:hanging="0"/>
        <w:rPr>
          <w:rFonts w:ascii="黑体;SimHei" w:hAnsi="黑体;SimHei" w:eastAsia="黑体;SimHei"/>
          <w:color w:val="000000"/>
          <w:spacing w:val="6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6"/>
          <w:sz w:val="30"/>
          <w:szCs w:val="30"/>
        </w:rPr>
        <w:t>六、年会组织机构</w:t>
      </w:r>
    </w:p>
    <w:p>
      <w:pPr>
        <w:pStyle w:val="Normal"/>
        <w:spacing w:lineRule="auto" w:line="360"/>
        <w:ind w:firstLine="67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为保证博士生学术年会的学术性，保障组织工作顺利进行，年会设学术委员会和组织委员会。</w:t>
      </w:r>
    </w:p>
    <w:p>
      <w:pPr>
        <w:pStyle w:val="Normal"/>
        <w:spacing w:lineRule="auto" w:line="360"/>
        <w:ind w:left="660" w:hanging="0"/>
        <w:rPr>
          <w:rFonts w:ascii="仿宋_GB2312;Arial Unicode MS" w:hAnsi="仿宋_GB2312;Arial Unicode MS" w:eastAsia="仿宋_GB2312;Arial Unicode MS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（一）学术委员会由中国科协青年工作专门委员会组成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主  任：杨  乐（青年工作专委会顾问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副主任：袁家军（青年工作专委会主任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冯长根（青年工作专委会副主任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杨  卫（浙江大学校长、中科院院士）</w:t>
      </w:r>
    </w:p>
    <w:p>
      <w:pPr>
        <w:pStyle w:val="Normal"/>
        <w:spacing w:lineRule="auto" w:line="360"/>
        <w:ind w:left="3058" w:hanging="243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杨玉良（复旦大学校长、国务院学位委员会办公室主任、中科院院士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李兰娟（浙江省科协主席、工程院院士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委  员：中国科协七届常委会青年工作委员会委员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b/>
          <w:b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6"/>
          <w:sz w:val="30"/>
          <w:szCs w:val="30"/>
        </w:rPr>
        <w:t>（二）组织委员会由主办单位、承办单位负责同志组成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主  任：李  森（中国科协组织人事部部长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鲁善增（浙江省科协党组书记）</w:t>
      </w:r>
    </w:p>
    <w:p>
      <w:pPr>
        <w:pStyle w:val="Normal"/>
        <w:spacing w:lineRule="auto" w:line="360"/>
        <w:ind w:firstLine="1872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李桐海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中国科协学会服务中心主任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  <w:t>)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张金如（中共绍兴市委书记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钱建民（中共绍兴市委副书记、市长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副主任：王慧梅（中国科协组织人事部副部长）</w:t>
      </w:r>
    </w:p>
    <w:p>
      <w:pPr>
        <w:pStyle w:val="Normal"/>
        <w:spacing w:lineRule="auto" w:line="360"/>
        <w:ind w:firstLine="624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隗斌贤（浙江省科协副主席）</w:t>
      </w:r>
    </w:p>
    <w:p>
      <w:pPr>
        <w:pStyle w:val="Normal"/>
        <w:spacing w:lineRule="auto" w:line="360"/>
        <w:ind w:firstLine="1872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董克军（浙江省科协秘书长）</w:t>
      </w:r>
    </w:p>
    <w:p>
      <w:pPr>
        <w:pStyle w:val="Normal"/>
        <w:spacing w:lineRule="auto" w:line="360"/>
        <w:ind w:firstLine="1872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严建华（浙江大学研究生院常务副院长）</w:t>
      </w:r>
    </w:p>
    <w:p>
      <w:pPr>
        <w:pStyle w:val="Normal"/>
        <w:spacing w:lineRule="auto" w:line="360"/>
        <w:ind w:firstLine="1872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陈长兴（绍兴市政府常务副市长）</w:t>
      </w:r>
    </w:p>
    <w:p>
      <w:pPr>
        <w:pStyle w:val="Normal"/>
        <w:spacing w:lineRule="auto" w:line="360"/>
        <w:ind w:firstLine="1872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翁鲁敏（绍兴市委常委、组织部长）</w:t>
      </w:r>
    </w:p>
    <w:p>
      <w:pPr>
        <w:pStyle w:val="Normal"/>
        <w:spacing w:lineRule="auto" w:line="360"/>
        <w:ind w:firstLine="1872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  <w:t>何中伟（绍兴市政府副市长）</w:t>
      </w:r>
    </w:p>
    <w:p>
      <w:pPr>
        <w:pStyle w:val="Normal"/>
        <w:spacing w:lineRule="auto" w:line="360"/>
        <w:ind w:left="2580" w:hanging="1860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44:00Z</dcterms:created>
  <dc:creator> </dc:creator>
  <dc:description/>
  <cp:keywords/>
  <dc:language>en-US</dc:language>
  <cp:lastModifiedBy> </cp:lastModifiedBy>
  <dcterms:modified xsi:type="dcterms:W3CDTF">2009-09-13T14:44:00Z</dcterms:modified>
  <cp:revision>2</cp:revision>
  <dc:subject/>
  <dc:title/>
</cp:coreProperties>
</file>