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业性</w:t>
            </w:r>
            <w:r>
              <w:rPr/>
              <w:t>（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审美性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创意性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严谨科研室类评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学术类作品</w:t>
      </w:r>
      <w:r>
        <w:rPr/>
        <w:t>，评委老师可以选出一个</w:t>
      </w:r>
      <w:r>
        <w:rPr>
          <w:b/>
        </w:rPr>
        <w:t>学术直达优秀作品</w:t>
      </w:r>
      <w:r>
        <w:rPr/>
        <w:t>直接进入入围作品，进行网上评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趣玩实验室类评分表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业性</w:t>
            </w:r>
            <w:r>
              <w:rPr/>
              <w:t>（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审美性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创意性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业性</w:t>
            </w:r>
            <w:r>
              <w:rPr/>
              <w:t>（</w:t>
            </w:r>
            <w:r>
              <w:rPr/>
              <w:t>3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审美性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创意性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3:00Z</dcterms:created>
  <dc:creator>huating huang</dc:creator>
  <dc:description/>
  <cp:keywords/>
  <dc:language>en-US</dc:language>
  <cp:lastModifiedBy>zhang liu</cp:lastModifiedBy>
  <dcterms:modified xsi:type="dcterms:W3CDTF">2018-06-20T06:13:00Z</dcterms:modified>
  <cp:revision>2</cp:revision>
  <dc:subject/>
  <dc:title/>
</cp:coreProperties>
</file>