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9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color w:val="FF0000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2</w:t>
      </w:r>
      <w:r>
        <w:rPr>
          <w:rFonts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18</w:t>
      </w:r>
      <w:r>
        <w:rPr>
          <w:rFonts w:eastAsia="仿宋_GB2312;仿宋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　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0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　点：高分子大楼党员之家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持人：高长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加</w:t>
      </w:r>
      <w:r>
        <w:rPr>
          <w:rFonts w:eastAsia="仿宋_GB2312;仿宋"/>
          <w:sz w:val="32"/>
          <w:szCs w:val="32"/>
        </w:rPr>
        <w:t xml:space="preserve">:  </w:t>
      </w:r>
      <w:r>
        <w:rPr>
          <w:rFonts w:eastAsia="仿宋_GB2312;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邱利焱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剑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孙景志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列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假：杜滨阳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议纪要如下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《关于在全国各地推开国家监察体制改革试点方案》精神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</w:t>
      </w:r>
      <w:r>
        <w:rPr>
          <w:rFonts w:ascii="仿宋" w:hAnsi="仿宋" w:cs="仿宋" w:eastAsia="仿宋"/>
          <w:sz w:val="32"/>
          <w:szCs w:val="32"/>
        </w:rPr>
        <w:t>学系双代会召开情况及新一届工会委员会委员、经济审查委员会、系工会主席、副主席、校双代会代表名单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仿宋" w:hAnsi="仿宋" w:cs="仿宋" w:eastAsia="仿宋"/>
          <w:sz w:val="32"/>
          <w:szCs w:val="32"/>
        </w:rPr>
        <w:t>通报朱宝库同志为高分子科学研究所新任党支部书记事宜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仿宋" w:hAnsi="仿宋" w:cs="仿宋" w:eastAsia="仿宋"/>
          <w:sz w:val="32"/>
          <w:szCs w:val="32"/>
        </w:rPr>
        <w:t>通报学系职称评审工作中评委会议情况。教授申请人凌君、上官勇刚，副教授申请人高微微全票通过中评委评审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讨论通过给予高超教授、黄小军副教授科研奖励事宜。根据《高分子系科研奖励实施办法》，高超教授、黄小军副教授因近三年成果转让累计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，学系给予两人额外各一万元科研奖励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学系固定津贴教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学工作量完成情况及通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完成教学工作量计划。固定津贴教师除学系同意减免情况外，应达到系平均教学工作量，即必须承担本科生课程，且本科生与研究生课程不能少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拜罗伊特大学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来访事宜。进一步加强教学、科研相关合作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送：系主任、党委书记、党委副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8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6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cp:lastPrinted>2017-07-23T12:28:00Z</cp:lastPrinted>
  <dcterms:modified xsi:type="dcterms:W3CDTF">2017-12-27T07:13:00Z</dcterms:modified>
  <cp:revision>86</cp:revision>
  <dc:subject/>
  <dc:title>浙江大学高分子科学与工程学系</dc:title>
</cp:coreProperties>
</file>