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高分子科学与工程学 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十一</w:t>
      </w:r>
      <w:r>
        <w:rPr/>
        <w:t>期</w:t>
      </w:r>
      <w:r>
        <w:rPr/>
        <w:t>SRTP</w:t>
      </w:r>
      <w:r>
        <w:rPr/>
        <w:t>结题汇总表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2"/>
        <w:gridCol w:w="1298"/>
        <w:gridCol w:w="1113"/>
        <w:gridCol w:w="1298"/>
        <w:gridCol w:w="2040"/>
        <w:gridCol w:w="927"/>
        <w:gridCol w:w="742"/>
        <w:gridCol w:w="305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指导教师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形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参加学生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成绩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杂志名称与年月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分子表面活性剂的制备及其驱油性能的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全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研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苯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属纳米复合气体敏感材料及传感器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锂离子电池用聚合物电解质材料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钦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溶性共轭聚合物荧光传感材料的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正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极性化合物改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Ziegler-Natta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催化剂的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志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程，傅伟飞，刘若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分子识别官能团的高分子的合成及薄膜制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滨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小磊，李镇冰，陈秀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度溶胀壳聚糖的制备与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巧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振元，梅云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低温体系下介孔材料的合成及其应用探索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张君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卢嫣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学活性聚合物手性固定相及其在对映体拆分中的应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黎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壳聚糖的新改性方法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宏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於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中等、合格、不合格等级评定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1029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填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高分子科学与工程学 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十一</w:t>
      </w:r>
      <w:r>
        <w:rPr>
          <w:rFonts w:ascii="黑体;SimHei" w:hAnsi="黑体;SimHei" w:eastAsia="黑体;SimHei"/>
          <w:b/>
          <w:bCs/>
          <w:sz w:val="32"/>
          <w:szCs w:val="32"/>
        </w:rPr>
        <w:t>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结题汇总表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2"/>
        <w:gridCol w:w="1298"/>
        <w:gridCol w:w="1113"/>
        <w:gridCol w:w="1298"/>
        <w:gridCol w:w="2259"/>
        <w:gridCol w:w="900"/>
        <w:gridCol w:w="720"/>
        <w:gridCol w:w="288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指导教师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形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参加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杂志名称与年月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聚电解质层层自组装膜的结构调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锦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降解高分子分子结构解析及其性能的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涂克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强强，曹墨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分子纳米胶束蛋白药物控释系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利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，盛兴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型环状三硫代碳酸酯的合成及其调控的自由基聚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立伟，朱小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可断裂结晶性嵌段共聚物的合成及自组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君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程，王建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功能纳滤膜的制备及其分离性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全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研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胜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纤维素纳米纤维的制备及其性能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志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锐，吕吉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两亲聚合物的合成及其共混多孔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宝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俊宁，江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官能化聚己内酯的合成与性能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蔚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正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磷脂聚合物的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蔚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钇辛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徐凌云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郑李娜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中等、合格、不合格等级评定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1029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填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高分子科学与工程学 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十一</w:t>
      </w:r>
      <w:r>
        <w:rPr>
          <w:rFonts w:ascii="黑体;SimHei" w:hAnsi="黑体;SimHei" w:eastAsia="黑体;SimHei"/>
          <w:b/>
          <w:bCs/>
          <w:sz w:val="32"/>
          <w:szCs w:val="32"/>
        </w:rPr>
        <w:t>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结题汇总表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72"/>
        <w:gridCol w:w="1298"/>
        <w:gridCol w:w="1113"/>
        <w:gridCol w:w="1298"/>
        <w:gridCol w:w="2040"/>
        <w:gridCol w:w="927"/>
        <w:gridCol w:w="742"/>
        <w:gridCol w:w="305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指导教师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形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参加学生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成绩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杂志名称与年月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麦醇溶蛋白膜材料的制备及其结构与性能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义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晨，江昊，庞德政，陈越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麦蛋白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纤维素衍生物杂化膜材料的制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义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聪成，李银勇，林鹏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碳纤维填充高分子复合材料的导电性能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沈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跃程，蔡云波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黄海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碳纳米管表面修饰新方法及其复合材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迹，周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嗪衍生物成碳的合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红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聚苯乙烯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尼龙接枝共聚物的结构表征与流变行为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郑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宇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封装工艺对有机太阳能电池性能的影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红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剑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港大交流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有机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无机复合太阳能电池材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红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仁鹏，邹云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仿生防污减阻技术的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杜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飞，陶鑫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期国创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  <w:r>
              <w:rPr>
                <w:color w:val="000000"/>
                <w:sz w:val="24"/>
                <w:szCs w:val="24"/>
              </w:rPr>
              <w:t>ATRP</w:t>
            </w:r>
            <w:r>
              <w:rPr>
                <w:color w:val="000000"/>
                <w:sz w:val="24"/>
                <w:szCs w:val="24"/>
              </w:rPr>
              <w:t>制备新型两亲性梳形无规共聚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傅智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艳斌、厉正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于微相分离的糖基化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微图案表面构建及其应用探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志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麟、丁 尧、章路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生参加</w:t>
      </w:r>
      <w:r>
        <w:rPr>
          <w:rFonts w:cs="宋体;SimSun" w:ascii="宋体;SimSun" w:hAnsi="宋体;SimSun"/>
          <w:sz w:val="24"/>
          <w:szCs w:val="24"/>
        </w:rPr>
        <w:t>SRTP</w:t>
      </w:r>
      <w:r>
        <w:rPr>
          <w:rFonts w:ascii="宋体;SimSun" w:hAnsi="宋体;SimSun" w:cs="宋体;SimSun"/>
          <w:sz w:val="24"/>
          <w:szCs w:val="24"/>
        </w:rPr>
        <w:t>总评成绩按优秀、良好、中等、合格、不合格等级评定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1029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填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高分子科学与工程学 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十一</w:t>
      </w:r>
      <w:r>
        <w:rPr/>
        <w:t>期</w:t>
      </w:r>
      <w:r>
        <w:rPr/>
        <w:t>SRTP</w:t>
      </w:r>
      <w:r>
        <w:rPr/>
        <w:t>结题汇总表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2"/>
        <w:gridCol w:w="1298"/>
        <w:gridCol w:w="1113"/>
        <w:gridCol w:w="1298"/>
        <w:gridCol w:w="2040"/>
        <w:gridCol w:w="927"/>
        <w:gridCol w:w="742"/>
        <w:gridCol w:w="305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指导教师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形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参加学生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成绩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杂志名称与年月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层层组装微胶囊的血液相容性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仝维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平红，郭文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采用“点击化学”构筑功能化聚三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景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相应型仿生靶向抗癌药物载体的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建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晶，邱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超分子组装技术构建人工酶为探针的生物传感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，李迪，沈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基于微球界面组装的多元微纳复合界面制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一兰，陈梦婷； 冯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医用智能纳米微载体制备、组装和功能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湘圣，徐晗，何以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于纤维蛋白的微凝胶型细胞载体的制备和性能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赛珍，陈子元，梁治樱，叶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有机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无机仿生复合性骨修复材料的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长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锋，高振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</w:t>
            </w:r>
            <w:r>
              <w:rPr>
                <w:color w:val="000000"/>
                <w:sz w:val="24"/>
                <w:szCs w:val="24"/>
              </w:rPr>
              <w:t>灌流床式生物反应器支架材料的制备与性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长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琪，章继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氢健层层组装超薄膜的图案化压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长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芳瑜，姜鹏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中等、合格、不合格等级评定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1029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填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高分子科学与工程学 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十一 </w:t>
      </w:r>
      <w:r>
        <w:rPr/>
        <w:t>期</w:t>
      </w:r>
      <w:r>
        <w:rPr/>
        <w:t>SRTP</w:t>
      </w:r>
      <w:r>
        <w:rPr/>
        <w:t>成果发表登记汇总表</w:t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47"/>
        <w:gridCol w:w="456"/>
        <w:gridCol w:w="1404"/>
        <w:gridCol w:w="456"/>
        <w:gridCol w:w="2678"/>
        <w:gridCol w:w="1892"/>
        <w:gridCol w:w="1411"/>
        <w:gridCol w:w="1237"/>
        <w:gridCol w:w="1237"/>
        <w:gridCol w:w="107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立项人姓名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第一作者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组成员姓名</w:t>
            </w:r>
          </w:p>
          <w:p>
            <w:pPr>
              <w:pStyle w:val="Normal"/>
              <w:ind w:firstLine="21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参加者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论文发表</w:t>
            </w:r>
          </w:p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杂志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刊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产品开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鉴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注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/>
                <w:b/>
                <w:bCs/>
                <w:sz w:val="13"/>
                <w:szCs w:val="13"/>
              </w:rPr>
              <w:t>（论文级别）</w:t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52"/>
                <w:szCs w:val="13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52"/>
                <w:szCs w:val="13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</w:tbl>
    <w:p>
      <w:pPr>
        <w:pStyle w:val="Normal"/>
        <w:ind w:left="1081" w:hanging="1081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此表作为每期</w:t>
      </w:r>
      <w:r>
        <w:rPr>
          <w:rFonts w:cs="宋体;SimSun" w:ascii="宋体;SimSun" w:hAnsi="宋体;SimSun"/>
          <w:sz w:val="18"/>
        </w:rPr>
        <w:t>SRTP</w:t>
      </w:r>
      <w:r>
        <w:rPr>
          <w:rFonts w:ascii="宋体;SimSun" w:hAnsi="宋体;SimSun" w:cs="宋体;SimSun"/>
          <w:sz w:val="18"/>
        </w:rPr>
        <w:t>成果已在公开杂志发表登记，请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本科教学管理科负责收集汇总填写，并复印论文全文、封面和目录一份，及时上报学业指导中心，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组织正式发表优秀成果（论文）汇编。</w:t>
      </w:r>
    </w:p>
    <w:p>
      <w:pPr>
        <w:pStyle w:val="Normal"/>
        <w:ind w:firstLine="7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立项负责人（教师或学生）作为第一作者和项目组成员（学生或教师），分别填在教师或学生栏目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备注栏应写明论文发表的级别（如</w:t>
      </w:r>
      <w:r>
        <w:rPr>
          <w:rFonts w:cs="宋体;SimSun" w:ascii="宋体;SimSun" w:hAnsi="宋体;SimSun"/>
          <w:sz w:val="18"/>
        </w:rPr>
        <w:t>SCI</w:t>
      </w:r>
      <w:r>
        <w:rPr>
          <w:rFonts w:ascii="宋体;SimSun" w:hAnsi="宋体;SimSun" w:cs="宋体;SimSun"/>
          <w:sz w:val="18"/>
        </w:rPr>
        <w:t>、核心、一级、二级等）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9:00Z</dcterms:created>
  <dc:creator>Weizhiyuan</dc:creator>
  <dc:description/>
  <cp:keywords/>
  <dc:language>en-US</dc:language>
  <cp:lastModifiedBy>微软用户</cp:lastModifiedBy>
  <cp:lastPrinted>2066-06-15T13:20:00Z</cp:lastPrinted>
  <dcterms:modified xsi:type="dcterms:W3CDTF">2009-06-01T05:41:00Z</dcterms:modified>
  <cp:revision>6</cp:revision>
  <dc:subject/>
  <dc:title>浙江大学              学院第四期SRTP教师立项</dc:title>
</cp:coreProperties>
</file>