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7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20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加</w:t>
      </w:r>
      <w:r>
        <w:rPr>
          <w:rFonts w:eastAsia="仿宋_GB2312;仿宋"/>
          <w:sz w:val="32"/>
          <w:szCs w:val="32"/>
        </w:rPr>
        <w:t xml:space="preserve">:  </w:t>
      </w:r>
      <w:r>
        <w:rPr>
          <w:rFonts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孙景志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杨红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系双代会筹备相关事宜。通过工会委员会、工会经济审查委员会、工会主席、副主席等相关候选人推荐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玉泉校区教八、西溪校区西七大楼物业化管理相关事宜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意由学校统一招标，实施物业化管理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讨论通过徐志康教授为学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突出贡献奖获得者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廉洁、陈泽星合同续聘事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讨论规范校外人员管理相关事宜。学系、合作教师、原单位、校外人员需签订四方协议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今年硕士转博士相关教学工作事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2-26T09:33:00Z</dcterms:modified>
  <cp:revision>83</cp:revision>
  <dc:subject/>
  <dc:title>浙江大学高分子科学与工程学系</dc:title>
</cp:coreProperties>
</file>