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高分子系</w:t>
      </w:r>
      <w:r>
        <w:rPr/>
        <w:t>春节慰问及回乡路费补助申请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4"/>
        <w:gridCol w:w="1974"/>
        <w:gridCol w:w="820"/>
        <w:gridCol w:w="1336"/>
        <w:gridCol w:w="713"/>
        <w:gridCol w:w="938"/>
        <w:gridCol w:w="910"/>
        <w:gridCol w:w="364"/>
        <w:gridCol w:w="456"/>
        <w:gridCol w:w="880"/>
        <w:gridCol w:w="10"/>
      </w:tblGrid>
      <w:tr>
        <w:trPr>
          <w:trHeight w:val="3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班级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研究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住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理由</w:t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申请理由，并如实说明回乡交通工具、单程所需路费及往返路费总额等实际情况）</w:t>
            </w:r>
          </w:p>
        </w:tc>
      </w:tr>
      <w:tr>
        <w:trPr>
          <w:trHeight w:val="16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意 愿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ind w:left="420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auto" w:line="480"/>
              <w:ind w:left="525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2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20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0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系意见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该同学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420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spacing w:lineRule="auto" w:line="480"/>
              <w:ind w:left="525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</w:rPr>
        <w:t>纸质版一式两份打印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2:00Z</dcterms:created>
  <dc:creator>微软用户</dc:creator>
  <dc:description/>
  <cp:keywords/>
  <dc:language>en-US</dc:language>
  <cp:lastModifiedBy>Admin</cp:lastModifiedBy>
  <dcterms:modified xsi:type="dcterms:W3CDTF">2016-12-04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