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社会工作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8902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Admin</cp:lastModifiedBy>
  <dcterms:modified xsi:type="dcterms:W3CDTF">2016-10-12T01:05:00Z</dcterms:modified>
  <cp:revision>2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