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Times New Roman" w:hAnsi="方正小标宋简体;Times New Roman" w:cs="方正小标宋简体;Times New Roman"/>
          <w:b/>
          <w:sz w:val="36"/>
          <w:szCs w:val="36"/>
          <w:u w:val="single"/>
        </w:rPr>
        <w:t>高分子系</w:t>
      </w:r>
      <w:r>
        <w:rPr>
          <w:rFonts w:eastAsia="方正小标宋简体;Times New Roman" w:cs="方正小标宋简体;Times New Roman" w:ascii="方正小标宋简体;Times New Roman" w:hAnsi="方正小标宋简体;Times New Roman"/>
          <w:b/>
          <w:sz w:val="36"/>
          <w:szCs w:val="36"/>
        </w:rPr>
        <w:t>201</w:t>
      </w:r>
      <w:r>
        <w:rPr>
          <w:rFonts w:cs="方正小标宋简体;Times New Roman" w:ascii="方正小标宋简体;Times New Roman" w:hAnsi="方正小标宋简体;Times New Roman"/>
          <w:b/>
          <w:sz w:val="36"/>
          <w:szCs w:val="36"/>
        </w:rPr>
        <w:t>6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sz w:val="36"/>
          <w:szCs w:val="36"/>
        </w:rPr>
        <w:t>年中秋节值班安排</w:t>
      </w:r>
      <w:r>
        <w:rPr/>
        <w:t>表</w:t>
      </w:r>
    </w:p>
    <w:tbl>
      <w:tblPr>
        <w:tblW w:w="1371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33"/>
        <w:gridCol w:w="1559"/>
        <w:gridCol w:w="2268"/>
        <w:gridCol w:w="1701"/>
        <w:gridCol w:w="2551"/>
        <w:gridCol w:w="1269"/>
      </w:tblGrid>
      <w:tr>
        <w:trPr>
          <w:trHeight w:val="7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值班日期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值班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值班人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值班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值班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联系方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1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pacing w:val="-1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日（周四）</w:t>
            </w:r>
          </w:p>
        </w:tc>
        <w:tc>
          <w:tcPr>
            <w:tcW w:w="2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:30—11:30</w:t>
              <w:br/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:30—17: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廉  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高分子大楼系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10"/>
                <w:sz w:val="30"/>
                <w:szCs w:val="30"/>
              </w:rPr>
              <w:t>879513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徐志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38581937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1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pacing w:val="-1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日（周五）</w:t>
            </w:r>
          </w:p>
        </w:tc>
        <w:tc>
          <w:tcPr>
            <w:tcW w:w="2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1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任意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-10"/>
                <w:sz w:val="30"/>
                <w:szCs w:val="30"/>
              </w:rPr>
              <w:t>879531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徐志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38581937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1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pacing w:val="-10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日（周六）</w:t>
            </w:r>
          </w:p>
        </w:tc>
        <w:tc>
          <w:tcPr>
            <w:tcW w:w="2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1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夏  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-10"/>
                <w:sz w:val="30"/>
                <w:szCs w:val="30"/>
              </w:rPr>
              <w:t>879516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高长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385801876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高分子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系 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/>
        <w:t>年国庆节值班安排表</w: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076"/>
        <w:gridCol w:w="1815"/>
        <w:gridCol w:w="2382"/>
        <w:gridCol w:w="1740"/>
        <w:gridCol w:w="2510"/>
        <w:gridCol w:w="1392"/>
      </w:tblGrid>
      <w:tr>
        <w:trPr>
          <w:trHeight w:val="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值班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值班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值班人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值班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值班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及联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备 注</w:t>
            </w:r>
          </w:p>
        </w:tc>
      </w:tr>
      <w:tr>
        <w:trPr>
          <w:trHeight w:val="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6"/>
                <w:szCs w:val="26"/>
              </w:rPr>
              <w:t>日（周六）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上午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8:30—11:30</w:t>
              <w:b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下午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26"/>
                <w:szCs w:val="26"/>
              </w:rPr>
              <w:t>13:30—17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楼均勤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pacing w:val="-10"/>
                <w:sz w:val="26"/>
                <w:szCs w:val="26"/>
              </w:rPr>
              <w:t>玉泉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pacing w:val="-10"/>
                <w:sz w:val="26"/>
                <w:szCs w:val="26"/>
              </w:rPr>
              <w:t>高分子大楼系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879513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高长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138580187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6"/>
                <w:szCs w:val="26"/>
              </w:rPr>
              <w:t>日（周日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楼均勤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879513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楼仁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135883739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6"/>
                <w:szCs w:val="26"/>
              </w:rPr>
              <w:t>日（周一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任意然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879531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楼仁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135883739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6"/>
                <w:szCs w:val="26"/>
              </w:rPr>
              <w:t>日（周二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任意然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879531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楼仁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135883739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6"/>
                <w:szCs w:val="26"/>
              </w:rPr>
              <w:t>日（周三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沈  通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879515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王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135884616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6"/>
                <w:szCs w:val="26"/>
              </w:rPr>
              <w:t>日（周四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沈  通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879515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王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135884616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6"/>
                <w:szCs w:val="26"/>
              </w:rPr>
              <w:t>日（周五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杨红梅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879531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王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135884616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26"/>
          <w:szCs w:val="26"/>
        </w:rPr>
      </w:pPr>
      <w:r>
        <w:rPr>
          <w:rFonts w:eastAsia="黑体;SimHei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0:53:00Z</dcterms:created>
  <dc:creator>zju</dc:creator>
  <dc:description/>
  <cp:keywords/>
  <dc:language>en-US</dc:language>
  <cp:lastModifiedBy>高分子科学与工程学系</cp:lastModifiedBy>
  <dcterms:modified xsi:type="dcterms:W3CDTF">2016-09-11T08:41:00Z</dcterms:modified>
  <cp:revision>10</cp:revision>
  <dc:subject/>
  <dc:title>玉泉校区管委会2016年中秋节值班安排表</dc:title>
</cp:coreProperties>
</file>