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92929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推动中拉关系实现新的更大发展</w:t>
      </w:r>
      <w:r>
        <w:rPr>
          <w:rFonts w:eastAsia="黑体" w:cs="黑体" w:ascii="黑体" w:hAnsi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*</w:t>
      </w:r>
    </w:p>
    <w:p>
      <w:pPr>
        <w:pStyle w:val="Heading4"/>
        <w:keepNext w:val="false"/>
        <w:keepLines w:val="false"/>
        <w:widowControl/>
        <w:pBdr/>
        <w:spacing w:lineRule="atLeast" w:line="510" w:before="0" w:after="1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20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日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再次踏上拉丁美洲这片充满生机和希望的大陆，更加感受到这里发展条件得天独厚，拉美正在迎来又一个发展的黄金时期。我们相信，拉美发展得越好，对世界就越好，对中国也越好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当前，中拉关系正处于快速发展的重要机遇期。我们应该登高望远、与时俱进，巩固传统友谊，加强全方位交往，提高合作水平，推动中拉平等互利、共同发展的全面合作伙伴关系实现新的更大发展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政治上，中拉要坚持真诚友好，在涉及彼此核心利益和重大关切的问题上继续相互理解、相互支持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经济上，中拉要抓住双方转变经济发展方式带来的机遇，深挖合作潜力，创新合作模式，深化利益融合，建立持久稳定的互利经贸合作伙伴关系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人文上，中拉要加强文明对话和文化交流，不仅“各美其美”，而且“美人之美，美美与共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成为不同文明和谐共处、相互促进的典范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希望中拉双方共同努力，早日建成中拉合作论坛，综合发挥双方各自优势，为推进中拉全面合作伙伴关系构筑更大平台，共同为亚太稳定繁荣增添更多正能量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中国有句谚语，叫做“路遥知马力，日久见人心”。中拉关系的发展历程已经并将继续证明，双方关系发展是开放的发展、包容的发展、合作的发展、共赢的发展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们坚信，一个更高水平的中拉全面合作伙伴关系，必将更有力地促进双方共同发展，也有利于地区和世界的和平、稳定、繁荣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____________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这是习近平在墨西哥参议院演讲的一部分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注 释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参见费孝通《“美美与共”和人类文明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《费孝通论文化自觉》，内蒙古人民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版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原文是：“各美其美，美人之美，美美与共，天下大同”。费孝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1910—200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江苏吴江人。中国社会学家、人类学家和社会活动家。曾任全国人大常委会副委员长、全国政协副主席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3:00Z</dcterms:created>
  <dc:creator>Administrator</dc:creator>
  <dc:description/>
  <dc:language>en-US</dc:language>
  <cp:lastModifiedBy>ZXY</cp:lastModifiedBy>
  <dcterms:modified xsi:type="dcterms:W3CDTF">2016-06-19T05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