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两岸关系和平发展是两岸同胞顺应历史潮流作出的共同选择。只要我们都从“两岸一家亲”的理念出发，将心比心，以诚相待，就没有什么心结不能化解，没有什么困难不能克服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两岸关系和平发展大局稳定，经得起风浪考验。两岸关系风风雨雨几十年，总体趋势是向前发展的，这是历史的必然。和平发展是两岸同胞的共同追求，两岸共享其利、同受其惠。我们推动两岸关系和平发展的方针政策不会改变，促进两岸交流合作、互利共赢的务实举措不会放弃，团结台湾同胞共同奋斗的真诚热情不会减弱，制止“台独”分裂图谋的坚强意志不会动摇。我们真诚希望台湾社会安定、经济发展、民生改善，台湾同胞过上安宁幸福的生活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两岸关系和平发展任重道远，需要加深两岸同胞相互信任。同胞有了互信，很多难题就容易找到解决办法。我们要积极创造条件，扩大两岸社会各界各阶层民众的接触面，面对面沟通，心与心交流，不断增进理解，拉近心理距离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两岸关系和平发展前景广阔，应该继续开拓进取。大陆全面深化改革和扩大对外开放，将为两岸经济合作带来强劲动力和有利条件。经济融合有利两岸互利双赢，任何时候都不应受到干扰。我们将深入了解台湾民众尤其是基层民众的现实需求，采取积极有效措施，照顾弱势群体，使更多台湾民众在两岸经济交流合作中受益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两岸青少年身上寄托着两岸关系的未来。要多想些办法，多创造些条件，让他们多来往、多交流，感悟到两岸关系和平发展的潮流，感悟到中华民族伟大复兴的趋势，以后能够担当起开拓两岸关系前景、实现民族伟大复兴的重任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希望亲民党坚持一个中国立场，继续反对“台独”分裂图谋，同台湾各界人士一道，坚定维护两岸关系和平发展大局，不断增进中华民族整体利益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color w:val="292929"/>
        </w:rPr>
        <w:t>____________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color w:val="292929"/>
        </w:rPr>
        <w:t>*</w:t>
      </w:r>
      <w:r>
        <w:rPr>
          <w:color w:val="292929"/>
        </w:rPr>
        <w:t>这是习近平在会见亲民党主席宋楚瑜一行时的谈话要点。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7:00Z</dcterms:created>
  <dc:creator>WIN</dc:creator>
  <dc:description/>
  <dc:language>en-US</dc:language>
  <cp:lastModifiedBy>ZXY</cp:lastModifiedBy>
  <dcterms:modified xsi:type="dcterms:W3CDTF">2016-06-19T05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