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要加强宣传教育、创新活动形式，引导广大人民群众积极参加义务植树，不断提高义务植树尽责率，依法严格保护森林，增强义务植树效果，把义务植树深入持久开展下去，为全面建成小康社会、实现中华民族伟大复兴的中国梦不断创造更好的生态条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全民义务植树开展</w:t>
      </w:r>
      <w:r>
        <w:rPr/>
        <w:t>30</w:t>
      </w:r>
      <w:r>
        <w:rPr/>
        <w:t>多年来，促进了我国森林资源恢复发展，增强了全民爱绿植绿护绿意识。同时，我们必须清醒地看到，我国总体上仍然是一个缺林少绿、生态脆弱的国家，植树造林，改善生态，任重而道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森林是陆地生态系统的主体和重要资源，是人类生存发展的重要生态保障。不可想象，没有森林，地球和人类会是什么样子。全社会都要按照党的十八大提出的建设美丽中国的要求，切实增强生态意识，切实加强生态环境保护，把我国建设成为生态环境良好的国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*</w:t>
      </w:r>
      <w:r>
        <w:rPr/>
        <w:t>这是习近平在参加首都义务植树活动时的谈话要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Segoe Print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Segoe Print" w:hAnsi="等线;Segoe Print" w:eastAsia="等线;Segoe Print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4:24:00Z</dcterms:created>
  <dc:creator>张之钧</dc:creator>
  <dc:description/>
  <dc:language>en-US</dc:language>
  <cp:lastModifiedBy>ZXY</cp:lastModifiedBy>
  <dcterms:modified xsi:type="dcterms:W3CDTF">2016-06-19T05:0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