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85" w:before="0" w:after="0"/>
        <w:jc w:val="center"/>
        <w:rPr>
          <w:rFonts w:ascii="黑体" w:hAnsi="黑体" w:eastAsia="黑体" w:cs="黑体"/>
          <w:color w:val="292929"/>
          <w:sz w:val="41"/>
          <w:szCs w:val="41"/>
        </w:rPr>
      </w:pPr>
      <w:r>
        <w:rPr>
          <w:rFonts w:ascii="黑体" w:hAnsi="黑体" w:cs="黑体" w:eastAsia="黑体"/>
          <w:color w:val="292929"/>
          <w:sz w:val="41"/>
          <w:szCs w:val="41"/>
        </w:rPr>
        <w:t>提高开放型经济水平</w:t>
      </w:r>
      <w:r>
        <w:rPr>
          <w:rFonts w:eastAsia="黑体" w:cs="黑体" w:ascii="黑体" w:hAnsi="黑体"/>
          <w:color w:val="292929"/>
          <w:sz w:val="41"/>
          <w:szCs w:val="41"/>
        </w:rPr>
        <w:t>*</w:t>
      </w:r>
    </w:p>
    <w:p>
      <w:pPr>
        <w:pStyle w:val="Style14"/>
        <w:shd w:fill="FFFFFF" w:val="clear"/>
        <w:spacing w:lineRule="atLeast" w:line="420" w:before="0" w:after="240"/>
        <w:ind w:firstLine="480"/>
        <w:rPr>
          <w:color w:val="292929"/>
        </w:rPr>
      </w:pPr>
      <w:r>
        <w:rPr>
          <w:color w:val="292929"/>
        </w:rPr>
        <w:t>中国经济发展前景广阔，中国将坚定不移推进改革开放，加快转变发展方式，坚定不移奉行对外开放政策，继续为外国企业提供更好的环境和条件，中国的发展将为世界作出更大贡献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企业家是创造就业和财富的重要力量，是促进发展和合作的生力军，也是参与论坛活动的主体。你们如何作为将对亚洲和世界经济发展产生重要影响。借此机会，我愿听取各位意见，同你们进行交流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当前，世界经济仍然充满不稳定不确定性，复苏将是一个曲折漫长过程。亚洲经济增长较为强劲。在此背景下，大家对中国经济前景都十分关心，我愿谈几点看法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发展形势总的是好的。中国在今后相当长时期仍处于发展上升期，工业化、信息化、城镇化、农业现代化带来巨大国内市场空间，社会生产力基础雄厚，生产要素综合优势明显，体制机制不断完善。我们确定了“两个一百年”的奋斗目标，提出了实现中华民族伟大复兴的中国梦，实现这些目标必将给中国经济源源不断注入新的活力和动力。经过我们努力，经济增速完全有可能继续保持较高水平。中国将把推动发展的着力点转到提高质量和效益上来，下大气力推进绿色发展、循环发展、低碳发展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市场环境是公平的。所有在中国内地注册企业，都是中国经济重要组成部分。我们将坚持社会主义市场经济方向不动摇，继续加强法治建设，积极改善投资环境，努力实现各类企业依法平等使用生产要素、公平参与市场竞争、同等受到法律保护，把中国市场环境建设得更加公平、更富有吸引力。我们利用外资政策不会变，依法保障外商投资企业合法权益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开放的大门不会关上。过去</w:t>
      </w:r>
      <w:r>
        <w:rPr>
          <w:color w:val="292929"/>
        </w:rPr>
        <w:t>10</w:t>
      </w:r>
      <w:r>
        <w:rPr>
          <w:color w:val="292929"/>
        </w:rPr>
        <w:t>年，中国全面履行入世承诺，商业环境更加开放和规范。中国将在更大范围、更宽领域、更深层次上提高开放型经济水平。中国的大门将继续对各国投资者开放，希望外国的大门也对中国投资者进一步敞开。我们坚决反对任何形式的保护主义，愿通过协商妥善解决同有关国家的经贸分歧，积极推动建立均衡、共赢、关注发展的多边经贸体制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发展是惠及世界的。中国的发展首先惠及邻国。</w:t>
      </w:r>
      <w:r>
        <w:rPr>
          <w:color w:val="292929"/>
        </w:rPr>
        <w:t>2012</w:t>
      </w:r>
      <w:r>
        <w:rPr>
          <w:color w:val="292929"/>
        </w:rPr>
        <w:t>年，中国前往东亚和南亚国家的游客达</w:t>
      </w:r>
      <w:r>
        <w:rPr>
          <w:color w:val="292929"/>
        </w:rPr>
        <w:t>1576</w:t>
      </w:r>
      <w:r>
        <w:rPr>
          <w:color w:val="292929"/>
        </w:rPr>
        <w:t>万人次。中国对亚洲经济增长作出了重要贡献。未来</w:t>
      </w:r>
      <w:r>
        <w:rPr>
          <w:color w:val="292929"/>
        </w:rPr>
        <w:t>5</w:t>
      </w:r>
      <w:r>
        <w:rPr>
          <w:color w:val="292929"/>
        </w:rPr>
        <w:t>年，中国需要进口</w:t>
      </w:r>
      <w:r>
        <w:rPr>
          <w:color w:val="292929"/>
        </w:rPr>
        <w:t>10</w:t>
      </w:r>
      <w:r>
        <w:rPr>
          <w:color w:val="292929"/>
        </w:rPr>
        <w:t>万亿美元左右的商品，对外投资也将持续较快增长，我们正大力推动同周边国家的互联互通，所有这些举措都将为本地区和全球经济增长作出更大贡献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坚持改革开放的决心坚定不移，政策将更加完善。我们将不断提高服务能力和水平，为各国企业家在中国投资兴业提供更好环境和条件。希望各国企业家更好把握中国机遇，实现企业更大发展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49:00Z</dcterms:created>
  <dc:creator>Microsoft</dc:creator>
  <dc:description/>
  <dc:language>en-US</dc:language>
  <cp:lastModifiedBy>ZXY</cp:lastModifiedBy>
  <dcterms:modified xsi:type="dcterms:W3CDTF">2016-06-19T04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