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</w:rPr>
        <w:t>SRTP\</w:t>
      </w:r>
      <w:r>
        <w:rPr>
          <w:sz w:val="32"/>
        </w:rPr>
        <w:t>国创</w:t>
      </w:r>
      <w:r>
        <w:rPr>
          <w:sz w:val="32"/>
        </w:rPr>
        <w:t>\</w:t>
      </w:r>
      <w:r>
        <w:rPr>
          <w:sz w:val="32"/>
        </w:rPr>
        <w:t>省创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答辩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3402"/>
        <w:gridCol w:w="1134"/>
        <w:gridCol w:w="1134"/>
        <w:gridCol w:w="992"/>
        <w:gridCol w:w="142"/>
        <w:gridCol w:w="283"/>
        <w:gridCol w:w="993"/>
      </w:tblGrid>
      <w:tr>
        <w:trPr>
          <w:trHeight w:val="43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一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党员之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成员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成员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仪聚合机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天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博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逸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君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通用高分子材料的细胞分离用均孔膜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千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灵书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载化疗药物的金纳米微粒的制备及其肿瘤治疗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超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峥伟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组装法制备纳米材料及细胞内还原响应性组装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长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诱导相分离法制膜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涛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灵书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聚集诱导发光效应的可荧光示踪基因活性水凝胶的制备与表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晓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瑞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列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主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客体相互作用构建的透明质酸纳米药物载体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晟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永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秀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剑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烯基复合材料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金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师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拯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巴胺类水凝胶的制备与表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依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琛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利平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性离子聚合物的制备及其膜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涵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晓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福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合电荷复合生物活性靶向纳米微粒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剑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组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附二楼会议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螯合作用制备纳米粒子用于降低铜离子的毒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怡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奚向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长有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度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烯复合水凝的制备及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照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超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粒子填充型复合膜的设计与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祎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福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仿细胞膜微囊进行光热治疗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佳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峥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图模板法制备无机均孔膜及其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田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李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向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灵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电池电子受体材料的合成与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映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征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壳聚糖基聚集诱导发光荧光探针的制备及其在生物检测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丰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思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梦琪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征科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烯与铁氧化物的复合材料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昱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一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震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沉积法制备高性能复合纳滤膜及其稳定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尚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一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菡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志康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响应性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装法制备手性纳米材料及胞吞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昕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可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长有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阴离子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多孔膜的制备与重金属吸附过滤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漠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思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毅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宝库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仿生叠层结构壳聚糖材料的制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佳宇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仲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征科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烯导电复合材料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超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三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告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亲共聚物的单体合成、制备设计以及催化性能的考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黎明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同表型免疫细胞对正常组织细胞的诱导迁移行为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瑞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长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溶液制备有机单晶及其晶体管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鹏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寒莹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热治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疗联用的金纳米棒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梦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钰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正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峥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烯制备及其应用方面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拯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DF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基因活性皮肤再生材料制备及其原位诱导毛囊再生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帅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琚方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启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烯的制备与表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福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起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震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种新型抗菌牙本质粘接剂的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韦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蔚璞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贻贝仿生荧光传感材料的制备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歆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云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志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烯导热复合材料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寄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超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三层同轴电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去模板法制备抗癌药物纳米颗粒及其在人体内的特异性释放模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一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睿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城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群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仿生高分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晶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梦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佳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寒莹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甲基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亚胺）镍烯烃催化剂的合成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仕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越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震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智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2:00Z</dcterms:created>
  <dc:creator>DELL</dc:creator>
  <dc:description/>
  <dc:language>en-US</dc:language>
  <cp:lastModifiedBy>DELL</cp:lastModifiedBy>
  <dcterms:modified xsi:type="dcterms:W3CDTF">2016-05-10T05:52:00Z</dcterms:modified>
  <cp:revision>2</cp:revision>
  <dc:subject/>
  <dc:title/>
</cp:coreProperties>
</file>