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实验目录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1. </w:t>
      </w:r>
      <w:bookmarkStart w:id="0" w:name="OLE_LINK1"/>
      <w:r>
        <w:rPr>
          <w:rFonts w:ascii="微软雅黑" w:hAnsi="微软雅黑" w:cs="宋体;SimSun" w:eastAsia="微软雅黑"/>
          <w:kern w:val="0"/>
          <w:sz w:val="24"/>
          <w:szCs w:val="24"/>
        </w:rPr>
        <w:t>嵌段聚合物的制备和表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王齐</w:t>
      </w:r>
      <w:bookmarkEnd w:id="0"/>
    </w:p>
    <w:p>
      <w:pPr>
        <w:pStyle w:val="Normal"/>
        <w:widowControl/>
        <w:spacing w:lineRule="exact" w:line="400"/>
        <w:ind w:left="240" w:hanging="2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2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稀土催化剂催化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L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丙交酯开环聚合及旋光性和降解性能测定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                                    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凌君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倪旭峰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. α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烯烃与极性单体的共聚及其结构表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傅智盛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. 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4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双金属催化剂催化二氧化碳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环氧化物共聚实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张兴宏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5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无规自由基共聚物及其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T g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的测量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杜滨阳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6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嵌段聚合物胶束的制备及作为药物载体的应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金桥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7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浸没相转化法制备聚合物超微滤膜及膜结构与性能表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朱利平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8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快速指数增长层状组装薄膜及其载药应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任科峰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9.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层层自组装法制备聚电解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纳米粒子复合薄膜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仝维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0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纳米银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甘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壳聚糖抗菌膜材料的制备及其性能的研究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王征科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1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高渗透性聚电解质络合物膜的制备与性能测试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安全福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2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高分子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PTC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材料的制备与性能测试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沈烈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3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聚合物共混复合材料：熔融制备、力学性能测试和形态观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杜淼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4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聚丙烯透明改性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左敏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5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高分子水凝胶的制备及其性能测试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吴子良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6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凝胶介质中的单晶生长与单晶复合结构的表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李寒莹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7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导电高分子气敏材料的制备及其响应特性测试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李扬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5"/>
        <w:gridCol w:w="1536"/>
        <w:gridCol w:w="1051"/>
        <w:gridCol w:w="1756"/>
        <w:gridCol w:w="1054"/>
        <w:gridCol w:w="1017"/>
        <w:gridCol w:w="10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由于实验都是在老师的科研实验室进行，所以每个实验只能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-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人参加</w:t>
      </w:r>
      <w:r>
        <w:rPr>
          <w:rFonts w:ascii="宋体;SimSun" w:hAnsi="宋体;SimSun" w:cs="宋体;SimSun"/>
          <w:kern w:val="0"/>
          <w:sz w:val="24"/>
          <w:szCs w:val="24"/>
        </w:rPr>
        <w:t>。实验可单独进行，也可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一组，</w:t>
      </w:r>
      <w:r>
        <w:rPr>
          <w:sz w:val="24"/>
          <w:szCs w:val="24"/>
        </w:rPr>
        <w:t>请在实验一、实验二和实验三处填写三个实验名称（填写与实验对应的数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就行），以便某个实验报名同学太多，我们可做适当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将表格内容于下周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）以前发给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nlie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9:00Z</dcterms:created>
  <dc:creator>shenlie</dc:creator>
  <dc:description/>
  <dc:language>en-US</dc:language>
  <cp:lastModifiedBy>DELL</cp:lastModifiedBy>
  <cp:lastPrinted>2016-05-04T07:51:00Z</cp:lastPrinted>
  <dcterms:modified xsi:type="dcterms:W3CDTF">2016-05-06T06:49:00Z</dcterms:modified>
  <cp:revision>2</cp:revision>
  <dc:subject/>
  <dc:title/>
</cp:coreProperties>
</file>