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高分子系就业指导与服务工作小组</w:t>
      </w:r>
      <w:r>
        <w:rPr/>
        <w:t>纳新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43"/>
        <w:gridCol w:w="542"/>
        <w:gridCol w:w="734"/>
        <w:gridCol w:w="1417"/>
        <w:gridCol w:w="2552"/>
      </w:tblGrid>
      <w:tr>
        <w:trPr>
          <w:trHeight w:val="4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4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长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特长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字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设想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z w:val="28"/>
          <w:szCs w:val="28"/>
        </w:rPr>
        <w:t>期待负责有爱的你加入！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27:00Z</dcterms:created>
  <dc:creator>luof</dc:creator>
  <dc:description/>
  <cp:keywords/>
  <dc:language>en-US</dc:language>
  <cp:lastModifiedBy>Admin</cp:lastModifiedBy>
  <dcterms:modified xsi:type="dcterms:W3CDTF">2016-04-08T10:04:00Z</dcterms:modified>
  <cp:revision>9</cp:revision>
  <dc:subject/>
  <dc:title>lu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