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4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浙江大学本科学生对外交流申请表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本人承诺，以下信息真实有效，若涉及任何虚假信息，责任由本人自负！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承诺人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0"/>
        <w:gridCol w:w="511"/>
        <w:gridCol w:w="857"/>
        <w:gridCol w:w="704"/>
        <w:gridCol w:w="130"/>
        <w:gridCol w:w="285"/>
        <w:gridCol w:w="582"/>
        <w:gridCol w:w="704"/>
        <w:gridCol w:w="1453"/>
        <w:gridCol w:w="2114"/>
      </w:tblGrid>
      <w:tr>
        <w:trPr>
          <w:trHeight w:val="6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 descr="照片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近照）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不及格课程名称</w:t>
            </w:r>
          </w:p>
        </w:tc>
        <w:tc>
          <w:tcPr>
            <w:tcW w:w="7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语能力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成绩排名（名次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同专业学生人数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课程累计平均绩点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累计获得总学分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修专业课程累计平均绩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人通讯地址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否参加过其他交流项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635452343" r:id="rId2"/>
              </w:objec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未曾参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036594246" r:id="rId4"/>
              </w:objec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已参加或曾经放弃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    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已参加过的时间和名称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曾经放弃项目的时间和名称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家庭主要成员</w:t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何单位工作、任何职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4500"/>
      </w:tblGrid>
      <w:tr>
        <w:trPr>
          <w:trHeight w:val="1500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个人陈述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何时受过何种奖励，有何学术论文及科研经历，政治表现、外语水平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参加交流的目的、计划以及当前已具备的条件等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500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院系分管学生工作党委书记（签字、盖章）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院系教学院长或主任（签字、盖章）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4:07:00Z</dcterms:created>
  <dc:creator>Lenovo User</dc:creator>
  <dc:description/>
  <cp:keywords/>
  <dc:language>en-US</dc:language>
  <cp:lastModifiedBy>wwj</cp:lastModifiedBy>
  <dcterms:modified xsi:type="dcterms:W3CDTF">2012-01-07T04:46:00Z</dcterms:modified>
  <cp:revision>3</cp:revision>
  <dc:subject/>
  <dc:title/>
</cp:coreProperties>
</file>