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
          <w:sz w:val="24"/>
          <w:szCs w:val="30"/>
        </w:rPr>
        <w:t>附件</w:t>
      </w:r>
      <w:r>
        <w:rPr>
          <w:rFonts w:eastAsia="仿宋_GB2312;仿宋" w:ascii="仿宋_GB2312;仿宋" w:hAnsi="仿宋_GB2312;仿宋"/>
          <w:b/>
          <w:sz w:val="24"/>
          <w:szCs w:val="30"/>
        </w:rPr>
        <w:t>7</w:t>
      </w:r>
      <w:bookmarkStart w:id="0" w:name="_GoBack"/>
      <w:bookmarkEnd w:id="0"/>
      <w:r>
        <w:rPr>
          <w:rFonts w:ascii="仿宋_GB2312;仿宋" w:hAnsi="仿宋_GB2312;仿宋" w:eastAsia="仿宋_GB2312;仿宋"/>
          <w:b/>
          <w:sz w:val="24"/>
          <w:szCs w:val="30"/>
        </w:rPr>
        <w:t>：</w:t>
      </w:r>
      <w:r>
        <w:rPr>
          <w:rFonts w:ascii="仿宋_GB2312;仿宋" w:hAnsi="仿宋_GB2312;仿宋" w:eastAsia="仿宋_GB2312;仿宋"/>
          <w:b/>
          <w:sz w:val="30"/>
          <w:szCs w:val="30"/>
        </w:rPr>
        <w:t xml:space="preserve"> </w:t>
      </w:r>
    </w:p>
    <w:p>
      <w:pPr>
        <w:pStyle w:val="Normal"/>
        <w:spacing w:before="0" w:after="12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一带一路”及“浙大西迁”沿线省份</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家级及世界级非物质文化遗产名录</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color w:val="FF0000"/>
          <w:sz w:val="30"/>
          <w:szCs w:val="30"/>
        </w:rPr>
        <w:t>一带一路主要省份：</w:t>
      </w:r>
      <w:r>
        <w:rPr>
          <w:rFonts w:ascii="仿宋_GB2312;仿宋" w:hAnsi="仿宋_GB2312;仿宋" w:eastAsia="仿宋_GB2312;仿宋"/>
          <w:b/>
          <w:sz w:val="30"/>
          <w:szCs w:val="30"/>
        </w:rPr>
        <w:t>北京、陕西</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福建</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浙江、新疆</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宁夏、甘肃、青海、内蒙古、黑龙江、吉林</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辽宁</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广西、云南、西藏、上海</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广东、海南、重庆</w:t>
      </w:r>
    </w:p>
    <w:p>
      <w:pPr>
        <w:pStyle w:val="Normal"/>
        <w:rPr>
          <w:rFonts w:ascii="黑体;SimHei" w:hAnsi="黑体;SimHei" w:eastAsia="黑体;SimHei" w:cs="黑体;SimHei"/>
          <w:b/>
          <w:b/>
          <w:bCs/>
          <w:sz w:val="30"/>
          <w:szCs w:val="30"/>
        </w:rPr>
      </w:pPr>
      <w:r>
        <w:rPr>
          <w:rFonts w:ascii="仿宋_GB2312;仿宋" w:hAnsi="仿宋_GB2312;仿宋" w:eastAsia="仿宋_GB2312;仿宋"/>
          <w:b/>
          <w:color w:val="FF0000"/>
          <w:sz w:val="30"/>
          <w:szCs w:val="30"/>
        </w:rPr>
        <w:t>西迁省份：</w:t>
      </w:r>
      <w:r>
        <w:rPr>
          <w:rFonts w:ascii="仿宋_GB2312;仿宋" w:hAnsi="仿宋_GB2312;仿宋" w:eastAsia="仿宋_GB2312;仿宋"/>
          <w:b/>
          <w:sz w:val="30"/>
          <w:szCs w:val="30"/>
        </w:rPr>
        <w:t>贵州、江西、湖南</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b/>
              <w:b/>
              <w:kern w:val="2"/>
              <w:sz w:val="21"/>
              <w:lang w:val="en-US" w:eastAsia="en-US"/>
            </w:rPr>
          </w:pPr>
          <w:r>
            <w:fldChar w:fldCharType="begin"/>
          </w:r>
          <w:r>
            <w:rPr>
              <w:rStyle w:val="IndexLink"/>
              <w:b/>
              <w:rFonts w:ascii="仿宋_GB2312;仿宋" w:hAnsi="仿宋_GB2312;仿宋" w:eastAsia="仿宋_GB2312;仿宋"/>
              <w:color w:val="FF0000"/>
              <w:lang w:val="en-US" w:eastAsia="en-US"/>
            </w:rPr>
            <w:instrText xml:space="preserve"> TOC \o "1-3" \h \z \u </w:instrText>
          </w:r>
          <w:r>
            <w:rPr>
              <w:rStyle w:val="IndexLink"/>
              <w:b/>
              <w:rFonts w:ascii="仿宋_GB2312;仿宋" w:hAnsi="仿宋_GB2312;仿宋" w:eastAsia="仿宋_GB2312;仿宋"/>
              <w:color w:val="FF0000"/>
              <w:lang w:val="en-US" w:eastAsia="en-US"/>
            </w:rPr>
            <w:fldChar w:fldCharType="separate"/>
          </w:r>
          <w:hyperlink w:anchor="__RefHeading___Toc437466648">
            <w:r>
              <w:rPr>
                <w:rStyle w:val="IndexLink"/>
                <w:rFonts w:ascii="仿宋_GB2312;仿宋" w:hAnsi="仿宋_GB2312;仿宋" w:eastAsia="仿宋_GB2312;仿宋"/>
                <w:b/>
                <w:color w:val="FF0000"/>
                <w:lang w:val="en-US" w:eastAsia="en-US"/>
              </w:rPr>
              <w:t>一、北京</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49">
            <w:r>
              <w:rPr>
                <w:rStyle w:val="IndexLink"/>
                <w:rFonts w:ascii="仿宋_GB2312;仿宋" w:hAnsi="仿宋_GB2312;仿宋" w:eastAsia="仿宋_GB2312;仿宋"/>
                <w:b/>
                <w:lang w:val="en-US" w:eastAsia="en-US"/>
              </w:rPr>
              <w:t>智化寺京音乐</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50">
            <w:r>
              <w:rPr>
                <w:rStyle w:val="IndexLink"/>
                <w:rFonts w:ascii="仿宋_GB2312;仿宋" w:hAnsi="仿宋_GB2312;仿宋" w:eastAsia="仿宋_GB2312;仿宋"/>
                <w:b/>
                <w:lang w:val="en-US" w:eastAsia="en-US"/>
              </w:rPr>
              <w:t>京西太平鼓</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51">
            <w:r>
              <w:rPr>
                <w:rStyle w:val="IndexLink"/>
                <w:rFonts w:ascii="仿宋_GB2312;仿宋" w:hAnsi="仿宋_GB2312;仿宋" w:eastAsia="仿宋_GB2312;仿宋"/>
                <w:b/>
                <w:lang w:val="en-US" w:eastAsia="en-US"/>
              </w:rPr>
              <w:t>昆曲</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52">
            <w:r>
              <w:rPr>
                <w:rStyle w:val="IndexLink"/>
                <w:rFonts w:ascii="仿宋_GB2312;仿宋" w:hAnsi="仿宋_GB2312;仿宋" w:eastAsia="仿宋_GB2312;仿宋"/>
                <w:b/>
                <w:lang w:val="en-US" w:eastAsia="en-US"/>
              </w:rPr>
              <w:t>京剧</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53">
            <w:r>
              <w:rPr>
                <w:rStyle w:val="IndexLink"/>
                <w:rFonts w:ascii="仿宋_GB2312;仿宋" w:hAnsi="仿宋_GB2312;仿宋" w:eastAsia="仿宋_GB2312;仿宋"/>
                <w:b/>
                <w:lang w:val="en-US" w:eastAsia="en-US"/>
              </w:rPr>
              <w:t>天桥中幡</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54">
            <w:r>
              <w:rPr>
                <w:rStyle w:val="IndexLink"/>
                <w:rFonts w:ascii="仿宋_GB2312;仿宋" w:hAnsi="仿宋_GB2312;仿宋" w:eastAsia="仿宋_GB2312;仿宋"/>
                <w:b/>
                <w:lang w:val="en-US" w:eastAsia="en-US"/>
              </w:rPr>
              <w:t>抖空竹</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55">
            <w:r>
              <w:rPr>
                <w:rStyle w:val="IndexLink"/>
                <w:rFonts w:ascii="仿宋_GB2312;仿宋" w:hAnsi="仿宋_GB2312;仿宋" w:eastAsia="仿宋_GB2312;仿宋"/>
                <w:b/>
                <w:lang w:val="en-US" w:eastAsia="en-US"/>
              </w:rPr>
              <w:t>象牙雕刻</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56">
            <w:r>
              <w:rPr>
                <w:rStyle w:val="IndexLink"/>
                <w:rFonts w:ascii="仿宋_GB2312;仿宋" w:hAnsi="仿宋_GB2312;仿宋" w:eastAsia="仿宋_GB2312;仿宋"/>
                <w:b/>
                <w:lang w:val="en-US" w:eastAsia="en-US"/>
              </w:rPr>
              <w:t>景泰蓝制作技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57">
            <w:r>
              <w:rPr>
                <w:rStyle w:val="IndexLink"/>
                <w:rFonts w:ascii="仿宋_GB2312;仿宋" w:hAnsi="仿宋_GB2312;仿宋" w:eastAsia="仿宋_GB2312;仿宋"/>
                <w:b/>
                <w:lang w:val="en-US" w:eastAsia="en-US"/>
              </w:rPr>
              <w:t>聚元号弓箭制作技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58">
            <w:r>
              <w:rPr>
                <w:rStyle w:val="IndexLink"/>
                <w:rFonts w:ascii="仿宋_GB2312;仿宋" w:hAnsi="仿宋_GB2312;仿宋" w:eastAsia="仿宋_GB2312;仿宋"/>
                <w:b/>
                <w:lang w:val="en-US" w:eastAsia="en-US"/>
              </w:rPr>
              <w:t>雕漆技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59">
            <w:r>
              <w:rPr>
                <w:rStyle w:val="IndexLink"/>
                <w:rFonts w:ascii="仿宋_GB2312;仿宋" w:hAnsi="仿宋_GB2312;仿宋" w:eastAsia="仿宋_GB2312;仿宋"/>
                <w:b/>
                <w:lang w:val="en-US" w:eastAsia="en-US"/>
              </w:rPr>
              <w:t>木版水印技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60">
            <w:r>
              <w:rPr>
                <w:rStyle w:val="IndexLink"/>
                <w:rFonts w:ascii="仿宋_GB2312;仿宋" w:hAnsi="仿宋_GB2312;仿宋" w:eastAsia="仿宋_GB2312;仿宋"/>
                <w:b/>
                <w:lang w:val="en-US" w:eastAsia="en-US"/>
              </w:rPr>
              <w:t>同仁堂中医药文化</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61">
            <w:r>
              <w:rPr>
                <w:rStyle w:val="IndexLink"/>
                <w:rFonts w:ascii="仿宋_GB2312;仿宋" w:hAnsi="仿宋_GB2312;仿宋" w:eastAsia="仿宋_GB2312;仿宋"/>
                <w:b/>
                <w:lang w:val="en-US" w:eastAsia="en-US"/>
              </w:rPr>
              <w:t>厂甸庙会</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662">
            <w:r>
              <w:rPr>
                <w:rStyle w:val="IndexLink"/>
                <w:rFonts w:ascii="仿宋_GB2312;仿宋" w:hAnsi="仿宋_GB2312;仿宋" w:eastAsia="仿宋_GB2312;仿宋"/>
                <w:b/>
                <w:color w:val="FF0000"/>
                <w:lang w:val="en-US" w:eastAsia="en-US"/>
              </w:rPr>
              <w:t>二、陕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63">
            <w:r>
              <w:rPr>
                <w:rStyle w:val="IndexLink"/>
                <w:rFonts w:ascii="仿宋_GB2312;仿宋" w:hAnsi="仿宋_GB2312;仿宋" w:eastAsia="仿宋_GB2312;仿宋"/>
                <w:b/>
                <w:lang w:val="en-US" w:eastAsia="en-US"/>
              </w:rPr>
              <w:t>紫阳民歌（陕西省紫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64">
            <w:r>
              <w:rPr>
                <w:rStyle w:val="IndexLink"/>
                <w:rFonts w:ascii="仿宋_GB2312;仿宋" w:hAnsi="仿宋_GB2312;仿宋" w:eastAsia="仿宋_GB2312;仿宋"/>
                <w:b/>
                <w:lang w:val="en-US" w:eastAsia="en-US"/>
              </w:rPr>
              <w:t>黄帝陵祭典（陕西省黄陵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65">
            <w:r>
              <w:rPr>
                <w:rStyle w:val="IndexLink"/>
                <w:rFonts w:ascii="仿宋_GB2312;仿宋" w:hAnsi="仿宋_GB2312;仿宋" w:eastAsia="仿宋_GB2312;仿宋"/>
                <w:b/>
                <w:lang w:val="en-US" w:eastAsia="en-US"/>
              </w:rPr>
              <w:t>西安鼓乐（陕西省西安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66">
            <w:r>
              <w:rPr>
                <w:rStyle w:val="IndexLink"/>
                <w:rFonts w:ascii="仿宋_GB2312;仿宋" w:hAnsi="仿宋_GB2312;仿宋" w:eastAsia="仿宋_GB2312;仿宋"/>
                <w:b/>
                <w:lang w:val="en-US" w:eastAsia="en-US"/>
              </w:rPr>
              <w:t>蓝田普化水会音乐（陕西省蓝田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67">
            <w:r>
              <w:rPr>
                <w:rStyle w:val="IndexLink"/>
                <w:rFonts w:ascii="仿宋_GB2312;仿宋" w:hAnsi="仿宋_GB2312;仿宋" w:eastAsia="仿宋_GB2312;仿宋"/>
                <w:b/>
                <w:lang w:val="en-US" w:eastAsia="en-US"/>
              </w:rPr>
              <w:t>洛川蹩鼓（陕西省安塞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68">
            <w:r>
              <w:rPr>
                <w:rStyle w:val="IndexLink"/>
                <w:rFonts w:ascii="仿宋_GB2312;仿宋" w:hAnsi="仿宋_GB2312;仿宋" w:eastAsia="仿宋_GB2312;仿宋"/>
                <w:b/>
                <w:lang w:val="en-US" w:eastAsia="en-US"/>
              </w:rPr>
              <w:t>秦腔（陕西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69">
            <w:r>
              <w:rPr>
                <w:rStyle w:val="IndexLink"/>
                <w:rFonts w:ascii="仿宋_GB2312;仿宋" w:hAnsi="仿宋_GB2312;仿宋" w:eastAsia="仿宋_GB2312;仿宋"/>
                <w:b/>
                <w:lang w:val="en-US" w:eastAsia="en-US"/>
              </w:rPr>
              <w:t>汉调桄桄（陕西省汉中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70">
            <w:r>
              <w:rPr>
                <w:rStyle w:val="IndexLink"/>
                <w:rFonts w:ascii="仿宋_GB2312;仿宋" w:hAnsi="仿宋_GB2312;仿宋" w:eastAsia="仿宋_GB2312;仿宋"/>
                <w:b/>
                <w:lang w:val="en-US" w:eastAsia="en-US"/>
              </w:rPr>
              <w:t>汉调二簧（陕西省安康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71">
            <w:r>
              <w:rPr>
                <w:rStyle w:val="IndexLink"/>
                <w:rFonts w:ascii="仿宋_GB2312;仿宋" w:hAnsi="仿宋_GB2312;仿宋" w:eastAsia="仿宋_GB2312;仿宋"/>
                <w:b/>
                <w:lang w:val="en-US" w:eastAsia="en-US"/>
              </w:rPr>
              <w:t>商洛花鼓（陕西省商洛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72">
            <w:r>
              <w:rPr>
                <w:rStyle w:val="IndexLink"/>
                <w:rFonts w:ascii="仿宋_GB2312;仿宋" w:hAnsi="仿宋_GB2312;仿宋" w:eastAsia="仿宋_GB2312;仿宋"/>
                <w:b/>
                <w:lang w:val="en-US" w:eastAsia="en-US"/>
              </w:rPr>
              <w:t>陕北说书（陕西省延安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73">
            <w:r>
              <w:rPr>
                <w:rStyle w:val="IndexLink"/>
                <w:rFonts w:ascii="仿宋_GB2312;仿宋" w:hAnsi="仿宋_GB2312;仿宋" w:eastAsia="仿宋_GB2312;仿宋"/>
                <w:b/>
                <w:lang w:val="en-US" w:eastAsia="en-US"/>
              </w:rPr>
              <w:t>榆林小曲（陕西省榆林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74">
            <w:r>
              <w:rPr>
                <w:rStyle w:val="IndexLink"/>
                <w:rFonts w:ascii="仿宋_GB2312;仿宋" w:hAnsi="仿宋_GB2312;仿宋" w:eastAsia="仿宋_GB2312;仿宋"/>
                <w:b/>
                <w:lang w:val="en-US" w:eastAsia="en-US"/>
              </w:rPr>
              <w:t>凤翔木版年画（陕西省凤翔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75">
            <w:r>
              <w:rPr>
                <w:rStyle w:val="IndexLink"/>
                <w:rFonts w:ascii="仿宋_GB2312;仿宋" w:hAnsi="仿宋_GB2312;仿宋" w:eastAsia="仿宋_GB2312;仿宋"/>
                <w:b/>
                <w:lang w:val="en-US" w:eastAsia="en-US"/>
              </w:rPr>
              <w:t>耀州窑陶瓷烧制技艺（陕西省铜川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76">
            <w:r>
              <w:rPr>
                <w:rStyle w:val="IndexLink"/>
                <w:rFonts w:ascii="仿宋_GB2312;仿宋" w:hAnsi="仿宋_GB2312;仿宋" w:eastAsia="仿宋_GB2312;仿宋"/>
                <w:b/>
                <w:lang w:val="en-US" w:eastAsia="en-US"/>
              </w:rPr>
              <w:t>澄城尧头陶瓷烧制技艺（陕西省澄城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77">
            <w:r>
              <w:rPr>
                <w:rStyle w:val="IndexLink"/>
                <w:rFonts w:ascii="仿宋_GB2312;仿宋" w:hAnsi="仿宋_GB2312;仿宋" w:eastAsia="仿宋_GB2312;仿宋"/>
                <w:b/>
                <w:lang w:val="en-US" w:eastAsia="en-US"/>
              </w:rPr>
              <w:t>民间社火（陕西省宝鸡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78">
            <w:r>
              <w:rPr>
                <w:rStyle w:val="IndexLink"/>
                <w:rFonts w:ascii="仿宋_GB2312;仿宋" w:hAnsi="仿宋_GB2312;仿宋" w:eastAsia="仿宋_GB2312;仿宋"/>
                <w:b/>
                <w:lang w:val="en-US" w:eastAsia="en-US"/>
              </w:rPr>
              <w:t>凤翔泥塑（陕西省凤翔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79">
            <w:r>
              <w:rPr>
                <w:rStyle w:val="IndexLink"/>
                <w:rFonts w:ascii="仿宋_GB2312;仿宋" w:hAnsi="仿宋_GB2312;仿宋" w:eastAsia="仿宋_GB2312;仿宋"/>
                <w:b/>
                <w:lang w:val="en-US" w:eastAsia="en-US"/>
              </w:rPr>
              <w:t>陕北秧歌（陕西省绥德县）</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680">
            <w:r>
              <w:rPr>
                <w:rStyle w:val="IndexLink"/>
                <w:rFonts w:ascii="仿宋_GB2312;仿宋" w:hAnsi="仿宋_GB2312;仿宋" w:eastAsia="仿宋_GB2312;仿宋"/>
                <w:b/>
                <w:color w:val="FF0000"/>
                <w:lang w:val="en-US" w:eastAsia="en-US"/>
              </w:rPr>
              <w:t>三、福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81">
            <w:r>
              <w:rPr>
                <w:rStyle w:val="IndexLink"/>
                <w:rFonts w:ascii="仿宋_GB2312;仿宋" w:hAnsi="仿宋_GB2312;仿宋" w:eastAsia="仿宋_GB2312;仿宋"/>
                <w:b/>
                <w:lang w:val="en-US" w:eastAsia="en-US"/>
              </w:rPr>
              <w:t>畲族小说歌（福建省霞浦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82">
            <w:r>
              <w:rPr>
                <w:rStyle w:val="IndexLink"/>
                <w:rFonts w:ascii="仿宋_GB2312;仿宋" w:hAnsi="仿宋_GB2312;仿宋" w:eastAsia="仿宋_GB2312;仿宋"/>
                <w:b/>
                <w:lang w:val="en-US" w:eastAsia="en-US"/>
              </w:rPr>
              <w:t>畲族民歌（福建省宁德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83">
            <w:r>
              <w:rPr>
                <w:rStyle w:val="IndexLink"/>
                <w:rFonts w:ascii="仿宋_GB2312;仿宋" w:hAnsi="仿宋_GB2312;仿宋" w:eastAsia="仿宋_GB2312;仿宋"/>
                <w:b/>
                <w:lang w:val="en-US" w:eastAsia="en-US"/>
              </w:rPr>
              <w:t>闽西客家十番音乐（福建省龙岩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84">
            <w:r>
              <w:rPr>
                <w:rStyle w:val="IndexLink"/>
                <w:rFonts w:ascii="仿宋_GB2312;仿宋" w:hAnsi="仿宋_GB2312;仿宋" w:eastAsia="仿宋_GB2312;仿宋"/>
                <w:b/>
                <w:lang w:val="en-US" w:eastAsia="en-US"/>
              </w:rPr>
              <w:t>茶亭十番音乐（福建省福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85">
            <w:r>
              <w:rPr>
                <w:rStyle w:val="IndexLink"/>
                <w:rFonts w:ascii="仿宋_GB2312;仿宋" w:hAnsi="仿宋_GB2312;仿宋" w:eastAsia="仿宋_GB2312;仿宋"/>
                <w:b/>
                <w:lang w:val="en-US" w:eastAsia="en-US"/>
              </w:rPr>
              <w:t>南音福（建省泉州市、厦门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86">
            <w:r>
              <w:rPr>
                <w:rStyle w:val="IndexLink"/>
                <w:rFonts w:ascii="仿宋_GB2312;仿宋" w:hAnsi="仿宋_GB2312;仿宋" w:eastAsia="仿宋_GB2312;仿宋"/>
                <w:b/>
                <w:lang w:val="en-US" w:eastAsia="en-US"/>
              </w:rPr>
              <w:t>泉州北管（福建省泉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87">
            <w:r>
              <w:rPr>
                <w:rStyle w:val="IndexLink"/>
                <w:rFonts w:ascii="仿宋_GB2312;仿宋" w:hAnsi="仿宋_GB2312;仿宋" w:eastAsia="仿宋_GB2312;仿宋"/>
                <w:b/>
                <w:lang w:val="en-US" w:eastAsia="en-US"/>
              </w:rPr>
              <w:t>泉州拍胸舞（福建省泉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88">
            <w:r>
              <w:rPr>
                <w:rStyle w:val="IndexLink"/>
                <w:rFonts w:ascii="仿宋_GB2312;仿宋" w:hAnsi="仿宋_GB2312;仿宋" w:eastAsia="仿宋_GB2312;仿宋"/>
                <w:b/>
                <w:lang w:val="en-US" w:eastAsia="en-US"/>
              </w:rPr>
              <w:t>梨园戏（福建省泉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89">
            <w:r>
              <w:rPr>
                <w:rStyle w:val="IndexLink"/>
                <w:rFonts w:ascii="仿宋_GB2312;仿宋" w:hAnsi="仿宋_GB2312;仿宋" w:eastAsia="仿宋_GB2312;仿宋"/>
                <w:b/>
                <w:lang w:val="en-US" w:eastAsia="en-US"/>
              </w:rPr>
              <w:t>莆仙戏（福建省莆田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90">
            <w:r>
              <w:rPr>
                <w:rStyle w:val="IndexLink"/>
                <w:rFonts w:ascii="仿宋_GB2312;仿宋" w:hAnsi="仿宋_GB2312;仿宋" w:eastAsia="仿宋_GB2312;仿宋"/>
                <w:b/>
                <w:lang w:val="en-US" w:eastAsia="en-US"/>
              </w:rPr>
              <w:t>永安大腔戏（福建省永安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91">
            <w:r>
              <w:rPr>
                <w:rStyle w:val="IndexLink"/>
                <w:rFonts w:ascii="仿宋_GB2312;仿宋" w:hAnsi="仿宋_GB2312;仿宋" w:eastAsia="仿宋_GB2312;仿宋"/>
                <w:b/>
                <w:lang w:val="en-US" w:eastAsia="en-US"/>
              </w:rPr>
              <w:t>四平戏（福建省屏南县、政和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92">
            <w:r>
              <w:rPr>
                <w:rStyle w:val="IndexLink"/>
                <w:rFonts w:ascii="仿宋_GB2312;仿宋" w:hAnsi="仿宋_GB2312;仿宋" w:eastAsia="仿宋_GB2312;仿宋"/>
                <w:b/>
                <w:lang w:val="en-US" w:eastAsia="en-US"/>
              </w:rPr>
              <w:t>泰宁梅林戏（福建省泰宁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93">
            <w:r>
              <w:rPr>
                <w:rStyle w:val="IndexLink"/>
                <w:rFonts w:ascii="仿宋_GB2312;仿宋" w:hAnsi="仿宋_GB2312;仿宋" w:eastAsia="仿宋_GB2312;仿宋"/>
                <w:b/>
                <w:lang w:val="en-US" w:eastAsia="en-US"/>
              </w:rPr>
              <w:t>闽西汉剧（福建省龙岩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94">
            <w:r>
              <w:rPr>
                <w:rStyle w:val="IndexLink"/>
                <w:rFonts w:ascii="仿宋_GB2312;仿宋" w:hAnsi="仿宋_GB2312;仿宋" w:eastAsia="仿宋_GB2312;仿宋"/>
                <w:b/>
                <w:lang w:val="en-US" w:eastAsia="en-US"/>
              </w:rPr>
              <w:t>闽剧（福建省福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95">
            <w:r>
              <w:rPr>
                <w:rStyle w:val="IndexLink"/>
                <w:rFonts w:ascii="仿宋_GB2312;仿宋" w:hAnsi="仿宋_GB2312;仿宋" w:eastAsia="仿宋_GB2312;仿宋"/>
                <w:b/>
                <w:lang w:val="en-US" w:eastAsia="en-US"/>
              </w:rPr>
              <w:t>寿宁北路戏（福建省寿宁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96">
            <w:r>
              <w:rPr>
                <w:rStyle w:val="IndexLink"/>
                <w:rFonts w:ascii="仿宋_GB2312;仿宋" w:hAnsi="仿宋_GB2312;仿宋" w:eastAsia="仿宋_GB2312;仿宋"/>
                <w:b/>
                <w:lang w:val="en-US" w:eastAsia="en-US"/>
              </w:rPr>
              <w:t>高甲戏（福建省泉州市、厦门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97">
            <w:r>
              <w:rPr>
                <w:rStyle w:val="IndexLink"/>
                <w:rFonts w:ascii="仿宋_GB2312;仿宋" w:hAnsi="仿宋_GB2312;仿宋" w:eastAsia="仿宋_GB2312;仿宋"/>
                <w:b/>
                <w:lang w:val="en-US" w:eastAsia="en-US"/>
              </w:rPr>
              <w:t>歌仔戏（福建省漳州市、厦门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98">
            <w:r>
              <w:rPr>
                <w:rStyle w:val="IndexLink"/>
                <w:rFonts w:ascii="仿宋_GB2312;仿宋" w:hAnsi="仿宋_GB2312;仿宋" w:eastAsia="仿宋_GB2312;仿宋"/>
                <w:b/>
                <w:lang w:val="en-US" w:eastAsia="en-US"/>
              </w:rPr>
              <w:t>福州评话（福建省福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699">
            <w:r>
              <w:rPr>
                <w:rStyle w:val="IndexLink"/>
                <w:rFonts w:ascii="仿宋_GB2312;仿宋" w:hAnsi="仿宋_GB2312;仿宋" w:eastAsia="仿宋_GB2312;仿宋"/>
                <w:b/>
                <w:lang w:val="en-US" w:eastAsia="en-US"/>
              </w:rPr>
              <w:t>福州</w:t>
            </w:r>
            <w:r>
              <w:rPr>
                <w:rStyle w:val="IndexLink"/>
                <w:rFonts w:ascii="微软雅黑" w:hAnsi="微软雅黑" w:cs="微软雅黑" w:eastAsia="微软雅黑"/>
                <w:b/>
                <w:lang w:val="en-US" w:eastAsia="en-US"/>
              </w:rPr>
              <w:t>伬</w:t>
            </w:r>
            <w:r>
              <w:rPr>
                <w:rStyle w:val="IndexLink"/>
                <w:rFonts w:ascii="仿宋_GB2312;仿宋" w:hAnsi="仿宋_GB2312;仿宋" w:cs="仿宋_GB2312;仿宋" w:eastAsia="仿宋_GB2312;仿宋"/>
                <w:b/>
                <w:lang w:val="en-US" w:eastAsia="en-US"/>
              </w:rPr>
              <w:t>艺</w:t>
            </w:r>
            <w:r>
              <w:rPr>
                <w:rStyle w:val="IndexLink"/>
                <w:rFonts w:ascii="仿宋_GB2312;仿宋" w:hAnsi="仿宋_GB2312;仿宋" w:eastAsia="仿宋_GB2312;仿宋"/>
                <w:b/>
                <w:lang w:val="en-US" w:eastAsia="en-US"/>
              </w:rPr>
              <w:t>（福建省福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00">
            <w:r>
              <w:rPr>
                <w:rStyle w:val="IndexLink"/>
                <w:rFonts w:ascii="仿宋_GB2312;仿宋" w:hAnsi="仿宋_GB2312;仿宋" w:eastAsia="仿宋_GB2312;仿宋"/>
                <w:b/>
                <w:lang w:val="en-US" w:eastAsia="en-US"/>
              </w:rPr>
              <w:t>南平南词（福建省南平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01">
            <w:r>
              <w:rPr>
                <w:rStyle w:val="IndexLink"/>
                <w:rFonts w:ascii="仿宋_GB2312;仿宋" w:hAnsi="仿宋_GB2312;仿宋" w:eastAsia="仿宋_GB2312;仿宋"/>
                <w:b/>
                <w:lang w:val="en-US" w:eastAsia="en-US"/>
              </w:rPr>
              <w:t>锦歌（福建省漳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02">
            <w:r>
              <w:rPr>
                <w:rStyle w:val="IndexLink"/>
                <w:rFonts w:ascii="仿宋_GB2312;仿宋" w:hAnsi="仿宋_GB2312;仿宋" w:eastAsia="仿宋_GB2312;仿宋"/>
                <w:b/>
                <w:lang w:val="en-US" w:eastAsia="en-US"/>
              </w:rPr>
              <w:t>东山歌（福建省东山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03">
            <w:r>
              <w:rPr>
                <w:rStyle w:val="IndexLink"/>
                <w:rFonts w:ascii="仿宋_GB2312;仿宋" w:hAnsi="仿宋_GB2312;仿宋" w:eastAsia="仿宋_GB2312;仿宋"/>
                <w:b/>
                <w:lang w:val="en-US" w:eastAsia="en-US"/>
              </w:rPr>
              <w:t>答嘴鼓（福建省厦门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04">
            <w:r>
              <w:rPr>
                <w:rStyle w:val="IndexLink"/>
                <w:rFonts w:ascii="仿宋_GB2312;仿宋" w:hAnsi="仿宋_GB2312;仿宋" w:eastAsia="仿宋_GB2312;仿宋"/>
                <w:b/>
                <w:lang w:val="en-US" w:eastAsia="en-US"/>
              </w:rPr>
              <w:t>宁德霍童线狮（福建省宁德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05">
            <w:r>
              <w:rPr>
                <w:rStyle w:val="IndexLink"/>
                <w:rFonts w:ascii="仿宋_GB2312;仿宋" w:hAnsi="仿宋_GB2312;仿宋" w:eastAsia="仿宋_GB2312;仿宋"/>
                <w:b/>
                <w:lang w:val="en-US" w:eastAsia="en-US"/>
              </w:rPr>
              <w:t>漳州木版年画（福建省漳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06">
            <w:r>
              <w:rPr>
                <w:rStyle w:val="IndexLink"/>
                <w:rFonts w:ascii="仿宋_GB2312;仿宋" w:hAnsi="仿宋_GB2312;仿宋" w:eastAsia="仿宋_GB2312;仿宋"/>
                <w:b/>
                <w:lang w:val="en-US" w:eastAsia="en-US"/>
              </w:rPr>
              <w:t>寿山石雕（福建省福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07">
            <w:r>
              <w:rPr>
                <w:rStyle w:val="IndexLink"/>
                <w:rFonts w:ascii="仿宋_GB2312;仿宋" w:hAnsi="仿宋_GB2312;仿宋" w:eastAsia="仿宋_GB2312;仿宋"/>
                <w:b/>
                <w:lang w:val="en-US" w:eastAsia="en-US"/>
              </w:rPr>
              <w:t>惠安石雕（福建省惠安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08">
            <w:r>
              <w:rPr>
                <w:rStyle w:val="IndexLink"/>
                <w:rFonts w:ascii="仿宋_GB2312;仿宋" w:hAnsi="仿宋_GB2312;仿宋" w:eastAsia="仿宋_GB2312;仿宋"/>
                <w:b/>
                <w:lang w:val="en-US" w:eastAsia="en-US"/>
              </w:rPr>
              <w:t>漳州木偶头雕刻（福建省漳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09">
            <w:r>
              <w:rPr>
                <w:rStyle w:val="IndexLink"/>
                <w:rFonts w:ascii="仿宋_GB2312;仿宋" w:hAnsi="仿宋_GB2312;仿宋" w:eastAsia="仿宋_GB2312;仿宋"/>
                <w:b/>
                <w:lang w:val="en-US" w:eastAsia="en-US"/>
              </w:rPr>
              <w:t>德化瓷雕塑烧制技艺（福建省德化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10">
            <w:r>
              <w:rPr>
                <w:rStyle w:val="IndexLink"/>
                <w:rFonts w:ascii="仿宋_GB2312;仿宋" w:hAnsi="仿宋_GB2312;仿宋" w:eastAsia="仿宋_GB2312;仿宋"/>
                <w:b/>
                <w:lang w:val="en-US" w:eastAsia="en-US"/>
              </w:rPr>
              <w:t>客家土楼营造技艺（福建省龙岩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11">
            <w:r>
              <w:rPr>
                <w:rStyle w:val="IndexLink"/>
                <w:rFonts w:ascii="仿宋_GB2312;仿宋" w:hAnsi="仿宋_GB2312;仿宋" w:eastAsia="仿宋_GB2312;仿宋"/>
                <w:b/>
                <w:lang w:val="en-US" w:eastAsia="en-US"/>
              </w:rPr>
              <w:t>福州脱胎漆器髹饰技艺（福建省福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12">
            <w:r>
              <w:rPr>
                <w:rStyle w:val="IndexLink"/>
                <w:rFonts w:ascii="仿宋_GB2312;仿宋" w:hAnsi="仿宋_GB2312;仿宋" w:eastAsia="仿宋_GB2312;仿宋"/>
                <w:b/>
                <w:lang w:val="en-US" w:eastAsia="en-US"/>
              </w:rPr>
              <w:t>厦门漆线雕技艺（福建省厦门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13">
            <w:r>
              <w:rPr>
                <w:rStyle w:val="IndexLink"/>
                <w:rFonts w:ascii="仿宋_GB2312;仿宋" w:hAnsi="仿宋_GB2312;仿宋" w:eastAsia="仿宋_GB2312;仿宋"/>
                <w:b/>
                <w:lang w:val="en-US" w:eastAsia="en-US"/>
              </w:rPr>
              <w:t>武夷岩茶（大红袍）制作技艺（福建省武夷山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14">
            <w:r>
              <w:rPr>
                <w:rStyle w:val="IndexLink"/>
                <w:rFonts w:ascii="仿宋_GB2312;仿宋" w:hAnsi="仿宋_GB2312;仿宋" w:eastAsia="仿宋_GB2312;仿宋"/>
                <w:b/>
                <w:lang w:val="en-US" w:eastAsia="en-US"/>
              </w:rPr>
              <w:t>惠安女服饰（福建省惠安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15">
            <w:r>
              <w:rPr>
                <w:rStyle w:val="IndexLink"/>
                <w:rFonts w:ascii="仿宋_GB2312;仿宋" w:hAnsi="仿宋_GB2312;仿宋" w:eastAsia="仿宋_GB2312;仿宋"/>
                <w:b/>
                <w:lang w:val="en-US" w:eastAsia="en-US"/>
              </w:rPr>
              <w:t>妈祖祭典（福建省莆田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16">
            <w:r>
              <w:rPr>
                <w:rStyle w:val="IndexLink"/>
                <w:rFonts w:ascii="仿宋_GB2312;仿宋" w:hAnsi="仿宋_GB2312;仿宋" w:eastAsia="仿宋_GB2312;仿宋"/>
                <w:b/>
                <w:lang w:val="en-US" w:eastAsia="en-US"/>
              </w:rPr>
              <w:t>泉州花灯（福建省泉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17">
            <w:r>
              <w:rPr>
                <w:rStyle w:val="IndexLink"/>
                <w:rFonts w:ascii="仿宋_GB2312;仿宋" w:hAnsi="仿宋_GB2312;仿宋" w:eastAsia="仿宋_GB2312;仿宋"/>
                <w:b/>
                <w:lang w:val="en-US" w:eastAsia="en-US"/>
              </w:rPr>
              <w:t>泉州提线木偶戏（福建省泉州市）</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718">
            <w:r>
              <w:rPr>
                <w:rStyle w:val="IndexLink"/>
                <w:rFonts w:ascii="仿宋_GB2312;仿宋" w:hAnsi="仿宋_GB2312;仿宋" w:eastAsia="仿宋_GB2312;仿宋"/>
                <w:b/>
                <w:color w:val="FF0000"/>
                <w:lang w:val="en-US" w:eastAsia="en-US"/>
              </w:rPr>
              <w:t>四、贵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19">
            <w:r>
              <w:rPr>
                <w:rStyle w:val="IndexLink"/>
                <w:rFonts w:ascii="仿宋_GB2312;仿宋" w:hAnsi="仿宋_GB2312;仿宋" w:eastAsia="仿宋_GB2312;仿宋"/>
                <w:b/>
                <w:lang w:val="en-US" w:eastAsia="en-US"/>
              </w:rPr>
              <w:t>苗族古歌（贵州省台江县、黄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20">
            <w:r>
              <w:rPr>
                <w:rStyle w:val="IndexLink"/>
                <w:rFonts w:ascii="仿宋_GB2312;仿宋" w:hAnsi="仿宋_GB2312;仿宋" w:eastAsia="仿宋_GB2312;仿宋"/>
                <w:b/>
                <w:lang w:val="en-US" w:eastAsia="en-US"/>
              </w:rPr>
              <w:t>刻道（贵州省施秉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21">
            <w:r>
              <w:rPr>
                <w:rStyle w:val="IndexLink"/>
                <w:rFonts w:ascii="仿宋_GB2312;仿宋" w:hAnsi="仿宋_GB2312;仿宋" w:eastAsia="仿宋_GB2312;仿宋"/>
                <w:b/>
                <w:lang w:val="en-US" w:eastAsia="en-US"/>
              </w:rPr>
              <w:t>侗族大歌（贵州省黎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22">
            <w:r>
              <w:rPr>
                <w:rStyle w:val="IndexLink"/>
                <w:rFonts w:ascii="仿宋_GB2312;仿宋" w:hAnsi="仿宋_GB2312;仿宋" w:eastAsia="仿宋_GB2312;仿宋"/>
                <w:b/>
                <w:lang w:val="en-US" w:eastAsia="en-US"/>
              </w:rPr>
              <w:t>侗族琵琶歌（贵州省榕江县、黎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23">
            <w:r>
              <w:rPr>
                <w:rStyle w:val="IndexLink"/>
                <w:rFonts w:ascii="仿宋_GB2312;仿宋" w:hAnsi="仿宋_GB2312;仿宋" w:eastAsia="仿宋_GB2312;仿宋"/>
                <w:b/>
                <w:lang w:val="en-US" w:eastAsia="en-US"/>
              </w:rPr>
              <w:t>铜鼓十二调（贵州省镇宁布依族苗族自治县、贞丰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24">
            <w:r>
              <w:rPr>
                <w:rStyle w:val="IndexLink"/>
                <w:rFonts w:ascii="仿宋_GB2312;仿宋" w:hAnsi="仿宋_GB2312;仿宋" w:eastAsia="仿宋_GB2312;仿宋"/>
                <w:b/>
                <w:lang w:val="en-US" w:eastAsia="en-US"/>
              </w:rPr>
              <w:t>芦笙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锦鸡舞（贵州省丹寨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25">
            <w:r>
              <w:rPr>
                <w:rStyle w:val="IndexLink"/>
                <w:rFonts w:ascii="仿宋_GB2312;仿宋" w:hAnsi="仿宋_GB2312;仿宋" w:eastAsia="仿宋_GB2312;仿宋"/>
                <w:b/>
                <w:lang w:val="en-US" w:eastAsia="en-US"/>
              </w:rPr>
              <w:t>芦笙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鼓龙鼓虎</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长衫龙（贵州省贵定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26">
            <w:r>
              <w:rPr>
                <w:rStyle w:val="IndexLink"/>
                <w:rFonts w:ascii="仿宋_GB2312;仿宋" w:hAnsi="仿宋_GB2312;仿宋" w:eastAsia="仿宋_GB2312;仿宋"/>
                <w:b/>
                <w:lang w:val="en-US" w:eastAsia="en-US"/>
              </w:rPr>
              <w:t>芦笙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滚山珠（贵州省纳雍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27">
            <w:r>
              <w:rPr>
                <w:rStyle w:val="IndexLink"/>
                <w:rFonts w:ascii="仿宋_GB2312;仿宋" w:hAnsi="仿宋_GB2312;仿宋" w:eastAsia="仿宋_GB2312;仿宋"/>
                <w:b/>
                <w:lang w:val="en-US" w:eastAsia="en-US"/>
              </w:rPr>
              <w:t>反排苗族木鼓舞（贵州省台江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28">
            <w:r>
              <w:rPr>
                <w:rStyle w:val="IndexLink"/>
                <w:rFonts w:ascii="仿宋_GB2312;仿宋" w:hAnsi="仿宋_GB2312;仿宋" w:eastAsia="仿宋_GB2312;仿宋"/>
                <w:b/>
                <w:lang w:val="en-US" w:eastAsia="en-US"/>
              </w:rPr>
              <w:t>思南花灯戏（贵州省思南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29">
            <w:r>
              <w:rPr>
                <w:rStyle w:val="IndexLink"/>
                <w:rFonts w:ascii="仿宋_GB2312;仿宋" w:hAnsi="仿宋_GB2312;仿宋" w:eastAsia="仿宋_GB2312;仿宋"/>
                <w:b/>
                <w:lang w:val="en-US" w:eastAsia="en-US"/>
              </w:rPr>
              <w:t>侗戏（贵州省黎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30">
            <w:r>
              <w:rPr>
                <w:rStyle w:val="IndexLink"/>
                <w:rFonts w:ascii="仿宋_GB2312;仿宋" w:hAnsi="仿宋_GB2312;仿宋" w:eastAsia="仿宋_GB2312;仿宋"/>
                <w:b/>
                <w:lang w:val="en-US" w:eastAsia="en-US"/>
              </w:rPr>
              <w:t>布依戏（贵州省册亨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31">
            <w:r>
              <w:rPr>
                <w:rStyle w:val="IndexLink"/>
                <w:rFonts w:ascii="仿宋_GB2312;仿宋" w:hAnsi="仿宋_GB2312;仿宋" w:eastAsia="仿宋_GB2312;仿宋"/>
                <w:b/>
                <w:lang w:val="en-US" w:eastAsia="en-US"/>
              </w:rPr>
              <w:t>彝族撮泰吉（贵州省威宁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32">
            <w:r>
              <w:rPr>
                <w:rStyle w:val="IndexLink"/>
                <w:rFonts w:ascii="仿宋_GB2312;仿宋" w:hAnsi="仿宋_GB2312;仿宋" w:eastAsia="仿宋_GB2312;仿宋"/>
                <w:b/>
                <w:lang w:val="en-US" w:eastAsia="en-US"/>
              </w:rPr>
              <w:t>安顺地戏（贵州省安顺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33">
            <w:r>
              <w:rPr>
                <w:rStyle w:val="IndexLink"/>
                <w:rFonts w:ascii="仿宋_GB2312;仿宋" w:hAnsi="仿宋_GB2312;仿宋" w:eastAsia="仿宋_GB2312;仿宋"/>
                <w:b/>
                <w:lang w:val="en-US" w:eastAsia="en-US"/>
              </w:rPr>
              <w:t>布依族八音坐唱（贵州省兴义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34">
            <w:r>
              <w:rPr>
                <w:rStyle w:val="IndexLink"/>
                <w:rFonts w:ascii="仿宋_GB2312;仿宋" w:hAnsi="仿宋_GB2312;仿宋" w:eastAsia="仿宋_GB2312;仿宋"/>
                <w:b/>
                <w:lang w:val="en-US" w:eastAsia="en-US"/>
              </w:rPr>
              <w:t>苗绣贵州（省雷山县、贵阳市、剑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35">
            <w:r>
              <w:rPr>
                <w:rStyle w:val="IndexLink"/>
                <w:rFonts w:ascii="仿宋_GB2312;仿宋" w:hAnsi="仿宋_GB2312;仿宋" w:eastAsia="仿宋_GB2312;仿宋"/>
                <w:b/>
                <w:lang w:val="en-US" w:eastAsia="en-US"/>
              </w:rPr>
              <w:t>水族马尾绣（贵州省三都水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36">
            <w:r>
              <w:rPr>
                <w:rStyle w:val="IndexLink"/>
                <w:rFonts w:ascii="仿宋_GB2312;仿宋" w:hAnsi="仿宋_GB2312;仿宋" w:eastAsia="仿宋_GB2312;仿宋"/>
                <w:b/>
                <w:lang w:val="en-US" w:eastAsia="en-US"/>
              </w:rPr>
              <w:t>苗族蜡染技艺（贵州省丹寨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37">
            <w:r>
              <w:rPr>
                <w:rStyle w:val="IndexLink"/>
                <w:rFonts w:ascii="仿宋_GB2312;仿宋" w:hAnsi="仿宋_GB2312;仿宋" w:eastAsia="仿宋_GB2312;仿宋"/>
                <w:b/>
                <w:lang w:val="en-US" w:eastAsia="en-US"/>
              </w:rPr>
              <w:t>苗寨吊脚楼营造技艺（贵州省雷山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38">
            <w:r>
              <w:rPr>
                <w:rStyle w:val="IndexLink"/>
                <w:rFonts w:ascii="仿宋_GB2312;仿宋" w:hAnsi="仿宋_GB2312;仿宋" w:eastAsia="仿宋_GB2312;仿宋"/>
                <w:b/>
                <w:lang w:val="en-US" w:eastAsia="en-US"/>
              </w:rPr>
              <w:t>苗族芦笙制作技艺（贵州省雷山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39">
            <w:r>
              <w:rPr>
                <w:rStyle w:val="IndexLink"/>
                <w:rFonts w:ascii="仿宋_GB2312;仿宋" w:hAnsi="仿宋_GB2312;仿宋" w:eastAsia="仿宋_GB2312;仿宋"/>
                <w:b/>
                <w:lang w:val="en-US" w:eastAsia="en-US"/>
              </w:rPr>
              <w:t>玉屏箫笛制作技艺（贵州省玉屏侗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40">
            <w:r>
              <w:rPr>
                <w:rStyle w:val="IndexLink"/>
                <w:rFonts w:ascii="仿宋_GB2312;仿宋" w:hAnsi="仿宋_GB2312;仿宋" w:eastAsia="仿宋_GB2312;仿宋"/>
                <w:b/>
                <w:lang w:val="en-US" w:eastAsia="en-US"/>
              </w:rPr>
              <w:t>茅台酒酿制技艺（贵州省茅台镇）</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41">
            <w:r>
              <w:rPr>
                <w:rStyle w:val="IndexLink"/>
                <w:rFonts w:ascii="仿宋_GB2312;仿宋" w:hAnsi="仿宋_GB2312;仿宋" w:eastAsia="仿宋_GB2312;仿宋"/>
                <w:b/>
                <w:lang w:val="en-US" w:eastAsia="en-US"/>
              </w:rPr>
              <w:t>皮纸制作技艺（贵州省贵阳市、贞丰县、丹寨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42">
            <w:r>
              <w:rPr>
                <w:rStyle w:val="IndexLink"/>
                <w:rFonts w:ascii="仿宋_GB2312;仿宋" w:hAnsi="仿宋_GB2312;仿宋" w:eastAsia="仿宋_GB2312;仿宋"/>
                <w:b/>
                <w:lang w:val="en-US" w:eastAsia="en-US"/>
              </w:rPr>
              <w:t>苗族鼓藏节（贵州省雷山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43">
            <w:r>
              <w:rPr>
                <w:rStyle w:val="IndexLink"/>
                <w:rFonts w:ascii="仿宋_GB2312;仿宋" w:hAnsi="仿宋_GB2312;仿宋" w:eastAsia="仿宋_GB2312;仿宋"/>
                <w:b/>
                <w:lang w:val="en-US" w:eastAsia="en-US"/>
              </w:rPr>
              <w:t>苗族姊妹节（贵州省台江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44">
            <w:r>
              <w:rPr>
                <w:rStyle w:val="IndexLink"/>
                <w:rFonts w:ascii="仿宋_GB2312;仿宋" w:hAnsi="仿宋_GB2312;仿宋" w:eastAsia="仿宋_GB2312;仿宋"/>
                <w:b/>
                <w:lang w:val="en-US" w:eastAsia="en-US"/>
              </w:rPr>
              <w:t>布依族查白歌节（贵州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45">
            <w:r>
              <w:rPr>
                <w:rStyle w:val="IndexLink"/>
                <w:rFonts w:ascii="仿宋_GB2312;仿宋" w:hAnsi="仿宋_GB2312;仿宋" w:eastAsia="仿宋_GB2312;仿宋"/>
                <w:b/>
                <w:lang w:val="en-US" w:eastAsia="en-US"/>
              </w:rPr>
              <w:t>侗族萨玛节（贵州省榕江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46">
            <w:r>
              <w:rPr>
                <w:rStyle w:val="IndexLink"/>
                <w:rFonts w:ascii="仿宋_GB2312;仿宋" w:hAnsi="仿宋_GB2312;仿宋" w:eastAsia="仿宋_GB2312;仿宋"/>
                <w:b/>
                <w:lang w:val="en-US" w:eastAsia="en-US"/>
              </w:rPr>
              <w:t>仡佬毛龙节（贵州省石阡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47">
            <w:r>
              <w:rPr>
                <w:rStyle w:val="IndexLink"/>
                <w:rFonts w:ascii="仿宋_GB2312;仿宋" w:hAnsi="仿宋_GB2312;仿宋" w:eastAsia="仿宋_GB2312;仿宋"/>
                <w:b/>
                <w:lang w:val="en-US" w:eastAsia="en-US"/>
              </w:rPr>
              <w:t>水族端节（贵州省三都水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48">
            <w:r>
              <w:rPr>
                <w:rStyle w:val="IndexLink"/>
                <w:rFonts w:ascii="仿宋_GB2312;仿宋" w:hAnsi="仿宋_GB2312;仿宋" w:eastAsia="仿宋_GB2312;仿宋"/>
                <w:b/>
                <w:lang w:val="en-US" w:eastAsia="en-US"/>
              </w:rPr>
              <w:t>水书习俗（贵州省黔南苗族布依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49">
            <w:r>
              <w:rPr>
                <w:rStyle w:val="IndexLink"/>
                <w:rFonts w:ascii="仿宋_GB2312;仿宋" w:hAnsi="仿宋_GB2312;仿宋" w:eastAsia="仿宋_GB2312;仿宋"/>
                <w:b/>
                <w:lang w:val="en-US" w:eastAsia="en-US"/>
              </w:rPr>
              <w:t>苗族银饰锻制技艺（贵州省雷山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50">
            <w:r>
              <w:rPr>
                <w:rStyle w:val="IndexLink"/>
                <w:rFonts w:ascii="仿宋_GB2312;仿宋" w:hAnsi="仿宋_GB2312;仿宋" w:eastAsia="仿宋_GB2312;仿宋"/>
                <w:b/>
                <w:lang w:val="en-US" w:eastAsia="en-US"/>
              </w:rPr>
              <w:t>石阡木偶戏（贵州省石阡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51">
            <w:r>
              <w:rPr>
                <w:rStyle w:val="IndexLink"/>
                <w:rFonts w:ascii="仿宋_GB2312;仿宋" w:hAnsi="仿宋_GB2312;仿宋" w:eastAsia="仿宋_GB2312;仿宋"/>
                <w:b/>
                <w:lang w:val="en-US" w:eastAsia="en-US"/>
              </w:rPr>
              <w:t>德江傩堂戏（贵州省德江县）</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752">
            <w:r>
              <w:rPr>
                <w:rStyle w:val="IndexLink"/>
                <w:rFonts w:ascii="仿宋_GB2312;仿宋" w:hAnsi="仿宋_GB2312;仿宋" w:eastAsia="仿宋_GB2312;仿宋"/>
                <w:b/>
                <w:color w:val="FF0000"/>
                <w:lang w:val="en-US" w:eastAsia="en-US"/>
              </w:rPr>
              <w:t>五、浙江</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53">
            <w:r>
              <w:rPr>
                <w:rStyle w:val="IndexLink"/>
                <w:rFonts w:ascii="仿宋_GB2312;仿宋" w:hAnsi="仿宋_GB2312;仿宋" w:eastAsia="仿宋_GB2312;仿宋"/>
                <w:b/>
                <w:lang w:val="en-US" w:eastAsia="en-US"/>
              </w:rPr>
              <w:t>西施传说（浙江省诸暨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54">
            <w:r>
              <w:rPr>
                <w:rStyle w:val="IndexLink"/>
                <w:rFonts w:ascii="仿宋_GB2312;仿宋" w:hAnsi="仿宋_GB2312;仿宋" w:eastAsia="仿宋_GB2312;仿宋"/>
                <w:b/>
                <w:lang w:val="en-US" w:eastAsia="en-US"/>
              </w:rPr>
              <w:t>济公传说（浙江省天台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55">
            <w:r>
              <w:rPr>
                <w:rStyle w:val="IndexLink"/>
                <w:rFonts w:ascii="仿宋_GB2312;仿宋" w:hAnsi="仿宋_GB2312;仿宋" w:eastAsia="仿宋_GB2312;仿宋"/>
                <w:b/>
                <w:lang w:val="en-US" w:eastAsia="en-US"/>
              </w:rPr>
              <w:t>嵊州吹打（浙江省嵊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56">
            <w:r>
              <w:rPr>
                <w:rStyle w:val="IndexLink"/>
                <w:rFonts w:ascii="仿宋_GB2312;仿宋" w:hAnsi="仿宋_GB2312;仿宋" w:eastAsia="仿宋_GB2312;仿宋"/>
                <w:b/>
                <w:lang w:val="en-US" w:eastAsia="en-US"/>
              </w:rPr>
              <w:t>舟山锣鼓（浙江省舟山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57">
            <w:r>
              <w:rPr>
                <w:rStyle w:val="IndexLink"/>
                <w:rFonts w:ascii="仿宋_GB2312;仿宋" w:hAnsi="仿宋_GB2312;仿宋" w:eastAsia="仿宋_GB2312;仿宋"/>
                <w:b/>
                <w:lang w:val="en-US" w:eastAsia="en-US"/>
              </w:rPr>
              <w:t>龙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浦江板凳龙（浙江省浦江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58">
            <w:r>
              <w:rPr>
                <w:rStyle w:val="IndexLink"/>
                <w:rFonts w:ascii="仿宋_GB2312;仿宋" w:hAnsi="仿宋_GB2312;仿宋" w:eastAsia="仿宋_GB2312;仿宋"/>
                <w:b/>
                <w:lang w:val="en-US" w:eastAsia="en-US"/>
              </w:rPr>
              <w:t>龙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长兴百叶龙（浙江省长兴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59">
            <w:r>
              <w:rPr>
                <w:rStyle w:val="IndexLink"/>
                <w:rFonts w:ascii="仿宋_GB2312;仿宋" w:hAnsi="仿宋_GB2312;仿宋" w:eastAsia="仿宋_GB2312;仿宋"/>
                <w:b/>
                <w:lang w:val="en-US" w:eastAsia="en-US"/>
              </w:rPr>
              <w:t>龙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奉化布龙（浙江省奉化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60">
            <w:r>
              <w:rPr>
                <w:rStyle w:val="IndexLink"/>
                <w:rFonts w:ascii="仿宋_GB2312;仿宋" w:hAnsi="仿宋_GB2312;仿宋" w:eastAsia="仿宋_GB2312;仿宋"/>
                <w:b/>
                <w:lang w:val="en-US" w:eastAsia="en-US"/>
              </w:rPr>
              <w:t>余杭滚灯（浙江省杭州市余杭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61">
            <w:r>
              <w:rPr>
                <w:rStyle w:val="IndexLink"/>
                <w:rFonts w:ascii="仿宋_GB2312;仿宋" w:hAnsi="仿宋_GB2312;仿宋" w:eastAsia="仿宋_GB2312;仿宋"/>
                <w:b/>
                <w:lang w:val="en-US" w:eastAsia="en-US"/>
              </w:rPr>
              <w:t>高腔</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西安高腔（浙江省衢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62">
            <w:r>
              <w:rPr>
                <w:rStyle w:val="IndexLink"/>
                <w:rFonts w:ascii="仿宋_GB2312;仿宋" w:hAnsi="仿宋_GB2312;仿宋" w:eastAsia="仿宋_GB2312;仿宋"/>
                <w:b/>
                <w:lang w:val="en-US" w:eastAsia="en-US"/>
              </w:rPr>
              <w:t>新昌调腔（浙江省新昌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63">
            <w:r>
              <w:rPr>
                <w:rStyle w:val="IndexLink"/>
                <w:rFonts w:ascii="仿宋_GB2312;仿宋" w:hAnsi="仿宋_GB2312;仿宋" w:eastAsia="仿宋_GB2312;仿宋"/>
                <w:b/>
                <w:lang w:val="en-US" w:eastAsia="en-US"/>
              </w:rPr>
              <w:t>宁海平调（浙江省宁海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64">
            <w:r>
              <w:rPr>
                <w:rStyle w:val="IndexLink"/>
                <w:rFonts w:ascii="仿宋_GB2312;仿宋" w:hAnsi="仿宋_GB2312;仿宋" w:eastAsia="仿宋_GB2312;仿宋"/>
                <w:b/>
                <w:lang w:val="en-US" w:eastAsia="en-US"/>
              </w:rPr>
              <w:t>乱弹（浙江省台州市、浦江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65">
            <w:r>
              <w:rPr>
                <w:rStyle w:val="IndexLink"/>
                <w:rFonts w:ascii="仿宋_GB2312;仿宋" w:hAnsi="仿宋_GB2312;仿宋" w:eastAsia="仿宋_GB2312;仿宋"/>
                <w:b/>
                <w:lang w:val="en-US" w:eastAsia="en-US"/>
              </w:rPr>
              <w:t>温州鼓词（浙江省瑞安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66">
            <w:r>
              <w:rPr>
                <w:rStyle w:val="IndexLink"/>
                <w:rFonts w:ascii="仿宋_GB2312;仿宋" w:hAnsi="仿宋_GB2312;仿宋" w:eastAsia="仿宋_GB2312;仿宋"/>
                <w:b/>
                <w:lang w:val="en-US" w:eastAsia="en-US"/>
              </w:rPr>
              <w:t>绍兴平湖调（浙江省绍兴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67">
            <w:r>
              <w:rPr>
                <w:rStyle w:val="IndexLink"/>
                <w:rFonts w:ascii="仿宋_GB2312;仿宋" w:hAnsi="仿宋_GB2312;仿宋" w:eastAsia="仿宋_GB2312;仿宋"/>
                <w:b/>
                <w:lang w:val="en-US" w:eastAsia="en-US"/>
              </w:rPr>
              <w:t>兰溪摊簧（浙江省兰溪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68">
            <w:r>
              <w:rPr>
                <w:rStyle w:val="IndexLink"/>
                <w:rFonts w:ascii="仿宋_GB2312;仿宋" w:hAnsi="仿宋_GB2312;仿宋" w:eastAsia="仿宋_GB2312;仿宋"/>
                <w:b/>
                <w:lang w:val="en-US" w:eastAsia="en-US"/>
              </w:rPr>
              <w:t>绍兴莲花落（浙江省绍兴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69">
            <w:r>
              <w:rPr>
                <w:rStyle w:val="IndexLink"/>
                <w:rFonts w:ascii="仿宋_GB2312;仿宋" w:hAnsi="仿宋_GB2312;仿宋" w:eastAsia="仿宋_GB2312;仿宋"/>
                <w:b/>
                <w:lang w:val="en-US" w:eastAsia="en-US"/>
              </w:rPr>
              <w:t>小热昏（浙江省杭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70">
            <w:r>
              <w:rPr>
                <w:rStyle w:val="IndexLink"/>
                <w:rFonts w:ascii="仿宋_GB2312;仿宋" w:hAnsi="仿宋_GB2312;仿宋" w:eastAsia="仿宋_GB2312;仿宋"/>
                <w:b/>
                <w:lang w:val="en-US" w:eastAsia="en-US"/>
              </w:rPr>
              <w:t>金石篆刻（浙江省杭州市西泠印社）</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71">
            <w:r>
              <w:rPr>
                <w:rStyle w:val="IndexLink"/>
                <w:rFonts w:ascii="仿宋_GB2312;仿宋" w:hAnsi="仿宋_GB2312;仿宋" w:eastAsia="仿宋_GB2312;仿宋"/>
                <w:b/>
                <w:lang w:val="en-US" w:eastAsia="en-US"/>
              </w:rPr>
              <w:t>青田石雕（浙江省青田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72">
            <w:r>
              <w:rPr>
                <w:rStyle w:val="IndexLink"/>
                <w:rFonts w:ascii="仿宋_GB2312;仿宋" w:hAnsi="仿宋_GB2312;仿宋" w:eastAsia="仿宋_GB2312;仿宋"/>
                <w:b/>
                <w:lang w:val="en-US" w:eastAsia="en-US"/>
              </w:rPr>
              <w:t>宁波朱金漆木雕（浙江省宁波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73">
            <w:r>
              <w:rPr>
                <w:rStyle w:val="IndexLink"/>
                <w:rFonts w:ascii="仿宋_GB2312;仿宋" w:hAnsi="仿宋_GB2312;仿宋" w:eastAsia="仿宋_GB2312;仿宋"/>
                <w:b/>
                <w:lang w:val="en-US" w:eastAsia="en-US"/>
              </w:rPr>
              <w:t>乐清黄杨木雕（浙江省乐清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74">
            <w:r>
              <w:rPr>
                <w:rStyle w:val="IndexLink"/>
                <w:rFonts w:ascii="仿宋_GB2312;仿宋" w:hAnsi="仿宋_GB2312;仿宋" w:eastAsia="仿宋_GB2312;仿宋"/>
                <w:b/>
                <w:lang w:val="en-US" w:eastAsia="en-US"/>
              </w:rPr>
              <w:t>东阳木雕（浙江省东阳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75">
            <w:r>
              <w:rPr>
                <w:rStyle w:val="IndexLink"/>
                <w:rFonts w:ascii="仿宋_GB2312;仿宋" w:hAnsi="仿宋_GB2312;仿宋" w:eastAsia="仿宋_GB2312;仿宋"/>
                <w:b/>
                <w:lang w:val="en-US" w:eastAsia="en-US"/>
              </w:rPr>
              <w:t>灯彩</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仙居花灯（浙江省仙居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76">
            <w:r>
              <w:rPr>
                <w:rStyle w:val="IndexLink"/>
                <w:rFonts w:ascii="仿宋_GB2312;仿宋" w:hAnsi="仿宋_GB2312;仿宋" w:eastAsia="仿宋_GB2312;仿宋"/>
                <w:b/>
                <w:lang w:val="en-US" w:eastAsia="en-US"/>
              </w:rPr>
              <w:t>灯彩</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硖石灯彩（浙江省海宁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77">
            <w:r>
              <w:rPr>
                <w:rStyle w:val="IndexLink"/>
                <w:rFonts w:ascii="仿宋_GB2312;仿宋" w:hAnsi="仿宋_GB2312;仿宋" w:eastAsia="仿宋_GB2312;仿宋"/>
                <w:b/>
                <w:lang w:val="en-US" w:eastAsia="en-US"/>
              </w:rPr>
              <w:t>嵊州竹编（浙江省嵊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78">
            <w:r>
              <w:rPr>
                <w:rStyle w:val="IndexLink"/>
                <w:rFonts w:ascii="仿宋_GB2312;仿宋" w:hAnsi="仿宋_GB2312;仿宋" w:eastAsia="仿宋_GB2312;仿宋"/>
                <w:b/>
                <w:lang w:val="en-US" w:eastAsia="en-US"/>
              </w:rPr>
              <w:t>龙泉青瓷烧制技艺（浙江省龙泉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79">
            <w:r>
              <w:rPr>
                <w:rStyle w:val="IndexLink"/>
                <w:rFonts w:ascii="仿宋_GB2312;仿宋" w:hAnsi="仿宋_GB2312;仿宋" w:eastAsia="仿宋_GB2312;仿宋"/>
                <w:b/>
                <w:lang w:val="en-US" w:eastAsia="en-US"/>
              </w:rPr>
              <w:t>龙泉宝剑锻制技艺（浙江省龙泉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80">
            <w:r>
              <w:rPr>
                <w:rStyle w:val="IndexLink"/>
                <w:rFonts w:ascii="仿宋_GB2312;仿宋" w:hAnsi="仿宋_GB2312;仿宋" w:eastAsia="仿宋_GB2312;仿宋"/>
                <w:b/>
                <w:lang w:val="en-US" w:eastAsia="en-US"/>
              </w:rPr>
              <w:t>张小泉剪刀锻制技艺（浙江省杭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81">
            <w:r>
              <w:rPr>
                <w:rStyle w:val="IndexLink"/>
                <w:rFonts w:ascii="仿宋_GB2312;仿宋" w:hAnsi="仿宋_GB2312;仿宋" w:eastAsia="仿宋_GB2312;仿宋"/>
                <w:b/>
                <w:lang w:val="en-US" w:eastAsia="en-US"/>
              </w:rPr>
              <w:t>天台山干漆夹苎技艺（浙江省天台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82">
            <w:r>
              <w:rPr>
                <w:rStyle w:val="IndexLink"/>
                <w:rFonts w:ascii="仿宋_GB2312;仿宋" w:hAnsi="仿宋_GB2312;仿宋" w:eastAsia="仿宋_GB2312;仿宋"/>
                <w:b/>
                <w:lang w:val="en-US" w:eastAsia="en-US"/>
              </w:rPr>
              <w:t>绍兴黄酒酿制技艺（浙江省绍兴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83">
            <w:r>
              <w:rPr>
                <w:rStyle w:val="IndexLink"/>
                <w:rFonts w:ascii="仿宋_GB2312;仿宋" w:hAnsi="仿宋_GB2312;仿宋" w:eastAsia="仿宋_GB2312;仿宋"/>
                <w:b/>
                <w:lang w:val="en-US" w:eastAsia="en-US"/>
              </w:rPr>
              <w:t>竹纸制作技艺（浙江省富阳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84">
            <w:r>
              <w:rPr>
                <w:rStyle w:val="IndexLink"/>
                <w:rFonts w:ascii="仿宋_GB2312;仿宋" w:hAnsi="仿宋_GB2312;仿宋" w:eastAsia="仿宋_GB2312;仿宋"/>
                <w:b/>
                <w:lang w:val="en-US" w:eastAsia="en-US"/>
              </w:rPr>
              <w:t>湖笔制作技艺（浙江省湖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85">
            <w:r>
              <w:rPr>
                <w:rStyle w:val="IndexLink"/>
                <w:rFonts w:ascii="仿宋_GB2312;仿宋" w:hAnsi="仿宋_GB2312;仿宋" w:eastAsia="仿宋_GB2312;仿宋"/>
                <w:b/>
                <w:lang w:val="en-US" w:eastAsia="en-US"/>
              </w:rPr>
              <w:t>胡庆余堂中药文化（胡庆余堂中药博物馆）</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86">
            <w:r>
              <w:rPr>
                <w:rStyle w:val="IndexLink"/>
                <w:rFonts w:ascii="仿宋_GB2312;仿宋" w:hAnsi="仿宋_GB2312;仿宋" w:eastAsia="仿宋_GB2312;仿宋"/>
                <w:b/>
                <w:lang w:val="en-US" w:eastAsia="en-US"/>
              </w:rPr>
              <w:t>大禹祭典（浙江省绍兴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87">
            <w:r>
              <w:rPr>
                <w:rStyle w:val="IndexLink"/>
                <w:rFonts w:ascii="仿宋_GB2312;仿宋" w:hAnsi="仿宋_GB2312;仿宋" w:eastAsia="仿宋_GB2312;仿宋"/>
                <w:b/>
                <w:lang w:val="en-US" w:eastAsia="en-US"/>
              </w:rPr>
              <w:t>白蛇传传说（浙江省杭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88">
            <w:r>
              <w:rPr>
                <w:rStyle w:val="IndexLink"/>
                <w:rFonts w:ascii="仿宋_GB2312;仿宋" w:hAnsi="仿宋_GB2312;仿宋" w:eastAsia="仿宋_GB2312;仿宋"/>
                <w:b/>
                <w:lang w:val="en-US" w:eastAsia="en-US"/>
              </w:rPr>
              <w:t>梁祝传说（浙江省宁波市、杭州市、上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89">
            <w:r>
              <w:rPr>
                <w:rStyle w:val="IndexLink"/>
                <w:rFonts w:ascii="仿宋_GB2312;仿宋" w:hAnsi="仿宋_GB2312;仿宋" w:eastAsia="仿宋_GB2312;仿宋"/>
                <w:b/>
                <w:lang w:val="en-US" w:eastAsia="en-US"/>
              </w:rPr>
              <w:t>昆曲（浙江）</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90">
            <w:r>
              <w:rPr>
                <w:rStyle w:val="IndexLink"/>
                <w:rFonts w:ascii="仿宋_GB2312;仿宋" w:hAnsi="仿宋_GB2312;仿宋" w:eastAsia="仿宋_GB2312;仿宋"/>
                <w:b/>
                <w:lang w:val="en-US" w:eastAsia="en-US"/>
              </w:rPr>
              <w:t>越剧（浙江省嵊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91">
            <w:r>
              <w:rPr>
                <w:rStyle w:val="IndexLink"/>
                <w:rFonts w:ascii="仿宋_GB2312;仿宋" w:hAnsi="仿宋_GB2312;仿宋" w:eastAsia="仿宋_GB2312;仿宋"/>
                <w:b/>
                <w:lang w:val="en-US" w:eastAsia="en-US"/>
              </w:rPr>
              <w:t>海宁皮影戏（浙江省海宁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92">
            <w:r>
              <w:rPr>
                <w:rStyle w:val="IndexLink"/>
                <w:rFonts w:ascii="仿宋_GB2312;仿宋" w:hAnsi="仿宋_GB2312;仿宋" w:eastAsia="仿宋_GB2312;仿宋"/>
                <w:b/>
                <w:lang w:val="en-US" w:eastAsia="en-US"/>
              </w:rPr>
              <w:t>剪纸</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乐清细纹刻纸（浙江省乐清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93">
            <w:r>
              <w:rPr>
                <w:rStyle w:val="IndexLink"/>
                <w:rFonts w:ascii="仿宋_GB2312;仿宋" w:hAnsi="仿宋_GB2312;仿宋" w:eastAsia="仿宋_GB2312;仿宋"/>
                <w:b/>
                <w:lang w:val="en-US" w:eastAsia="en-US"/>
              </w:rPr>
              <w:t>狮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黄沙狮子（浙江省临海市）</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794">
            <w:r>
              <w:rPr>
                <w:rStyle w:val="IndexLink"/>
                <w:rFonts w:ascii="仿宋_GB2312;仿宋" w:hAnsi="仿宋_GB2312;仿宋" w:eastAsia="仿宋_GB2312;仿宋"/>
                <w:b/>
                <w:color w:val="FF0000"/>
                <w:lang w:val="en-US" w:eastAsia="en-US"/>
              </w:rPr>
              <w:t>六、上海</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95">
            <w:r>
              <w:rPr>
                <w:rStyle w:val="IndexLink"/>
                <w:rFonts w:ascii="仿宋_GB2312;仿宋" w:hAnsi="仿宋_GB2312;仿宋" w:eastAsia="仿宋_GB2312;仿宋"/>
                <w:b/>
                <w:lang w:val="en-US" w:eastAsia="en-US"/>
              </w:rPr>
              <w:t>江南丝竹（江苏省太仓市、上海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96">
            <w:r>
              <w:rPr>
                <w:rStyle w:val="IndexLink"/>
                <w:rFonts w:ascii="仿宋_GB2312;仿宋" w:hAnsi="仿宋_GB2312;仿宋" w:eastAsia="仿宋_GB2312;仿宋"/>
                <w:b/>
                <w:lang w:val="en-US" w:eastAsia="en-US"/>
              </w:rPr>
              <w:t>昆曲（上海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97">
            <w:r>
              <w:rPr>
                <w:rStyle w:val="IndexLink"/>
                <w:rFonts w:ascii="仿宋_GB2312;仿宋" w:hAnsi="仿宋_GB2312;仿宋" w:eastAsia="仿宋_GB2312;仿宋"/>
                <w:b/>
                <w:lang w:val="en-US" w:eastAsia="en-US"/>
              </w:rPr>
              <w:t>越剧（上海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98">
            <w:r>
              <w:rPr>
                <w:rStyle w:val="IndexLink"/>
                <w:rFonts w:ascii="仿宋_GB2312;仿宋" w:hAnsi="仿宋_GB2312;仿宋" w:eastAsia="仿宋_GB2312;仿宋"/>
                <w:b/>
                <w:lang w:val="en-US" w:eastAsia="en-US"/>
              </w:rPr>
              <w:t>沪剧（上海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799">
            <w:r>
              <w:rPr>
                <w:rStyle w:val="IndexLink"/>
                <w:rFonts w:ascii="仿宋_GB2312;仿宋" w:hAnsi="仿宋_GB2312;仿宋" w:eastAsia="仿宋_GB2312;仿宋"/>
                <w:b/>
                <w:lang w:val="en-US" w:eastAsia="en-US"/>
              </w:rPr>
              <w:t>锣鼓书（上海市南汇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00">
            <w:r>
              <w:rPr>
                <w:rStyle w:val="IndexLink"/>
                <w:rFonts w:ascii="仿宋_GB2312;仿宋" w:hAnsi="仿宋_GB2312;仿宋" w:eastAsia="仿宋_GB2312;仿宋"/>
                <w:b/>
                <w:lang w:val="en-US" w:eastAsia="en-US"/>
              </w:rPr>
              <w:t>顾绣（上海市松江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01">
            <w:r>
              <w:rPr>
                <w:rStyle w:val="IndexLink"/>
                <w:rFonts w:ascii="仿宋_GB2312;仿宋" w:hAnsi="仿宋_GB2312;仿宋" w:eastAsia="仿宋_GB2312;仿宋"/>
                <w:b/>
                <w:lang w:val="en-US" w:eastAsia="en-US"/>
              </w:rPr>
              <w:t>竹刻（上海市嘉定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02">
            <w:r>
              <w:rPr>
                <w:rStyle w:val="IndexLink"/>
                <w:rFonts w:ascii="仿宋_GB2312;仿宋" w:hAnsi="仿宋_GB2312;仿宋" w:eastAsia="仿宋_GB2312;仿宋"/>
                <w:b/>
                <w:lang w:val="en-US" w:eastAsia="en-US"/>
              </w:rPr>
              <w:t>乌泥泾手工棉纺织技艺（上海市徐汇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03">
            <w:r>
              <w:rPr>
                <w:rStyle w:val="IndexLink"/>
                <w:rFonts w:ascii="仿宋_GB2312;仿宋" w:hAnsi="仿宋_GB2312;仿宋" w:eastAsia="仿宋_GB2312;仿宋"/>
                <w:b/>
                <w:lang w:val="en-US" w:eastAsia="en-US"/>
              </w:rPr>
              <w:t>京剧（上海市）：</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804">
            <w:r>
              <w:rPr>
                <w:rStyle w:val="IndexLink"/>
                <w:rFonts w:ascii="仿宋_GB2312;仿宋" w:hAnsi="仿宋_GB2312;仿宋" w:eastAsia="仿宋_GB2312;仿宋"/>
                <w:b/>
                <w:color w:val="FF0000"/>
                <w:lang w:val="en-US" w:eastAsia="en-US"/>
              </w:rPr>
              <w:t>七、内蒙古</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05">
            <w:r>
              <w:rPr>
                <w:rStyle w:val="IndexLink"/>
                <w:rFonts w:ascii="仿宋_GB2312;仿宋" w:hAnsi="仿宋_GB2312;仿宋" w:eastAsia="仿宋_GB2312;仿宋"/>
                <w:b/>
                <w:lang w:val="en-US" w:eastAsia="en-US"/>
              </w:rPr>
              <w:t>格萨</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斯</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尔（内蒙古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06">
            <w:r>
              <w:rPr>
                <w:rStyle w:val="IndexLink"/>
                <w:rFonts w:ascii="仿宋_GB2312;仿宋" w:hAnsi="仿宋_GB2312;仿宋" w:eastAsia="仿宋_GB2312;仿宋"/>
                <w:b/>
                <w:lang w:val="en-US" w:eastAsia="en-US"/>
              </w:rPr>
              <w:t>蒙古族长调民歌（内蒙古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07">
            <w:r>
              <w:rPr>
                <w:rStyle w:val="IndexLink"/>
                <w:rFonts w:ascii="仿宋_GB2312;仿宋" w:hAnsi="仿宋_GB2312;仿宋" w:eastAsia="仿宋_GB2312;仿宋"/>
                <w:b/>
                <w:lang w:val="en-US" w:eastAsia="en-US"/>
              </w:rPr>
              <w:t>蒙古族呼麦（内蒙古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08">
            <w:r>
              <w:rPr>
                <w:rStyle w:val="IndexLink"/>
                <w:rFonts w:ascii="仿宋_GB2312;仿宋" w:hAnsi="仿宋_GB2312;仿宋" w:eastAsia="仿宋_GB2312;仿宋"/>
                <w:b/>
                <w:lang w:val="en-US" w:eastAsia="en-US"/>
              </w:rPr>
              <w:t>蒙古族马头琴音乐（内蒙古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09">
            <w:r>
              <w:rPr>
                <w:rStyle w:val="IndexLink"/>
                <w:rFonts w:ascii="仿宋_GB2312;仿宋" w:hAnsi="仿宋_GB2312;仿宋" w:eastAsia="仿宋_GB2312;仿宋"/>
                <w:b/>
                <w:lang w:val="en-US" w:eastAsia="en-US"/>
              </w:rPr>
              <w:t>蒙古族四胡音乐（内蒙古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10">
            <w:r>
              <w:rPr>
                <w:rStyle w:val="IndexLink"/>
                <w:rFonts w:ascii="仿宋_GB2312;仿宋" w:hAnsi="仿宋_GB2312;仿宋" w:eastAsia="仿宋_GB2312;仿宋"/>
                <w:b/>
                <w:lang w:val="en-US" w:eastAsia="en-US"/>
              </w:rPr>
              <w:t>达斡尔族鲁日格勒舞（内蒙古莫力达瓦达斡尔族自治旗）</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11">
            <w:r>
              <w:rPr>
                <w:rStyle w:val="IndexLink"/>
                <w:rFonts w:ascii="仿宋_GB2312;仿宋" w:hAnsi="仿宋_GB2312;仿宋" w:eastAsia="仿宋_GB2312;仿宋"/>
                <w:b/>
                <w:lang w:val="en-US" w:eastAsia="en-US"/>
              </w:rPr>
              <w:t>蒙古族安代舞（内蒙古自治区库伦旗）</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12">
            <w:r>
              <w:rPr>
                <w:rStyle w:val="IndexLink"/>
                <w:rFonts w:ascii="仿宋_GB2312;仿宋" w:hAnsi="仿宋_GB2312;仿宋" w:eastAsia="仿宋_GB2312;仿宋"/>
                <w:b/>
                <w:lang w:val="en-US" w:eastAsia="en-US"/>
              </w:rPr>
              <w:t>乌力格尔（内蒙古自治区扎鲁特旗、科尔沁右翼中旗）</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13">
            <w:r>
              <w:rPr>
                <w:rStyle w:val="IndexLink"/>
                <w:rFonts w:ascii="仿宋_GB2312;仿宋" w:hAnsi="仿宋_GB2312;仿宋" w:eastAsia="仿宋_GB2312;仿宋"/>
                <w:b/>
                <w:lang w:val="en-US" w:eastAsia="en-US"/>
              </w:rPr>
              <w:t>达斡尔族传统曲棍球竞技（内蒙古自治区莫力达瓦达斡尔族自治旗）</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14">
            <w:r>
              <w:rPr>
                <w:rStyle w:val="IndexLink"/>
                <w:rFonts w:ascii="仿宋_GB2312;仿宋" w:hAnsi="仿宋_GB2312;仿宋" w:eastAsia="仿宋_GB2312;仿宋"/>
                <w:b/>
                <w:lang w:val="en-US" w:eastAsia="en-US"/>
              </w:rPr>
              <w:t>蒙古族搏克（内蒙古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15">
            <w:r>
              <w:rPr>
                <w:rStyle w:val="IndexLink"/>
                <w:rFonts w:ascii="仿宋_GB2312;仿宋" w:hAnsi="仿宋_GB2312;仿宋" w:eastAsia="仿宋_GB2312;仿宋"/>
                <w:b/>
                <w:lang w:val="en-US" w:eastAsia="en-US"/>
              </w:rPr>
              <w:t>蒙古族勒勒车制作技艺（内蒙古自治区东乌珠穆沁旗）</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16">
            <w:r>
              <w:rPr>
                <w:rStyle w:val="IndexLink"/>
                <w:rFonts w:ascii="仿宋_GB2312;仿宋" w:hAnsi="仿宋_GB2312;仿宋" w:eastAsia="仿宋_GB2312;仿宋"/>
                <w:b/>
                <w:lang w:val="en-US" w:eastAsia="en-US"/>
              </w:rPr>
              <w:t>桦树皮制作技艺（内蒙古自治区鄂伦春自治旗）</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17">
            <w:r>
              <w:rPr>
                <w:rStyle w:val="IndexLink"/>
                <w:rFonts w:ascii="仿宋_GB2312;仿宋" w:hAnsi="仿宋_GB2312;仿宋" w:eastAsia="仿宋_GB2312;仿宋"/>
                <w:b/>
                <w:lang w:val="en-US" w:eastAsia="en-US"/>
              </w:rPr>
              <w:t>成吉思汗祭典（内蒙古自治区鄂尔多斯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18">
            <w:r>
              <w:rPr>
                <w:rStyle w:val="IndexLink"/>
                <w:rFonts w:ascii="仿宋_GB2312;仿宋" w:hAnsi="仿宋_GB2312;仿宋" w:eastAsia="仿宋_GB2312;仿宋"/>
                <w:b/>
                <w:lang w:val="en-US" w:eastAsia="en-US"/>
              </w:rPr>
              <w:t>祭敖包（内蒙古自治区锡林郭勒盟）</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19">
            <w:r>
              <w:rPr>
                <w:rStyle w:val="IndexLink"/>
                <w:rFonts w:ascii="仿宋_GB2312;仿宋" w:hAnsi="仿宋_GB2312;仿宋" w:eastAsia="仿宋_GB2312;仿宋"/>
                <w:b/>
                <w:lang w:val="en-US" w:eastAsia="en-US"/>
              </w:rPr>
              <w:t>那达慕（内蒙古自治区锡林郭勒盟）</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20">
            <w:r>
              <w:rPr>
                <w:rStyle w:val="IndexLink"/>
                <w:rFonts w:ascii="仿宋_GB2312;仿宋" w:hAnsi="仿宋_GB2312;仿宋" w:eastAsia="仿宋_GB2312;仿宋"/>
                <w:b/>
                <w:lang w:val="en-US" w:eastAsia="en-US"/>
              </w:rPr>
              <w:t>鄂尔多斯婚礼（内蒙古自治区鄂尔多斯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21">
            <w:r>
              <w:rPr>
                <w:rStyle w:val="IndexLink"/>
                <w:rFonts w:ascii="仿宋_GB2312;仿宋" w:hAnsi="仿宋_GB2312;仿宋" w:eastAsia="仿宋_GB2312;仿宋"/>
                <w:b/>
                <w:lang w:val="en-US" w:eastAsia="en-US"/>
              </w:rPr>
              <w:t>二人台（内蒙古自治区呼和浩特市）</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822">
            <w:r>
              <w:rPr>
                <w:rStyle w:val="IndexLink"/>
                <w:rFonts w:ascii="仿宋_GB2312;仿宋" w:hAnsi="仿宋_GB2312;仿宋" w:eastAsia="仿宋_GB2312;仿宋"/>
                <w:b/>
                <w:color w:val="FF0000"/>
                <w:lang w:val="en-US" w:eastAsia="en-US"/>
              </w:rPr>
              <w:t>八、辽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23">
            <w:r>
              <w:rPr>
                <w:rStyle w:val="IndexLink"/>
                <w:rFonts w:ascii="仿宋_GB2312;仿宋" w:hAnsi="仿宋_GB2312;仿宋" w:eastAsia="仿宋_GB2312;仿宋"/>
                <w:b/>
                <w:lang w:val="en-US" w:eastAsia="en-US"/>
              </w:rPr>
              <w:t>古渔雁民间故事（辽宁省大洼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24">
            <w:r>
              <w:rPr>
                <w:rStyle w:val="IndexLink"/>
                <w:rFonts w:ascii="仿宋_GB2312;仿宋" w:hAnsi="仿宋_GB2312;仿宋" w:eastAsia="仿宋_GB2312;仿宋"/>
                <w:b/>
                <w:lang w:val="en-US" w:eastAsia="en-US"/>
              </w:rPr>
              <w:t>谭振山民间故事（辽宁省喀喇沁左翼蒙古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25">
            <w:r>
              <w:rPr>
                <w:rStyle w:val="IndexLink"/>
                <w:rFonts w:ascii="仿宋_GB2312;仿宋" w:hAnsi="仿宋_GB2312;仿宋" w:eastAsia="仿宋_GB2312;仿宋"/>
                <w:b/>
                <w:lang w:val="en-US" w:eastAsia="en-US"/>
              </w:rPr>
              <w:t>辽宁鼓乐（辽宁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26">
            <w:r>
              <w:rPr>
                <w:rStyle w:val="IndexLink"/>
                <w:rFonts w:ascii="仿宋_GB2312;仿宋" w:hAnsi="仿宋_GB2312;仿宋" w:eastAsia="仿宋_GB2312;仿宋"/>
                <w:b/>
                <w:lang w:val="en-US" w:eastAsia="en-US"/>
              </w:rPr>
              <w:t>千山寺庙音乐（辽宁省鞍山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27">
            <w:r>
              <w:rPr>
                <w:rStyle w:val="IndexLink"/>
                <w:rFonts w:ascii="仿宋_GB2312;仿宋" w:hAnsi="仿宋_GB2312;仿宋" w:eastAsia="仿宋_GB2312;仿宋"/>
                <w:b/>
                <w:lang w:val="en-US" w:eastAsia="en-US"/>
              </w:rPr>
              <w:t>朝鲜族农乐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乞粒舞（辽宁省本溪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28">
            <w:r>
              <w:rPr>
                <w:rStyle w:val="IndexLink"/>
                <w:rFonts w:ascii="仿宋_GB2312;仿宋" w:hAnsi="仿宋_GB2312;仿宋" w:eastAsia="仿宋_GB2312;仿宋"/>
                <w:b/>
                <w:lang w:val="en-US" w:eastAsia="en-US"/>
              </w:rPr>
              <w:t>辽西木偶戏（辽宁省锦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29">
            <w:r>
              <w:rPr>
                <w:rStyle w:val="IndexLink"/>
                <w:rFonts w:ascii="仿宋_GB2312;仿宋" w:hAnsi="仿宋_GB2312;仿宋" w:eastAsia="仿宋_GB2312;仿宋"/>
                <w:b/>
                <w:lang w:val="en-US" w:eastAsia="en-US"/>
              </w:rPr>
              <w:t>东北大鼓（辽宁省沈阳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30">
            <w:r>
              <w:rPr>
                <w:rStyle w:val="IndexLink"/>
                <w:rFonts w:ascii="仿宋_GB2312;仿宋" w:hAnsi="仿宋_GB2312;仿宋" w:eastAsia="仿宋_GB2312;仿宋"/>
                <w:b/>
                <w:lang w:val="en-US" w:eastAsia="en-US"/>
              </w:rPr>
              <w:t>东北二人转（辽宁省黑山县、铁岭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31">
            <w:r>
              <w:rPr>
                <w:rStyle w:val="IndexLink"/>
                <w:rFonts w:ascii="仿宋_GB2312;仿宋" w:hAnsi="仿宋_GB2312;仿宋" w:eastAsia="仿宋_GB2312;仿宋"/>
                <w:b/>
                <w:lang w:val="en-US" w:eastAsia="en-US"/>
              </w:rPr>
              <w:t>岫岩玉雕（辽宁省岫岩满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32">
            <w:r>
              <w:rPr>
                <w:rStyle w:val="IndexLink"/>
                <w:rFonts w:ascii="仿宋_GB2312;仿宋" w:hAnsi="仿宋_GB2312;仿宋" w:eastAsia="仿宋_GB2312;仿宋"/>
                <w:b/>
                <w:lang w:val="en-US" w:eastAsia="en-US"/>
              </w:rPr>
              <w:t>阜新玛瑙雕（辽宁省阜新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33">
            <w:r>
              <w:rPr>
                <w:rStyle w:val="IndexLink"/>
                <w:rFonts w:ascii="仿宋_GB2312;仿宋" w:hAnsi="仿宋_GB2312;仿宋" w:eastAsia="仿宋_GB2312;仿宋"/>
                <w:b/>
                <w:lang w:val="en-US" w:eastAsia="en-US"/>
              </w:rPr>
              <w:t>海城高跷（辽宁省海城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34">
            <w:r>
              <w:rPr>
                <w:rStyle w:val="IndexLink"/>
                <w:rFonts w:ascii="仿宋_GB2312;仿宋" w:hAnsi="仿宋_GB2312;仿宋" w:eastAsia="仿宋_GB2312;仿宋"/>
                <w:b/>
                <w:lang w:val="en-US" w:eastAsia="en-US"/>
              </w:rPr>
              <w:t>辽西高跷（辽宁省锦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35">
            <w:r>
              <w:rPr>
                <w:rStyle w:val="IndexLink"/>
                <w:rFonts w:ascii="仿宋_GB2312;仿宋" w:hAnsi="仿宋_GB2312;仿宋" w:eastAsia="仿宋_GB2312;仿宋"/>
                <w:b/>
                <w:lang w:val="en-US" w:eastAsia="en-US"/>
              </w:rPr>
              <w:t>凌源皮影戏（辽宁省凌源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36">
            <w:r>
              <w:rPr>
                <w:rStyle w:val="IndexLink"/>
                <w:rFonts w:ascii="仿宋_GB2312;仿宋" w:hAnsi="仿宋_GB2312;仿宋" w:eastAsia="仿宋_GB2312;仿宋"/>
                <w:b/>
                <w:lang w:val="en-US" w:eastAsia="en-US"/>
              </w:rPr>
              <w:t>医巫闾山满族剪纸（辽宁省锦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37">
            <w:r>
              <w:rPr>
                <w:rStyle w:val="IndexLink"/>
                <w:rFonts w:ascii="仿宋_GB2312;仿宋" w:hAnsi="仿宋_GB2312;仿宋" w:eastAsia="仿宋_GB2312;仿宋"/>
                <w:b/>
                <w:lang w:val="en-US" w:eastAsia="en-US"/>
              </w:rPr>
              <w:t>抚顺地秧歌（辽宁省抚顺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38">
            <w:r>
              <w:rPr>
                <w:rStyle w:val="IndexLink"/>
                <w:rFonts w:ascii="仿宋_GB2312;仿宋" w:hAnsi="仿宋_GB2312;仿宋" w:eastAsia="仿宋_GB2312;仿宋"/>
                <w:b/>
                <w:lang w:val="en-US" w:eastAsia="en-US"/>
              </w:rPr>
              <w:t>评剧（辽宁省沈阳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39">
            <w:r>
              <w:rPr>
                <w:rStyle w:val="IndexLink"/>
                <w:rFonts w:ascii="仿宋_GB2312;仿宋" w:hAnsi="仿宋_GB2312;仿宋" w:eastAsia="仿宋_GB2312;仿宋"/>
                <w:b/>
                <w:lang w:val="en-US" w:eastAsia="en-US"/>
              </w:rPr>
              <w:t>乌力格尔（辽宁省阜新蒙古族自治县）</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840">
            <w:r>
              <w:rPr>
                <w:rStyle w:val="IndexLink"/>
                <w:rFonts w:ascii="仿宋_GB2312;仿宋" w:hAnsi="仿宋_GB2312;仿宋" w:eastAsia="仿宋_GB2312;仿宋"/>
                <w:b/>
                <w:color w:val="FF0000"/>
                <w:lang w:val="en-US" w:eastAsia="en-US"/>
              </w:rPr>
              <w:t>九、吉林</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41">
            <w:r>
              <w:rPr>
                <w:rStyle w:val="IndexLink"/>
                <w:rFonts w:ascii="仿宋_GB2312;仿宋" w:hAnsi="仿宋_GB2312;仿宋" w:eastAsia="仿宋_GB2312;仿宋"/>
                <w:b/>
                <w:lang w:val="en-US" w:eastAsia="en-US"/>
              </w:rPr>
              <w:t>满族说部（吉林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42">
            <w:r>
              <w:rPr>
                <w:rStyle w:val="IndexLink"/>
                <w:rFonts w:ascii="仿宋_GB2312;仿宋" w:hAnsi="仿宋_GB2312;仿宋" w:eastAsia="仿宋_GB2312;仿宋"/>
                <w:b/>
                <w:lang w:val="en-US" w:eastAsia="en-US"/>
              </w:rPr>
              <w:t>朝鲜族跳板、秋千（吉林省延边朝鲜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43">
            <w:r>
              <w:rPr>
                <w:rStyle w:val="IndexLink"/>
                <w:rFonts w:ascii="仿宋_GB2312;仿宋" w:hAnsi="仿宋_GB2312;仿宋" w:eastAsia="仿宋_GB2312;仿宋"/>
                <w:b/>
                <w:lang w:val="en-US" w:eastAsia="en-US"/>
              </w:rPr>
              <w:t>朝鲜族农乐舞（吉林省延边朝鲜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44">
            <w:r>
              <w:rPr>
                <w:rStyle w:val="IndexLink"/>
                <w:rFonts w:ascii="仿宋_GB2312;仿宋" w:hAnsi="仿宋_GB2312;仿宋" w:eastAsia="仿宋_GB2312;仿宋"/>
                <w:b/>
                <w:lang w:val="en-US" w:eastAsia="en-US"/>
              </w:rPr>
              <w:t>东北二人转（吉林省）</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845">
            <w:r>
              <w:rPr>
                <w:rStyle w:val="IndexLink"/>
                <w:rFonts w:ascii="仿宋_GB2312;仿宋" w:hAnsi="仿宋_GB2312;仿宋" w:eastAsia="仿宋_GB2312;仿宋"/>
                <w:b/>
                <w:color w:val="FF0000"/>
                <w:lang w:val="en-US" w:eastAsia="en-US"/>
              </w:rPr>
              <w:t>十、黑龙江</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46">
            <w:r>
              <w:rPr>
                <w:rStyle w:val="IndexLink"/>
                <w:rFonts w:ascii="仿宋_GB2312;仿宋" w:hAnsi="仿宋_GB2312;仿宋" w:eastAsia="仿宋_GB2312;仿宋"/>
                <w:b/>
                <w:lang w:val="en-US" w:eastAsia="en-US"/>
              </w:rPr>
              <w:t>达斡尔族乌钦（黑龙江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47">
            <w:r>
              <w:rPr>
                <w:rStyle w:val="IndexLink"/>
                <w:rFonts w:ascii="仿宋_GB2312;仿宋" w:hAnsi="仿宋_GB2312;仿宋" w:eastAsia="仿宋_GB2312;仿宋"/>
                <w:b/>
                <w:lang w:val="en-US" w:eastAsia="en-US"/>
              </w:rPr>
              <w:t>赫哲族伊玛堪（黑龙江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48">
            <w:r>
              <w:rPr>
                <w:rStyle w:val="IndexLink"/>
                <w:rFonts w:ascii="仿宋_GB2312;仿宋" w:hAnsi="仿宋_GB2312;仿宋" w:eastAsia="仿宋_GB2312;仿宋"/>
                <w:b/>
                <w:lang w:val="en-US" w:eastAsia="en-US"/>
              </w:rPr>
              <w:t>鄂伦春族摩苏昆（黑龙江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49">
            <w:r>
              <w:rPr>
                <w:rStyle w:val="IndexLink"/>
                <w:rFonts w:ascii="仿宋_GB2312;仿宋" w:hAnsi="仿宋_GB2312;仿宋" w:eastAsia="仿宋_GB2312;仿宋"/>
                <w:b/>
                <w:lang w:val="en-US" w:eastAsia="en-US"/>
              </w:rPr>
              <w:t>赫哲族鱼皮制作技艺（黑龙江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50">
            <w:r>
              <w:rPr>
                <w:rStyle w:val="IndexLink"/>
                <w:rFonts w:ascii="仿宋_GB2312;仿宋" w:hAnsi="仿宋_GB2312;仿宋" w:eastAsia="仿宋_GB2312;仿宋"/>
                <w:b/>
                <w:lang w:val="en-US" w:eastAsia="en-US"/>
              </w:rPr>
              <w:t>鄂伦春族古伦木沓节（黑龙江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51">
            <w:r>
              <w:rPr>
                <w:rStyle w:val="IndexLink"/>
                <w:rFonts w:ascii="仿宋_GB2312;仿宋" w:hAnsi="仿宋_GB2312;仿宋" w:eastAsia="仿宋_GB2312;仿宋"/>
                <w:b/>
                <w:lang w:val="en-US" w:eastAsia="en-US"/>
              </w:rPr>
              <w:t>东北大鼓（黑龙江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52">
            <w:r>
              <w:rPr>
                <w:rStyle w:val="IndexLink"/>
                <w:rFonts w:ascii="仿宋_GB2312;仿宋" w:hAnsi="仿宋_GB2312;仿宋" w:eastAsia="仿宋_GB2312;仿宋"/>
                <w:b/>
                <w:lang w:val="en-US" w:eastAsia="en-US"/>
              </w:rPr>
              <w:t>东北二人转（黑龙江省海伦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53">
            <w:r>
              <w:rPr>
                <w:rStyle w:val="IndexLink"/>
                <w:rFonts w:ascii="仿宋_GB2312;仿宋" w:hAnsi="仿宋_GB2312;仿宋" w:eastAsia="仿宋_GB2312;仿宋"/>
                <w:b/>
                <w:lang w:val="en-US" w:eastAsia="en-US"/>
              </w:rPr>
              <w:t>达斡尔族鲁日格勒舞（黑龙江省哈尔滨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54">
            <w:r>
              <w:rPr>
                <w:rStyle w:val="IndexLink"/>
                <w:rFonts w:ascii="仿宋_GB2312;仿宋" w:hAnsi="仿宋_GB2312;仿宋" w:eastAsia="仿宋_GB2312;仿宋"/>
                <w:b/>
                <w:lang w:val="en-US" w:eastAsia="en-US"/>
              </w:rPr>
              <w:t>桦树皮制作技艺（黑龙江省）</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855">
            <w:r>
              <w:rPr>
                <w:rStyle w:val="IndexLink"/>
                <w:rFonts w:ascii="仿宋_GB2312;仿宋" w:hAnsi="仿宋_GB2312;仿宋" w:eastAsia="仿宋_GB2312;仿宋"/>
                <w:b/>
                <w:color w:val="FF0000"/>
                <w:lang w:val="en-US" w:eastAsia="en-US"/>
              </w:rPr>
              <w:t>十一、江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56">
            <w:r>
              <w:rPr>
                <w:rStyle w:val="IndexLink"/>
                <w:rFonts w:ascii="仿宋_GB2312;仿宋" w:hAnsi="仿宋_GB2312;仿宋" w:eastAsia="仿宋_GB2312;仿宋"/>
                <w:b/>
                <w:lang w:val="en-US" w:eastAsia="en-US"/>
              </w:rPr>
              <w:t>兴国山歌（江西省兴国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57">
            <w:r>
              <w:rPr>
                <w:rStyle w:val="IndexLink"/>
                <w:rFonts w:ascii="仿宋_GB2312;仿宋" w:hAnsi="仿宋_GB2312;仿宋" w:eastAsia="仿宋_GB2312;仿宋"/>
                <w:b/>
                <w:lang w:val="en-US" w:eastAsia="en-US"/>
              </w:rPr>
              <w:t>傩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南丰跳傩（江西省南丰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58">
            <w:r>
              <w:rPr>
                <w:rStyle w:val="IndexLink"/>
                <w:rFonts w:ascii="仿宋_GB2312;仿宋" w:hAnsi="仿宋_GB2312;仿宋" w:eastAsia="仿宋_GB2312;仿宋"/>
                <w:b/>
                <w:lang w:val="en-US" w:eastAsia="en-US"/>
              </w:rPr>
              <w:t>傩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婺源傩舞（江西省婺源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59">
            <w:r>
              <w:rPr>
                <w:rStyle w:val="IndexLink"/>
                <w:rFonts w:ascii="仿宋_GB2312;仿宋" w:hAnsi="仿宋_GB2312;仿宋" w:eastAsia="仿宋_GB2312;仿宋"/>
                <w:b/>
                <w:lang w:val="en-US" w:eastAsia="en-US"/>
              </w:rPr>
              <w:t>傩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乐安傩舞（江西省乐安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60">
            <w:r>
              <w:rPr>
                <w:rStyle w:val="IndexLink"/>
                <w:rFonts w:ascii="仿宋_GB2312;仿宋" w:hAnsi="仿宋_GB2312;仿宋" w:eastAsia="仿宋_GB2312;仿宋"/>
                <w:b/>
                <w:lang w:val="en-US" w:eastAsia="en-US"/>
              </w:rPr>
              <w:t>永新盾牌舞（江西省永新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61">
            <w:r>
              <w:rPr>
                <w:rStyle w:val="IndexLink"/>
                <w:rFonts w:ascii="仿宋_GB2312;仿宋" w:hAnsi="仿宋_GB2312;仿宋" w:eastAsia="仿宋_GB2312;仿宋"/>
                <w:b/>
                <w:lang w:val="en-US" w:eastAsia="en-US"/>
              </w:rPr>
              <w:t>弋阳腔（江西省弋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62">
            <w:r>
              <w:rPr>
                <w:rStyle w:val="IndexLink"/>
                <w:rFonts w:ascii="仿宋_GB2312;仿宋" w:hAnsi="仿宋_GB2312;仿宋" w:eastAsia="仿宋_GB2312;仿宋"/>
                <w:b/>
                <w:lang w:val="en-US" w:eastAsia="en-US"/>
              </w:rPr>
              <w:t>广昌孟戏（江西省广昌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63">
            <w:r>
              <w:rPr>
                <w:rStyle w:val="IndexLink"/>
                <w:rFonts w:ascii="仿宋_GB2312;仿宋" w:hAnsi="仿宋_GB2312;仿宋" w:eastAsia="仿宋_GB2312;仿宋"/>
                <w:b/>
                <w:lang w:val="en-US" w:eastAsia="en-US"/>
              </w:rPr>
              <w:t>宜黄戏（江西省宜黄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64">
            <w:r>
              <w:rPr>
                <w:rStyle w:val="IndexLink"/>
                <w:rFonts w:ascii="仿宋_GB2312;仿宋" w:hAnsi="仿宋_GB2312;仿宋" w:eastAsia="仿宋_GB2312;仿宋"/>
                <w:b/>
                <w:lang w:val="en-US" w:eastAsia="en-US"/>
              </w:rPr>
              <w:t>采茶戏（江西省赣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65">
            <w:r>
              <w:rPr>
                <w:rStyle w:val="IndexLink"/>
                <w:rFonts w:ascii="仿宋_GB2312;仿宋" w:hAnsi="仿宋_GB2312;仿宋" w:eastAsia="仿宋_GB2312;仿宋"/>
                <w:b/>
                <w:lang w:val="en-US" w:eastAsia="en-US"/>
              </w:rPr>
              <w:t>萍乡湘东傩面具（江西省萍乡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66">
            <w:r>
              <w:rPr>
                <w:rStyle w:val="IndexLink"/>
                <w:rFonts w:ascii="仿宋_GB2312;仿宋" w:hAnsi="仿宋_GB2312;仿宋" w:eastAsia="仿宋_GB2312;仿宋"/>
                <w:b/>
                <w:lang w:val="en-US" w:eastAsia="en-US"/>
              </w:rPr>
              <w:t>景德镇手工制瓷技艺（江西省景德镇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67">
            <w:r>
              <w:rPr>
                <w:rStyle w:val="IndexLink"/>
                <w:rFonts w:ascii="仿宋_GB2312;仿宋" w:hAnsi="仿宋_GB2312;仿宋" w:eastAsia="仿宋_GB2312;仿宋"/>
                <w:b/>
                <w:lang w:val="en-US" w:eastAsia="en-US"/>
              </w:rPr>
              <w:t>景德镇传统瓷窑作坊营造技艺（江西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68">
            <w:r>
              <w:rPr>
                <w:rStyle w:val="IndexLink"/>
                <w:rFonts w:ascii="仿宋_GB2312;仿宋" w:hAnsi="仿宋_GB2312;仿宋" w:eastAsia="仿宋_GB2312;仿宋"/>
                <w:b/>
                <w:lang w:val="en-US" w:eastAsia="en-US"/>
              </w:rPr>
              <w:t>铅山连四纸制作技艺（江西省铅山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69">
            <w:r>
              <w:rPr>
                <w:rStyle w:val="IndexLink"/>
                <w:rFonts w:ascii="仿宋_GB2312;仿宋" w:hAnsi="仿宋_GB2312;仿宋" w:eastAsia="仿宋_GB2312;仿宋"/>
                <w:b/>
                <w:lang w:val="en-US" w:eastAsia="en-US"/>
              </w:rPr>
              <w:t>金星砚制作技艺（江西省星子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70">
            <w:r>
              <w:rPr>
                <w:rStyle w:val="IndexLink"/>
                <w:rFonts w:ascii="仿宋_GB2312;仿宋" w:hAnsi="仿宋_GB2312;仿宋" w:eastAsia="仿宋_GB2312;仿宋"/>
                <w:b/>
                <w:lang w:val="en-US" w:eastAsia="en-US"/>
              </w:rPr>
              <w:t>全丰花灯（江西省修水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71">
            <w:r>
              <w:rPr>
                <w:rStyle w:val="IndexLink"/>
                <w:rFonts w:ascii="仿宋_GB2312;仿宋" w:hAnsi="仿宋_GB2312;仿宋" w:eastAsia="仿宋_GB2312;仿宋"/>
                <w:b/>
                <w:lang w:val="en-US" w:eastAsia="en-US"/>
              </w:rPr>
              <w:t>青阳腔（江西省湖口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72">
            <w:r>
              <w:rPr>
                <w:rStyle w:val="IndexLink"/>
                <w:rFonts w:ascii="仿宋_GB2312;仿宋" w:hAnsi="仿宋_GB2312;仿宋" w:eastAsia="仿宋_GB2312;仿宋"/>
                <w:b/>
                <w:lang w:val="en-US" w:eastAsia="en-US"/>
              </w:rPr>
              <w:t>徽剧（江西省婺源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73">
            <w:r>
              <w:rPr>
                <w:rStyle w:val="IndexLink"/>
                <w:rFonts w:ascii="仿宋_GB2312;仿宋" w:hAnsi="仿宋_GB2312;仿宋" w:eastAsia="仿宋_GB2312;仿宋"/>
                <w:b/>
                <w:lang w:val="en-US" w:eastAsia="en-US"/>
              </w:rPr>
              <w:t>徽州三雕（江西省婺源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74">
            <w:r>
              <w:rPr>
                <w:rStyle w:val="IndexLink"/>
                <w:rFonts w:ascii="仿宋_GB2312;仿宋" w:hAnsi="仿宋_GB2312;仿宋" w:eastAsia="仿宋_GB2312;仿宋"/>
                <w:b/>
                <w:lang w:val="en-US" w:eastAsia="en-US"/>
              </w:rPr>
              <w:t>歙砚制作技艺（江西省婺源县）</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875">
            <w:r>
              <w:rPr>
                <w:rStyle w:val="IndexLink"/>
                <w:rFonts w:ascii="仿宋_GB2312;仿宋" w:hAnsi="仿宋_GB2312;仿宋" w:eastAsia="仿宋_GB2312;仿宋"/>
                <w:b/>
                <w:color w:val="FF0000"/>
                <w:lang w:val="en-US" w:eastAsia="en-US"/>
              </w:rPr>
              <w:t>十二、湖南</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76">
            <w:r>
              <w:rPr>
                <w:rStyle w:val="IndexLink"/>
                <w:rFonts w:ascii="仿宋_GB2312;仿宋" w:hAnsi="仿宋_GB2312;仿宋" w:eastAsia="仿宋_GB2312;仿宋"/>
                <w:b/>
                <w:lang w:val="en-US" w:eastAsia="en-US"/>
              </w:rPr>
              <w:t>桑植民歌（湖南省桑植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77">
            <w:r>
              <w:rPr>
                <w:rStyle w:val="IndexLink"/>
                <w:rFonts w:ascii="仿宋_GB2312;仿宋" w:hAnsi="仿宋_GB2312;仿宋" w:eastAsia="仿宋_GB2312;仿宋"/>
                <w:b/>
                <w:lang w:val="en-US" w:eastAsia="en-US"/>
              </w:rPr>
              <w:t>靖州苗族歌（湖南省靖州苗族侗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78">
            <w:r>
              <w:rPr>
                <w:rStyle w:val="IndexLink"/>
                <w:rFonts w:ascii="仿宋_GB2312;仿宋" w:hAnsi="仿宋_GB2312;仿宋" w:eastAsia="仿宋_GB2312;仿宋"/>
                <w:b/>
                <w:lang w:val="en-US" w:eastAsia="en-US"/>
              </w:rPr>
              <w:t>澧水船工号子（湖南省澧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79">
            <w:r>
              <w:rPr>
                <w:rStyle w:val="IndexLink"/>
                <w:rFonts w:ascii="仿宋_GB2312;仿宋" w:hAnsi="仿宋_GB2312;仿宋" w:eastAsia="仿宋_GB2312;仿宋"/>
                <w:b/>
                <w:lang w:val="en-US" w:eastAsia="en-US"/>
              </w:rPr>
              <w:t>土家族打溜子（湖南省湘西土家族苗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80">
            <w:r>
              <w:rPr>
                <w:rStyle w:val="IndexLink"/>
                <w:rFonts w:ascii="仿宋_GB2312;仿宋" w:hAnsi="仿宋_GB2312;仿宋" w:eastAsia="仿宋_GB2312;仿宋"/>
                <w:b/>
                <w:lang w:val="en-US" w:eastAsia="en-US"/>
              </w:rPr>
              <w:t>土家族摆手舞（湖南省湘西土家族苗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81">
            <w:r>
              <w:rPr>
                <w:rStyle w:val="IndexLink"/>
                <w:rFonts w:ascii="仿宋_GB2312;仿宋" w:hAnsi="仿宋_GB2312;仿宋" w:eastAsia="仿宋_GB2312;仿宋"/>
                <w:b/>
                <w:lang w:val="en-US" w:eastAsia="en-US"/>
              </w:rPr>
              <w:t>湘西苗族鼓舞（湖南省湘西土家族苗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82">
            <w:r>
              <w:rPr>
                <w:rStyle w:val="IndexLink"/>
                <w:rFonts w:ascii="仿宋_GB2312;仿宋" w:hAnsi="仿宋_GB2312;仿宋" w:eastAsia="仿宋_GB2312;仿宋"/>
                <w:b/>
                <w:lang w:val="en-US" w:eastAsia="en-US"/>
              </w:rPr>
              <w:t>湘西土家族毛古斯舞（湖南省湘西土家族苗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83">
            <w:r>
              <w:rPr>
                <w:rStyle w:val="IndexLink"/>
                <w:rFonts w:ascii="仿宋_GB2312;仿宋" w:hAnsi="仿宋_GB2312;仿宋" w:eastAsia="仿宋_GB2312;仿宋"/>
                <w:b/>
                <w:lang w:val="en-US" w:eastAsia="en-US"/>
              </w:rPr>
              <w:t>巴陵戏（湖南省岳阳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84">
            <w:r>
              <w:rPr>
                <w:rStyle w:val="IndexLink"/>
                <w:rFonts w:ascii="仿宋_GB2312;仿宋" w:hAnsi="仿宋_GB2312;仿宋" w:eastAsia="仿宋_GB2312;仿宋"/>
                <w:b/>
                <w:lang w:val="en-US" w:eastAsia="en-US"/>
              </w:rPr>
              <w:t>湘剧（湖南省衡阳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85">
            <w:r>
              <w:rPr>
                <w:rStyle w:val="IndexLink"/>
                <w:rFonts w:ascii="仿宋_GB2312;仿宋" w:hAnsi="仿宋_GB2312;仿宋" w:eastAsia="仿宋_GB2312;仿宋"/>
                <w:b/>
                <w:lang w:val="en-US" w:eastAsia="en-US"/>
              </w:rPr>
              <w:t>荆河戏（湖南省澧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86">
            <w:r>
              <w:rPr>
                <w:rStyle w:val="IndexLink"/>
                <w:rFonts w:ascii="仿宋_GB2312;仿宋" w:hAnsi="仿宋_GB2312;仿宋" w:eastAsia="仿宋_GB2312;仿宋"/>
                <w:b/>
                <w:lang w:val="en-US" w:eastAsia="en-US"/>
              </w:rPr>
              <w:t>常德丝弦（湖南省常德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87">
            <w:r>
              <w:rPr>
                <w:rStyle w:val="IndexLink"/>
                <w:rFonts w:ascii="仿宋_GB2312;仿宋" w:hAnsi="仿宋_GB2312;仿宋" w:eastAsia="仿宋_GB2312;仿宋"/>
                <w:b/>
                <w:lang w:val="en-US" w:eastAsia="en-US"/>
              </w:rPr>
              <w:t>滩头木版年画（湖南省隆回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88">
            <w:r>
              <w:rPr>
                <w:rStyle w:val="IndexLink"/>
                <w:rFonts w:ascii="仿宋_GB2312;仿宋" w:hAnsi="仿宋_GB2312;仿宋" w:eastAsia="仿宋_GB2312;仿宋"/>
                <w:b/>
                <w:lang w:val="en-US" w:eastAsia="en-US"/>
              </w:rPr>
              <w:t>湘绣（湖南省长沙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89">
            <w:r>
              <w:rPr>
                <w:rStyle w:val="IndexLink"/>
                <w:rFonts w:ascii="仿宋_GB2312;仿宋" w:hAnsi="仿宋_GB2312;仿宋" w:eastAsia="仿宋_GB2312;仿宋"/>
                <w:b/>
                <w:lang w:val="en-US" w:eastAsia="en-US"/>
              </w:rPr>
              <w:t>土家族织锦技艺（湖南省湘西土家族苗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90">
            <w:r>
              <w:rPr>
                <w:rStyle w:val="IndexLink"/>
                <w:rFonts w:ascii="仿宋_GB2312;仿宋" w:hAnsi="仿宋_GB2312;仿宋" w:eastAsia="仿宋_GB2312;仿宋"/>
                <w:b/>
                <w:lang w:val="en-US" w:eastAsia="en-US"/>
              </w:rPr>
              <w:t>苗族银饰锻制技艺（湖南省凤凰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91">
            <w:r>
              <w:rPr>
                <w:rStyle w:val="IndexLink"/>
                <w:rFonts w:ascii="仿宋_GB2312;仿宋" w:hAnsi="仿宋_GB2312;仿宋" w:eastAsia="仿宋_GB2312;仿宋"/>
                <w:b/>
                <w:lang w:val="en-US" w:eastAsia="en-US"/>
              </w:rPr>
              <w:t>浏阳花炮制作技艺（湖南省浏阳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92">
            <w:r>
              <w:rPr>
                <w:rStyle w:val="IndexLink"/>
                <w:rFonts w:ascii="仿宋_GB2312;仿宋" w:hAnsi="仿宋_GB2312;仿宋" w:eastAsia="仿宋_GB2312;仿宋"/>
                <w:b/>
                <w:lang w:val="en-US" w:eastAsia="en-US"/>
              </w:rPr>
              <w:t>炎帝陵祭典（湖南省炎陵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93">
            <w:r>
              <w:rPr>
                <w:rStyle w:val="IndexLink"/>
                <w:rFonts w:ascii="仿宋_GB2312;仿宋" w:hAnsi="仿宋_GB2312;仿宋" w:eastAsia="仿宋_GB2312;仿宋"/>
                <w:b/>
                <w:lang w:val="en-US" w:eastAsia="en-US"/>
              </w:rPr>
              <w:t>女书习俗（湖南省江永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94">
            <w:r>
              <w:rPr>
                <w:rStyle w:val="IndexLink"/>
                <w:rFonts w:ascii="仿宋_GB2312;仿宋" w:hAnsi="仿宋_GB2312;仿宋" w:eastAsia="仿宋_GB2312;仿宋"/>
                <w:b/>
                <w:lang w:val="en-US" w:eastAsia="en-US"/>
              </w:rPr>
              <w:t>挑花（湖南省隆回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95">
            <w:r>
              <w:rPr>
                <w:rStyle w:val="IndexLink"/>
                <w:rFonts w:ascii="仿宋_GB2312;仿宋" w:hAnsi="仿宋_GB2312;仿宋" w:eastAsia="仿宋_GB2312;仿宋"/>
                <w:b/>
                <w:lang w:val="en-US" w:eastAsia="en-US"/>
              </w:rPr>
              <w:t>目连戏（湖南省溆浦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96">
            <w:r>
              <w:rPr>
                <w:rStyle w:val="IndexLink"/>
                <w:rFonts w:ascii="仿宋_GB2312;仿宋" w:hAnsi="仿宋_GB2312;仿宋" w:eastAsia="仿宋_GB2312;仿宋"/>
                <w:b/>
                <w:lang w:val="en-US" w:eastAsia="en-US"/>
              </w:rPr>
              <w:t>常德高腔（湖南省常德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97">
            <w:r>
              <w:rPr>
                <w:rStyle w:val="IndexLink"/>
                <w:rFonts w:ascii="仿宋_GB2312;仿宋" w:hAnsi="仿宋_GB2312;仿宋" w:eastAsia="仿宋_GB2312;仿宋"/>
                <w:b/>
                <w:lang w:val="en-US" w:eastAsia="en-US"/>
              </w:rPr>
              <w:t>宝庆竹刻（湖南省邵阳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98">
            <w:r>
              <w:rPr>
                <w:rStyle w:val="IndexLink"/>
                <w:rFonts w:ascii="仿宋_GB2312;仿宋" w:hAnsi="仿宋_GB2312;仿宋" w:eastAsia="仿宋_GB2312;仿宋"/>
                <w:b/>
                <w:lang w:val="en-US" w:eastAsia="en-US"/>
              </w:rPr>
              <w:t>木偶戏</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邵阳布袋戏（湖南省邵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899">
            <w:r>
              <w:rPr>
                <w:rStyle w:val="IndexLink"/>
                <w:rFonts w:ascii="仿宋_GB2312;仿宋" w:hAnsi="仿宋_GB2312;仿宋" w:eastAsia="仿宋_GB2312;仿宋"/>
                <w:b/>
                <w:lang w:val="en-US" w:eastAsia="en-US"/>
              </w:rPr>
              <w:t>傩戏</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侗族傩戏（湖南省新晃侗族自治县）</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900">
            <w:r>
              <w:rPr>
                <w:rStyle w:val="IndexLink"/>
                <w:rFonts w:ascii="仿宋_GB2312;仿宋" w:hAnsi="仿宋_GB2312;仿宋" w:eastAsia="仿宋_GB2312;仿宋"/>
                <w:b/>
                <w:color w:val="FF0000"/>
                <w:lang w:val="en-US" w:eastAsia="en-US"/>
              </w:rPr>
              <w:t>十三、广东</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01">
            <w:r>
              <w:rPr>
                <w:rStyle w:val="IndexLink"/>
                <w:rFonts w:ascii="仿宋_GB2312;仿宋" w:hAnsi="仿宋_GB2312;仿宋" w:eastAsia="仿宋_GB2312;仿宋"/>
                <w:b/>
                <w:lang w:val="en-US" w:eastAsia="en-US"/>
              </w:rPr>
              <w:t>梅州客家山歌（广东省梅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02">
            <w:r>
              <w:rPr>
                <w:rStyle w:val="IndexLink"/>
                <w:rFonts w:ascii="仿宋_GB2312;仿宋" w:hAnsi="仿宋_GB2312;仿宋" w:eastAsia="仿宋_GB2312;仿宋"/>
                <w:b/>
                <w:lang w:val="en-US" w:eastAsia="en-US"/>
              </w:rPr>
              <w:t>中山咸水歌（广东省中山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03">
            <w:r>
              <w:rPr>
                <w:rStyle w:val="IndexLink"/>
                <w:rFonts w:ascii="仿宋_GB2312;仿宋" w:hAnsi="仿宋_GB2312;仿宋" w:eastAsia="仿宋_GB2312;仿宋"/>
                <w:b/>
                <w:lang w:val="en-US" w:eastAsia="en-US"/>
              </w:rPr>
              <w:t>普宁英歌（广东省揭阳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04">
            <w:r>
              <w:rPr>
                <w:rStyle w:val="IndexLink"/>
                <w:rFonts w:ascii="仿宋_GB2312;仿宋" w:hAnsi="仿宋_GB2312;仿宋" w:eastAsia="仿宋_GB2312;仿宋"/>
                <w:b/>
                <w:lang w:val="en-US" w:eastAsia="en-US"/>
              </w:rPr>
              <w:t>潮阳英歌（广东省汕头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05">
            <w:r>
              <w:rPr>
                <w:rStyle w:val="IndexLink"/>
                <w:rFonts w:ascii="仿宋_GB2312;仿宋" w:hAnsi="仿宋_GB2312;仿宋" w:eastAsia="仿宋_GB2312;仿宋"/>
                <w:b/>
                <w:lang w:val="en-US" w:eastAsia="en-US"/>
              </w:rPr>
              <w:t>佛山木版年画（广东省佛山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06">
            <w:r>
              <w:rPr>
                <w:rStyle w:val="IndexLink"/>
                <w:rFonts w:ascii="仿宋_GB2312;仿宋" w:hAnsi="仿宋_GB2312;仿宋" w:eastAsia="仿宋_GB2312;仿宋"/>
                <w:b/>
                <w:lang w:val="en-US" w:eastAsia="en-US"/>
              </w:rPr>
              <w:t>广东汉乐（广东省大埔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07">
            <w:r>
              <w:rPr>
                <w:rStyle w:val="IndexLink"/>
                <w:rFonts w:ascii="仿宋_GB2312;仿宋" w:hAnsi="仿宋_GB2312;仿宋" w:eastAsia="仿宋_GB2312;仿宋"/>
                <w:b/>
                <w:lang w:val="en-US" w:eastAsia="en-US"/>
              </w:rPr>
              <w:t>粤绣（广东省广州市、潮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08">
            <w:r>
              <w:rPr>
                <w:rStyle w:val="IndexLink"/>
                <w:rFonts w:ascii="仿宋_GB2312;仿宋" w:hAnsi="仿宋_GB2312;仿宋" w:eastAsia="仿宋_GB2312;仿宋"/>
                <w:b/>
                <w:lang w:val="en-US" w:eastAsia="en-US"/>
              </w:rPr>
              <w:t>象牙雕刻（广东省广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09">
            <w:r>
              <w:rPr>
                <w:rStyle w:val="IndexLink"/>
                <w:rFonts w:ascii="仿宋_GB2312;仿宋" w:hAnsi="仿宋_GB2312;仿宋" w:eastAsia="仿宋_GB2312;仿宋"/>
                <w:b/>
                <w:lang w:val="en-US" w:eastAsia="en-US"/>
              </w:rPr>
              <w:t>潮州木雕（广东省潮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10">
            <w:r>
              <w:rPr>
                <w:rStyle w:val="IndexLink"/>
                <w:rFonts w:ascii="仿宋_GB2312;仿宋" w:hAnsi="仿宋_GB2312;仿宋" w:eastAsia="仿宋_GB2312;仿宋"/>
                <w:b/>
                <w:lang w:val="en-US" w:eastAsia="en-US"/>
              </w:rPr>
              <w:t>石湾陶塑技艺（广东省佛山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11">
            <w:r>
              <w:rPr>
                <w:rStyle w:val="IndexLink"/>
                <w:rFonts w:ascii="仿宋_GB2312;仿宋" w:hAnsi="仿宋_GB2312;仿宋" w:eastAsia="仿宋_GB2312;仿宋"/>
                <w:b/>
                <w:lang w:val="en-US" w:eastAsia="en-US"/>
              </w:rPr>
              <w:t>端砚制作技艺（广东省肇庆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12">
            <w:r>
              <w:rPr>
                <w:rStyle w:val="IndexLink"/>
                <w:rFonts w:ascii="仿宋_GB2312;仿宋" w:hAnsi="仿宋_GB2312;仿宋" w:eastAsia="仿宋_GB2312;仿宋"/>
                <w:b/>
                <w:lang w:val="en-US" w:eastAsia="en-US"/>
              </w:rPr>
              <w:t>凉茶配制（广东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13">
            <w:r>
              <w:rPr>
                <w:rStyle w:val="IndexLink"/>
                <w:rFonts w:ascii="仿宋_GB2312;仿宋" w:hAnsi="仿宋_GB2312;仿宋" w:eastAsia="仿宋_GB2312;仿宋"/>
                <w:b/>
                <w:lang w:val="en-US" w:eastAsia="en-US"/>
              </w:rPr>
              <w:t>瑶族盘王节（广东省韶关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14">
            <w:r>
              <w:rPr>
                <w:rStyle w:val="IndexLink"/>
                <w:rFonts w:ascii="仿宋_GB2312;仿宋" w:hAnsi="仿宋_GB2312;仿宋" w:eastAsia="仿宋_GB2312;仿宋"/>
                <w:b/>
                <w:lang w:val="en-US" w:eastAsia="en-US"/>
              </w:rPr>
              <w:t>小榄菊花会（广东省中山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15">
            <w:r>
              <w:rPr>
                <w:rStyle w:val="IndexLink"/>
                <w:rFonts w:ascii="仿宋_GB2312;仿宋" w:hAnsi="仿宋_GB2312;仿宋" w:eastAsia="仿宋_GB2312;仿宋"/>
                <w:b/>
                <w:lang w:val="en-US" w:eastAsia="en-US"/>
              </w:rPr>
              <w:t>瑶族耍歌堂（广东省清远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16">
            <w:r>
              <w:rPr>
                <w:rStyle w:val="IndexLink"/>
                <w:rFonts w:ascii="仿宋_GB2312;仿宋" w:hAnsi="仿宋_GB2312;仿宋" w:eastAsia="仿宋_GB2312;仿宋"/>
                <w:b/>
                <w:lang w:val="en-US" w:eastAsia="en-US"/>
              </w:rPr>
              <w:t>正字戏（广东省陆丰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17">
            <w:r>
              <w:rPr>
                <w:rStyle w:val="IndexLink"/>
                <w:rFonts w:ascii="仿宋_GB2312;仿宋" w:hAnsi="仿宋_GB2312;仿宋" w:eastAsia="仿宋_GB2312;仿宋"/>
                <w:b/>
                <w:lang w:val="en-US" w:eastAsia="en-US"/>
              </w:rPr>
              <w:t>潮剧（广东省汕头市、潮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18">
            <w:r>
              <w:rPr>
                <w:rStyle w:val="IndexLink"/>
                <w:rFonts w:ascii="仿宋_GB2312;仿宋" w:hAnsi="仿宋_GB2312;仿宋" w:eastAsia="仿宋_GB2312;仿宋"/>
                <w:b/>
                <w:lang w:val="en-US" w:eastAsia="en-US"/>
              </w:rPr>
              <w:t>花朝戏（广东省紫金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19">
            <w:r>
              <w:rPr>
                <w:rStyle w:val="IndexLink"/>
                <w:rFonts w:ascii="仿宋_GB2312;仿宋" w:hAnsi="仿宋_GB2312;仿宋" w:eastAsia="仿宋_GB2312;仿宋"/>
                <w:b/>
                <w:lang w:val="en-US" w:eastAsia="en-US"/>
              </w:rPr>
              <w:t>龙舟歌（广东省佛山市顺德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20">
            <w:r>
              <w:rPr>
                <w:rStyle w:val="IndexLink"/>
                <w:rFonts w:ascii="仿宋_GB2312;仿宋" w:hAnsi="仿宋_GB2312;仿宋" w:eastAsia="仿宋_GB2312;仿宋"/>
                <w:b/>
                <w:lang w:val="en-US" w:eastAsia="en-US"/>
              </w:rPr>
              <w:t>粤剧（广东省广州市、佛山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21">
            <w:r>
              <w:rPr>
                <w:rStyle w:val="IndexLink"/>
                <w:rFonts w:ascii="仿宋_GB2312;仿宋" w:hAnsi="仿宋_GB2312;仿宋" w:eastAsia="仿宋_GB2312;仿宋"/>
                <w:b/>
                <w:lang w:val="en-US" w:eastAsia="en-US"/>
              </w:rPr>
              <w:t>西秦戏（广东省海丰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22">
            <w:r>
              <w:rPr>
                <w:rStyle w:val="IndexLink"/>
                <w:rFonts w:ascii="仿宋_GB2312;仿宋" w:hAnsi="仿宋_GB2312;仿宋" w:eastAsia="仿宋_GB2312;仿宋"/>
                <w:b/>
                <w:lang w:val="en-US" w:eastAsia="en-US"/>
              </w:rPr>
              <w:t>潮州音乐（广东省潮州市、汕头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23">
            <w:r>
              <w:rPr>
                <w:rStyle w:val="IndexLink"/>
                <w:rFonts w:ascii="仿宋_GB2312;仿宋" w:hAnsi="仿宋_GB2312;仿宋" w:eastAsia="仿宋_GB2312;仿宋"/>
                <w:b/>
                <w:lang w:val="en-US" w:eastAsia="en-US"/>
              </w:rPr>
              <w:t>广东音乐（广东省广州市、台山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24">
            <w:r>
              <w:rPr>
                <w:rStyle w:val="IndexLink"/>
                <w:rFonts w:ascii="仿宋_GB2312;仿宋" w:hAnsi="仿宋_GB2312;仿宋" w:eastAsia="仿宋_GB2312;仿宋"/>
                <w:b/>
                <w:lang w:val="en-US" w:eastAsia="en-US"/>
              </w:rPr>
              <w:t>白字戏（广东省海丰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25">
            <w:r>
              <w:rPr>
                <w:rStyle w:val="IndexLink"/>
                <w:rFonts w:ascii="仿宋_GB2312;仿宋" w:hAnsi="仿宋_GB2312;仿宋" w:eastAsia="仿宋_GB2312;仿宋"/>
                <w:b/>
                <w:lang w:val="en-US" w:eastAsia="en-US"/>
              </w:rPr>
              <w:t>龙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湛江人龙舞（广东省湛江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26">
            <w:r>
              <w:rPr>
                <w:rStyle w:val="IndexLink"/>
                <w:rFonts w:ascii="仿宋_GB2312;仿宋" w:hAnsi="仿宋_GB2312;仿宋" w:eastAsia="仿宋_GB2312;仿宋"/>
                <w:b/>
                <w:lang w:val="en-US" w:eastAsia="en-US"/>
              </w:rPr>
              <w:t>龙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汕尾滚地金龙（广东省汕尾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27">
            <w:r>
              <w:rPr>
                <w:rStyle w:val="IndexLink"/>
                <w:rFonts w:ascii="仿宋_GB2312;仿宋" w:hAnsi="仿宋_GB2312;仿宋" w:eastAsia="仿宋_GB2312;仿宋"/>
                <w:b/>
                <w:lang w:val="en-US" w:eastAsia="en-US"/>
              </w:rPr>
              <w:t>灯彩</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东莞千角灯（广东省东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28">
            <w:r>
              <w:rPr>
                <w:rStyle w:val="IndexLink"/>
                <w:rFonts w:ascii="仿宋_GB2312;仿宋" w:hAnsi="仿宋_GB2312;仿宋" w:eastAsia="仿宋_GB2312;仿宋"/>
                <w:b/>
                <w:lang w:val="en-US" w:eastAsia="en-US"/>
              </w:rPr>
              <w:t>高州木偶戏（广东省高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29">
            <w:r>
              <w:rPr>
                <w:rStyle w:val="IndexLink"/>
                <w:rFonts w:ascii="仿宋_GB2312;仿宋" w:hAnsi="仿宋_GB2312;仿宋" w:eastAsia="仿宋_GB2312;仿宋"/>
                <w:b/>
                <w:lang w:val="en-US" w:eastAsia="en-US"/>
              </w:rPr>
              <w:t>潮州铁枝木偶戏（广东省潮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30">
            <w:r>
              <w:rPr>
                <w:rStyle w:val="IndexLink"/>
                <w:rFonts w:ascii="仿宋_GB2312;仿宋" w:hAnsi="仿宋_GB2312;仿宋" w:eastAsia="仿宋_GB2312;仿宋"/>
                <w:b/>
                <w:lang w:val="en-US" w:eastAsia="en-US"/>
              </w:rPr>
              <w:t>陆丰皮影戏（广东省汕尾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31">
            <w:r>
              <w:rPr>
                <w:rStyle w:val="IndexLink"/>
                <w:rFonts w:ascii="仿宋_GB2312;仿宋" w:hAnsi="仿宋_GB2312;仿宋" w:eastAsia="仿宋_GB2312;仿宋"/>
                <w:b/>
                <w:lang w:val="en-US" w:eastAsia="en-US"/>
              </w:rPr>
              <w:t>广东剪纸（广东省佛山市、汕头市、潮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32">
            <w:r>
              <w:rPr>
                <w:rStyle w:val="IndexLink"/>
                <w:rFonts w:ascii="仿宋_GB2312;仿宋" w:hAnsi="仿宋_GB2312;仿宋" w:eastAsia="仿宋_GB2312;仿宋"/>
                <w:b/>
                <w:lang w:val="en-US" w:eastAsia="en-US"/>
              </w:rPr>
              <w:t>狮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广东醒狮（广东省佛山市、遂溪县、广州市）</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933">
            <w:r>
              <w:rPr>
                <w:rStyle w:val="IndexLink"/>
                <w:rFonts w:ascii="仿宋_GB2312;仿宋" w:hAnsi="仿宋_GB2312;仿宋" w:eastAsia="仿宋_GB2312;仿宋"/>
                <w:b/>
                <w:color w:val="FF0000"/>
                <w:lang w:val="en-US" w:eastAsia="en-US"/>
              </w:rPr>
              <w:t>十四、广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34">
            <w:r>
              <w:rPr>
                <w:rStyle w:val="IndexLink"/>
                <w:rFonts w:ascii="仿宋_GB2312;仿宋" w:hAnsi="仿宋_GB2312;仿宋" w:eastAsia="仿宋_GB2312;仿宋"/>
                <w:b/>
                <w:lang w:val="en-US" w:eastAsia="en-US"/>
              </w:rPr>
              <w:t>布洛陀（广西壮族自治区田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35">
            <w:r>
              <w:rPr>
                <w:rStyle w:val="IndexLink"/>
                <w:rFonts w:ascii="仿宋_GB2312;仿宋" w:hAnsi="仿宋_GB2312;仿宋" w:eastAsia="仿宋_GB2312;仿宋"/>
                <w:b/>
                <w:lang w:val="en-US" w:eastAsia="en-US"/>
              </w:rPr>
              <w:t>刘三姐歌谣（广西壮族自治区宜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36">
            <w:r>
              <w:rPr>
                <w:rStyle w:val="IndexLink"/>
                <w:rFonts w:ascii="仿宋_GB2312;仿宋" w:hAnsi="仿宋_GB2312;仿宋" w:eastAsia="仿宋_GB2312;仿宋"/>
                <w:b/>
                <w:lang w:val="en-US" w:eastAsia="en-US"/>
              </w:rPr>
              <w:t>侗族大歌（广西壮族自治区三江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37">
            <w:r>
              <w:rPr>
                <w:rStyle w:val="IndexLink"/>
                <w:rFonts w:ascii="仿宋_GB2312;仿宋" w:hAnsi="仿宋_GB2312;仿宋" w:eastAsia="仿宋_GB2312;仿宋"/>
                <w:b/>
                <w:lang w:val="en-US" w:eastAsia="en-US"/>
              </w:rPr>
              <w:t>那坡壮族民歌（广西壮族自治区那坡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38">
            <w:r>
              <w:rPr>
                <w:rStyle w:val="IndexLink"/>
                <w:rFonts w:ascii="仿宋_GB2312;仿宋" w:hAnsi="仿宋_GB2312;仿宋" w:eastAsia="仿宋_GB2312;仿宋"/>
                <w:b/>
                <w:lang w:val="en-US" w:eastAsia="en-US"/>
              </w:rPr>
              <w:t>桂剧（广西壮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39">
            <w:r>
              <w:rPr>
                <w:rStyle w:val="IndexLink"/>
                <w:rFonts w:ascii="仿宋_GB2312;仿宋" w:hAnsi="仿宋_GB2312;仿宋" w:eastAsia="仿宋_GB2312;仿宋"/>
                <w:b/>
                <w:lang w:val="en-US" w:eastAsia="en-US"/>
              </w:rPr>
              <w:t>彩调（广西壮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40">
            <w:r>
              <w:rPr>
                <w:rStyle w:val="IndexLink"/>
                <w:rFonts w:ascii="仿宋_GB2312;仿宋" w:hAnsi="仿宋_GB2312;仿宋" w:eastAsia="仿宋_GB2312;仿宋"/>
                <w:b/>
                <w:lang w:val="en-US" w:eastAsia="en-US"/>
              </w:rPr>
              <w:t>壮剧（广西壮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41">
            <w:r>
              <w:rPr>
                <w:rStyle w:val="IndexLink"/>
                <w:rFonts w:ascii="仿宋_GB2312;仿宋" w:hAnsi="仿宋_GB2312;仿宋" w:eastAsia="仿宋_GB2312;仿宋"/>
                <w:b/>
                <w:lang w:val="en-US" w:eastAsia="en-US"/>
              </w:rPr>
              <w:t>壮族织锦技艺（广西壮族自治区靖西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42">
            <w:r>
              <w:rPr>
                <w:rStyle w:val="IndexLink"/>
                <w:rFonts w:ascii="仿宋_GB2312;仿宋" w:hAnsi="仿宋_GB2312;仿宋" w:eastAsia="仿宋_GB2312;仿宋"/>
                <w:b/>
                <w:lang w:val="en-US" w:eastAsia="en-US"/>
              </w:rPr>
              <w:t>侗族木构建筑营造技艺（广西壮族自治区柳州市、三江侗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43">
            <w:r>
              <w:rPr>
                <w:rStyle w:val="IndexLink"/>
                <w:rFonts w:ascii="仿宋_GB2312;仿宋" w:hAnsi="仿宋_GB2312;仿宋" w:eastAsia="仿宋_GB2312;仿宋"/>
                <w:b/>
                <w:lang w:val="en-US" w:eastAsia="en-US"/>
              </w:rPr>
              <w:t>京族哈节（广西壮族自治区东兴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44">
            <w:r>
              <w:rPr>
                <w:rStyle w:val="IndexLink"/>
                <w:rFonts w:ascii="仿宋_GB2312;仿宋" w:hAnsi="仿宋_GB2312;仿宋" w:eastAsia="仿宋_GB2312;仿宋"/>
                <w:b/>
                <w:lang w:val="en-US" w:eastAsia="en-US"/>
              </w:rPr>
              <w:t>瑶族盘王节（广西壮族自治区贺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45">
            <w:r>
              <w:rPr>
                <w:rStyle w:val="IndexLink"/>
                <w:rFonts w:ascii="仿宋_GB2312;仿宋" w:hAnsi="仿宋_GB2312;仿宋" w:eastAsia="仿宋_GB2312;仿宋"/>
                <w:b/>
                <w:lang w:val="en-US" w:eastAsia="en-US"/>
              </w:rPr>
              <w:t>壮族蚂虫另</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虫字旁加另</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节（广西壮族自治区河池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46">
            <w:r>
              <w:rPr>
                <w:rStyle w:val="IndexLink"/>
                <w:rFonts w:ascii="仿宋_GB2312;仿宋" w:hAnsi="仿宋_GB2312;仿宋" w:eastAsia="仿宋_GB2312;仿宋"/>
                <w:b/>
                <w:lang w:val="en-US" w:eastAsia="en-US"/>
              </w:rPr>
              <w:t>仫佬族依饭节（广西壮族自治区罗城仫佬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47">
            <w:r>
              <w:rPr>
                <w:rStyle w:val="IndexLink"/>
                <w:rFonts w:ascii="仿宋_GB2312;仿宋" w:hAnsi="仿宋_GB2312;仿宋" w:eastAsia="仿宋_GB2312;仿宋"/>
                <w:b/>
                <w:lang w:val="en-US" w:eastAsia="en-US"/>
              </w:rPr>
              <w:t>毛南族肥套（广西壮族自治区环江毛南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48">
            <w:r>
              <w:rPr>
                <w:rStyle w:val="IndexLink"/>
                <w:rFonts w:ascii="仿宋_GB2312;仿宋" w:hAnsi="仿宋_GB2312;仿宋" w:eastAsia="仿宋_GB2312;仿宋"/>
                <w:b/>
                <w:lang w:val="en-US" w:eastAsia="en-US"/>
              </w:rPr>
              <w:t>壮族歌圩（广西壮族自治区南宁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49">
            <w:r>
              <w:rPr>
                <w:rStyle w:val="IndexLink"/>
                <w:rFonts w:ascii="仿宋_GB2312;仿宋" w:hAnsi="仿宋_GB2312;仿宋" w:eastAsia="仿宋_GB2312;仿宋"/>
                <w:b/>
                <w:lang w:val="en-US" w:eastAsia="en-US"/>
              </w:rPr>
              <w:t>苗族系列坡会群（广西壮族自治区融水苗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50">
            <w:r>
              <w:rPr>
                <w:rStyle w:val="IndexLink"/>
                <w:rFonts w:ascii="仿宋_GB2312;仿宋" w:hAnsi="仿宋_GB2312;仿宋" w:eastAsia="仿宋_GB2312;仿宋"/>
                <w:b/>
                <w:lang w:val="en-US" w:eastAsia="en-US"/>
              </w:rPr>
              <w:t>壮族铜鼓习俗（广西壮族自治区河池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51">
            <w:r>
              <w:rPr>
                <w:rStyle w:val="IndexLink"/>
                <w:rFonts w:ascii="仿宋_GB2312;仿宋" w:hAnsi="仿宋_GB2312;仿宋" w:eastAsia="仿宋_GB2312;仿宋"/>
                <w:b/>
                <w:lang w:val="en-US" w:eastAsia="en-US"/>
              </w:rPr>
              <w:t>瑶族服饰（广西壮族自治区南丹县、贺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52">
            <w:r>
              <w:rPr>
                <w:rStyle w:val="IndexLink"/>
                <w:rFonts w:ascii="仿宋_GB2312;仿宋" w:hAnsi="仿宋_GB2312;仿宋" w:eastAsia="仿宋_GB2312;仿宋"/>
                <w:b/>
                <w:lang w:val="en-US" w:eastAsia="en-US"/>
              </w:rPr>
              <w:t>桂南采茶戏（广西壮族自治区博白县）</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953">
            <w:r>
              <w:rPr>
                <w:rStyle w:val="IndexLink"/>
                <w:rFonts w:ascii="仿宋_GB2312;仿宋" w:hAnsi="仿宋_GB2312;仿宋" w:eastAsia="仿宋_GB2312;仿宋"/>
                <w:b/>
                <w:color w:val="FF0000"/>
                <w:lang w:val="en-US" w:eastAsia="en-US"/>
              </w:rPr>
              <w:t>十五、海南</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54">
            <w:r>
              <w:rPr>
                <w:rStyle w:val="IndexLink"/>
                <w:rFonts w:ascii="仿宋_GB2312;仿宋" w:hAnsi="仿宋_GB2312;仿宋" w:eastAsia="仿宋_GB2312;仿宋"/>
                <w:b/>
                <w:lang w:val="en-US" w:eastAsia="en-US"/>
              </w:rPr>
              <w:t>崖州民歌（海南省三亚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55">
            <w:r>
              <w:rPr>
                <w:rStyle w:val="IndexLink"/>
                <w:rFonts w:ascii="仿宋_GB2312;仿宋" w:hAnsi="仿宋_GB2312;仿宋" w:eastAsia="仿宋_GB2312;仿宋"/>
                <w:b/>
                <w:lang w:val="en-US" w:eastAsia="en-US"/>
              </w:rPr>
              <w:t>儋州调声（海南省儋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56">
            <w:r>
              <w:rPr>
                <w:rStyle w:val="IndexLink"/>
                <w:rFonts w:ascii="仿宋_GB2312;仿宋" w:hAnsi="仿宋_GB2312;仿宋" w:eastAsia="仿宋_GB2312;仿宋"/>
                <w:b/>
                <w:lang w:val="en-US" w:eastAsia="en-US"/>
              </w:rPr>
              <w:t>黎族打柴舞（海南省三亚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57">
            <w:r>
              <w:rPr>
                <w:rStyle w:val="IndexLink"/>
                <w:rFonts w:ascii="仿宋_GB2312;仿宋" w:hAnsi="仿宋_GB2312;仿宋" w:eastAsia="仿宋_GB2312;仿宋"/>
                <w:b/>
                <w:lang w:val="en-US" w:eastAsia="en-US"/>
              </w:rPr>
              <w:t>黎族原始制陶技艺（海南省昌江黎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58">
            <w:r>
              <w:rPr>
                <w:rStyle w:val="IndexLink"/>
                <w:rFonts w:ascii="仿宋_GB2312;仿宋" w:hAnsi="仿宋_GB2312;仿宋" w:eastAsia="仿宋_GB2312;仿宋"/>
                <w:b/>
                <w:lang w:val="en-US" w:eastAsia="en-US"/>
              </w:rPr>
              <w:t>黎族树皮布制作技艺（海南省保亭黎族苗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59">
            <w:r>
              <w:rPr>
                <w:rStyle w:val="IndexLink"/>
                <w:rFonts w:ascii="仿宋_GB2312;仿宋" w:hAnsi="仿宋_GB2312;仿宋" w:eastAsia="仿宋_GB2312;仿宋"/>
                <w:b/>
                <w:lang w:val="en-US" w:eastAsia="en-US"/>
              </w:rPr>
              <w:t>黎族三月三节（海南省五指山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60">
            <w:r>
              <w:rPr>
                <w:rStyle w:val="IndexLink"/>
                <w:rFonts w:ascii="仿宋_GB2312;仿宋" w:hAnsi="仿宋_GB2312;仿宋" w:eastAsia="仿宋_GB2312;仿宋"/>
                <w:b/>
                <w:lang w:val="en-US" w:eastAsia="en-US"/>
              </w:rPr>
              <w:t>木偶戏</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临高人偶戏（海南省临高县）</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961">
            <w:r>
              <w:rPr>
                <w:rStyle w:val="IndexLink"/>
                <w:rFonts w:ascii="仿宋_GB2312;仿宋" w:hAnsi="仿宋_GB2312;仿宋" w:eastAsia="仿宋_GB2312;仿宋"/>
                <w:b/>
                <w:color w:val="FF0000"/>
                <w:lang w:val="en-US" w:eastAsia="en-US"/>
              </w:rPr>
              <w:t>十六、重庆</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62">
            <w:r>
              <w:rPr>
                <w:rStyle w:val="IndexLink"/>
                <w:rFonts w:ascii="仿宋_GB2312;仿宋" w:hAnsi="仿宋_GB2312;仿宋" w:eastAsia="仿宋_GB2312;仿宋"/>
                <w:b/>
                <w:lang w:val="en-US" w:eastAsia="en-US"/>
              </w:rPr>
              <w:t>走马镇民间故事（重庆市九龙坡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63">
            <w:r>
              <w:rPr>
                <w:rStyle w:val="IndexLink"/>
                <w:rFonts w:ascii="仿宋_GB2312;仿宋" w:hAnsi="仿宋_GB2312;仿宋" w:eastAsia="仿宋_GB2312;仿宋"/>
                <w:b/>
                <w:lang w:val="en-US" w:eastAsia="en-US"/>
              </w:rPr>
              <w:t>石柱土家</w:t>
            </w:r>
            <w:r>
              <w:rPr>
                <w:rStyle w:val="IndexLink"/>
                <w:rFonts w:ascii="微软雅黑" w:hAnsi="微软雅黑" w:cs="微软雅黑" w:eastAsia="微软雅黑"/>
                <w:b/>
                <w:lang w:val="en-US" w:eastAsia="en-US"/>
              </w:rPr>
              <w:t>啰</w:t>
            </w:r>
            <w:r>
              <w:rPr>
                <w:rStyle w:val="IndexLink"/>
                <w:rFonts w:ascii="仿宋_GB2312;仿宋" w:hAnsi="仿宋_GB2312;仿宋" w:eastAsia="仿宋_GB2312;仿宋"/>
                <w:b/>
                <w:lang w:val="en-US" w:eastAsia="en-US"/>
              </w:rPr>
              <w:t>儿调（重庆市石柱土家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64">
            <w:r>
              <w:rPr>
                <w:rStyle w:val="IndexLink"/>
                <w:rFonts w:ascii="仿宋_GB2312;仿宋" w:hAnsi="仿宋_GB2312;仿宋" w:eastAsia="仿宋_GB2312;仿宋"/>
                <w:b/>
                <w:lang w:val="en-US" w:eastAsia="en-US"/>
              </w:rPr>
              <w:t>川江号子（重庆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65">
            <w:r>
              <w:rPr>
                <w:rStyle w:val="IndexLink"/>
                <w:rFonts w:ascii="仿宋_GB2312;仿宋" w:hAnsi="仿宋_GB2312;仿宋" w:eastAsia="仿宋_GB2312;仿宋"/>
                <w:b/>
                <w:lang w:val="en-US" w:eastAsia="en-US"/>
              </w:rPr>
              <w:t>南溪号子（重庆市黔江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66">
            <w:r>
              <w:rPr>
                <w:rStyle w:val="IndexLink"/>
                <w:rFonts w:ascii="仿宋_GB2312;仿宋" w:hAnsi="仿宋_GB2312;仿宋" w:eastAsia="仿宋_GB2312;仿宋"/>
                <w:b/>
                <w:lang w:val="en-US" w:eastAsia="en-US"/>
              </w:rPr>
              <w:t>木洞山歌（重庆市巴南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67">
            <w:r>
              <w:rPr>
                <w:rStyle w:val="IndexLink"/>
                <w:rFonts w:ascii="仿宋_GB2312;仿宋" w:hAnsi="仿宋_GB2312;仿宋" w:eastAsia="仿宋_GB2312;仿宋"/>
                <w:b/>
                <w:lang w:val="en-US" w:eastAsia="en-US"/>
              </w:rPr>
              <w:t>吹打</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接龙吹打（重庆市巴南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68">
            <w:r>
              <w:rPr>
                <w:rStyle w:val="IndexLink"/>
                <w:rFonts w:ascii="仿宋_GB2312;仿宋" w:hAnsi="仿宋_GB2312;仿宋" w:eastAsia="仿宋_GB2312;仿宋"/>
                <w:b/>
                <w:lang w:val="en-US" w:eastAsia="en-US"/>
              </w:rPr>
              <w:t>吹打</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金桥吹打（重庆市万盛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69">
            <w:r>
              <w:rPr>
                <w:rStyle w:val="IndexLink"/>
                <w:rFonts w:ascii="仿宋_GB2312;仿宋" w:hAnsi="仿宋_GB2312;仿宋" w:eastAsia="仿宋_GB2312;仿宋"/>
                <w:b/>
                <w:lang w:val="en-US" w:eastAsia="en-US"/>
              </w:rPr>
              <w:t>梁平癞子锣鼓（重庆市梁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70">
            <w:r>
              <w:rPr>
                <w:rStyle w:val="IndexLink"/>
                <w:rFonts w:ascii="仿宋_GB2312;仿宋" w:hAnsi="仿宋_GB2312;仿宋" w:eastAsia="仿宋_GB2312;仿宋"/>
                <w:b/>
                <w:lang w:val="en-US" w:eastAsia="en-US"/>
              </w:rPr>
              <w:t>川剧（重庆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71">
            <w:r>
              <w:rPr>
                <w:rStyle w:val="IndexLink"/>
                <w:rFonts w:ascii="仿宋_GB2312;仿宋" w:hAnsi="仿宋_GB2312;仿宋" w:eastAsia="仿宋_GB2312;仿宋"/>
                <w:b/>
                <w:lang w:val="en-US" w:eastAsia="en-US"/>
              </w:rPr>
              <w:t>梁山灯戏（重庆市梁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72">
            <w:r>
              <w:rPr>
                <w:rStyle w:val="IndexLink"/>
                <w:rFonts w:ascii="仿宋_GB2312;仿宋" w:hAnsi="仿宋_GB2312;仿宋" w:eastAsia="仿宋_GB2312;仿宋"/>
                <w:b/>
                <w:lang w:val="en-US" w:eastAsia="en-US"/>
              </w:rPr>
              <w:t>梁平木版年画（重庆市梁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73">
            <w:r>
              <w:rPr>
                <w:rStyle w:val="IndexLink"/>
                <w:rFonts w:ascii="仿宋_GB2312;仿宋" w:hAnsi="仿宋_GB2312;仿宋" w:eastAsia="仿宋_GB2312;仿宋"/>
                <w:b/>
                <w:lang w:val="en-US" w:eastAsia="en-US"/>
              </w:rPr>
              <w:t>秀山花灯（重庆市秀山土家族苗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74">
            <w:r>
              <w:rPr>
                <w:rStyle w:val="IndexLink"/>
                <w:rFonts w:ascii="仿宋_GB2312;仿宋" w:hAnsi="仿宋_GB2312;仿宋" w:eastAsia="仿宋_GB2312;仿宋"/>
                <w:b/>
                <w:lang w:val="en-US" w:eastAsia="en-US"/>
              </w:rPr>
              <w:t>铜梁龙舞（重庆市铜梁县）</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6975">
            <w:r>
              <w:rPr>
                <w:rStyle w:val="IndexLink"/>
                <w:rFonts w:ascii="仿宋_GB2312;仿宋" w:hAnsi="仿宋_GB2312;仿宋" w:eastAsia="仿宋_GB2312;仿宋"/>
                <w:b/>
                <w:color w:val="FF0000"/>
                <w:lang w:val="en-US" w:eastAsia="en-US"/>
              </w:rPr>
              <w:t>十七、云南</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76">
            <w:r>
              <w:rPr>
                <w:rStyle w:val="IndexLink"/>
                <w:rFonts w:ascii="仿宋_GB2312;仿宋" w:hAnsi="仿宋_GB2312;仿宋" w:eastAsia="仿宋_GB2312;仿宋"/>
                <w:b/>
                <w:lang w:val="en-US" w:eastAsia="en-US"/>
              </w:rPr>
              <w:t>遮帕麻和遮咪麻（云南省梁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77">
            <w:r>
              <w:rPr>
                <w:rStyle w:val="IndexLink"/>
                <w:rFonts w:ascii="仿宋_GB2312;仿宋" w:hAnsi="仿宋_GB2312;仿宋" w:eastAsia="仿宋_GB2312;仿宋"/>
                <w:b/>
                <w:lang w:val="en-US" w:eastAsia="en-US"/>
              </w:rPr>
              <w:t>四季生产调（云南省红河哈尼族彝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78">
            <w:r>
              <w:rPr>
                <w:rStyle w:val="IndexLink"/>
                <w:rFonts w:ascii="仿宋_GB2312;仿宋" w:hAnsi="仿宋_GB2312;仿宋" w:eastAsia="仿宋_GB2312;仿宋"/>
                <w:b/>
                <w:lang w:val="en-US" w:eastAsia="en-US"/>
              </w:rPr>
              <w:t>阿诗玛（云南省石林彝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79">
            <w:r>
              <w:rPr>
                <w:rStyle w:val="IndexLink"/>
                <w:rFonts w:ascii="仿宋_GB2312;仿宋" w:hAnsi="仿宋_GB2312;仿宋" w:eastAsia="仿宋_GB2312;仿宋"/>
                <w:b/>
                <w:lang w:val="en-US" w:eastAsia="en-US"/>
              </w:rPr>
              <w:t>傈僳族民歌（云南省怒江傈僳族自治州、泸水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80">
            <w:r>
              <w:rPr>
                <w:rStyle w:val="IndexLink"/>
                <w:rFonts w:ascii="仿宋_GB2312;仿宋" w:hAnsi="仿宋_GB2312;仿宋" w:eastAsia="仿宋_GB2312;仿宋"/>
                <w:b/>
                <w:lang w:val="en-US" w:eastAsia="en-US"/>
              </w:rPr>
              <w:t>哈尼族多声部民歌（云南省红河哈尼族彝族自治州红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81">
            <w:r>
              <w:rPr>
                <w:rStyle w:val="IndexLink"/>
                <w:rFonts w:ascii="仿宋_GB2312;仿宋" w:hAnsi="仿宋_GB2312;仿宋" w:eastAsia="仿宋_GB2312;仿宋"/>
                <w:b/>
                <w:lang w:val="en-US" w:eastAsia="en-US"/>
              </w:rPr>
              <w:t>彝族海菜腔（云南省红河哈尼族彝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82">
            <w:r>
              <w:rPr>
                <w:rStyle w:val="IndexLink"/>
                <w:rFonts w:ascii="仿宋_GB2312;仿宋" w:hAnsi="仿宋_GB2312;仿宋" w:eastAsia="仿宋_GB2312;仿宋"/>
                <w:b/>
                <w:lang w:val="en-US" w:eastAsia="en-US"/>
              </w:rPr>
              <w:t>锅庄舞</w:t>
            </w:r>
            <w:r>
              <w:rPr>
                <w:rStyle w:val="IndexLink"/>
                <w:rFonts w:ascii="微软雅黑" w:hAnsi="微软雅黑" w:cs="微软雅黑" w:eastAsia="微软雅黑"/>
                <w:b/>
                <w:lang w:val="en-US" w:eastAsia="en-US"/>
              </w:rPr>
              <w:t>•</w:t>
            </w:r>
            <w:r>
              <w:rPr>
                <w:rStyle w:val="IndexLink"/>
                <w:rFonts w:ascii="仿宋_GB2312;仿宋" w:hAnsi="仿宋_GB2312;仿宋" w:eastAsia="仿宋_GB2312;仿宋"/>
                <w:b/>
                <w:lang w:val="en-US" w:eastAsia="en-US"/>
              </w:rPr>
              <w:t>迪庆锅庄舞（云南省迪庆藏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83">
            <w:r>
              <w:rPr>
                <w:rStyle w:val="IndexLink"/>
                <w:rFonts w:ascii="仿宋_GB2312;仿宋" w:hAnsi="仿宋_GB2312;仿宋" w:eastAsia="仿宋_GB2312;仿宋"/>
                <w:b/>
                <w:lang w:val="en-US" w:eastAsia="en-US"/>
              </w:rPr>
              <w:t>铜鼓舞（云南省文山壮族苗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84">
            <w:r>
              <w:rPr>
                <w:rStyle w:val="IndexLink"/>
                <w:rFonts w:ascii="仿宋_GB2312;仿宋" w:hAnsi="仿宋_GB2312;仿宋" w:eastAsia="仿宋_GB2312;仿宋"/>
                <w:b/>
                <w:lang w:val="en-US" w:eastAsia="en-US"/>
              </w:rPr>
              <w:t>傣族孔雀舞（云南省瑞丽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85">
            <w:r>
              <w:rPr>
                <w:rStyle w:val="IndexLink"/>
                <w:rFonts w:ascii="仿宋_GB2312;仿宋" w:hAnsi="仿宋_GB2312;仿宋" w:eastAsia="仿宋_GB2312;仿宋"/>
                <w:b/>
                <w:lang w:val="en-US" w:eastAsia="en-US"/>
              </w:rPr>
              <w:t>傈僳族阿尺木刮（云南省维西傈僳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86">
            <w:r>
              <w:rPr>
                <w:rStyle w:val="IndexLink"/>
                <w:rFonts w:ascii="仿宋_GB2312;仿宋" w:hAnsi="仿宋_GB2312;仿宋" w:eastAsia="仿宋_GB2312;仿宋"/>
                <w:b/>
                <w:lang w:val="en-US" w:eastAsia="en-US"/>
              </w:rPr>
              <w:t>彝族葫芦笙舞（云南省文山壮族苗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87">
            <w:r>
              <w:rPr>
                <w:rStyle w:val="IndexLink"/>
                <w:rFonts w:ascii="仿宋_GB2312;仿宋" w:hAnsi="仿宋_GB2312;仿宋" w:eastAsia="仿宋_GB2312;仿宋"/>
                <w:b/>
                <w:lang w:val="en-US" w:eastAsia="en-US"/>
              </w:rPr>
              <w:t>彝族烟盒舞（云南省红河哈尼族彝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88">
            <w:r>
              <w:rPr>
                <w:rStyle w:val="IndexLink"/>
                <w:rFonts w:ascii="仿宋_GB2312;仿宋" w:hAnsi="仿宋_GB2312;仿宋" w:eastAsia="仿宋_GB2312;仿宋"/>
                <w:b/>
                <w:lang w:val="en-US" w:eastAsia="en-US"/>
              </w:rPr>
              <w:t>基诺大鼓舞（云南省景洪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89">
            <w:r>
              <w:rPr>
                <w:rStyle w:val="IndexLink"/>
                <w:rFonts w:ascii="仿宋_GB2312;仿宋" w:hAnsi="仿宋_GB2312;仿宋" w:eastAsia="仿宋_GB2312;仿宋"/>
                <w:b/>
                <w:lang w:val="en-US" w:eastAsia="en-US"/>
              </w:rPr>
              <w:t>傣剧（云南省德宏傣族景颇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90">
            <w:r>
              <w:rPr>
                <w:rStyle w:val="IndexLink"/>
                <w:rFonts w:ascii="仿宋_GB2312;仿宋" w:hAnsi="仿宋_GB2312;仿宋" w:eastAsia="仿宋_GB2312;仿宋"/>
                <w:b/>
                <w:lang w:val="en-US" w:eastAsia="en-US"/>
              </w:rPr>
              <w:t>傣族章哈（云南省西双版纳傣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91">
            <w:r>
              <w:rPr>
                <w:rStyle w:val="IndexLink"/>
                <w:rFonts w:ascii="仿宋_GB2312;仿宋" w:hAnsi="仿宋_GB2312;仿宋" w:eastAsia="仿宋_GB2312;仿宋"/>
                <w:b/>
                <w:lang w:val="en-US" w:eastAsia="en-US"/>
              </w:rPr>
              <w:t>纳西族东巴画（云南省丽江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92">
            <w:r>
              <w:rPr>
                <w:rStyle w:val="IndexLink"/>
                <w:rFonts w:ascii="仿宋_GB2312;仿宋" w:hAnsi="仿宋_GB2312;仿宋" w:eastAsia="仿宋_GB2312;仿宋"/>
                <w:b/>
                <w:lang w:val="en-US" w:eastAsia="en-US"/>
              </w:rPr>
              <w:t>傣族慢轮制陶技艺（云南省西双版纳傣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93">
            <w:r>
              <w:rPr>
                <w:rStyle w:val="IndexLink"/>
                <w:rFonts w:ascii="仿宋_GB2312;仿宋" w:hAnsi="仿宋_GB2312;仿宋" w:eastAsia="仿宋_GB2312;仿宋"/>
                <w:b/>
                <w:lang w:val="en-US" w:eastAsia="en-US"/>
              </w:rPr>
              <w:t>白族扎染技艺（云南省大理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94">
            <w:r>
              <w:rPr>
                <w:rStyle w:val="IndexLink"/>
                <w:rFonts w:ascii="仿宋_GB2312;仿宋" w:hAnsi="仿宋_GB2312;仿宋" w:eastAsia="仿宋_GB2312;仿宋"/>
                <w:b/>
                <w:lang w:val="en-US" w:eastAsia="en-US"/>
              </w:rPr>
              <w:t>阿昌族户撒刀锻制技艺（云南省陇川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95">
            <w:r>
              <w:rPr>
                <w:rStyle w:val="IndexLink"/>
                <w:rFonts w:ascii="仿宋_GB2312;仿宋" w:hAnsi="仿宋_GB2312;仿宋" w:eastAsia="仿宋_GB2312;仿宋"/>
                <w:b/>
                <w:lang w:val="en-US" w:eastAsia="en-US"/>
              </w:rPr>
              <w:t>傣族、纳西族手工造纸技艺（云南省临沧市、香格里拉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96">
            <w:r>
              <w:rPr>
                <w:rStyle w:val="IndexLink"/>
                <w:rFonts w:ascii="仿宋_GB2312;仿宋" w:hAnsi="仿宋_GB2312;仿宋" w:eastAsia="仿宋_GB2312;仿宋"/>
                <w:b/>
                <w:lang w:val="en-US" w:eastAsia="en-US"/>
              </w:rPr>
              <w:t>傣族泼水节（云南省西双版纳傣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97">
            <w:r>
              <w:rPr>
                <w:rStyle w:val="IndexLink"/>
                <w:rFonts w:ascii="仿宋_GB2312;仿宋" w:hAnsi="仿宋_GB2312;仿宋" w:eastAsia="仿宋_GB2312;仿宋"/>
                <w:b/>
                <w:lang w:val="en-US" w:eastAsia="en-US"/>
              </w:rPr>
              <w:t>景颇族目瑙纵歌（云南省陇川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98">
            <w:r>
              <w:rPr>
                <w:rStyle w:val="IndexLink"/>
                <w:rFonts w:ascii="仿宋_GB2312;仿宋" w:hAnsi="仿宋_GB2312;仿宋" w:eastAsia="仿宋_GB2312;仿宋"/>
                <w:b/>
                <w:lang w:val="en-US" w:eastAsia="en-US"/>
              </w:rPr>
              <w:t>独龙族卡雀哇节（云南省贡山独龙族怒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6999">
            <w:r>
              <w:rPr>
                <w:rStyle w:val="IndexLink"/>
                <w:rFonts w:ascii="仿宋_GB2312;仿宋" w:hAnsi="仿宋_GB2312;仿宋" w:eastAsia="仿宋_GB2312;仿宋"/>
                <w:b/>
                <w:lang w:val="en-US" w:eastAsia="en-US"/>
              </w:rPr>
              <w:t>傈僳族刀杆节（云南省泸水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00">
            <w:r>
              <w:rPr>
                <w:rStyle w:val="IndexLink"/>
                <w:rFonts w:ascii="仿宋_GB2312;仿宋" w:hAnsi="仿宋_GB2312;仿宋" w:eastAsia="仿宋_GB2312;仿宋"/>
                <w:b/>
                <w:lang w:val="en-US" w:eastAsia="en-US"/>
              </w:rPr>
              <w:t>白族绕三灵（云南省大理白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01">
            <w:r>
              <w:rPr>
                <w:rStyle w:val="IndexLink"/>
                <w:rFonts w:ascii="仿宋_GB2312;仿宋" w:hAnsi="仿宋_GB2312;仿宋" w:eastAsia="仿宋_GB2312;仿宋"/>
                <w:b/>
                <w:lang w:val="en-US" w:eastAsia="en-US"/>
              </w:rPr>
              <w:t>苗族服饰（云南省保山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02">
            <w:r>
              <w:rPr>
                <w:rStyle w:val="IndexLink"/>
                <w:rFonts w:ascii="仿宋_GB2312;仿宋" w:hAnsi="仿宋_GB2312;仿宋" w:eastAsia="仿宋_GB2312;仿宋"/>
                <w:b/>
                <w:lang w:val="en-US" w:eastAsia="en-US"/>
              </w:rPr>
              <w:t>沧源佤族木鼓舞（云南省沧源佤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03">
            <w:r>
              <w:rPr>
                <w:rStyle w:val="IndexLink"/>
                <w:rFonts w:ascii="仿宋_GB2312;仿宋" w:hAnsi="仿宋_GB2312;仿宋" w:eastAsia="仿宋_GB2312;仿宋"/>
                <w:b/>
                <w:lang w:val="en-US" w:eastAsia="en-US"/>
              </w:rPr>
              <w:t>玉溪花灯戏（云南省玉溪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04">
            <w:r>
              <w:rPr>
                <w:rStyle w:val="IndexLink"/>
                <w:rFonts w:ascii="仿宋_GB2312;仿宋" w:hAnsi="仿宋_GB2312;仿宋" w:eastAsia="仿宋_GB2312;仿宋"/>
                <w:b/>
                <w:lang w:val="en-US" w:eastAsia="en-US"/>
              </w:rPr>
              <w:t>苗族芦笙制作技艺（云南省大关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05">
            <w:r>
              <w:rPr>
                <w:rStyle w:val="IndexLink"/>
                <w:rFonts w:ascii="仿宋_GB2312;仿宋" w:hAnsi="仿宋_GB2312;仿宋" w:eastAsia="仿宋_GB2312;仿宋"/>
                <w:b/>
                <w:lang w:val="en-US" w:eastAsia="en-US"/>
              </w:rPr>
              <w:t>火把节</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彝族火把节</w:t>
            </w:r>
            <w:r>
              <w:rPr>
                <w:rStyle w:val="IndexLink"/>
                <w:rFonts w:eastAsia="仿宋_GB2312;仿宋" w:ascii="仿宋_GB2312;仿宋" w:hAnsi="仿宋_GB2312;仿宋"/>
                <w:b/>
                <w:lang w:val="en-US" w:eastAsia="en-US"/>
              </w:rPr>
              <w:t xml:space="preserve">) </w:t>
            </w:r>
            <w:r>
              <w:rPr>
                <w:rStyle w:val="IndexLink"/>
                <w:rFonts w:ascii="仿宋_GB2312;仿宋" w:hAnsi="仿宋_GB2312;仿宋" w:eastAsia="仿宋_GB2312;仿宋"/>
                <w:b/>
                <w:lang w:val="en-US" w:eastAsia="en-US"/>
              </w:rPr>
              <w:t>（云南省楚雄彝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06">
            <w:r>
              <w:rPr>
                <w:rStyle w:val="IndexLink"/>
                <w:rFonts w:ascii="仿宋_GB2312;仿宋" w:hAnsi="仿宋_GB2312;仿宋" w:eastAsia="仿宋_GB2312;仿宋"/>
                <w:b/>
                <w:lang w:val="en-US" w:eastAsia="en-US"/>
              </w:rPr>
              <w:t>格萨</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斯</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尔（云南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07">
            <w:r>
              <w:rPr>
                <w:rStyle w:val="IndexLink"/>
                <w:rFonts w:ascii="仿宋_GB2312;仿宋" w:hAnsi="仿宋_GB2312;仿宋" w:eastAsia="仿宋_GB2312;仿宋"/>
                <w:b/>
                <w:lang w:val="en-US" w:eastAsia="en-US"/>
              </w:rPr>
              <w:t>剪纸傣族剪纸（云南省潞西市）</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7008">
            <w:r>
              <w:rPr>
                <w:rStyle w:val="IndexLink"/>
                <w:rFonts w:ascii="仿宋_GB2312;仿宋" w:hAnsi="仿宋_GB2312;仿宋" w:eastAsia="仿宋_GB2312;仿宋"/>
                <w:b/>
                <w:color w:val="FF0000"/>
                <w:lang w:val="en-US" w:eastAsia="en-US"/>
              </w:rPr>
              <w:t>十八、西藏</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09">
            <w:r>
              <w:rPr>
                <w:rStyle w:val="IndexLink"/>
                <w:rFonts w:ascii="仿宋_GB2312;仿宋" w:hAnsi="仿宋_GB2312;仿宋" w:eastAsia="仿宋_GB2312;仿宋"/>
                <w:b/>
                <w:lang w:val="en-US" w:eastAsia="en-US"/>
              </w:rPr>
              <w:t>弦子舞（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10">
            <w:r>
              <w:rPr>
                <w:rStyle w:val="IndexLink"/>
                <w:rFonts w:ascii="仿宋_GB2312;仿宋" w:hAnsi="仿宋_GB2312;仿宋" w:eastAsia="仿宋_GB2312;仿宋"/>
                <w:b/>
                <w:lang w:val="en-US" w:eastAsia="en-US"/>
              </w:rPr>
              <w:t>热巴舞（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11">
            <w:r>
              <w:rPr>
                <w:rStyle w:val="IndexLink"/>
                <w:rFonts w:ascii="仿宋_GB2312;仿宋" w:hAnsi="仿宋_GB2312;仿宋" w:eastAsia="仿宋_GB2312;仿宋"/>
                <w:b/>
                <w:lang w:val="en-US" w:eastAsia="en-US"/>
              </w:rPr>
              <w:t>热巴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丁青热巴（西藏自治区昌都地区丁青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12">
            <w:r>
              <w:rPr>
                <w:rStyle w:val="IndexLink"/>
                <w:rFonts w:ascii="仿宋_GB2312;仿宋" w:hAnsi="仿宋_GB2312;仿宋" w:eastAsia="仿宋_GB2312;仿宋"/>
                <w:b/>
                <w:lang w:val="en-US" w:eastAsia="en-US"/>
              </w:rPr>
              <w:t>热巴舞</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那曲比如丁嘎热巴（西藏自治区藏北那曲地区比如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13">
            <w:r>
              <w:rPr>
                <w:rStyle w:val="IndexLink"/>
                <w:rFonts w:ascii="仿宋_GB2312;仿宋" w:hAnsi="仿宋_GB2312;仿宋" w:eastAsia="仿宋_GB2312;仿宋"/>
                <w:b/>
                <w:lang w:val="en-US" w:eastAsia="en-US"/>
              </w:rPr>
              <w:t>日喀则扎什伦布寺羌姆（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14">
            <w:r>
              <w:rPr>
                <w:rStyle w:val="IndexLink"/>
                <w:rFonts w:ascii="仿宋_GB2312;仿宋" w:hAnsi="仿宋_GB2312;仿宋" w:eastAsia="仿宋_GB2312;仿宋"/>
                <w:b/>
                <w:lang w:val="en-US" w:eastAsia="en-US"/>
              </w:rPr>
              <w:t>山南昌果卓舞（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15">
            <w:r>
              <w:rPr>
                <w:rStyle w:val="IndexLink"/>
                <w:rFonts w:ascii="仿宋_GB2312;仿宋" w:hAnsi="仿宋_GB2312;仿宋" w:eastAsia="仿宋_GB2312;仿宋"/>
                <w:b/>
                <w:lang w:val="en-US" w:eastAsia="en-US"/>
              </w:rPr>
              <w:t>藏戏（拉萨觉木隆、日喀则迥巴、日喀则南木林湘巴、日喀则仁布江嘎尔、山南雅隆扎西雪巴、山南琼结卡卓扎西宾顿、黄南藏戏）</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16">
            <w:r>
              <w:rPr>
                <w:rStyle w:val="IndexLink"/>
                <w:rFonts w:ascii="仿宋_GB2312;仿宋" w:hAnsi="仿宋_GB2312;仿宋" w:eastAsia="仿宋_GB2312;仿宋"/>
                <w:b/>
                <w:lang w:val="en-US" w:eastAsia="en-US"/>
              </w:rPr>
              <w:t>藏戏</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拉萨觉木隆（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17">
            <w:r>
              <w:rPr>
                <w:rStyle w:val="IndexLink"/>
                <w:rFonts w:ascii="仿宋_GB2312;仿宋" w:hAnsi="仿宋_GB2312;仿宋" w:eastAsia="仿宋_GB2312;仿宋"/>
                <w:b/>
                <w:lang w:val="en-US" w:eastAsia="en-US"/>
              </w:rPr>
              <w:t>藏戏</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日喀则迥巴（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18">
            <w:r>
              <w:rPr>
                <w:rStyle w:val="IndexLink"/>
                <w:rFonts w:ascii="仿宋_GB2312;仿宋" w:hAnsi="仿宋_GB2312;仿宋" w:eastAsia="仿宋_GB2312;仿宋"/>
                <w:b/>
                <w:lang w:val="en-US" w:eastAsia="en-US"/>
              </w:rPr>
              <w:t>藏戏</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日喀则南木林湘巴（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19">
            <w:r>
              <w:rPr>
                <w:rStyle w:val="IndexLink"/>
                <w:rFonts w:ascii="仿宋_GB2312;仿宋" w:hAnsi="仿宋_GB2312;仿宋" w:eastAsia="仿宋_GB2312;仿宋"/>
                <w:b/>
                <w:lang w:val="en-US" w:eastAsia="en-US"/>
              </w:rPr>
              <w:t>藏戏</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日喀则仁布江嘎尔（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20">
            <w:r>
              <w:rPr>
                <w:rStyle w:val="IndexLink"/>
                <w:rFonts w:ascii="仿宋_GB2312;仿宋" w:hAnsi="仿宋_GB2312;仿宋" w:eastAsia="仿宋_GB2312;仿宋"/>
                <w:b/>
                <w:lang w:val="en-US" w:eastAsia="en-US"/>
              </w:rPr>
              <w:t>藏戏</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山南雅隆扎西雪巴（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21">
            <w:r>
              <w:rPr>
                <w:rStyle w:val="IndexLink"/>
                <w:rFonts w:ascii="仿宋_GB2312;仿宋" w:hAnsi="仿宋_GB2312;仿宋" w:eastAsia="仿宋_GB2312;仿宋"/>
                <w:b/>
                <w:lang w:val="en-US" w:eastAsia="en-US"/>
              </w:rPr>
              <w:t>山南门巴戏（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22">
            <w:r>
              <w:rPr>
                <w:rStyle w:val="IndexLink"/>
                <w:rFonts w:ascii="仿宋_GB2312;仿宋" w:hAnsi="仿宋_GB2312;仿宋" w:eastAsia="仿宋_GB2312;仿宋"/>
                <w:b/>
                <w:lang w:val="en-US" w:eastAsia="en-US"/>
              </w:rPr>
              <w:t>藏族邦典、卡垫织造技艺（西藏自治区山南地区、江孜地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23">
            <w:r>
              <w:rPr>
                <w:rStyle w:val="IndexLink"/>
                <w:rFonts w:ascii="仿宋_GB2312;仿宋" w:hAnsi="仿宋_GB2312;仿宋" w:eastAsia="仿宋_GB2312;仿宋"/>
                <w:b/>
                <w:lang w:val="en-US" w:eastAsia="en-US"/>
              </w:rPr>
              <w:t>拉萨甲米水磨坊制作技艺（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24">
            <w:r>
              <w:rPr>
                <w:rStyle w:val="IndexLink"/>
                <w:rFonts w:ascii="仿宋_GB2312;仿宋" w:hAnsi="仿宋_GB2312;仿宋" w:eastAsia="仿宋_GB2312;仿宋"/>
                <w:b/>
                <w:lang w:val="en-US" w:eastAsia="en-US"/>
              </w:rPr>
              <w:t>藏族造纸技艺（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25">
            <w:r>
              <w:rPr>
                <w:rStyle w:val="IndexLink"/>
                <w:rFonts w:ascii="仿宋_GB2312;仿宋" w:hAnsi="仿宋_GB2312;仿宋" w:eastAsia="仿宋_GB2312;仿宋"/>
                <w:b/>
                <w:lang w:val="en-US" w:eastAsia="en-US"/>
              </w:rPr>
              <w:t>雪顿节（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26">
            <w:r>
              <w:rPr>
                <w:rStyle w:val="IndexLink"/>
                <w:rFonts w:ascii="仿宋_GB2312;仿宋" w:hAnsi="仿宋_GB2312;仿宋" w:eastAsia="仿宋_GB2312;仿宋"/>
                <w:b/>
                <w:lang w:val="en-US" w:eastAsia="en-US"/>
              </w:rPr>
              <w:t>锅庄舞</w:t>
            </w:r>
            <w:r>
              <w:rPr>
                <w:rStyle w:val="IndexLink"/>
                <w:rFonts w:ascii="微软雅黑" w:hAnsi="微软雅黑" w:cs="微软雅黑" w:eastAsia="微软雅黑"/>
                <w:b/>
                <w:lang w:val="en-US" w:eastAsia="en-US"/>
              </w:rPr>
              <w:t>•</w:t>
            </w:r>
            <w:r>
              <w:rPr>
                <w:rStyle w:val="IndexLink"/>
                <w:rFonts w:ascii="仿宋_GB2312;仿宋" w:hAnsi="仿宋_GB2312;仿宋" w:eastAsia="仿宋_GB2312;仿宋"/>
                <w:b/>
                <w:lang w:val="en-US" w:eastAsia="en-US"/>
              </w:rPr>
              <w:t>昌都锅庄舞（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27">
            <w:r>
              <w:rPr>
                <w:rStyle w:val="IndexLink"/>
                <w:rFonts w:ascii="仿宋_GB2312;仿宋" w:hAnsi="仿宋_GB2312;仿宋" w:eastAsia="仿宋_GB2312;仿宋"/>
                <w:b/>
                <w:lang w:val="en-US" w:eastAsia="en-US"/>
              </w:rPr>
              <w:t>藏族唐卡（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28">
            <w:r>
              <w:rPr>
                <w:rStyle w:val="IndexLink"/>
                <w:rFonts w:ascii="仿宋_GB2312;仿宋" w:hAnsi="仿宋_GB2312;仿宋" w:eastAsia="仿宋_GB2312;仿宋"/>
                <w:b/>
                <w:lang w:val="en-US" w:eastAsia="en-US"/>
              </w:rPr>
              <w:t>藏族唐卡</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钦泽画派（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29">
            <w:r>
              <w:rPr>
                <w:rStyle w:val="IndexLink"/>
                <w:rFonts w:ascii="仿宋_GB2312;仿宋" w:hAnsi="仿宋_GB2312;仿宋" w:eastAsia="仿宋_GB2312;仿宋"/>
                <w:b/>
                <w:lang w:val="en-US" w:eastAsia="en-US"/>
              </w:rPr>
              <w:t>藏族唐卡</w:t>
            </w:r>
            <w:r>
              <w:rPr>
                <w:rStyle w:val="IndexLink"/>
                <w:rFonts w:ascii="微软雅黑" w:hAnsi="微软雅黑" w:cs="微软雅黑" w:eastAsia="微软雅黑"/>
                <w:b/>
                <w:lang w:val="en-US" w:eastAsia="en-US"/>
              </w:rPr>
              <w:t>•</w:t>
            </w:r>
            <w:r>
              <w:rPr>
                <w:rStyle w:val="IndexLink"/>
                <w:rFonts w:ascii="仿宋_GB2312;仿宋" w:hAnsi="仿宋_GB2312;仿宋" w:eastAsia="仿宋_GB2312;仿宋"/>
                <w:b/>
                <w:lang w:val="en-US" w:eastAsia="en-US"/>
              </w:rPr>
              <w:t>；噶玛嘎孜画派（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30">
            <w:r>
              <w:rPr>
                <w:rStyle w:val="IndexLink"/>
                <w:rFonts w:ascii="仿宋_GB2312;仿宋" w:hAnsi="仿宋_GB2312;仿宋" w:eastAsia="仿宋_GB2312;仿宋"/>
                <w:b/>
                <w:lang w:val="en-US" w:eastAsia="en-US"/>
              </w:rPr>
              <w:t>藏医药</w:t>
            </w:r>
            <w:r>
              <w:rPr>
                <w:rStyle w:val="IndexLink"/>
                <w:rFonts w:ascii="微软雅黑" w:hAnsi="微软雅黑" w:cs="微软雅黑" w:eastAsia="微软雅黑"/>
                <w:b/>
                <w:lang w:val="en-US" w:eastAsia="en-US"/>
              </w:rPr>
              <w:t>•</w:t>
            </w:r>
            <w:r>
              <w:rPr>
                <w:rStyle w:val="IndexLink"/>
                <w:rFonts w:ascii="仿宋_GB2312;仿宋" w:hAnsi="仿宋_GB2312;仿宋" w:eastAsia="仿宋_GB2312;仿宋"/>
                <w:b/>
                <w:lang w:val="en-US" w:eastAsia="en-US"/>
              </w:rPr>
              <w:t>拉萨北派藏药水银洗炼法和“佐塔”工艺（西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31">
            <w:r>
              <w:rPr>
                <w:rStyle w:val="IndexLink"/>
                <w:rFonts w:ascii="仿宋_GB2312;仿宋" w:hAnsi="仿宋_GB2312;仿宋" w:eastAsia="仿宋_GB2312;仿宋"/>
                <w:b/>
                <w:lang w:val="en-US" w:eastAsia="en-US"/>
              </w:rPr>
              <w:t>拉萨风筝（西藏自治区拉萨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32">
            <w:r>
              <w:rPr>
                <w:rStyle w:val="IndexLink"/>
                <w:rFonts w:ascii="仿宋_GB2312;仿宋" w:hAnsi="仿宋_GB2312;仿宋" w:eastAsia="仿宋_GB2312;仿宋"/>
                <w:b/>
                <w:lang w:val="en-US" w:eastAsia="en-US"/>
              </w:rPr>
              <w:t>格萨</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斯</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尔（西藏自治区）</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7033">
            <w:r>
              <w:rPr>
                <w:rStyle w:val="IndexLink"/>
                <w:rFonts w:ascii="仿宋_GB2312;仿宋" w:hAnsi="仿宋_GB2312;仿宋" w:eastAsia="仿宋_GB2312;仿宋"/>
                <w:b/>
                <w:color w:val="FF0000"/>
                <w:lang w:val="en-US" w:eastAsia="en-US"/>
              </w:rPr>
              <w:t>十九、甘肃</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34">
            <w:r>
              <w:rPr>
                <w:rStyle w:val="IndexLink"/>
                <w:rFonts w:ascii="仿宋_GB2312;仿宋" w:hAnsi="仿宋_GB2312;仿宋" w:eastAsia="仿宋_GB2312;仿宋"/>
                <w:b/>
                <w:lang w:val="en-US" w:eastAsia="en-US"/>
              </w:rPr>
              <w:t>河西宝卷（甘肃省武威市凉州区、酒泉市肃州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35">
            <w:r>
              <w:rPr>
                <w:rStyle w:val="IndexLink"/>
                <w:rFonts w:ascii="仿宋_GB2312;仿宋" w:hAnsi="仿宋_GB2312;仿宋" w:eastAsia="仿宋_GB2312;仿宋"/>
                <w:b/>
                <w:lang w:val="en-US" w:eastAsia="en-US"/>
              </w:rPr>
              <w:t>裕固族民歌（甘肃省肃南裕固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36">
            <w:r>
              <w:rPr>
                <w:rStyle w:val="IndexLink"/>
                <w:rFonts w:ascii="仿宋_GB2312;仿宋" w:hAnsi="仿宋_GB2312;仿宋" w:eastAsia="仿宋_GB2312;仿宋"/>
                <w:b/>
                <w:lang w:val="en-US" w:eastAsia="en-US"/>
              </w:rPr>
              <w:t>唢呐艺术（甘肃省庆阳市西峰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37">
            <w:r>
              <w:rPr>
                <w:rStyle w:val="IndexLink"/>
                <w:rFonts w:ascii="仿宋_GB2312;仿宋" w:hAnsi="仿宋_GB2312;仿宋" w:eastAsia="仿宋_GB2312;仿宋"/>
                <w:b/>
                <w:lang w:val="en-US" w:eastAsia="en-US"/>
              </w:rPr>
              <w:t>兰州太平鼓（甘肃省兰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38">
            <w:r>
              <w:rPr>
                <w:rStyle w:val="IndexLink"/>
                <w:rFonts w:ascii="仿宋_GB2312;仿宋" w:hAnsi="仿宋_GB2312;仿宋" w:eastAsia="仿宋_GB2312;仿宋"/>
                <w:b/>
                <w:lang w:val="en-US" w:eastAsia="en-US"/>
              </w:rPr>
              <w:t>曲子戏（甘肃省敦煌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39">
            <w:r>
              <w:rPr>
                <w:rStyle w:val="IndexLink"/>
                <w:rFonts w:ascii="仿宋_GB2312;仿宋" w:hAnsi="仿宋_GB2312;仿宋" w:eastAsia="仿宋_GB2312;仿宋"/>
                <w:b/>
                <w:lang w:val="en-US" w:eastAsia="en-US"/>
              </w:rPr>
              <w:t>曲子戏</w:t>
            </w:r>
            <w:r>
              <w:rPr>
                <w:rStyle w:val="IndexLink"/>
                <w:rFonts w:ascii="微软雅黑" w:hAnsi="微软雅黑" w:cs="微软雅黑" w:eastAsia="微软雅黑"/>
                <w:b/>
                <w:lang w:val="en-US" w:eastAsia="en-US"/>
              </w:rPr>
              <w:t>•</w:t>
            </w:r>
            <w:r>
              <w:rPr>
                <w:rStyle w:val="IndexLink"/>
                <w:rFonts w:ascii="仿宋_GB2312;仿宋" w:hAnsi="仿宋_GB2312;仿宋" w:eastAsia="仿宋_GB2312;仿宋"/>
                <w:b/>
                <w:lang w:val="en-US" w:eastAsia="en-US"/>
              </w:rPr>
              <w:t>华亭曲子戏（甘肃省华亭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40">
            <w:r>
              <w:rPr>
                <w:rStyle w:val="IndexLink"/>
                <w:rFonts w:ascii="仿宋_GB2312;仿宋" w:hAnsi="仿宋_GB2312;仿宋" w:eastAsia="仿宋_GB2312;仿宋"/>
                <w:b/>
                <w:lang w:val="en-US" w:eastAsia="en-US"/>
              </w:rPr>
              <w:t>贤孝</w:t>
            </w:r>
            <w:r>
              <w:rPr>
                <w:rStyle w:val="IndexLink"/>
                <w:rFonts w:ascii="微软雅黑" w:hAnsi="微软雅黑" w:cs="微软雅黑" w:eastAsia="微软雅黑"/>
                <w:b/>
                <w:lang w:val="en-US" w:eastAsia="en-US"/>
              </w:rPr>
              <w:t>•</w:t>
            </w:r>
            <w:r>
              <w:rPr>
                <w:rStyle w:val="IndexLink"/>
                <w:rFonts w:ascii="仿宋_GB2312;仿宋" w:hAnsi="仿宋_GB2312;仿宋" w:eastAsia="仿宋_GB2312;仿宋"/>
                <w:b/>
                <w:lang w:val="en-US" w:eastAsia="en-US"/>
              </w:rPr>
              <w:t>凉州贤孝（甘肃省武威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41">
            <w:r>
              <w:rPr>
                <w:rStyle w:val="IndexLink"/>
                <w:rFonts w:ascii="仿宋_GB2312;仿宋" w:hAnsi="仿宋_GB2312;仿宋" w:eastAsia="仿宋_GB2312;仿宋"/>
                <w:b/>
                <w:lang w:val="en-US" w:eastAsia="en-US"/>
              </w:rPr>
              <w:t>贤孝</w:t>
            </w:r>
            <w:r>
              <w:rPr>
                <w:rStyle w:val="IndexLink"/>
                <w:rFonts w:ascii="微软雅黑" w:hAnsi="微软雅黑" w:cs="微软雅黑" w:eastAsia="微软雅黑"/>
                <w:b/>
                <w:lang w:val="en-US" w:eastAsia="en-US"/>
              </w:rPr>
              <w:t>•</w:t>
            </w:r>
            <w:r>
              <w:rPr>
                <w:rStyle w:val="IndexLink"/>
                <w:rFonts w:ascii="仿宋_GB2312;仿宋" w:hAnsi="仿宋_GB2312;仿宋" w:eastAsia="仿宋_GB2312;仿宋"/>
                <w:b/>
                <w:lang w:val="en-US" w:eastAsia="en-US"/>
              </w:rPr>
              <w:t>河州贤孝（甘肃省临夏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42">
            <w:r>
              <w:rPr>
                <w:rStyle w:val="IndexLink"/>
                <w:rFonts w:ascii="仿宋_GB2312;仿宋" w:hAnsi="仿宋_GB2312;仿宋" w:eastAsia="仿宋_GB2312;仿宋"/>
                <w:b/>
                <w:lang w:val="en-US" w:eastAsia="en-US"/>
              </w:rPr>
              <w:t>兰州鼓子（甘肃省兰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43">
            <w:r>
              <w:rPr>
                <w:rStyle w:val="IndexLink"/>
                <w:rFonts w:ascii="仿宋_GB2312;仿宋" w:hAnsi="仿宋_GB2312;仿宋" w:eastAsia="仿宋_GB2312;仿宋"/>
                <w:b/>
                <w:lang w:val="en-US" w:eastAsia="en-US"/>
              </w:rPr>
              <w:t>庆阳香包绣制（甘肃省庆阳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44">
            <w:r>
              <w:rPr>
                <w:rStyle w:val="IndexLink"/>
                <w:rFonts w:ascii="仿宋_GB2312;仿宋" w:hAnsi="仿宋_GB2312;仿宋" w:eastAsia="仿宋_GB2312;仿宋"/>
                <w:b/>
                <w:lang w:val="en-US" w:eastAsia="en-US"/>
              </w:rPr>
              <w:t>夜光杯雕（甘肃省酒泉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45">
            <w:r>
              <w:rPr>
                <w:rStyle w:val="IndexLink"/>
                <w:rFonts w:ascii="仿宋_GB2312;仿宋" w:hAnsi="仿宋_GB2312;仿宋" w:eastAsia="仿宋_GB2312;仿宋"/>
                <w:b/>
                <w:lang w:val="en-US" w:eastAsia="en-US"/>
              </w:rPr>
              <w:t>临夏砖雕（甘肃省临夏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46">
            <w:r>
              <w:rPr>
                <w:rStyle w:val="IndexLink"/>
                <w:rFonts w:ascii="仿宋_GB2312;仿宋" w:hAnsi="仿宋_GB2312;仿宋" w:eastAsia="仿宋_GB2312;仿宋"/>
                <w:b/>
                <w:lang w:val="en-US" w:eastAsia="en-US"/>
              </w:rPr>
              <w:t>保安族腰刀锻制技艺（甘肃省积石山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47">
            <w:r>
              <w:rPr>
                <w:rStyle w:val="IndexLink"/>
                <w:rFonts w:ascii="仿宋_GB2312;仿宋" w:hAnsi="仿宋_GB2312;仿宋" w:eastAsia="仿宋_GB2312;仿宋"/>
                <w:b/>
                <w:lang w:val="en-US" w:eastAsia="en-US"/>
              </w:rPr>
              <w:t>兰州黄河大水车制作技艺（甘肃省兰州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48">
            <w:r>
              <w:rPr>
                <w:rStyle w:val="IndexLink"/>
                <w:rFonts w:ascii="仿宋_GB2312;仿宋" w:hAnsi="仿宋_GB2312;仿宋" w:eastAsia="仿宋_GB2312;仿宋"/>
                <w:b/>
                <w:lang w:val="en-US" w:eastAsia="en-US"/>
              </w:rPr>
              <w:t>花儿</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莲花山花儿会（甘肃省康乐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49">
            <w:r>
              <w:rPr>
                <w:rStyle w:val="IndexLink"/>
                <w:rFonts w:ascii="仿宋_GB2312;仿宋" w:hAnsi="仿宋_GB2312;仿宋" w:eastAsia="仿宋_GB2312;仿宋"/>
                <w:b/>
                <w:lang w:val="en-US" w:eastAsia="en-US"/>
              </w:rPr>
              <w:t>花儿</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松鸣岩花儿会（甘肃省和政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50">
            <w:r>
              <w:rPr>
                <w:rStyle w:val="IndexLink"/>
                <w:rFonts w:ascii="仿宋_GB2312;仿宋" w:hAnsi="仿宋_GB2312;仿宋" w:eastAsia="仿宋_GB2312;仿宋"/>
                <w:b/>
                <w:lang w:val="en-US" w:eastAsia="en-US"/>
              </w:rPr>
              <w:t>花儿</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二郎山花儿会（甘肃省岷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51">
            <w:r>
              <w:rPr>
                <w:rStyle w:val="IndexLink"/>
                <w:rFonts w:ascii="仿宋_GB2312;仿宋" w:hAnsi="仿宋_GB2312;仿宋" w:eastAsia="仿宋_GB2312;仿宋"/>
                <w:b/>
                <w:lang w:val="en-US" w:eastAsia="en-US"/>
              </w:rPr>
              <w:t>太昊伏羲祭典（甘肃省天水市）</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52">
            <w:r>
              <w:rPr>
                <w:rStyle w:val="IndexLink"/>
                <w:rFonts w:ascii="仿宋_GB2312;仿宋" w:hAnsi="仿宋_GB2312;仿宋" w:eastAsia="仿宋_GB2312;仿宋"/>
                <w:b/>
                <w:lang w:val="en-US" w:eastAsia="en-US"/>
              </w:rPr>
              <w:t>道情戏</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陇剧（甘肃省）</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53">
            <w:r>
              <w:rPr>
                <w:rStyle w:val="IndexLink"/>
                <w:rFonts w:ascii="仿宋_GB2312;仿宋" w:hAnsi="仿宋_GB2312;仿宋" w:eastAsia="仿宋_GB2312;仿宋"/>
                <w:b/>
                <w:lang w:val="en-US" w:eastAsia="en-US"/>
              </w:rPr>
              <w:t>环县道情皮影戏（甘肃省环县）</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7054">
            <w:r>
              <w:rPr>
                <w:rStyle w:val="IndexLink"/>
                <w:rFonts w:ascii="仿宋_GB2312;仿宋" w:hAnsi="仿宋_GB2312;仿宋" w:eastAsia="仿宋_GB2312;仿宋"/>
                <w:b/>
                <w:color w:val="FF0000"/>
                <w:lang w:val="en-US" w:eastAsia="en-US"/>
              </w:rPr>
              <w:t>二十、青海</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55">
            <w:r>
              <w:rPr>
                <w:rStyle w:val="IndexLink"/>
                <w:rFonts w:ascii="仿宋_GB2312;仿宋" w:hAnsi="仿宋_GB2312;仿宋" w:eastAsia="仿宋_GB2312;仿宋"/>
                <w:b/>
                <w:lang w:val="en-US" w:eastAsia="en-US"/>
              </w:rPr>
              <w:t>拉仁布与吉门索（青海省互助土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56">
            <w:r>
              <w:rPr>
                <w:rStyle w:val="IndexLink"/>
                <w:rFonts w:ascii="仿宋_GB2312;仿宋" w:hAnsi="仿宋_GB2312;仿宋" w:eastAsia="仿宋_GB2312;仿宋"/>
                <w:b/>
                <w:lang w:val="en-US" w:eastAsia="en-US"/>
              </w:rPr>
              <w:t>藏族拉伊（青海省海南藏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57">
            <w:r>
              <w:rPr>
                <w:rStyle w:val="IndexLink"/>
                <w:rFonts w:ascii="仿宋_GB2312;仿宋" w:hAnsi="仿宋_GB2312;仿宋" w:eastAsia="仿宋_GB2312;仿宋"/>
                <w:b/>
                <w:lang w:val="en-US" w:eastAsia="en-US"/>
              </w:rPr>
              <w:t>土族於菟（青海省同仁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58">
            <w:r>
              <w:rPr>
                <w:rStyle w:val="IndexLink"/>
                <w:rFonts w:ascii="仿宋_GB2312;仿宋" w:hAnsi="仿宋_GB2312;仿宋" w:eastAsia="仿宋_GB2312;仿宋"/>
                <w:b/>
                <w:lang w:val="en-US" w:eastAsia="en-US"/>
              </w:rPr>
              <w:t>土族盘绣（青海省互助土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59">
            <w:r>
              <w:rPr>
                <w:rStyle w:val="IndexLink"/>
                <w:rFonts w:ascii="仿宋_GB2312;仿宋" w:hAnsi="仿宋_GB2312;仿宋" w:eastAsia="仿宋_GB2312;仿宋"/>
                <w:b/>
                <w:lang w:val="en-US" w:eastAsia="en-US"/>
              </w:rPr>
              <w:t>塔尔寺酥油花（青海省湟中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60">
            <w:r>
              <w:rPr>
                <w:rStyle w:val="IndexLink"/>
                <w:rFonts w:ascii="仿宋_GB2312;仿宋" w:hAnsi="仿宋_GB2312;仿宋" w:eastAsia="仿宋_GB2312;仿宋"/>
                <w:b/>
                <w:lang w:val="en-US" w:eastAsia="en-US"/>
              </w:rPr>
              <w:t>热贡艺术（青海省同仁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61">
            <w:r>
              <w:rPr>
                <w:rStyle w:val="IndexLink"/>
                <w:rFonts w:ascii="仿宋_GB2312;仿宋" w:hAnsi="仿宋_GB2312;仿宋" w:eastAsia="仿宋_GB2312;仿宋"/>
                <w:b/>
                <w:lang w:val="en-US" w:eastAsia="en-US"/>
              </w:rPr>
              <w:t>加牙藏族织毯技艺（青海省湟中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62">
            <w:r>
              <w:rPr>
                <w:rStyle w:val="IndexLink"/>
                <w:rFonts w:ascii="仿宋_GB2312;仿宋" w:hAnsi="仿宋_GB2312;仿宋" w:eastAsia="仿宋_GB2312;仿宋"/>
                <w:b/>
                <w:lang w:val="en-US" w:eastAsia="en-US"/>
              </w:rPr>
              <w:t>土族纳顿节（青海省民和回族土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63">
            <w:r>
              <w:rPr>
                <w:rStyle w:val="IndexLink"/>
                <w:rFonts w:ascii="仿宋_GB2312;仿宋" w:hAnsi="仿宋_GB2312;仿宋" w:eastAsia="仿宋_GB2312;仿宋"/>
                <w:b/>
                <w:lang w:val="en-US" w:eastAsia="en-US"/>
              </w:rPr>
              <w:t>热贡六月会（青海省同仁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64">
            <w:r>
              <w:rPr>
                <w:rStyle w:val="IndexLink"/>
                <w:rFonts w:ascii="仿宋_GB2312;仿宋" w:hAnsi="仿宋_GB2312;仿宋" w:eastAsia="仿宋_GB2312;仿宋"/>
                <w:b/>
                <w:lang w:val="en-US" w:eastAsia="en-US"/>
              </w:rPr>
              <w:t>撒拉族婚礼（青海省循化撒拉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65">
            <w:r>
              <w:rPr>
                <w:rStyle w:val="IndexLink"/>
                <w:rFonts w:ascii="仿宋_GB2312;仿宋" w:hAnsi="仿宋_GB2312;仿宋" w:eastAsia="仿宋_GB2312;仿宋"/>
                <w:b/>
                <w:lang w:val="en-US" w:eastAsia="en-US"/>
              </w:rPr>
              <w:t>土族婚礼（青海省互助土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66">
            <w:r>
              <w:rPr>
                <w:rStyle w:val="IndexLink"/>
                <w:rFonts w:ascii="仿宋_GB2312;仿宋" w:hAnsi="仿宋_GB2312;仿宋" w:eastAsia="仿宋_GB2312;仿宋"/>
                <w:b/>
                <w:lang w:val="en-US" w:eastAsia="en-US"/>
              </w:rPr>
              <w:t>黄南藏戏（青海省黄南藏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67">
            <w:r>
              <w:rPr>
                <w:rStyle w:val="IndexLink"/>
                <w:rFonts w:ascii="仿宋_GB2312;仿宋" w:hAnsi="仿宋_GB2312;仿宋" w:eastAsia="仿宋_GB2312;仿宋"/>
                <w:b/>
                <w:lang w:val="en-US" w:eastAsia="en-US"/>
              </w:rPr>
              <w:t>锅庄舞</w:t>
            </w:r>
            <w:r>
              <w:rPr>
                <w:rStyle w:val="IndexLink"/>
                <w:rFonts w:ascii="微软雅黑" w:hAnsi="微软雅黑" w:cs="微软雅黑" w:eastAsia="微软雅黑"/>
                <w:b/>
                <w:lang w:val="en-US" w:eastAsia="en-US"/>
              </w:rPr>
              <w:t>•</w:t>
            </w:r>
            <w:r>
              <w:rPr>
                <w:rStyle w:val="IndexLink"/>
                <w:rFonts w:ascii="仿宋_GB2312;仿宋" w:hAnsi="仿宋_GB2312;仿宋" w:eastAsia="仿宋_GB2312;仿宋"/>
                <w:b/>
                <w:lang w:val="en-US" w:eastAsia="en-US"/>
              </w:rPr>
              <w:t>玉树卓舞（青海省玉树藏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68">
            <w:r>
              <w:rPr>
                <w:rStyle w:val="IndexLink"/>
                <w:rFonts w:ascii="仿宋_GB2312;仿宋" w:hAnsi="仿宋_GB2312;仿宋" w:eastAsia="仿宋_GB2312;仿宋"/>
                <w:b/>
                <w:lang w:val="en-US" w:eastAsia="en-US"/>
              </w:rPr>
              <w:t>花儿</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老爷山花儿会（青海省大通回族土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69">
            <w:r>
              <w:rPr>
                <w:rStyle w:val="IndexLink"/>
                <w:rFonts w:ascii="仿宋_GB2312;仿宋" w:hAnsi="仿宋_GB2312;仿宋" w:eastAsia="仿宋_GB2312;仿宋"/>
                <w:b/>
                <w:lang w:val="en-US" w:eastAsia="en-US"/>
              </w:rPr>
              <w:t>花儿</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丹麻土族花儿会（青海省互助土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70">
            <w:r>
              <w:rPr>
                <w:rStyle w:val="IndexLink"/>
                <w:rFonts w:ascii="仿宋_GB2312;仿宋" w:hAnsi="仿宋_GB2312;仿宋" w:eastAsia="仿宋_GB2312;仿宋"/>
                <w:b/>
                <w:lang w:val="en-US" w:eastAsia="en-US"/>
              </w:rPr>
              <w:t>花儿</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七里寺花儿会（青海省民和回族土族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71">
            <w:r>
              <w:rPr>
                <w:rStyle w:val="IndexLink"/>
                <w:rFonts w:ascii="仿宋_GB2312;仿宋" w:hAnsi="仿宋_GB2312;仿宋" w:eastAsia="仿宋_GB2312;仿宋"/>
                <w:b/>
                <w:lang w:val="en-US" w:eastAsia="en-US"/>
              </w:rPr>
              <w:t>花儿</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瞿昙寺花儿会（青海省乐都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72">
            <w:r>
              <w:rPr>
                <w:rStyle w:val="IndexLink"/>
                <w:rFonts w:ascii="仿宋_GB2312;仿宋" w:hAnsi="仿宋_GB2312;仿宋" w:eastAsia="仿宋_GB2312;仿宋"/>
                <w:b/>
                <w:lang w:val="en-US" w:eastAsia="en-US"/>
              </w:rPr>
              <w:t>灯彩</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湟源排灯（青海省湟源县）</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7073">
            <w:r>
              <w:rPr>
                <w:rStyle w:val="IndexLink"/>
                <w:rFonts w:ascii="仿宋_GB2312;仿宋" w:hAnsi="仿宋_GB2312;仿宋" w:eastAsia="仿宋_GB2312;仿宋"/>
                <w:b/>
                <w:color w:val="FF0000"/>
                <w:lang w:val="en-US" w:eastAsia="en-US"/>
              </w:rPr>
              <w:t>二十一、宁夏</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74">
            <w:r>
              <w:rPr>
                <w:rStyle w:val="IndexLink"/>
                <w:rFonts w:ascii="仿宋_GB2312;仿宋" w:hAnsi="仿宋_GB2312;仿宋" w:eastAsia="仿宋_GB2312;仿宋"/>
                <w:b/>
                <w:lang w:val="en-US" w:eastAsia="en-US"/>
              </w:rPr>
              <w:t>花儿</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宁夏回族山花儿（宁夏回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75">
            <w:r>
              <w:rPr>
                <w:rStyle w:val="IndexLink"/>
                <w:rFonts w:ascii="仿宋_GB2312;仿宋" w:hAnsi="仿宋_GB2312;仿宋" w:eastAsia="仿宋_GB2312;仿宋"/>
                <w:b/>
                <w:lang w:val="en-US" w:eastAsia="en-US"/>
              </w:rPr>
              <w:t>回族民间器乐（宁夏回族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76">
            <w:r>
              <w:rPr>
                <w:rStyle w:val="IndexLink"/>
                <w:rFonts w:ascii="仿宋_GB2312;仿宋" w:hAnsi="仿宋_GB2312;仿宋" w:eastAsia="仿宋_GB2312;仿宋"/>
                <w:b/>
                <w:lang w:val="en-US" w:eastAsia="en-US"/>
              </w:rPr>
              <w:t>回族服饰（宁夏回族自治区）</w:t>
            </w:r>
            <w:r>
              <w:rPr>
                <w:rStyle w:val="IndexLink"/>
                <w:b/>
                <w:lang w:val="en-US" w:eastAsia="en-US"/>
              </w:rPr>
              <w:tab/>
              <w:t>3</w:t>
            </w:r>
          </w:hyperlink>
        </w:p>
        <w:p>
          <w:pPr>
            <w:pStyle w:val="Contents1"/>
            <w:tabs>
              <w:tab w:val="clear" w:pos="420"/>
              <w:tab w:val="right" w:pos="8296" w:leader="dot"/>
            </w:tabs>
            <w:rPr>
              <w:b/>
              <w:b/>
              <w:kern w:val="2"/>
              <w:sz w:val="21"/>
              <w:lang w:val="en-US" w:eastAsia="en-US"/>
            </w:rPr>
          </w:pPr>
          <w:hyperlink w:anchor="__RefHeading___Toc437467077">
            <w:r>
              <w:rPr>
                <w:rStyle w:val="IndexLink"/>
                <w:rFonts w:ascii="仿宋_GB2312;仿宋" w:hAnsi="仿宋_GB2312;仿宋" w:eastAsia="仿宋_GB2312;仿宋"/>
                <w:b/>
                <w:color w:val="FF0000"/>
                <w:lang w:val="en-US" w:eastAsia="en-US"/>
              </w:rPr>
              <w:t>二十二、新疆</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78">
            <w:r>
              <w:rPr>
                <w:rStyle w:val="IndexLink"/>
                <w:rFonts w:ascii="仿宋_GB2312;仿宋" w:hAnsi="仿宋_GB2312;仿宋" w:eastAsia="仿宋_GB2312;仿宋"/>
                <w:b/>
                <w:lang w:val="en-US" w:eastAsia="en-US"/>
              </w:rPr>
              <w:t>玛纳斯（新疆维吾尔自治区克孜勒苏柯尔克孜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79">
            <w:r>
              <w:rPr>
                <w:rStyle w:val="IndexLink"/>
                <w:rFonts w:ascii="仿宋_GB2312;仿宋" w:hAnsi="仿宋_GB2312;仿宋" w:eastAsia="仿宋_GB2312;仿宋"/>
                <w:b/>
                <w:lang w:val="en-US" w:eastAsia="en-US"/>
              </w:rPr>
              <w:t>江格尔（新疆维吾尔自治区和布克塞尔蒙古自治县、博尔塔拉蒙古自治州、巴音郭楞蒙古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80">
            <w:r>
              <w:rPr>
                <w:rStyle w:val="IndexLink"/>
                <w:rFonts w:ascii="仿宋_GB2312;仿宋" w:hAnsi="仿宋_GB2312;仿宋" w:eastAsia="仿宋_GB2312;仿宋"/>
                <w:b/>
                <w:lang w:val="en-US" w:eastAsia="en-US"/>
              </w:rPr>
              <w:t>新疆维吾尔木卡姆艺术</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十二木卡姆、吐鲁番木卡姆、哈密木卡姆、刀郎木卡姆</w:t>
            </w:r>
            <w:r>
              <w:rPr>
                <w:rStyle w:val="IndexLink"/>
                <w:rFonts w:eastAsia="仿宋_GB2312;仿宋" w:ascii="仿宋_GB2312;仿宋" w:hAnsi="仿宋_GB2312;仿宋"/>
                <w:b/>
                <w:lang w:val="en-US" w:eastAsia="en-US"/>
              </w:rPr>
              <w:t>)</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81">
            <w:r>
              <w:rPr>
                <w:rStyle w:val="IndexLink"/>
                <w:rFonts w:ascii="仿宋_GB2312;仿宋" w:hAnsi="仿宋_GB2312;仿宋" w:eastAsia="仿宋_GB2312;仿宋"/>
                <w:b/>
                <w:lang w:val="en-US" w:eastAsia="en-US"/>
              </w:rPr>
              <w:t>新疆维吾尔木卡姆艺术</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十二木卡姆（新疆维吾尔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82">
            <w:r>
              <w:rPr>
                <w:rStyle w:val="IndexLink"/>
                <w:rFonts w:ascii="仿宋_GB2312;仿宋" w:hAnsi="仿宋_GB2312;仿宋" w:eastAsia="仿宋_GB2312;仿宋"/>
                <w:b/>
                <w:lang w:val="en-US" w:eastAsia="en-US"/>
              </w:rPr>
              <w:t>新疆维吾尔木卡姆艺术</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吐鲁番木卡姆（新疆维吾尔自治区鄯善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83">
            <w:r>
              <w:rPr>
                <w:rStyle w:val="IndexLink"/>
                <w:rFonts w:ascii="仿宋_GB2312;仿宋" w:hAnsi="仿宋_GB2312;仿宋" w:eastAsia="仿宋_GB2312;仿宋"/>
                <w:b/>
                <w:lang w:val="en-US" w:eastAsia="en-US"/>
              </w:rPr>
              <w:t>新疆维吾尔木卡姆艺术</w:t>
            </w:r>
            <w:r>
              <w:rPr>
                <w:rStyle w:val="IndexLink"/>
                <w:rFonts w:eastAsia="仿宋_GB2312;仿宋" w:ascii="仿宋_GB2312;仿宋" w:hAnsi="仿宋_GB2312;仿宋"/>
                <w:b/>
                <w:lang w:val="en-US" w:eastAsia="en-US"/>
              </w:rPr>
              <w:t>·</w:t>
            </w:r>
            <w:r>
              <w:rPr>
                <w:rStyle w:val="IndexLink"/>
                <w:rFonts w:ascii="仿宋_GB2312;仿宋" w:hAnsi="仿宋_GB2312;仿宋" w:eastAsia="仿宋_GB2312;仿宋"/>
                <w:b/>
                <w:lang w:val="en-US" w:eastAsia="en-US"/>
              </w:rPr>
              <w:t>刀郎木卡姆（新疆维吾尔自治区麦盖提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84">
            <w:r>
              <w:rPr>
                <w:rStyle w:val="IndexLink"/>
                <w:rFonts w:ascii="仿宋_GB2312;仿宋" w:hAnsi="仿宋_GB2312;仿宋" w:eastAsia="仿宋_GB2312;仿宋"/>
                <w:b/>
                <w:lang w:val="en-US" w:eastAsia="en-US"/>
              </w:rPr>
              <w:t>塔吉克族鹰舞（新疆维吾尔自治区塔什库尔干塔吉克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85">
            <w:r>
              <w:rPr>
                <w:rStyle w:val="IndexLink"/>
                <w:rFonts w:ascii="仿宋_GB2312;仿宋" w:hAnsi="仿宋_GB2312;仿宋" w:eastAsia="仿宋_GB2312;仿宋"/>
                <w:b/>
                <w:lang w:val="en-US" w:eastAsia="en-US"/>
              </w:rPr>
              <w:t>新疆曲子（新疆维吾尔自治区昌吉回族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86">
            <w:r>
              <w:rPr>
                <w:rStyle w:val="IndexLink"/>
                <w:rFonts w:ascii="仿宋_GB2312;仿宋" w:hAnsi="仿宋_GB2312;仿宋" w:eastAsia="仿宋_GB2312;仿宋"/>
                <w:b/>
                <w:lang w:val="en-US" w:eastAsia="en-US"/>
              </w:rPr>
              <w:t>哈萨克族阿依特斯（新疆维吾尔自治区伊犁哈萨克自治州）</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87">
            <w:r>
              <w:rPr>
                <w:rStyle w:val="IndexLink"/>
                <w:rFonts w:ascii="仿宋_GB2312;仿宋" w:hAnsi="仿宋_GB2312;仿宋" w:eastAsia="仿宋_GB2312;仿宋"/>
                <w:b/>
                <w:lang w:val="en-US" w:eastAsia="en-US"/>
              </w:rPr>
              <w:t>维吾尔族达瓦孜（新疆维吾尔自治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88">
            <w:r>
              <w:rPr>
                <w:rStyle w:val="IndexLink"/>
                <w:rFonts w:ascii="仿宋_GB2312;仿宋" w:hAnsi="仿宋_GB2312;仿宋" w:eastAsia="仿宋_GB2312;仿宋"/>
                <w:b/>
                <w:lang w:val="en-US" w:eastAsia="en-US"/>
              </w:rPr>
              <w:t>维吾尔族模制法土陶烧制技艺（新疆维吾尔自治区英吉沙县、喀什市、吐鲁番地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89">
            <w:r>
              <w:rPr>
                <w:rStyle w:val="IndexLink"/>
                <w:rFonts w:ascii="仿宋_GB2312;仿宋" w:hAnsi="仿宋_GB2312;仿宋" w:eastAsia="仿宋_GB2312;仿宋"/>
                <w:b/>
                <w:lang w:val="en-US" w:eastAsia="en-US"/>
              </w:rPr>
              <w:t>维吾尔族花毡、印花布织染技艺（新疆维吾尔自治区吐鲁番地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90">
            <w:r>
              <w:rPr>
                <w:rStyle w:val="IndexLink"/>
                <w:rFonts w:ascii="仿宋_GB2312;仿宋" w:hAnsi="仿宋_GB2312;仿宋" w:eastAsia="仿宋_GB2312;仿宋"/>
                <w:b/>
                <w:lang w:val="en-US" w:eastAsia="en-US"/>
              </w:rPr>
              <w:t>维吾尔族桑皮纸制作技艺（新疆维吾尔自治区吐鲁番地区）</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91">
            <w:r>
              <w:rPr>
                <w:rStyle w:val="IndexLink"/>
                <w:rFonts w:ascii="仿宋_GB2312;仿宋" w:hAnsi="仿宋_GB2312;仿宋" w:eastAsia="仿宋_GB2312;仿宋"/>
                <w:b/>
                <w:lang w:val="en-US" w:eastAsia="en-US"/>
              </w:rPr>
              <w:t>锡伯族西迁节（新疆维吾尔自治区察布查尔锡伯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92">
            <w:r>
              <w:rPr>
                <w:rStyle w:val="IndexLink"/>
                <w:rFonts w:ascii="仿宋_GB2312;仿宋" w:hAnsi="仿宋_GB2312;仿宋" w:eastAsia="仿宋_GB2312;仿宋"/>
                <w:b/>
                <w:lang w:val="en-US" w:eastAsia="en-US"/>
              </w:rPr>
              <w:t>塔吉克族引水节和播种节（新疆维吾尔自治区塔什库尔干塔吉克自治县）</w:t>
            </w:r>
            <w:r>
              <w:rPr>
                <w:rStyle w:val="IndexLink"/>
                <w:b/>
                <w:lang w:val="en-US" w:eastAsia="en-US"/>
              </w:rPr>
              <w:tab/>
              <w:t>3</w:t>
            </w:r>
          </w:hyperlink>
        </w:p>
        <w:p>
          <w:pPr>
            <w:pStyle w:val="Contents2"/>
            <w:tabs>
              <w:tab w:val="clear" w:pos="420"/>
              <w:tab w:val="right" w:pos="8296" w:leader="dot"/>
            </w:tabs>
            <w:ind w:left="440" w:hanging="0"/>
            <w:rPr>
              <w:b/>
              <w:b/>
              <w:kern w:val="2"/>
              <w:sz w:val="21"/>
              <w:lang w:val="en-US" w:eastAsia="en-US"/>
            </w:rPr>
          </w:pPr>
          <w:hyperlink w:anchor="__RefHeading___Toc437467093">
            <w:r>
              <w:rPr>
                <w:rStyle w:val="IndexLink"/>
                <w:rFonts w:ascii="仿宋_GB2312;仿宋" w:hAnsi="仿宋_GB2312;仿宋" w:eastAsia="仿宋_GB2312;仿宋"/>
                <w:b/>
                <w:lang w:val="en-US" w:eastAsia="en-US"/>
              </w:rPr>
              <w:t>维吾尔刀郎麦西热甫（新疆维吾尔自治区麦盖提县）</w:t>
            </w:r>
            <w:r>
              <w:rPr>
                <w:rStyle w:val="IndexLink"/>
                <w:b/>
                <w:lang w:val="en-US" w:eastAsia="en-US"/>
              </w:rPr>
              <w:tab/>
              <w:t>3</w:t>
            </w:r>
          </w:hyperlink>
          <w:r>
            <w:rPr>
              <w:rStyle w:val="IndexLink"/>
              <w:b/>
              <w:lang w:val="en-US" w:eastAsia="en-US"/>
            </w:rPr>
            <w:fldChar w:fldCharType="end"/>
          </w:r>
        </w:p>
      </w:sdtContent>
    </w:sdt>
    <w:p>
      <w:pPr>
        <w:pStyle w:val="Normal"/>
        <w:rPr>
          <w:b/>
          <w:b/>
          <w:kern w:val="2"/>
          <w:sz w:val="21"/>
          <w:lang w:val="en-US" w:eastAsia="en-US"/>
        </w:rPr>
      </w:pPr>
      <w:r>
        <w:rPr>
          <w:b/>
          <w:kern w:val="2"/>
          <w:sz w:val="21"/>
          <w:lang w:val="en-US" w:eastAsia="en-US"/>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0"/>
        <w:rPr>
          <w:rFonts w:ascii="仿宋_GB2312;仿宋" w:hAnsi="仿宋_GB2312;仿宋" w:eastAsia="仿宋_GB2312;仿宋"/>
          <w:sz w:val="30"/>
          <w:szCs w:val="30"/>
        </w:rPr>
      </w:pPr>
      <w:bookmarkStart w:id="1" w:name="__RefHeading___Toc437466648"/>
      <w:bookmarkEnd w:id="1"/>
      <w:r>
        <w:rPr>
          <w:rFonts w:ascii="仿宋_GB2312;仿宋" w:hAnsi="仿宋_GB2312;仿宋" w:eastAsia="仿宋_GB2312;仿宋"/>
          <w:b/>
          <w:color w:val="FF0000"/>
          <w:sz w:val="30"/>
          <w:szCs w:val="30"/>
        </w:rPr>
        <w:t>一、北京</w:t>
      </w:r>
    </w:p>
    <w:p>
      <w:pPr>
        <w:pStyle w:val="Normal"/>
        <w:numPr>
          <w:ilvl w:val="0"/>
          <w:numId w:val="0"/>
        </w:numPr>
        <w:spacing w:lineRule="exact" w:line="500"/>
        <w:outlineLvl w:val="1"/>
        <w:rPr>
          <w:rFonts w:ascii="仿宋_GB2312;仿宋" w:hAnsi="仿宋_GB2312;仿宋" w:eastAsia="仿宋_GB2312;仿宋"/>
          <w:b/>
          <w:b/>
          <w:sz w:val="30"/>
          <w:szCs w:val="30"/>
        </w:rPr>
      </w:pPr>
      <w:bookmarkStart w:id="2" w:name="__RefHeading___Toc437466649"/>
      <w:bookmarkEnd w:id="2"/>
      <w:r>
        <w:rPr>
          <w:rFonts w:ascii="仿宋_GB2312;仿宋" w:hAnsi="仿宋_GB2312;仿宋" w:eastAsia="仿宋_GB2312;仿宋"/>
          <w:b/>
          <w:sz w:val="30"/>
          <w:szCs w:val="30"/>
        </w:rPr>
        <w:t>智化寺京音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京智化寺始建于明代正统九年（</w:t>
      </w:r>
      <w:r>
        <w:rPr>
          <w:rFonts w:eastAsia="仿宋_GB2312;仿宋" w:ascii="仿宋_GB2312;仿宋" w:hAnsi="仿宋_GB2312;仿宋"/>
          <w:sz w:val="30"/>
          <w:szCs w:val="30"/>
        </w:rPr>
        <w:t>1444</w:t>
      </w:r>
      <w:r>
        <w:rPr>
          <w:rFonts w:ascii="仿宋_GB2312;仿宋" w:hAnsi="仿宋_GB2312;仿宋" w:eastAsia="仿宋_GB2312;仿宋"/>
          <w:sz w:val="30"/>
          <w:szCs w:val="30"/>
        </w:rPr>
        <w:t>），初为明英宗时期司礼太监王振“舍宅为寺”所建的寺院，</w:t>
      </w:r>
      <w:r>
        <w:rPr>
          <w:rFonts w:eastAsia="仿宋_GB2312;仿宋" w:ascii="仿宋_GB2312;仿宋" w:hAnsi="仿宋_GB2312;仿宋"/>
          <w:sz w:val="30"/>
          <w:szCs w:val="30"/>
        </w:rPr>
        <w:t>1961</w:t>
      </w:r>
      <w:r>
        <w:rPr>
          <w:rFonts w:ascii="仿宋_GB2312;仿宋" w:hAnsi="仿宋_GB2312;仿宋" w:eastAsia="仿宋_GB2312;仿宋"/>
          <w:sz w:val="30"/>
          <w:szCs w:val="30"/>
        </w:rPr>
        <w:t>年被国务院列入首批全国重点文物保护单位。智化寺京音乐至今已传承五百六十多年，被誉为中国古代音乐的“活化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智化寺京音乐具有鲜明的艺术特征：音乐风格庄重、古朴、典雅，曲体结构庞大、规范，演奏技法丰富，曲目蕴藏巨大。它在传承方面具有很高的要求，不随意增删变易，注重保护继承。智化寺京音乐忠实地保存了中国传统音乐的基本风貌，为研究中国传统文化的内涵与变迁提供了典型的生动实例。从现有资料看，大部分学者认为京音乐与唐宋古乐有关。它在曲目、乐器、宫调、演奏方法等许多方面保存了宋、明旧制。传统曲目有《喜秋风》、《拿天鹅》、《清江引》、《梅花引》、《小华严》、《醉翁子》等。从</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起，我国多位著名音乐家对智化寺京音乐进行研究，取得了丰硕的成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智化寺京音乐从</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起即得到政府、音乐界人士和佛教界人士的发掘抢救，但至今仍有不少问题难以解决。智化寺</w:t>
      </w:r>
      <w:r>
        <w:rPr>
          <w:rFonts w:eastAsia="仿宋_GB2312;仿宋" w:ascii="仿宋_GB2312;仿宋" w:hAnsi="仿宋_GB2312;仿宋"/>
          <w:sz w:val="30"/>
          <w:szCs w:val="30"/>
        </w:rPr>
        <w:t>26</w:t>
      </w:r>
      <w:r>
        <w:rPr>
          <w:rFonts w:ascii="仿宋_GB2312;仿宋" w:hAnsi="仿宋_GB2312;仿宋" w:eastAsia="仿宋_GB2312;仿宋"/>
          <w:sz w:val="30"/>
          <w:szCs w:val="30"/>
        </w:rPr>
        <w:t>代老艺僧大都过世，目前健在的本兴、福广又都年事已高，</w:t>
      </w:r>
      <w:r>
        <w:rPr>
          <w:rFonts w:eastAsia="仿宋_GB2312;仿宋" w:ascii="仿宋_GB2312;仿宋" w:hAnsi="仿宋_GB2312;仿宋"/>
          <w:sz w:val="30"/>
          <w:szCs w:val="30"/>
        </w:rPr>
        <w:t>27</w:t>
      </w:r>
      <w:r>
        <w:rPr>
          <w:rFonts w:ascii="仿宋_GB2312;仿宋" w:hAnsi="仿宋_GB2312;仿宋" w:eastAsia="仿宋_GB2312;仿宋"/>
          <w:sz w:val="30"/>
          <w:szCs w:val="30"/>
        </w:rPr>
        <w:t>代传人在技术上亟待提高。当前社会的巨大变化使智化寺京音乐的发展举步维艰。近两年，在多方努力下，及时录制了现存的</w:t>
      </w:r>
      <w:r>
        <w:rPr>
          <w:rFonts w:eastAsia="仿宋_GB2312;仿宋" w:ascii="仿宋_GB2312;仿宋" w:hAnsi="仿宋_GB2312;仿宋"/>
          <w:sz w:val="30"/>
          <w:szCs w:val="30"/>
        </w:rPr>
        <w:t>45</w:t>
      </w:r>
      <w:r>
        <w:rPr>
          <w:rFonts w:ascii="仿宋_GB2312;仿宋" w:hAnsi="仿宋_GB2312;仿宋" w:eastAsia="仿宋_GB2312;仿宋"/>
          <w:sz w:val="30"/>
          <w:szCs w:val="30"/>
        </w:rPr>
        <w:t>首乐曲。但是，智化寺京音乐传人在数目上还十分缺乏，乐队不能达到原有的规模，音色和内容上层次单一，远不能表现原有古乐的风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智化寺京音乐仍然面临失传的危险，亟待进一步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 w:name="__RefHeading___Toc437466650"/>
      <w:bookmarkEnd w:id="3"/>
      <w:r>
        <w:rPr>
          <w:rFonts w:ascii="仿宋_GB2312;仿宋" w:hAnsi="仿宋_GB2312;仿宋" w:eastAsia="仿宋_GB2312;仿宋"/>
          <w:b/>
          <w:sz w:val="30"/>
          <w:szCs w:val="30"/>
        </w:rPr>
        <w:t>京西太平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太平鼓是老百姓自娱自乐、集体传承、集体发展的民间舞蹈，具有广泛的群众基础和深厚的历史渊源，在当地的民俗活动中发挥着重要的作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太平鼓自明代起在北京流传，清初，京城内外太平鼓极为盛行。清末，太平鼓传入门头沟地区。历史上门头沟很多村落家家户户、男女老少几乎都会击打太平鼓，清代宫廷中旧历除夕也要击打太平鼓，取其“太平”之意，所以北京也称太平鼓为“迎年鼓”。太平鼓在每年的腊月和正月最为活跃，在当地的岁时民俗活动中很吸引人，百姓们击打太平鼓更是对太平盛世国泰民安的期盼。打太平鼓不仅可以烘托节日气氛，在某种程度上也可以折射出北京地区的节庆习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太平鼓具有一套完整的民间肢体语言，如：因过去妇女缠足形成的韵律特征“扭劲”、“颤劲”，男性舞者特有的“劲”、“艮劲”，以及你追我赶、男追女逐的情趣。在耍鼓、步伐、队形变化方面均体现出了中国传统审美理念，这些都具有鲜明的地方色彩。作为这一舞蹈品种的标志性舞具</w:t>
      </w:r>
      <w:r>
        <w:rPr>
          <w:rFonts w:ascii="仿宋_GB2312;仿宋" w:hAnsi="仿宋_GB2312;仿宋" w:eastAsia="仿宋_GB2312;仿宋"/>
          <w:sz w:val="30"/>
          <w:szCs w:val="30"/>
        </w:rPr>
        <w:t>——</w:t>
      </w:r>
      <w:r>
        <w:rPr>
          <w:rFonts w:ascii="仿宋_GB2312;仿宋" w:hAnsi="仿宋_GB2312;仿宋" w:eastAsia="仿宋_GB2312;仿宋"/>
          <w:sz w:val="30"/>
          <w:szCs w:val="30"/>
        </w:rPr>
        <w:t>太平鼓，从制作工艺到与舞蹈动作的有机结合，已经超脱了作为乐器音响载体的单纯功能，而成为这一地区具有强烈地域文化象征的器物，是当地老百姓文化认同的标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太平鼓植根于民间、成长于民间、繁茂于民间，老百姓对太平鼓的喜爱、老艺人对太平鼓的执着使太平鼓得以延续，而民间太平鼓的发扬与创新将使民间艺人们的生命充满活力。</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4" w:name="__RefHeading___Toc437466651"/>
      <w:bookmarkEnd w:id="4"/>
      <w:r>
        <w:rPr>
          <w:rFonts w:ascii="仿宋_GB2312;仿宋" w:hAnsi="仿宋_GB2312;仿宋" w:eastAsia="仿宋_GB2312;仿宋"/>
          <w:b/>
          <w:sz w:val="30"/>
          <w:szCs w:val="30"/>
        </w:rPr>
        <w:t>昆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昆曲又称昆腔、昆山腔、昆剧，是元末明初南戏发展到昆山一带，与当地的音乐、歌舞、语言结合而生成的一个新的声腔剧种。明代初年在昆山地区形成了“昆山腔”，嘉靖年间经过魏良辅等人的革新，昆山腔吸收北曲及海盐腔、弋阳腔的长处，形成委婉细腻、流丽悠长的“水磨调”风格，昆曲至此基本成型。梁辰鱼将传奇《浣纱记》以昆曲形式搬上舞台，使原来主要用于清唱的昆曲正式进入戏剧表演领域，进一步扩大了影响。万历年间，昆曲从江浙一带逐渐流播到全国各地。明代天启初年到清代康熙末年的一百多年是昆曲蓬勃兴盛的时期。清代乾隆年以后，昆曲逐渐衰落下去。新中国诞生以来，昆曲艺术出现了转机，国家先后建立了</w:t>
      </w:r>
      <w:r>
        <w:rPr>
          <w:rFonts w:eastAsia="仿宋_GB2312;仿宋" w:ascii="仿宋_GB2312;仿宋" w:hAnsi="仿宋_GB2312;仿宋"/>
          <w:sz w:val="30"/>
          <w:szCs w:val="30"/>
        </w:rPr>
        <w:t>7</w:t>
      </w:r>
      <w:r>
        <w:rPr>
          <w:rFonts w:ascii="仿宋_GB2312;仿宋" w:hAnsi="仿宋_GB2312;仿宋" w:eastAsia="仿宋_GB2312;仿宋"/>
          <w:sz w:val="30"/>
          <w:szCs w:val="30"/>
        </w:rPr>
        <w:t>个有独立建制的专业昆曲院团。目前昆曲主要由专业昆曲院团演出，有关演出活动多集中在江苏、浙江、上海、北京、湖南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昆曲是一种高度文人化的艺术，明清许多从事昆曲剧目创作的剧作家，取得了很高的文学成就。《琵琶记》、《牡丹亭》、《长生殿》、《鸣凤记》、《玉簪记》、《红梨记》、《水浒记》、《烂柯山》、《十五贯》等都是昆曲的代表性剧目，其中前三种有全谱或接近全本的工尺谱留存。清代中叶以后</w:t>
      </w:r>
      <w:r>
        <w:rPr>
          <w:rFonts w:eastAsia="仿宋_GB2312;仿宋" w:ascii="仿宋_GB2312;仿宋" w:hAnsi="仿宋_GB2312;仿宋"/>
          <w:sz w:val="30"/>
          <w:szCs w:val="30"/>
        </w:rPr>
        <w:t>,</w:t>
      </w:r>
      <w:r>
        <w:rPr>
          <w:rFonts w:ascii="仿宋_GB2312;仿宋" w:hAnsi="仿宋_GB2312;仿宋" w:eastAsia="仿宋_GB2312;仿宋"/>
          <w:sz w:val="30"/>
          <w:szCs w:val="30"/>
        </w:rPr>
        <w:t>昆曲主要以折子戏形式演出，至今保留下来的昆曲折子戏有四百多出。昆曲新编剧目有《南唐遗事》、《偶人记》、《司马相如》、《班昭》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过长期的舞台实践，昆曲在表演艺术上达到了很高的成就，歌、舞、介、白等表演手段高度综合。随着表演艺术的全面发展，昆曲脚色行当分工越来越细，主要脚色包括老生、小生、旦、贴、老旦、外、末、净、付、丑等。各行脚色在表演中形成一定的程序和技巧，对京剧及其他地方剧种的形成发展产生了重要影响。昆曲音乐曲调旋律优美典雅，演唱技巧规范纯熟。赠板的广泛应用、字分头腹尾的发音吐字方式及流丽悠远的艺术风格使昆曲音乐获得了“婉丽妩媚，一唱三叹”的艺术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昆曲历史悠久，影响广泛而深远，它是传统文化的结晶，也是戏曲表演的典范。昆曲艺术形式精致，内涵深厚。由于昆曲具有的独特文化价值，因此</w:t>
      </w:r>
      <w:r>
        <w:rPr>
          <w:rFonts w:eastAsia="仿宋_GB2312;仿宋" w:ascii="仿宋_GB2312;仿宋" w:hAnsi="仿宋_GB2312;仿宋"/>
          <w:sz w:val="30"/>
          <w:szCs w:val="30"/>
        </w:rPr>
        <w:t>2001</w:t>
      </w:r>
      <w:r>
        <w:rPr>
          <w:rFonts w:ascii="仿宋_GB2312;仿宋" w:hAnsi="仿宋_GB2312;仿宋" w:eastAsia="仿宋_GB2312;仿宋"/>
          <w:sz w:val="30"/>
          <w:szCs w:val="30"/>
        </w:rPr>
        <w:t>年入选联合国教科文组织首批“人类口头和非物质遗产代表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清末，昆曲就逐渐没落。中华人民共和国成立后，曾得到一度的振兴。近年来，随着传统戏曲演出在城市中的衰微，昆曲正面临着生存的困境，演员和观众队伍不断缩减。昆曲要生存发展，有许多迫在眉睫的问题亟待解决。</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5" w:name="__RefHeading___Toc437466652"/>
      <w:bookmarkEnd w:id="5"/>
      <w:r>
        <w:rPr>
          <w:rFonts w:ascii="仿宋_GB2312;仿宋" w:hAnsi="仿宋_GB2312;仿宋" w:eastAsia="仿宋_GB2312;仿宋"/>
          <w:b/>
          <w:sz w:val="30"/>
          <w:szCs w:val="30"/>
        </w:rPr>
        <w:t>京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京剧又称平剧、京戏，是中国影响最大的戏曲剧种，分布地以北京为中心，遍及全国。清代乾隆五十五年起，原在南方演出的三庆、四喜、春台、和春四大徽班陆续进入北京，他们与来自湖北的汉调艺人合作，同时接受了昆曲、秦腔的部分剧目、曲调和表演方法，又吸收了一些地方民间曲调，通过不断的交流、融合，最终形成京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文学、表演、音乐、舞台美术等各个方面，京剧都有一套规范化的艺术表现程式。京剧的唱腔属板式变化体，以二簧、西皮为主要声腔。四平调、反四平调、汉调等都从属于二簧，南梆子、娃娃调则从属于西皮。二簧旋律平稳，节奏舒缓，唱腔浑厚凝重；西皮旋律起伏较大，节奏紧凑，唱腔明快流畅。京剧伴奏分文场和武场两大类，文场使用胡琴（京胡）、京二胡、月琴、弦子、笛子、唢呐等，而以胡琴为主奏乐器；武场以鼓板为主，小锣、大锣次之。京剧的脚色分为生、旦、净、丑、杂、武、流等行当，后三行现已不再立专行。各行当内部还有更细的划分，如旦行就有青衣、花旦、刀马旦、武旦、老旦之分。其划分依据除人物的自然属性外，更主要的是人物的性格特征和创作者对人物的褒贬态度。各行当都有一套表演程式，唱念做打的技艺各具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京剧以历史故事为主要演出内容，传统剧目约有一千三百多个，常演的在三四百个以上，其中《宇宙锋》、《玉堂春》、《长坂坡》、《群英会》、《打渔杀家》、《空城计》、《贵妃醉酒》、《三岔口》、《野猪林》、《二进宫》、《拾玉镯》、《挑华车》、《四进士》、《搜孤救孤》、《霸王别姬》、《四郎探母》等剧家喻户晓，为广大观众所熟知。新中国成立后，京剧改编、移植、创作了一些新的历史剧和现代题材作品，重要的有《将相和》、《穆桂英挂帅》、《杨门女将》、《海瑞罢官》、《曹操与杨修》、《沙家浜》、《红灯记》、《智取威虎山》、《黛诺》、《骆驼祥子》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京剧有“京派”和“海派”之分，不同时期出现过许多优秀的演员，如清末的程长庚、余三胜、张二奎、梅巧玲、谭鑫培、孙菊仙、汪桂芬、刘鸿声、田桂凤、余紫云、陈德霖、王瑶卿等，民国年间的余叔岩、言菊朋、高庆奎、马连良、杨宝森、梅兰芳、程砚秋、荀慧生、尚小云、周信芳、金少山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京剧流播全国，影响甚广，有“国剧”之称。它走遍世界各地，成为介绍、传播中国传统文化的重要手段。以梅兰芳命名的京剧表演体系已经被视为东方戏剧表演体系的代表，与斯坦尼斯拉夫斯基及布莱希特表演体系并称为世界三大表演体系。京剧是中国民族传统文化的重要表现形式，其中的多种艺术元素被用作中国传统文化的象征符号。但近年来随着社会的变迁，京剧艺术与当代人的审美距离逐渐加大，观众锐减，上演剧目萎缩，如何实现京剧的保护和振兴已成为一个亟待解决的课题。</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6" w:name="__RefHeading___Toc437466653"/>
      <w:bookmarkEnd w:id="6"/>
      <w:r>
        <w:rPr>
          <w:rFonts w:ascii="仿宋_GB2312;仿宋" w:hAnsi="仿宋_GB2312;仿宋" w:eastAsia="仿宋_GB2312;仿宋"/>
          <w:b/>
          <w:sz w:val="30"/>
          <w:szCs w:val="30"/>
        </w:rPr>
        <w:t>天桥中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幡是旗的一种，尺寸有大小之别。中幡，其主干是一根</w:t>
      </w:r>
      <w:r>
        <w:rPr>
          <w:rFonts w:eastAsia="仿宋_GB2312;仿宋" w:ascii="仿宋_GB2312;仿宋" w:hAnsi="仿宋_GB2312;仿宋"/>
          <w:sz w:val="30"/>
          <w:szCs w:val="30"/>
        </w:rPr>
        <w:t>9</w:t>
      </w:r>
      <w:r>
        <w:rPr>
          <w:rFonts w:ascii="仿宋_GB2312;仿宋" w:hAnsi="仿宋_GB2312;仿宋" w:eastAsia="仿宋_GB2312;仿宋"/>
          <w:sz w:val="30"/>
          <w:szCs w:val="30"/>
        </w:rPr>
        <w:t>米左右的粗竹竿，竿顶悬挂一面</w:t>
      </w:r>
      <w:r>
        <w:rPr>
          <w:rFonts w:eastAsia="仿宋_GB2312;仿宋" w:ascii="仿宋_GB2312;仿宋" w:hAnsi="仿宋_GB2312;仿宋"/>
          <w:sz w:val="30"/>
          <w:szCs w:val="30"/>
        </w:rPr>
        <w:t>0.5</w:t>
      </w:r>
      <w:r>
        <w:rPr>
          <w:rFonts w:ascii="仿宋_GB2312;仿宋" w:hAnsi="仿宋_GB2312;仿宋" w:eastAsia="仿宋_GB2312;仿宋"/>
          <w:sz w:val="30"/>
          <w:szCs w:val="30"/>
        </w:rPr>
        <w:t>米宽、</w:t>
      </w:r>
      <w:r>
        <w:rPr>
          <w:rFonts w:eastAsia="仿宋_GB2312;仿宋" w:ascii="仿宋_GB2312;仿宋" w:hAnsi="仿宋_GB2312;仿宋"/>
          <w:sz w:val="30"/>
          <w:szCs w:val="30"/>
        </w:rPr>
        <w:t>5.5</w:t>
      </w:r>
      <w:r>
        <w:rPr>
          <w:rFonts w:ascii="仿宋_GB2312;仿宋" w:hAnsi="仿宋_GB2312;仿宋" w:eastAsia="仿宋_GB2312;仿宋"/>
          <w:sz w:val="30"/>
          <w:szCs w:val="30"/>
        </w:rPr>
        <w:t>米长的长条锦旗，旗面绣有吉祥图案和祝福用语，因此又称标旗。耍中幡、舞中幡是中国民族民间传统杂技项目，北京天桥中幡表演最为有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耍中幡源于晋朝军中。幡旗形制壮丽，标题清晰，常常用于仪仗活动。旗手耍弄幡旗，能尽显武勇与智慧，因此中幡曾是清代朝佛、庆典等走会活动的必备项目。走会中各个团体都有自己的标旗，竞相演练耍幡高招绝技，逐渐形成颇具特色的杂技节目。清代乾隆年间，中幡会属于镶黄旗佐领管辖，属内八档会之一，受过皇封，盛极一时。清末民初，八旗子弟为谋生计纷纷到天桥市场卖艺，其中由沈三（沈友三）、宝三（宝善林）、张狗子（张文山）等率众表演的中幡、摔跤是撂地表演中最红火、最火爆、最受欢迎的项目。</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天桥耍中幡由宝善林先生执掌，第三代传人陈金权、马贵保、付顺禄、徐茂等人在天桥跤场演练中幡，吸引了全国各地大批专业和业余高手前来切磋技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幡表演时，艺人们将竿子竖起托在手中，舞出许多花样，其表演动作样式各有形象的名称。将竿子抛起用脑门接住为霸王举鼎，单腿支撑地面用单手托住竹竿为金鸡独立，此外还有龙抬头、老虎撅尾、封侯挂印、苏秦背剑、太公钓鱼、擎一柱等样式。考究的中幡竿顶上还有一层乃至数层由彩釉、锦缎、响铃、小旗、流苏组成的圆形装饰物，称为缨络宝盖，舞起来不仅五彩缤纷，而且发出悦耳的声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历史原因，</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60</w:t>
      </w:r>
      <w:r>
        <w:rPr>
          <w:rFonts w:ascii="仿宋_GB2312;仿宋" w:hAnsi="仿宋_GB2312;仿宋" w:eastAsia="仿宋_GB2312;仿宋"/>
          <w:sz w:val="30"/>
          <w:szCs w:val="30"/>
        </w:rPr>
        <w:t>至</w:t>
      </w:r>
      <w:r>
        <w:rPr>
          <w:rFonts w:eastAsia="仿宋_GB2312;仿宋" w:ascii="仿宋_GB2312;仿宋" w:hAnsi="仿宋_GB2312;仿宋"/>
          <w:sz w:val="30"/>
          <w:szCs w:val="30"/>
        </w:rPr>
        <w:t>70</w:t>
      </w:r>
      <w:r>
        <w:rPr>
          <w:rFonts w:ascii="仿宋_GB2312;仿宋" w:hAnsi="仿宋_GB2312;仿宋" w:eastAsia="仿宋_GB2312;仿宋"/>
          <w:sz w:val="30"/>
          <w:szCs w:val="30"/>
        </w:rPr>
        <w:t>年代，曾经盛极一时的天桥市场被取消，各种文艺演出被禁止，宝三跤场也同时被撤消。改革开放后，宣武区文化委员会以弘扬宣南文化为宗旨，开展了挖掘、整理、保护天桥民俗系列文化活动。在区文化委的指导和支持下，付顺禄先生之子付文刚成立了“北京付氏天桥宝三民俗文化艺术团”，使一批天桥绝活儿得到传承。但目前舞幡已逐渐非职业化，专业艺人匮乏，加之天桥杂技作艺的环境及演出的形式均发生了变迁，耍中幡技艺仍处于濒危状态，需要进一步加以保护。</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7" w:name="__RefHeading___Toc437466654"/>
      <w:bookmarkEnd w:id="7"/>
      <w:r>
        <w:rPr>
          <w:rFonts w:ascii="仿宋_GB2312;仿宋" w:hAnsi="仿宋_GB2312;仿宋" w:eastAsia="仿宋_GB2312;仿宋"/>
          <w:b/>
          <w:sz w:val="30"/>
          <w:szCs w:val="30"/>
        </w:rPr>
        <w:t>抖空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空竹，以竹木为材料制成，中空，因而得名，清代曾与空钟混称，俗称响葫芦，江南又称之为扯铃，以北京、天津所产的最为著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空竹在我国有悠久的历史，明代《帝京景物略》一书中就有空竹玩法和制作方法记述，明定陵亦有出土的文物为证，可见抖空竹在民间流行的历史至少在</w:t>
      </w:r>
      <w:r>
        <w:rPr>
          <w:rFonts w:eastAsia="仿宋_GB2312;仿宋" w:ascii="仿宋_GB2312;仿宋" w:hAnsi="仿宋_GB2312;仿宋"/>
          <w:sz w:val="30"/>
          <w:szCs w:val="30"/>
        </w:rPr>
        <w:t>600</w:t>
      </w:r>
      <w:r>
        <w:rPr>
          <w:rFonts w:ascii="仿宋_GB2312;仿宋" w:hAnsi="仿宋_GB2312;仿宋" w:eastAsia="仿宋_GB2312;仿宋"/>
          <w:sz w:val="30"/>
          <w:szCs w:val="30"/>
        </w:rPr>
        <w:t>年以上。</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空竹为圆盘状，中有木轴，以竹棍系线绳缠绕木轴拽拉抖动。空竹分为单轮（木轴一端为圆盘）和双轮（木轴两端各有一圆盘）两种。圆盘四周有哨口，以一个大哨口为低音孔，若干小哨口为高音孔，分为双响、四响、六响，直至三十六响。拽拉抖动空竹时，各哨同时发音，高亢雄浑，声入云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京抖空竹历史悠久，群众基础稳定，技术技巧成熟完备，是抖空竹这一民间体育活动发展传承最具代表性的地区之一。北京有专门的民间组织</w:t>
      </w:r>
      <w:r>
        <w:rPr>
          <w:rFonts w:ascii="仿宋_GB2312;仿宋" w:hAnsi="仿宋_GB2312;仿宋" w:eastAsia="仿宋_GB2312;仿宋"/>
          <w:sz w:val="30"/>
          <w:szCs w:val="30"/>
        </w:rPr>
        <w:t>——</w:t>
      </w:r>
      <w:r>
        <w:rPr>
          <w:rFonts w:ascii="仿宋_GB2312;仿宋" w:hAnsi="仿宋_GB2312;仿宋" w:eastAsia="仿宋_GB2312;仿宋"/>
          <w:sz w:val="30"/>
          <w:szCs w:val="30"/>
        </w:rPr>
        <w:t>“北京玩具协会空竹专业委员会”，目前已有近百名会员，其中既有抖空竹的能手，也有制作空竹的高手。抖空竹的技术技巧在继承中又有创新，如“金鸡上架”、“翻山越岭”、“织女纺线”、“夜观银河”、“二郎担山”、“抬头望月”、“鲤鱼摆尾”、“童子拜月”、“鹞子翻身”、“彩云追月”、“海底捞月”、“青云直上”等，令人眼花缭乱目不暇接，其中“蚂蚁上树”系将长绳一端系于树梢，一端手持，另有一人抖动一只空竹，迅速将飞转的空竹抛向长绳，持绳者用力拉动长绳，将空竹抖向五六十米高的空中，待空竹落下时，抖空竹者将其稳稳接住，令观者惊叹不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抖空竹是靠四肢巧妙配合完成的运动项目。当双手握杆抖动空竹做各种花样技巧时，上肢的肩关节、肘关节、腕关节，下肢的胯关节、膝关节、踝关节，加之颈椎、腰椎都在不同程度地运动着，因此抖空竹有助于人们的身体健康。</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城市的飞速发展与人们生活方式的改变，空竹作为历史发展的见证和民俗文化的传承方式，其存续的文化空间面临萎缩，因此，有关部门有必要采取各种有效措施对其进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8" w:name="__RefHeading___Toc437466655"/>
      <w:bookmarkEnd w:id="8"/>
      <w:r>
        <w:rPr>
          <w:rFonts w:ascii="仿宋_GB2312;仿宋" w:hAnsi="仿宋_GB2312;仿宋" w:eastAsia="仿宋_GB2312;仿宋"/>
          <w:b/>
          <w:sz w:val="30"/>
          <w:szCs w:val="30"/>
        </w:rPr>
        <w:t>象牙雕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象牙雕刻是指以象牙为材料的雕刻工艺及其成品。北京和广州的象牙雕刻有着不同的艺术风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京牙雕即北京象牙雕刻，可考的历史至少可追溯到两千多年前，在后来的历史发展过程中，从外地迁徙或被招募到京的优秀工匠与北京当地的工匠不断切磋，经过数百年的实践，北京牙雕具有了雍容华贵的宫廷艺术品格，形成独特的工艺特点。北京牙雕在清末曾一度衰微，后经杨士惠及其传人的努力，这一古老工艺又得以复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象牙雕刻因牙材自身的品质而具有高洁的美感，成为中国特种工艺美术的一部分。北京象牙雕刻工艺复杂且有难度，表现题材广泛，技艺以口传心授方式承传。</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以来，出于保护大象种群的考虑，国际上曾经一度禁止象牙贸易，这使得完全依赖进口象牙原料的北京象牙雕刻工艺陷入了困境，面临着一无原材料、二无年轻传人的局面。近年来，国际上已开始摒弃死板的贸易禁令方式，允许库存象牙贸易。即使如此，也无法解决作为特种工艺的北京象牙雕刻技艺无人传承的问题，应尽快建立保护机制，对这一古老的特色技艺加以发掘抢救。</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州牙雕即广州象牙雕刻，镂雕牙球、花舫、微刻书画均是广东牙雕的代表。广东牙雕产品主要分为三类，一是欣赏品，包括象牙球、花舫、蟹笼、花塔、花瓶、鸟兽、人物、石山景等；二是实用品，包括折扇、台灯、烟盅、烟嘴、笔筒、粉盒、图章、梳具、筷子、牙签、书签、纸刀、象棋等；三是装饰品，包括手镯、项链、耳环、戒指、别针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州牙雕重雕工，以镂空、透深的雕刻技法闻名于世，在长期的工艺实践中逐步形成一整套完整的精湛雕刻工艺。广州牙雕纤细精美，玲珑剔透，讲究牙料的漂白和色彩装饰，雅俗并举。作品以牙质莹润、精镂细刻见长，整体布局繁复热闹，不留空白。象牙雕刻与其他多种材料如紫檀、犀角、玳瑁、翠羽等巧妙地镶嵌于一器之上，使图案更富于层次，同时刀法见棱见角，华丽而美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州牙雕有着悠久的历史，秦汉时期已有了一定的发展，明清时工艺与生产规模曾达到历史高峰，民国以来其工艺水平日趋精湛，在全国牙雕行业中独树一帜。广州牙雕的传承方式以师徒传承、家族传承为主，采取手工作坊的生产模式。著名的传承人有陈祖章、翁昭、翁荣标、冯少侠、李定宁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处中国南大门的广州与海外各地有着密切的经济贸易往来，具有民族特色的手工艺市场发展前景也相当可观，但目前广州牙雕行业中已没有了家族式的手工作坊，师徒关系也有了很大的改变，手工技艺在不知不觉中流失或变异，精工细作的手工艺流程也受到冲击，没有人愿意也无法单纯以传统的象牙雕刻技艺谋生，这极大地影响了广州象牙雕刻业的发展和传统技艺的传承，需要制订计划，尽快改变目前不利的状况。</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9" w:name="__RefHeading___Toc437466656"/>
      <w:bookmarkEnd w:id="9"/>
      <w:r>
        <w:rPr>
          <w:rFonts w:ascii="仿宋_GB2312;仿宋" w:hAnsi="仿宋_GB2312;仿宋" w:eastAsia="仿宋_GB2312;仿宋"/>
          <w:b/>
          <w:sz w:val="30"/>
          <w:szCs w:val="30"/>
        </w:rPr>
        <w:t>景泰蓝制作技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京景泰蓝技艺又名“铜胎掐丝珐琅”，因成熟于明景泰年间，故名“景泰蓝”。其技艺是用铜作胎，将细铜丝轧扁后以手工制成各种图案，掐、焊、贴在胎体上，再施珐琅釉料，经过烧制、磨光、镀金等多道工序最后制作出成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景泰蓝技艺是外传珐琅技艺和本土金属珐琅工艺相结合的产物。明清两代，御用监和造办处均在北京设有专为皇家服务的珐琅作坊，技艺从成熟走向辉煌。近代以来，社会动荡不安，北京景泰蓝技艺曾一度衰微。</w:t>
      </w:r>
      <w:r>
        <w:rPr>
          <w:rFonts w:eastAsia="仿宋_GB2312;仿宋" w:ascii="仿宋_GB2312;仿宋" w:hAnsi="仿宋_GB2312;仿宋"/>
          <w:sz w:val="30"/>
          <w:szCs w:val="30"/>
        </w:rPr>
        <w:t>1949</w:t>
      </w:r>
      <w:r>
        <w:rPr>
          <w:rFonts w:ascii="仿宋_GB2312;仿宋" w:hAnsi="仿宋_GB2312;仿宋" w:eastAsia="仿宋_GB2312;仿宋"/>
          <w:sz w:val="30"/>
          <w:szCs w:val="30"/>
        </w:rPr>
        <w:t>年后，因国家采取积极的保护、扶持政策，这一古老技艺得以迅速恢复和发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京景泰蓝技艺复杂，工序繁多，它综合了青铜工艺和珐琅工艺，继承了传统绘画和金属錾刻工艺，体现出中国传统工艺门类之间相互学习和借鉴的传统。景泰蓝制品造型典雅，纹样繁缛，色彩富丽，具有宫廷艺术的特点，给人以“圆润结实、金光灿烂”的艺术感受，有很高的艺术价值，曾多次参加国内外重要展览，为祖国赢得荣誉，还经常被作为国礼馈赠外宾。</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市场经济的冲击下，由于一些从业者的不良运作，北京景泰蓝的艺术质量和技艺水平有所下降，大量次品充斥市场，影响恶劣。而正宗的景泰蓝制作工厂或破产或濒危，技艺高超的景泰蓝制作大师和传人寥寥无几，再不加以抢救保护，这一优秀技艺行将衰败甚至失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0" w:name="__RefHeading___Toc437466657"/>
      <w:bookmarkEnd w:id="10"/>
      <w:r>
        <w:rPr>
          <w:rFonts w:ascii="仿宋_GB2312;仿宋" w:hAnsi="仿宋_GB2312;仿宋" w:eastAsia="仿宋_GB2312;仿宋"/>
          <w:b/>
          <w:sz w:val="30"/>
          <w:szCs w:val="30"/>
        </w:rPr>
        <w:t>聚元号弓箭制作技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聚元号是清朝皇家专设的兵工厂，其弓箭铺位于北京东四附近的弓箭大院。</w:t>
      </w:r>
      <w:r>
        <w:rPr>
          <w:rFonts w:eastAsia="仿宋_GB2312;仿宋" w:ascii="仿宋_GB2312;仿宋" w:hAnsi="仿宋_GB2312;仿宋"/>
          <w:sz w:val="30"/>
          <w:szCs w:val="30"/>
        </w:rPr>
        <w:t>1957</w:t>
      </w:r>
      <w:r>
        <w:rPr>
          <w:rFonts w:ascii="仿宋_GB2312;仿宋" w:hAnsi="仿宋_GB2312;仿宋" w:eastAsia="仿宋_GB2312;仿宋"/>
          <w:sz w:val="30"/>
          <w:szCs w:val="30"/>
        </w:rPr>
        <w:t>年聚元号被改造后迁至北京第一体育用品厂，成为现在朝阳区的区属单位，位于现在的国际贸易大厦附近。</w:t>
      </w:r>
      <w:r>
        <w:rPr>
          <w:rFonts w:eastAsia="仿宋_GB2312;仿宋" w:ascii="仿宋_GB2312;仿宋" w:hAnsi="仿宋_GB2312;仿宋"/>
          <w:sz w:val="30"/>
          <w:szCs w:val="30"/>
        </w:rPr>
        <w:t>1998</w:t>
      </w:r>
      <w:r>
        <w:rPr>
          <w:rFonts w:ascii="仿宋_GB2312;仿宋" w:hAnsi="仿宋_GB2312;仿宋" w:eastAsia="仿宋_GB2312;仿宋"/>
          <w:sz w:val="30"/>
          <w:szCs w:val="30"/>
        </w:rPr>
        <w:t>年，聚元号第九代传人杨文通在朝阳区的团结湖居民区内设铺，重兴旧业。</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聚元号弓箭制作技艺承袭了中国双曲反弯复合弓的优良传统，弓的主体内胎为竹，外贴牛角，内贴牛筋，两端安装木质弓肖。弓的制作分成弓的“白活”和装饰的“画活”两个环节。弓弦一般有牛皮和棉线两种，聚元号多采用棉线制作。制箭步骤主要包括调杆、打皮、刮杆、安装箭头和尾羽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聚元号杨氏制弓世家早年曾荣获巴拿马万国博览会奖项。出于对弓箭传统技艺的热爱和文化传承的自觉，杨福喜毅然放弃了原有工作，改从其父杨文通学艺，全面继承了聚元号清代皇家弓箭作坊的全套技艺。聚元号制作弓箭所用原料、工具、技法与《考工记》、《梦溪笔谈》、《天工开物》所载相近，所制各类弓箭品质精善，深受各界好评，曾应邀赴香港参与亚洲射艺交流活动，并由中央电视台和多家媒体进行报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聚元号弓箭制作技艺的传承发展现在面临很大的困难，杨福喜生活窘迫，工作条件与环境都很差，而且没有徒弟继承他的手艺。如果不及时采取保护措施，技艺失传只是时间早晚的问题。</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1" w:name="__RefHeading___Toc437466658"/>
      <w:bookmarkEnd w:id="11"/>
      <w:r>
        <w:rPr>
          <w:rFonts w:ascii="仿宋_GB2312;仿宋" w:hAnsi="仿宋_GB2312;仿宋" w:eastAsia="仿宋_GB2312;仿宋"/>
          <w:b/>
          <w:sz w:val="30"/>
          <w:szCs w:val="30"/>
        </w:rPr>
        <w:t>雕漆技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京雕漆工艺是把天然漆料在胎上涂抹出一定厚度，再用刀在堆起的平面漆胎上雕刻花纹的技法。雕漆制品造型古朴、纹饰考究、色泽光润、形态典雅，并有防潮、抗热、耐酸碱、不变形、不变质的特点。它体现了我国工艺美术家的高超技艺和聪明才智，是中华民族传统工艺的瑰宝。</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雕漆工艺发源于唐代，由于北京特殊的政治、经济和文化背景，经过元、明、清三代的发展最终落户北京。北京雕漆工艺在几百年的发展过程中融合了华夏南北雕漆技艺之大成，是中国髹漆工艺的优秀代表之一。光绪三十（</w:t>
      </w:r>
      <w:r>
        <w:rPr>
          <w:rFonts w:eastAsia="仿宋_GB2312;仿宋" w:ascii="仿宋_GB2312;仿宋" w:hAnsi="仿宋_GB2312;仿宋"/>
          <w:sz w:val="30"/>
          <w:szCs w:val="30"/>
        </w:rPr>
        <w:t>1904</w:t>
      </w:r>
      <w:r>
        <w:rPr>
          <w:rFonts w:ascii="仿宋_GB2312;仿宋" w:hAnsi="仿宋_GB2312;仿宋" w:eastAsia="仿宋_GB2312;仿宋"/>
          <w:sz w:val="30"/>
          <w:szCs w:val="30"/>
        </w:rPr>
        <w:t>），艺人萧乐安及李茂隆在北京开办了近现代第一个民间雕漆制造作坊</w:t>
      </w:r>
      <w:r>
        <w:rPr>
          <w:rFonts w:ascii="仿宋_GB2312;仿宋" w:hAnsi="仿宋_GB2312;仿宋" w:eastAsia="仿宋_GB2312;仿宋"/>
          <w:sz w:val="30"/>
          <w:szCs w:val="30"/>
        </w:rPr>
        <w:t>——</w:t>
      </w:r>
      <w:r>
        <w:rPr>
          <w:rFonts w:ascii="仿宋_GB2312;仿宋" w:hAnsi="仿宋_GB2312;仿宋" w:eastAsia="仿宋_GB2312;仿宋"/>
          <w:sz w:val="30"/>
          <w:szCs w:val="30"/>
        </w:rPr>
        <w:t>“继古斋”。</w:t>
      </w:r>
      <w:r>
        <w:rPr>
          <w:rFonts w:eastAsia="仿宋_GB2312;仿宋" w:ascii="仿宋_GB2312;仿宋" w:hAnsi="仿宋_GB2312;仿宋"/>
          <w:sz w:val="30"/>
          <w:szCs w:val="30"/>
        </w:rPr>
        <w:t>1949</w:t>
      </w:r>
      <w:r>
        <w:rPr>
          <w:rFonts w:ascii="仿宋_GB2312;仿宋" w:hAnsi="仿宋_GB2312;仿宋" w:eastAsia="仿宋_GB2312;仿宋"/>
          <w:sz w:val="30"/>
          <w:szCs w:val="30"/>
        </w:rPr>
        <w:t>年后，北京市召集分散在民间的继古斋雕漆传人建成北京雕漆生产合作社，</w:t>
      </w:r>
      <w:r>
        <w:rPr>
          <w:rFonts w:eastAsia="仿宋_GB2312;仿宋" w:ascii="仿宋_GB2312;仿宋" w:hAnsi="仿宋_GB2312;仿宋"/>
          <w:sz w:val="30"/>
          <w:szCs w:val="30"/>
        </w:rPr>
        <w:t>1958</w:t>
      </w:r>
      <w:r>
        <w:rPr>
          <w:rFonts w:ascii="仿宋_GB2312;仿宋" w:hAnsi="仿宋_GB2312;仿宋" w:eastAsia="仿宋_GB2312;仿宋"/>
          <w:sz w:val="30"/>
          <w:szCs w:val="30"/>
        </w:rPr>
        <w:t>年转为北京市雕漆工厂，成为北京雕漆工艺传承与发展的主要阵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京雕漆工艺制品种类繁多、题材丰富，其设计创作集雕刻、绘画、工艺于一身，具有庄重典雅的艺术性。对于现代社会人们审美素养的提升和美化生活具有不可替代的作用。北京雕漆工艺集中体现了中国历史悠久的髹漆工艺文化传统，是研究中国传统工艺美术不可缺少的重要内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入</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90</w:t>
      </w:r>
      <w:r>
        <w:rPr>
          <w:rFonts w:ascii="仿宋_GB2312;仿宋" w:hAnsi="仿宋_GB2312;仿宋" w:eastAsia="仿宋_GB2312;仿宋"/>
          <w:sz w:val="30"/>
          <w:szCs w:val="30"/>
        </w:rPr>
        <w:t>年代，由于市场转型、生产周期长、投资大及管理体制变化等原因，雕漆行业发生萎缩。北京雕漆厂名存实亡，真正的手工雕漆品越来越少，雕漆行业技艺人员面临着年龄结构老化、无新人后继的残酷现实。从现在的情况看，延续几百年的北京雕漆工艺已濒临失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2" w:name="__RefHeading___Toc437466659"/>
      <w:bookmarkEnd w:id="12"/>
      <w:r>
        <w:rPr>
          <w:rFonts w:ascii="仿宋_GB2312;仿宋" w:hAnsi="仿宋_GB2312;仿宋" w:eastAsia="仿宋_GB2312;仿宋"/>
          <w:b/>
          <w:sz w:val="30"/>
          <w:szCs w:val="30"/>
        </w:rPr>
        <w:t>木版水印技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荣宝斋位于北京市宣武区琉璃厂西街十九号，其木版水印技艺堪称一绝。荣宝斋木版水印源于中国古代雕版印刷的“版”套印，所谓“版”套印，是根据画稿笔迹的粗细长短、曲直方圆、刚柔枯润，设色的深浅、浓淡、冷暖及色相的向背阴阳分版勾摹，刻成若干板块，然后对照原作，由深至浅，逐笔依次叠印，力求逼肖原作，精确无误，达到乱真的程度。木版水印这种纯手工印刷工艺有勾（分版）、刻（制版）、印（印刷）等基本工艺程序和刻、剔、掸、描等特殊技巧，它以笔、刀、刷子、耙子、国画颜料、水等材料为基础工具，以追求复原传统书画的艺术形态、笔墨、神采为目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国最早的雕版印刷，有确切纪年的是隋代。荣宝斋于</w:t>
      </w:r>
      <w:r>
        <w:rPr>
          <w:rFonts w:eastAsia="仿宋_GB2312;仿宋" w:ascii="仿宋_GB2312;仿宋" w:hAnsi="仿宋_GB2312;仿宋"/>
          <w:sz w:val="30"/>
          <w:szCs w:val="30"/>
        </w:rPr>
        <w:t>1896</w:t>
      </w:r>
      <w:r>
        <w:rPr>
          <w:rFonts w:ascii="仿宋_GB2312;仿宋" w:hAnsi="仿宋_GB2312;仿宋" w:eastAsia="仿宋_GB2312;仿宋"/>
          <w:sz w:val="30"/>
          <w:szCs w:val="30"/>
        </w:rPr>
        <w:t>年设帖套作，延聘刻、印高手，印制了大量精美的诗笺、信笺。民国期间荣宝斋重刊《十竹斋笺谱》，使彩色套印和拱花术获得了延续和发展。中华人民共和国成立后，荣宝斋木版水印由原来只能印大不及尺的诗笺、信笺发展到能惟妙惟肖、神形兼备地印制笔墨淋漓、气势豪放的《奔马图》及唐代周的《簪花侍女图》、宋代马远的《踏歌图》等大幅艺术作品，标志着雕版印刷术已发展到了巅峰，也说明荣宝斋木版水印技术已真正成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荣宝斋木版水印继承了中国传统的雕版印刷技术并将之发扬光大，其技艺过程具有观赏价值，应该加以保护和传承。现在木版水印正经历着后继乏人和市场运营成本高的考验，需要有关方面施以援手，帮助解决困难，走出低谷。</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3" w:name="__RefHeading___Toc437466660"/>
      <w:bookmarkEnd w:id="13"/>
      <w:r>
        <w:rPr>
          <w:rFonts w:ascii="仿宋_GB2312;仿宋" w:hAnsi="仿宋_GB2312;仿宋" w:eastAsia="仿宋_GB2312;仿宋"/>
          <w:b/>
          <w:sz w:val="30"/>
          <w:szCs w:val="30"/>
        </w:rPr>
        <w:t>同仁堂中医药文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京同仁堂是中国传统医药中闻名遐迩的老字号，始建于</w:t>
      </w:r>
      <w:r>
        <w:rPr>
          <w:rFonts w:eastAsia="仿宋_GB2312;仿宋" w:ascii="仿宋_GB2312;仿宋" w:hAnsi="仿宋_GB2312;仿宋"/>
          <w:sz w:val="30"/>
          <w:szCs w:val="30"/>
        </w:rPr>
        <w:t>1669</w:t>
      </w:r>
      <w:r>
        <w:rPr>
          <w:rFonts w:ascii="仿宋_GB2312;仿宋" w:hAnsi="仿宋_GB2312;仿宋" w:eastAsia="仿宋_GB2312;仿宋"/>
          <w:sz w:val="30"/>
          <w:szCs w:val="30"/>
        </w:rPr>
        <w:t>年，至今已有</w:t>
      </w:r>
      <w:r>
        <w:rPr>
          <w:rFonts w:eastAsia="仿宋_GB2312;仿宋" w:ascii="仿宋_GB2312;仿宋" w:hAnsi="仿宋_GB2312;仿宋"/>
          <w:sz w:val="30"/>
          <w:szCs w:val="30"/>
        </w:rPr>
        <w:t>337</w:t>
      </w:r>
      <w:r>
        <w:rPr>
          <w:rFonts w:ascii="仿宋_GB2312;仿宋" w:hAnsi="仿宋_GB2312;仿宋" w:eastAsia="仿宋_GB2312;仿宋"/>
          <w:sz w:val="30"/>
          <w:szCs w:val="30"/>
        </w:rPr>
        <w:t>年历史。同仁堂从</w:t>
      </w:r>
      <w:r>
        <w:rPr>
          <w:rFonts w:eastAsia="仿宋_GB2312;仿宋" w:ascii="仿宋_GB2312;仿宋" w:hAnsi="仿宋_GB2312;仿宋"/>
          <w:sz w:val="30"/>
          <w:szCs w:val="30"/>
        </w:rPr>
        <w:t>1723</w:t>
      </w:r>
      <w:r>
        <w:rPr>
          <w:rFonts w:ascii="仿宋_GB2312;仿宋" w:hAnsi="仿宋_GB2312;仿宋" w:eastAsia="仿宋_GB2312;仿宋"/>
          <w:sz w:val="30"/>
          <w:szCs w:val="30"/>
        </w:rPr>
        <w:t>年开始“承办官药”直至</w:t>
      </w:r>
      <w:r>
        <w:rPr>
          <w:rFonts w:eastAsia="仿宋_GB2312;仿宋" w:ascii="仿宋_GB2312;仿宋" w:hAnsi="仿宋_GB2312;仿宋"/>
          <w:sz w:val="30"/>
          <w:szCs w:val="30"/>
        </w:rPr>
        <w:t>1911</w:t>
      </w:r>
      <w:r>
        <w:rPr>
          <w:rFonts w:ascii="仿宋_GB2312;仿宋" w:hAnsi="仿宋_GB2312;仿宋" w:eastAsia="仿宋_GB2312;仿宋"/>
          <w:sz w:val="30"/>
          <w:szCs w:val="30"/>
        </w:rPr>
        <w:t>年，在长达</w:t>
      </w:r>
      <w:r>
        <w:rPr>
          <w:rFonts w:eastAsia="仿宋_GB2312;仿宋" w:ascii="仿宋_GB2312;仿宋" w:hAnsi="仿宋_GB2312;仿宋"/>
          <w:sz w:val="30"/>
          <w:szCs w:val="30"/>
        </w:rPr>
        <w:t>188</w:t>
      </w:r>
      <w:r>
        <w:rPr>
          <w:rFonts w:ascii="仿宋_GB2312;仿宋" w:hAnsi="仿宋_GB2312;仿宋" w:eastAsia="仿宋_GB2312;仿宋"/>
          <w:sz w:val="30"/>
          <w:szCs w:val="30"/>
        </w:rPr>
        <w:t>年时间里，同仁堂遵照皇家挑选药材标准、恪守皇宫秘方和制药方法，形成一套严格的质量监督制度，同仁堂与清宫太医院、御药房之间有机的融合和影响，形成了同仁堂中药的特殊风格和传统知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仁堂中医药文化集中体现在“同修仁德，济世养生”的价值观，“炮炙虽繁必不敢省人工，品味虽贵必不敢减物力”的质量观和“讲信义，重人和”的经营理念，“童叟无欺，一视同仁”的职业道德，以及同仁堂的品牌和特有标记，《乐氏世代祖传丸散膏丹下料配方》和《同仁堂虔修诸门应症丸散膏丹总目》，同仁堂传统中药炮制技术，同仁堂的制药特色即传统中医药与宫廷制药的融合，概括为“处方独特、选料上乘、工艺精湛、疗效显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但是，受西方现代化的影响，同仁堂原有的传统中药炮制技术和制药特色面临着生存发展的困境，传统的制药方法受到束缚，独特的技术面临流失的风险。同仁堂为保护这一优秀的传统文化做着不懈努力，并亟待得到全社会的尊重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4" w:name="__RefHeading___Toc437466661"/>
      <w:bookmarkEnd w:id="14"/>
      <w:r>
        <w:rPr>
          <w:rFonts w:ascii="仿宋_GB2312;仿宋" w:hAnsi="仿宋_GB2312;仿宋" w:eastAsia="仿宋_GB2312;仿宋"/>
          <w:b/>
          <w:sz w:val="30"/>
          <w:szCs w:val="30"/>
        </w:rPr>
        <w:t>厂甸庙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京市宣武区厂甸庙会始于明代嘉靖，兴于清代康熙，盛于乾隆。民国七年（</w:t>
      </w:r>
      <w:r>
        <w:rPr>
          <w:rFonts w:eastAsia="仿宋_GB2312;仿宋" w:ascii="仿宋_GB2312;仿宋" w:hAnsi="仿宋_GB2312;仿宋"/>
          <w:sz w:val="30"/>
          <w:szCs w:val="30"/>
        </w:rPr>
        <w:t>1918</w:t>
      </w:r>
      <w:r>
        <w:rPr>
          <w:rFonts w:ascii="仿宋_GB2312;仿宋" w:hAnsi="仿宋_GB2312;仿宋" w:eastAsia="仿宋_GB2312;仿宋"/>
          <w:sz w:val="30"/>
          <w:szCs w:val="30"/>
        </w:rPr>
        <w:t>），经市政当局整顿后，正式确定每年正月初一至十五以厂甸和海王村公园为中心举办庙会集市，成为旧时京城唯一的官办春节庙会。</w:t>
      </w:r>
      <w:r>
        <w:rPr>
          <w:rFonts w:eastAsia="仿宋_GB2312;仿宋" w:ascii="仿宋_GB2312;仿宋" w:hAnsi="仿宋_GB2312;仿宋"/>
          <w:sz w:val="30"/>
          <w:szCs w:val="30"/>
        </w:rPr>
        <w:t>1945</w:t>
      </w:r>
      <w:r>
        <w:rPr>
          <w:rFonts w:ascii="仿宋_GB2312;仿宋" w:hAnsi="仿宋_GB2312;仿宋" w:eastAsia="仿宋_GB2312;仿宋"/>
          <w:sz w:val="30"/>
          <w:szCs w:val="30"/>
        </w:rPr>
        <w:t>年前后，厂甸庙会几近“残灯破庙”。</w:t>
      </w:r>
      <w:r>
        <w:rPr>
          <w:rFonts w:eastAsia="仿宋_GB2312;仿宋" w:ascii="仿宋_GB2312;仿宋" w:hAnsi="仿宋_GB2312;仿宋"/>
          <w:sz w:val="30"/>
          <w:szCs w:val="30"/>
        </w:rPr>
        <w:t>1949</w:t>
      </w:r>
      <w:r>
        <w:rPr>
          <w:rFonts w:ascii="仿宋_GB2312;仿宋" w:hAnsi="仿宋_GB2312;仿宋" w:eastAsia="仿宋_GB2312;仿宋"/>
          <w:sz w:val="30"/>
          <w:szCs w:val="30"/>
        </w:rPr>
        <w:t>年解放以后，每年农历正月初一至十五，在和平门到虎坊桥路口举办庙会。</w:t>
      </w:r>
      <w:r>
        <w:rPr>
          <w:rFonts w:eastAsia="仿宋_GB2312;仿宋" w:ascii="仿宋_GB2312;仿宋" w:hAnsi="仿宋_GB2312;仿宋"/>
          <w:sz w:val="30"/>
          <w:szCs w:val="30"/>
        </w:rPr>
        <w:t>1960</w:t>
      </w:r>
      <w:r>
        <w:rPr>
          <w:rFonts w:ascii="仿宋_GB2312;仿宋" w:hAnsi="仿宋_GB2312;仿宋" w:eastAsia="仿宋_GB2312;仿宋"/>
          <w:sz w:val="30"/>
          <w:szCs w:val="30"/>
        </w:rPr>
        <w:t>年，因自然灾害曾一度中断。</w:t>
      </w:r>
      <w:r>
        <w:rPr>
          <w:rFonts w:eastAsia="仿宋_GB2312;仿宋" w:ascii="仿宋_GB2312;仿宋" w:hAnsi="仿宋_GB2312;仿宋"/>
          <w:sz w:val="30"/>
          <w:szCs w:val="30"/>
        </w:rPr>
        <w:t>1963</w:t>
      </w:r>
      <w:r>
        <w:rPr>
          <w:rFonts w:ascii="仿宋_GB2312;仿宋" w:hAnsi="仿宋_GB2312;仿宋" w:eastAsia="仿宋_GB2312;仿宋"/>
          <w:sz w:val="30"/>
          <w:szCs w:val="30"/>
        </w:rPr>
        <w:t>年，市政府重开了厂甸庙会，全城轰动。后因修路及“文革”原因，厂甸庙会停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厂甸庙会历时四百多年，历经由祭祀而庙市，转而书市渐成文商并举的春节逛厂甸民俗活动的演变过程，被誉为“雅俗相济、商娱相融”。历史上的厂甸庙会，北起和平门，南抵梁家园，西到南北柳巷，东至延寿寺街，以新华街、海王村、火神庙、吕祖祠为核心地带，又以“厂东门”即琉璃厂东街为主。由于厂甸庙会离市中心最近，是京城各阶层男女老幼旧历新年争相光顾的场所。光绪年间《厂甸记》中说：“平时空旷，人迹罕至；至正月则倾城士女、如荼如云、车载手挽，络绎于途。”</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厂甸庙会以其悠久的历史、宏大的规模、开放性的形式，尤其是鲜明的京味文化特色在京城独树一帜，现已成为展示京味民间文化和宣南文化的窗口和平台，它是各地民族民间文化艺术精品荟萃的大舞台，具有深厚的文化底蕴和广泛的社会意义，深受广大京城百姓的喜爱，并吸引了众多民族民间传统项目和优秀民间艺术家的积极参与，由此产生的社会效益和经济效益日渐增大。</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01</w:t>
      </w:r>
      <w:r>
        <w:rPr>
          <w:rFonts w:ascii="仿宋_GB2312;仿宋" w:hAnsi="仿宋_GB2312;仿宋" w:eastAsia="仿宋_GB2312;仿宋"/>
          <w:sz w:val="30"/>
          <w:szCs w:val="30"/>
        </w:rPr>
        <w:t>年，新世纪的第一春，厂甸庙会在阔别京城</w:t>
      </w:r>
      <w:r>
        <w:rPr>
          <w:rFonts w:eastAsia="仿宋_GB2312;仿宋" w:ascii="仿宋_GB2312;仿宋" w:hAnsi="仿宋_GB2312;仿宋"/>
          <w:sz w:val="30"/>
          <w:szCs w:val="30"/>
        </w:rPr>
        <w:t>37</w:t>
      </w:r>
      <w:r>
        <w:rPr>
          <w:rFonts w:ascii="仿宋_GB2312;仿宋" w:hAnsi="仿宋_GB2312;仿宋" w:eastAsia="仿宋_GB2312;仿宋"/>
          <w:sz w:val="30"/>
          <w:szCs w:val="30"/>
        </w:rPr>
        <w:t>年后，又以崭新的面貌、深厚的文化内涵、高雅的文化品位出现在京城百姓面前，一举成为北京标志性庙会，使这一历史悠久的文化活动继续得以传承。</w:t>
      </w:r>
    </w:p>
    <w:p>
      <w:pPr>
        <w:pStyle w:val="Normal"/>
        <w:spacing w:lineRule="exact" w:line="50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15" w:name="__RefHeading___Toc437466662"/>
      <w:bookmarkEnd w:id="15"/>
      <w:r>
        <w:rPr>
          <w:rFonts w:ascii="仿宋_GB2312;仿宋" w:hAnsi="仿宋_GB2312;仿宋" w:eastAsia="仿宋_GB2312;仿宋"/>
          <w:b/>
          <w:color w:val="FF0000"/>
          <w:sz w:val="30"/>
          <w:szCs w:val="30"/>
        </w:rPr>
        <w:t>二、陕西</w:t>
      </w:r>
    </w:p>
    <w:p>
      <w:pPr>
        <w:pStyle w:val="Normal"/>
        <w:numPr>
          <w:ilvl w:val="0"/>
          <w:numId w:val="0"/>
        </w:numPr>
        <w:spacing w:lineRule="exact" w:line="500"/>
        <w:outlineLvl w:val="1"/>
        <w:rPr>
          <w:rFonts w:ascii="仿宋_GB2312;仿宋" w:hAnsi="仿宋_GB2312;仿宋" w:eastAsia="仿宋_GB2312;仿宋"/>
          <w:b/>
          <w:b/>
          <w:sz w:val="30"/>
          <w:szCs w:val="30"/>
        </w:rPr>
      </w:pPr>
      <w:bookmarkStart w:id="16" w:name="__RefHeading___Toc437466663"/>
      <w:bookmarkEnd w:id="16"/>
      <w:r>
        <w:rPr>
          <w:rFonts w:ascii="仿宋_GB2312;仿宋" w:hAnsi="仿宋_GB2312;仿宋" w:eastAsia="仿宋_GB2312;仿宋"/>
          <w:b/>
          <w:sz w:val="30"/>
          <w:szCs w:val="30"/>
        </w:rPr>
        <w:t>紫阳民歌（陕西省紫阳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紫阳民歌是流传在陕西省紫阳县境内的一种具有浓郁陕南地方色彩的民间歌曲。紫阳位于陕南中部，因道教南派创始人紫阳真人张伯端而得名。我国古代最早的诗歌总集《诗经》中“周南”和“召南”部分</w:t>
      </w:r>
      <w:r>
        <w:rPr>
          <w:rFonts w:eastAsia="仿宋_GB2312;仿宋" w:ascii="仿宋_GB2312;仿宋" w:hAnsi="仿宋_GB2312;仿宋"/>
          <w:sz w:val="30"/>
          <w:szCs w:val="30"/>
        </w:rPr>
        <w:t>25</w:t>
      </w:r>
      <w:r>
        <w:rPr>
          <w:rFonts w:ascii="仿宋_GB2312;仿宋" w:hAnsi="仿宋_GB2312;仿宋" w:eastAsia="仿宋_GB2312;仿宋"/>
          <w:sz w:val="30"/>
          <w:szCs w:val="30"/>
        </w:rPr>
        <w:t>首歌谣的流传地主要就在包括紫阳在内的汉水上游，紫阳民歌在朝代更迭的过程中，伴随着人们种种生活习俗的形成发展而逐渐成熟，于明清达到鼎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紫阳民歌藏量极为丰富，所发现曲目总数已达</w:t>
      </w:r>
      <w:r>
        <w:rPr>
          <w:rFonts w:eastAsia="仿宋_GB2312;仿宋" w:ascii="仿宋_GB2312;仿宋" w:hAnsi="仿宋_GB2312;仿宋"/>
          <w:sz w:val="30"/>
          <w:szCs w:val="30"/>
        </w:rPr>
        <w:t>5028</w:t>
      </w:r>
      <w:r>
        <w:rPr>
          <w:rFonts w:ascii="仿宋_GB2312;仿宋" w:hAnsi="仿宋_GB2312;仿宋" w:eastAsia="仿宋_GB2312;仿宋"/>
          <w:sz w:val="30"/>
          <w:szCs w:val="30"/>
        </w:rPr>
        <w:t>首，编印成册的有</w:t>
      </w:r>
      <w:r>
        <w:rPr>
          <w:rFonts w:eastAsia="仿宋_GB2312;仿宋" w:ascii="仿宋_GB2312;仿宋" w:hAnsi="仿宋_GB2312;仿宋"/>
          <w:sz w:val="30"/>
          <w:szCs w:val="30"/>
        </w:rPr>
        <w:t>828</w:t>
      </w:r>
      <w:r>
        <w:rPr>
          <w:rFonts w:ascii="仿宋_GB2312;仿宋" w:hAnsi="仿宋_GB2312;仿宋" w:eastAsia="仿宋_GB2312;仿宋"/>
          <w:sz w:val="30"/>
          <w:szCs w:val="30"/>
        </w:rPr>
        <w:t>首，体裁包括号子、山歌和小调几大类，其中又包含了社火歌曲、风俗歌曲、宗教歌曲、曲子等不同歌种。由于积蕴深厚、传唱广泛，紫阳县被文化部命名为“民歌之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紫阳民歌流传久远，其歌词借喻巧妙，风趣幽默，有较高的文学价值；所用方言似川、似楚，韵味独具；其旋律优美婉转，高腔唱法中游移于调式音级间的色彩性颤音唱法具有独特的价值。紫阳民歌的传承直接依托于各种民俗活动，反映出丰富的民俗文化内容。紫阳民歌的代表性曲目有《郎在对门唱山歌》、《唱山歌》、《洗衣裳》、《南山竹子》等。紫阳民歌对于丰富中华民族音乐宝库、弘扬中华民族音乐文化有不可低估的作用。</w:t>
      </w:r>
    </w:p>
    <w:p>
      <w:pPr>
        <w:pStyle w:val="Normal"/>
        <w:numPr>
          <w:ilvl w:val="0"/>
          <w:numId w:val="0"/>
        </w:numPr>
        <w:spacing w:lineRule="exact" w:line="500"/>
        <w:outlineLvl w:val="1"/>
        <w:rPr>
          <w:rFonts w:ascii="仿宋_GB2312;仿宋" w:hAnsi="仿宋_GB2312;仿宋" w:eastAsia="仿宋_GB2312;仿宋"/>
          <w:b/>
          <w:b/>
          <w:sz w:val="30"/>
          <w:szCs w:val="30"/>
        </w:rPr>
      </w:pPr>
      <w:bookmarkStart w:id="17" w:name="__RefHeading___Toc437466664"/>
      <w:bookmarkEnd w:id="17"/>
      <w:r>
        <w:rPr>
          <w:rFonts w:ascii="仿宋_GB2312;仿宋" w:hAnsi="仿宋_GB2312;仿宋" w:eastAsia="仿宋_GB2312;仿宋"/>
          <w:b/>
          <w:sz w:val="30"/>
          <w:szCs w:val="30"/>
        </w:rPr>
        <w:t>黄帝陵祭典（陕西省黄陵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黄陵县位于陕西中部、延安市南端，因这里是中华民族始祖轩辕黄帝的陵墓所在地而得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轩辕黄帝开历史之先河，创中华之文化，被奉为中华民族始祖。为了纪念和缅怀始祖精神，先民就有了隆重的祭祀活动。据《绎史》记载“黄帝崩，其臣左取衣冠几杖而庙祀之”。最早见诸史料的后世帝王祭祀是周威烈王四年（前</w:t>
      </w:r>
      <w:r>
        <w:rPr>
          <w:rFonts w:eastAsia="仿宋_GB2312;仿宋" w:ascii="仿宋_GB2312;仿宋" w:hAnsi="仿宋_GB2312;仿宋"/>
          <w:sz w:val="30"/>
          <w:szCs w:val="30"/>
        </w:rPr>
        <w:t>422</w:t>
      </w:r>
      <w:r>
        <w:rPr>
          <w:rFonts w:ascii="仿宋_GB2312;仿宋" w:hAnsi="仿宋_GB2312;仿宋" w:eastAsia="仿宋_GB2312;仿宋"/>
          <w:sz w:val="30"/>
          <w:szCs w:val="30"/>
        </w:rPr>
        <w:t>）秦灵公作吴阳上，专祭黄帝。汉代以后，祭祀黄帝形成朝廷定例。</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11</w:t>
      </w:r>
      <w:r>
        <w:rPr>
          <w:rFonts w:ascii="仿宋_GB2312;仿宋" w:hAnsi="仿宋_GB2312;仿宋" w:eastAsia="仿宋_GB2312;仿宋"/>
          <w:sz w:val="30"/>
          <w:szCs w:val="30"/>
        </w:rPr>
        <w:t>年，孙中山先生就任临时大总统，专程派人赴黄帝陵祭祖。抗战时期，国共两党几度同祭黄帝陵，毛泽东主席亲自撰写祭文。</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黄帝陵祭祀活动在长期的实践中已形成一定的规模格式和祀典礼仪</w:t>
      </w:r>
      <w:r>
        <w:rPr>
          <w:rFonts w:eastAsia="仿宋_GB2312;仿宋" w:ascii="仿宋_GB2312;仿宋" w:hAnsi="仿宋_GB2312;仿宋"/>
          <w:sz w:val="30"/>
          <w:szCs w:val="30"/>
        </w:rPr>
        <w:t>,</w:t>
      </w:r>
      <w:r>
        <w:rPr>
          <w:rFonts w:ascii="仿宋_GB2312;仿宋" w:hAnsi="仿宋_GB2312;仿宋" w:eastAsia="仿宋_GB2312;仿宋"/>
          <w:sz w:val="30"/>
          <w:szCs w:val="30"/>
        </w:rPr>
        <w:t>大致可分为官</w:t>
      </w:r>
      <w:r>
        <w:rPr>
          <w:rFonts w:eastAsia="仿宋_GB2312;仿宋" w:ascii="仿宋_GB2312;仿宋" w:hAnsi="仿宋_GB2312;仿宋"/>
          <w:sz w:val="30"/>
          <w:szCs w:val="30"/>
        </w:rPr>
        <w:t>(</w:t>
      </w:r>
      <w:r>
        <w:rPr>
          <w:rFonts w:ascii="仿宋_GB2312;仿宋" w:hAnsi="仿宋_GB2312;仿宋" w:eastAsia="仿宋_GB2312;仿宋"/>
          <w:sz w:val="30"/>
          <w:szCs w:val="30"/>
        </w:rPr>
        <w:t>公</w:t>
      </w:r>
      <w:r>
        <w:rPr>
          <w:rFonts w:eastAsia="仿宋_GB2312;仿宋" w:ascii="仿宋_GB2312;仿宋" w:hAnsi="仿宋_GB2312;仿宋"/>
          <w:sz w:val="30"/>
          <w:szCs w:val="30"/>
        </w:rPr>
        <w:t>)</w:t>
      </w:r>
      <w:r>
        <w:rPr>
          <w:rFonts w:ascii="仿宋_GB2312;仿宋" w:hAnsi="仿宋_GB2312;仿宋" w:eastAsia="仿宋_GB2312;仿宋"/>
          <w:sz w:val="30"/>
          <w:szCs w:val="30"/>
        </w:rPr>
        <w:t>祭、民祭两种形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在的公祭黄帝陵仪式庄严、肃穆，祭陵现场的布置是：在祭亭上悬挂一横额，上书“公祭黄帝陵典礼”，祭亭内悬挂吊幅，两边柱子上悬挂每年新撰的对联</w:t>
      </w:r>
      <w:r>
        <w:rPr>
          <w:rFonts w:eastAsia="仿宋_GB2312;仿宋" w:ascii="仿宋_GB2312;仿宋" w:hAnsi="仿宋_GB2312;仿宋"/>
          <w:sz w:val="30"/>
          <w:szCs w:val="30"/>
        </w:rPr>
        <w:t>,</w:t>
      </w:r>
      <w:r>
        <w:rPr>
          <w:rFonts w:ascii="仿宋_GB2312;仿宋" w:hAnsi="仿宋_GB2312;仿宋" w:eastAsia="仿宋_GB2312;仿宋"/>
          <w:sz w:val="30"/>
          <w:szCs w:val="30"/>
        </w:rPr>
        <w:t>祭桌上摆放祭器、时鲜水果、鲜花、蜡烛、面花等，祭陵的仪程是：</w:t>
      </w:r>
      <w:r>
        <w:rPr>
          <w:rFonts w:eastAsia="仿宋_GB2312;仿宋" w:ascii="仿宋_GB2312;仿宋" w:hAnsi="仿宋_GB2312;仿宋"/>
          <w:sz w:val="30"/>
          <w:szCs w:val="30"/>
        </w:rPr>
        <w:t>1.</w:t>
      </w:r>
      <w:r>
        <w:rPr>
          <w:rFonts w:ascii="仿宋_GB2312;仿宋" w:hAnsi="仿宋_GB2312;仿宋" w:eastAsia="仿宋_GB2312;仿宋"/>
          <w:sz w:val="30"/>
          <w:szCs w:val="30"/>
        </w:rPr>
        <w:t>全体肃立；</w:t>
      </w:r>
      <w:r>
        <w:rPr>
          <w:rFonts w:eastAsia="仿宋_GB2312;仿宋" w:ascii="仿宋_GB2312;仿宋" w:hAnsi="仿宋_GB2312;仿宋"/>
          <w:sz w:val="30"/>
          <w:szCs w:val="30"/>
        </w:rPr>
        <w:t>2.</w:t>
      </w:r>
      <w:r>
        <w:rPr>
          <w:rFonts w:ascii="仿宋_GB2312;仿宋" w:hAnsi="仿宋_GB2312;仿宋" w:eastAsia="仿宋_GB2312;仿宋"/>
          <w:sz w:val="30"/>
          <w:szCs w:val="30"/>
        </w:rPr>
        <w:t>主祭人，陪祭人就位；</w:t>
      </w:r>
      <w:r>
        <w:rPr>
          <w:rFonts w:eastAsia="仿宋_GB2312;仿宋" w:ascii="仿宋_GB2312;仿宋" w:hAnsi="仿宋_GB2312;仿宋"/>
          <w:sz w:val="30"/>
          <w:szCs w:val="30"/>
        </w:rPr>
        <w:t>3.</w:t>
      </w:r>
      <w:r>
        <w:rPr>
          <w:rFonts w:ascii="仿宋_GB2312;仿宋" w:hAnsi="仿宋_GB2312;仿宋" w:eastAsia="仿宋_GB2312;仿宋"/>
          <w:sz w:val="30"/>
          <w:szCs w:val="30"/>
        </w:rPr>
        <w:t>奏古乐；</w:t>
      </w:r>
      <w:r>
        <w:rPr>
          <w:rFonts w:eastAsia="仿宋_GB2312;仿宋" w:ascii="仿宋_GB2312;仿宋" w:hAnsi="仿宋_GB2312;仿宋"/>
          <w:sz w:val="30"/>
          <w:szCs w:val="30"/>
        </w:rPr>
        <w:t>4.</w:t>
      </w:r>
      <w:r>
        <w:rPr>
          <w:rFonts w:ascii="仿宋_GB2312;仿宋" w:hAnsi="仿宋_GB2312;仿宋" w:eastAsia="仿宋_GB2312;仿宋"/>
          <w:sz w:val="30"/>
          <w:szCs w:val="30"/>
        </w:rPr>
        <w:t>敬献花篮、花圈；</w:t>
      </w:r>
      <w:r>
        <w:rPr>
          <w:rFonts w:eastAsia="仿宋_GB2312;仿宋" w:ascii="仿宋_GB2312;仿宋" w:hAnsi="仿宋_GB2312;仿宋"/>
          <w:sz w:val="30"/>
          <w:szCs w:val="30"/>
        </w:rPr>
        <w:t>5.</w:t>
      </w:r>
      <w:r>
        <w:rPr>
          <w:rFonts w:ascii="仿宋_GB2312;仿宋" w:hAnsi="仿宋_GB2312;仿宋" w:eastAsia="仿宋_GB2312;仿宋"/>
          <w:sz w:val="30"/>
          <w:szCs w:val="30"/>
        </w:rPr>
        <w:t>行三鞠躬礼；</w:t>
      </w:r>
      <w:r>
        <w:rPr>
          <w:rFonts w:eastAsia="仿宋_GB2312;仿宋" w:ascii="仿宋_GB2312;仿宋" w:hAnsi="仿宋_GB2312;仿宋"/>
          <w:sz w:val="30"/>
          <w:szCs w:val="30"/>
        </w:rPr>
        <w:t>6.</w:t>
      </w:r>
      <w:r>
        <w:rPr>
          <w:rFonts w:ascii="仿宋_GB2312;仿宋" w:hAnsi="仿宋_GB2312;仿宋" w:eastAsia="仿宋_GB2312;仿宋"/>
          <w:sz w:val="30"/>
          <w:szCs w:val="30"/>
        </w:rPr>
        <w:t>恭读祭文（由主祭人宣读）；</w:t>
      </w:r>
      <w:r>
        <w:rPr>
          <w:rFonts w:eastAsia="仿宋_GB2312;仿宋" w:ascii="仿宋_GB2312;仿宋" w:hAnsi="仿宋_GB2312;仿宋"/>
          <w:sz w:val="30"/>
          <w:szCs w:val="30"/>
        </w:rPr>
        <w:t>7.</w:t>
      </w:r>
      <w:r>
        <w:rPr>
          <w:rFonts w:ascii="仿宋_GB2312;仿宋" w:hAnsi="仿宋_GB2312;仿宋" w:eastAsia="仿宋_GB2312;仿宋"/>
          <w:sz w:val="30"/>
          <w:szCs w:val="30"/>
        </w:rPr>
        <w:t>讲话；</w:t>
      </w:r>
      <w:r>
        <w:rPr>
          <w:rFonts w:eastAsia="仿宋_GB2312;仿宋" w:ascii="仿宋_GB2312;仿宋" w:hAnsi="仿宋_GB2312;仿宋"/>
          <w:sz w:val="30"/>
          <w:szCs w:val="30"/>
        </w:rPr>
        <w:t>8.</w:t>
      </w:r>
      <w:r>
        <w:rPr>
          <w:rFonts w:ascii="仿宋_GB2312;仿宋" w:hAnsi="仿宋_GB2312;仿宋" w:eastAsia="仿宋_GB2312;仿宋"/>
          <w:sz w:val="30"/>
          <w:szCs w:val="30"/>
        </w:rPr>
        <w:t>鸣放鞭炮、绕陵一周；</w:t>
      </w:r>
      <w:r>
        <w:rPr>
          <w:rFonts w:eastAsia="仿宋_GB2312;仿宋" w:ascii="仿宋_GB2312;仿宋" w:hAnsi="仿宋_GB2312;仿宋"/>
          <w:sz w:val="30"/>
          <w:szCs w:val="30"/>
        </w:rPr>
        <w:t>9.</w:t>
      </w:r>
      <w:r>
        <w:rPr>
          <w:rFonts w:ascii="仿宋_GB2312;仿宋" w:hAnsi="仿宋_GB2312;仿宋" w:eastAsia="仿宋_GB2312;仿宋"/>
          <w:sz w:val="30"/>
          <w:szCs w:val="30"/>
        </w:rPr>
        <w:t>留影；</w:t>
      </w:r>
      <w:r>
        <w:rPr>
          <w:rFonts w:eastAsia="仿宋_GB2312;仿宋" w:ascii="仿宋_GB2312;仿宋" w:hAnsi="仿宋_GB2312;仿宋"/>
          <w:sz w:val="30"/>
          <w:szCs w:val="30"/>
        </w:rPr>
        <w:t>10.</w:t>
      </w:r>
      <w:r>
        <w:rPr>
          <w:rFonts w:ascii="仿宋_GB2312;仿宋" w:hAnsi="仿宋_GB2312;仿宋" w:eastAsia="仿宋_GB2312;仿宋"/>
          <w:sz w:val="30"/>
          <w:szCs w:val="30"/>
        </w:rPr>
        <w:t>植纪念树。</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民间祭祀一般在清明节前后和重阳节期间，无固定的仪式</w:t>
      </w:r>
      <w:r>
        <w:rPr>
          <w:rFonts w:eastAsia="仿宋_GB2312;仿宋" w:ascii="仿宋_GB2312;仿宋" w:hAnsi="仿宋_GB2312;仿宋"/>
          <w:sz w:val="30"/>
          <w:szCs w:val="30"/>
        </w:rPr>
        <w:t>,</w:t>
      </w:r>
      <w:r>
        <w:rPr>
          <w:rFonts w:ascii="仿宋_GB2312;仿宋" w:hAnsi="仿宋_GB2312;仿宋" w:eastAsia="仿宋_GB2312;仿宋"/>
          <w:sz w:val="30"/>
          <w:szCs w:val="30"/>
        </w:rPr>
        <w:t>往往根据祭奠者的愿望及习俗而自己确定。民祭程序是：</w:t>
      </w:r>
      <w:r>
        <w:rPr>
          <w:rFonts w:eastAsia="仿宋_GB2312;仿宋" w:ascii="仿宋_GB2312;仿宋" w:hAnsi="仿宋_GB2312;仿宋"/>
          <w:sz w:val="30"/>
          <w:szCs w:val="30"/>
        </w:rPr>
        <w:t>1.</w:t>
      </w:r>
      <w:r>
        <w:rPr>
          <w:rFonts w:ascii="仿宋_GB2312;仿宋" w:hAnsi="仿宋_GB2312;仿宋" w:eastAsia="仿宋_GB2312;仿宋"/>
          <w:sz w:val="30"/>
          <w:szCs w:val="30"/>
        </w:rPr>
        <w:t>全体肃立；</w:t>
      </w:r>
      <w:r>
        <w:rPr>
          <w:rFonts w:eastAsia="仿宋_GB2312;仿宋" w:ascii="仿宋_GB2312;仿宋" w:hAnsi="仿宋_GB2312;仿宋"/>
          <w:sz w:val="30"/>
          <w:szCs w:val="30"/>
        </w:rPr>
        <w:t>2.</w:t>
      </w:r>
      <w:r>
        <w:rPr>
          <w:rFonts w:ascii="仿宋_GB2312;仿宋" w:hAnsi="仿宋_GB2312;仿宋" w:eastAsia="仿宋_GB2312;仿宋"/>
          <w:sz w:val="30"/>
          <w:szCs w:val="30"/>
        </w:rPr>
        <w:t>各界代表就位；</w:t>
      </w:r>
      <w:r>
        <w:rPr>
          <w:rFonts w:eastAsia="仿宋_GB2312;仿宋" w:ascii="仿宋_GB2312;仿宋" w:hAnsi="仿宋_GB2312;仿宋"/>
          <w:sz w:val="30"/>
          <w:szCs w:val="30"/>
        </w:rPr>
        <w:t>3.</w:t>
      </w:r>
      <w:r>
        <w:rPr>
          <w:rFonts w:ascii="仿宋_GB2312;仿宋" w:hAnsi="仿宋_GB2312;仿宋" w:eastAsia="仿宋_GB2312;仿宋"/>
          <w:sz w:val="30"/>
          <w:szCs w:val="30"/>
        </w:rPr>
        <w:t>击鼓鸣钟；</w:t>
      </w:r>
      <w:r>
        <w:rPr>
          <w:rFonts w:eastAsia="仿宋_GB2312;仿宋" w:ascii="仿宋_GB2312;仿宋" w:hAnsi="仿宋_GB2312;仿宋"/>
          <w:sz w:val="30"/>
          <w:szCs w:val="30"/>
        </w:rPr>
        <w:t>4.</w:t>
      </w:r>
      <w:r>
        <w:rPr>
          <w:rFonts w:ascii="仿宋_GB2312;仿宋" w:hAnsi="仿宋_GB2312;仿宋" w:eastAsia="仿宋_GB2312;仿宋"/>
          <w:sz w:val="30"/>
          <w:szCs w:val="30"/>
        </w:rPr>
        <w:t>奏古乐；</w:t>
      </w:r>
      <w:r>
        <w:rPr>
          <w:rFonts w:eastAsia="仿宋_GB2312;仿宋" w:ascii="仿宋_GB2312;仿宋" w:hAnsi="仿宋_GB2312;仿宋"/>
          <w:sz w:val="30"/>
          <w:szCs w:val="30"/>
        </w:rPr>
        <w:t>5.</w:t>
      </w:r>
      <w:r>
        <w:rPr>
          <w:rFonts w:ascii="仿宋_GB2312;仿宋" w:hAnsi="仿宋_GB2312;仿宋" w:eastAsia="仿宋_GB2312;仿宋"/>
          <w:sz w:val="30"/>
          <w:szCs w:val="30"/>
        </w:rPr>
        <w:t>祭奠（敬献花篮、花圈，群众代表敬献三牲祭品</w:t>
      </w:r>
      <w:r>
        <w:rPr>
          <w:rFonts w:eastAsia="仿宋_GB2312;仿宋" w:ascii="仿宋_GB2312;仿宋" w:hAnsi="仿宋_GB2312;仿宋"/>
          <w:sz w:val="30"/>
          <w:szCs w:val="30"/>
        </w:rPr>
        <w:t>,</w:t>
      </w:r>
      <w:r>
        <w:rPr>
          <w:rFonts w:ascii="仿宋_GB2312;仿宋" w:hAnsi="仿宋_GB2312;仿宋" w:eastAsia="仿宋_GB2312;仿宋"/>
          <w:sz w:val="30"/>
          <w:szCs w:val="30"/>
        </w:rPr>
        <w:t>上香</w:t>
      </w:r>
      <w:r>
        <w:rPr>
          <w:rFonts w:eastAsia="仿宋_GB2312;仿宋" w:ascii="仿宋_GB2312;仿宋" w:hAnsi="仿宋_GB2312;仿宋"/>
          <w:sz w:val="30"/>
          <w:szCs w:val="30"/>
        </w:rPr>
        <w:t>,</w:t>
      </w:r>
      <w:r>
        <w:rPr>
          <w:rFonts w:ascii="仿宋_GB2312;仿宋" w:hAnsi="仿宋_GB2312;仿宋" w:eastAsia="仿宋_GB2312;仿宋"/>
          <w:sz w:val="30"/>
          <w:szCs w:val="30"/>
        </w:rPr>
        <w:t>烧纸，奠酒等）；</w:t>
      </w:r>
      <w:r>
        <w:rPr>
          <w:rFonts w:eastAsia="仿宋_GB2312;仿宋" w:ascii="仿宋_GB2312;仿宋" w:hAnsi="仿宋_GB2312;仿宋"/>
          <w:sz w:val="30"/>
          <w:szCs w:val="30"/>
        </w:rPr>
        <w:t>6.</w:t>
      </w:r>
      <w:r>
        <w:rPr>
          <w:rFonts w:ascii="仿宋_GB2312;仿宋" w:hAnsi="仿宋_GB2312;仿宋" w:eastAsia="仿宋_GB2312;仿宋"/>
          <w:sz w:val="30"/>
          <w:szCs w:val="30"/>
        </w:rPr>
        <w:t>行三鞠躬礼；</w:t>
      </w:r>
      <w:r>
        <w:rPr>
          <w:rFonts w:eastAsia="仿宋_GB2312;仿宋" w:ascii="仿宋_GB2312;仿宋" w:hAnsi="仿宋_GB2312;仿宋"/>
          <w:sz w:val="30"/>
          <w:szCs w:val="30"/>
        </w:rPr>
        <w:t>7.</w:t>
      </w:r>
      <w:r>
        <w:rPr>
          <w:rFonts w:ascii="仿宋_GB2312;仿宋" w:hAnsi="仿宋_GB2312;仿宋" w:eastAsia="仿宋_GB2312;仿宋"/>
          <w:sz w:val="30"/>
          <w:szCs w:val="30"/>
        </w:rPr>
        <w:t>恭读祭文；</w:t>
      </w:r>
      <w:r>
        <w:rPr>
          <w:rFonts w:eastAsia="仿宋_GB2312;仿宋" w:ascii="仿宋_GB2312;仿宋" w:hAnsi="仿宋_GB2312;仿宋"/>
          <w:sz w:val="30"/>
          <w:szCs w:val="30"/>
        </w:rPr>
        <w:t>8.</w:t>
      </w:r>
      <w:r>
        <w:rPr>
          <w:rFonts w:ascii="仿宋_GB2312;仿宋" w:hAnsi="仿宋_GB2312;仿宋" w:eastAsia="仿宋_GB2312;仿宋"/>
          <w:sz w:val="30"/>
          <w:szCs w:val="30"/>
        </w:rPr>
        <w:t>鸣放鞭炮、绕陵一周（由鼓乐队前导</w:t>
      </w:r>
      <w:r>
        <w:rPr>
          <w:rFonts w:eastAsia="仿宋_GB2312;仿宋" w:ascii="仿宋_GB2312;仿宋" w:hAnsi="仿宋_GB2312;仿宋"/>
          <w:sz w:val="30"/>
          <w:szCs w:val="30"/>
        </w:rPr>
        <w:t>,</w:t>
      </w:r>
      <w:r>
        <w:rPr>
          <w:rFonts w:ascii="仿宋_GB2312;仿宋" w:hAnsi="仿宋_GB2312;仿宋" w:eastAsia="仿宋_GB2312;仿宋"/>
          <w:sz w:val="30"/>
          <w:szCs w:val="30"/>
        </w:rPr>
        <w:t>主祭、陪祭人依次绕行）；</w:t>
      </w:r>
      <w:r>
        <w:rPr>
          <w:rFonts w:eastAsia="仿宋_GB2312;仿宋" w:ascii="仿宋_GB2312;仿宋" w:hAnsi="仿宋_GB2312;仿宋"/>
          <w:sz w:val="30"/>
          <w:szCs w:val="30"/>
        </w:rPr>
        <w:t>9.</w:t>
      </w:r>
      <w:r>
        <w:rPr>
          <w:rFonts w:ascii="仿宋_GB2312;仿宋" w:hAnsi="仿宋_GB2312;仿宋" w:eastAsia="仿宋_GB2312;仿宋"/>
          <w:sz w:val="30"/>
          <w:szCs w:val="30"/>
        </w:rPr>
        <w:t>祭陵留影；</w:t>
      </w:r>
      <w:r>
        <w:rPr>
          <w:rFonts w:eastAsia="仿宋_GB2312;仿宋" w:ascii="仿宋_GB2312;仿宋" w:hAnsi="仿宋_GB2312;仿宋"/>
          <w:sz w:val="30"/>
          <w:szCs w:val="30"/>
        </w:rPr>
        <w:t>10.</w:t>
      </w:r>
      <w:r>
        <w:rPr>
          <w:rFonts w:ascii="仿宋_GB2312;仿宋" w:hAnsi="仿宋_GB2312;仿宋" w:eastAsia="仿宋_GB2312;仿宋"/>
          <w:sz w:val="30"/>
          <w:szCs w:val="30"/>
        </w:rPr>
        <w:t>植纪念树。民祭活动除保持了公祭活动中的一些内容外，更突出了民间性，增加了鼓乐队、唢呐队、仪仗队、三牲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中国成立后，尤其是改革开放以来，黄帝陵祭祀越来越受到海内外华夏儿女的关注，祭祀规模也日渐隆重，祭祀黄帝已成为传承中华文明，凝聚华夏儿女，共谋祖国统一，开创美好生活的一项重大活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8" w:name="__RefHeading___Toc437466665"/>
      <w:bookmarkEnd w:id="18"/>
      <w:r>
        <w:rPr>
          <w:rFonts w:ascii="仿宋_GB2312;仿宋" w:hAnsi="仿宋_GB2312;仿宋" w:eastAsia="仿宋_GB2312;仿宋"/>
          <w:b/>
          <w:sz w:val="30"/>
          <w:szCs w:val="30"/>
        </w:rPr>
        <w:t>西安鼓乐（陕西省西安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安鼓乐是千百年来流传在西安（古长安）及周边地区的民间大型鼓乐。</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在古长安及周边地区，尤其是秦岭北麓的众多寺庙和道观，这些庙、观的庙会活动和多家民间乐社是西安鼓乐得以生存的基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存清乾隆二十八年西安鼓乐手抄谱珍藏本的谱字与宋代姜夔十七首自度曲所用的谱字基本相同，由此证明这一珍藏本历史久远，是明清以来已渐在全国失传的俗字乐谱。</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西安鼓乐现存的一千一百余首曲目中包含了部分与唐代大曲、唐宋燕乐曲、教坊大曲等唐宋音乐同名的曲目，它堪与唐宋大曲相比的庞大结构形式和不容纳明清以来新生乐器的乐队配置，显示出某种原始性特征，反映了西安鼓乐严格继承唐宋音乐的状况。现在常用的曲目有《鼓段子》、《打扎子》、《引令》、《套词》、《南词》、《曲破》、《杂曲》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安鼓乐是我国古代音乐的重要遗存，它特有的复杂曲体和丰富的特性乐汇、旋法及乐器配置形式成为破解中国古代音乐艺术谜团的珍贵佐证；它大量的传谱曲目丰富了中华音乐文化宝库，将为我国民族音乐文化的进一步发展发挥重要作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现代强势文化的侵蚀，原西安鼓乐赖以生存的民间人文环境如民间庙会等正在逐步消亡，其生存土壤正在消失，加之老艺人相继谢世，后继乏人，西安鼓乐濒临灭绝，亟待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9" w:name="__RefHeading___Toc437466666"/>
      <w:bookmarkEnd w:id="19"/>
      <w:r>
        <w:rPr>
          <w:rFonts w:ascii="仿宋_GB2312;仿宋" w:hAnsi="仿宋_GB2312;仿宋" w:eastAsia="仿宋_GB2312;仿宋"/>
          <w:b/>
          <w:sz w:val="30"/>
          <w:szCs w:val="30"/>
        </w:rPr>
        <w:t>蓝田普化水会音乐（陕西省蓝田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蓝田普化水会音乐是千余年来流传在陕西省蓝田县普化镇一带专门用于佛事、善事、祭祀的民间吹打音乐。蓝田县位于关中平原东南部秦岭北麓，是古长安南通荆楚巴蜀的门户。据史料记载，可容纳千名僧侣的蓝田悟真寺水陆殿在唐代已是官方和民间举办大型佛事的重要地点。在水陆道场等大型佛事活动中，吹鼓乐助兴营造气氛，蓝田普化水会音乐这一形式由僧人和民间乐手传承至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蓝田普化水会音乐分为行乐和坐乐两类，因演奏所涉事由严肃、庄重，故从不用于喜庆婚俗场合。水会音乐质朴、清越、雅致、细腻，与激越、粗放的秦腔形成鲜明对照。常见曲目有《清江颂》、《小曲子》、《三联子》、《八板》、《宫调》、《老钉缸》等。</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蓝田水会音乐手抄传谱原有八十多种曲牌，其记谱法为唐代燕乐半字谱，这也是它历史久远的实证。蓝田水会音乐从乐队乐器构成、曲目、记谱法等方面显示了很高的历史价值和学术研究价值；抢救传承这一民间特有音乐形式，对于丰富群众文化生活、构建和谐社会、促进社会发展有重要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蓝田普化水会音乐在</w:t>
      </w:r>
      <w:r>
        <w:rPr>
          <w:rFonts w:eastAsia="仿宋_GB2312;仿宋" w:ascii="仿宋_GB2312;仿宋" w:hAnsi="仿宋_GB2312;仿宋"/>
          <w:sz w:val="30"/>
          <w:szCs w:val="30"/>
        </w:rPr>
        <w:t>20</w:t>
      </w:r>
      <w:r>
        <w:rPr>
          <w:rFonts w:ascii="仿宋_GB2312;仿宋" w:hAnsi="仿宋_GB2312;仿宋" w:eastAsia="仿宋_GB2312;仿宋"/>
          <w:sz w:val="30"/>
          <w:szCs w:val="30"/>
        </w:rPr>
        <w:t>世纪六七十年代遭受重创后，多年来一直处于濒危状态，乐谱所剩无几，乐器亦大量丢失损毁，老艺人已相继谢世，抢救传承工作刻不容缓。</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安塞腰鼓</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0" w:name="__RefHeading___Toc437466667"/>
      <w:bookmarkEnd w:id="20"/>
      <w:r>
        <w:rPr>
          <w:rFonts w:ascii="仿宋_GB2312;仿宋" w:hAnsi="仿宋_GB2312;仿宋" w:eastAsia="仿宋_GB2312;仿宋"/>
          <w:b/>
          <w:sz w:val="30"/>
          <w:szCs w:val="30"/>
        </w:rPr>
        <w:t>洛川蹩鼓（陕西省安塞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安塞腰鼓历史悠久，但产生形成的具体时代至今已难考证。以鼓报警，以鼓助威，以鼓告急，以鼓为乐，这些都是安塞腰鼓的功能。安塞腰鼓分文鼓与武鼓两种，文鼓以扭为主，重扭轻打；武鼓以打为主，重打轻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安塞腰鼓快放快收，变化神速，自然大方，欢快流畅，刚柔并济，屈伸自如，在发展演变过程中将舞蹈、武术、体操、打击乐、吹奏乐、民歌等融为一体，使自身从内容到形式更加丰富，更具观赏性、娱乐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安塞腰鼓是黄河文化的组成部分，是陕北汉子剽悍、虎劲、牛劲的体现，极具民族风格和地域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安塞腰鼓的现实生存状况令人担忧，需要对它实行保护和扶持。</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1" w:name="__RefHeading___Toc437466668"/>
      <w:bookmarkEnd w:id="21"/>
      <w:r>
        <w:rPr>
          <w:rFonts w:ascii="仿宋_GB2312;仿宋" w:hAnsi="仿宋_GB2312;仿宋" w:eastAsia="仿宋_GB2312;仿宋"/>
          <w:b/>
          <w:sz w:val="30"/>
          <w:szCs w:val="30"/>
        </w:rPr>
        <w:t>秦腔（陕西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秦腔是元明之际流传于关中一带的劝善调及当地民间音乐与关中方言结合形成的一个戏曲声腔剧种，主要流行于陕西、甘肃、宁夏、青海、新疆等西北部地区。明清之际，秦腔由陕西商人传入中原及华东、华中、华南一带，在清初成为全国有重大影响的戏曲剧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已发现的秦腔传统剧目有三千多种，多取材于历史故事及各种神话和民间传说，其中包括《春秋笔》、《和氏璧》、《玉虎坠》、《紫霞宫》、《麟骨床》、《长坂坡》、《卖华山》、《临潼山》、《斩单通》、《取洛阳》、《三娘教子》、《柜中缘》、《反延安》、《破洪州》、《三上殿》、《献西川》等代表性剧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秦腔音乐分欢音和苦音两种，前者主要表现欢快喜悦的情绪，后者主要表现悲愤凄凉的情绪。秦腔演唱时有慢板、二六板、代板、起板、尖板、滚板等板式变化形式，伴奏乐队分为文场和武场，文场以板胡为主，辅以笛、三弦、月琴、唢呐等；武场基本使用打击乐器，包括指板、干鼓、暴鼓、战鼓、钩锣、手锣、水水等。秦腔的脚色行当传统上分为四生、六旦、二净、一丑，各有自己完整的唱腔和表演程序。秦腔的生、净行唱腔高亢激越、慷慨悲凉、雄迈豪放；旦角唱腔委婉细腻、婉转流变、细腻典雅。秦腔演员还极重工架和特技，在长期的舞台实践中形成了趟马、拉架子、担柴、喷火、梢子功、扑跌等富有特点的表演模式。此外，秦腔的脸谱也别具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秦腔是西北黄土高原人民共同拥有的精神财富，也是三秦文化的典型代表样式，有着广泛的群众基础。它在历史上曾流传至中原和沿海一带，影响和孕育了数十个地方剧种。</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以后，秦腔和其他戏曲剧种一样受到现代文化的巨大冲击，专业演出团体生存艰难，优秀演艺人才缺乏，传统表演技艺正面临失传的危险，急需采取切实的保护措施。</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2" w:name="__RefHeading___Toc437466669"/>
      <w:bookmarkEnd w:id="22"/>
      <w:r>
        <w:rPr>
          <w:rFonts w:ascii="仿宋_GB2312;仿宋" w:hAnsi="仿宋_GB2312;仿宋" w:eastAsia="仿宋_GB2312;仿宋"/>
          <w:b/>
          <w:sz w:val="30"/>
          <w:szCs w:val="30"/>
        </w:rPr>
        <w:t>汉调桄桄（陕西省汉中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汉调桄桄又称汉调秦腔、南路秦腔、桄桄戏，是明代末年关中秦腔传入汉中地区与当地方言和民间音乐结合而形成的梆子声腔剧种，主要流行于陕西南部的汉中、安康一带，并曾流传到川北、陇东、鄂北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汉调桄桄剧目丰富，传统剧目有七百多个，其中本戏五百六十多本，折子戏一百七十多出，其中《刘高磨刀》、《镔铁剑》、《夕阳山》、《水灌晋阳》、《红缨披》等百余种剧目为汉调桄桄所独有，《帝王珠》、《无影剑》、《呢喃阁》、《草坡面理》等剧目在其他剧种中已经失传或残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汉调桄桄的唱腔属板腔变化体，既有秦腔的高亢激越之美，又体现出陕南地方音乐优雅柔和的特点，旦角唱腔高昂，讲究唱“硬三眼调”；花脸擅用“犟音”，声高八度，多以假声演唱，尾音拖腔较长，人称“老少配”。唱腔的板路包括二流、慢板、尖板、拦头等多种，且有“软”、“硬”、“快”、“慢”之分。“软”为表现悲凉情绪的苦音，“硬”为表现欣悦情绪的欢音，“快”为快板，“慢”为慢板。汉调桄桄的伴奏有文、武场之别，文场原以盖板二弦为主奏乐器，后改为板胡，另有京胡、海笛、三弦等与之配合；武场使用尖鼓、平鼓、钩锣、铙钹、梆子、牙子、木鱼等打击乐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汉调桄桄的表演追求大幅度夸张，有“箍桶”、“撒莲花”、“耍椅子”、“棍架子”、“吊毛盖”、“变脸”、“换衣”、“揣火”等许多独特的技巧，还有不少刀枪、棍棒、拳脚、腾翻的特有身段。民国以前，汉调桄桄演出时，生、净均不穿靴，常穿草鞋演出；旦角面部搽粉，头上插花即可出场。其服饰和化装虽简单，唱工却十分讲究，当地人习惯于夜听十里大调，且听远不听近，名为“燕过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年来，汉调桄桄观众日渐减少，班社、剧团纷纷解体，艺人流散，传统剧目、曲牌、表演技艺已经或即将失传。目前仅有南郑县一个剧团还在维持演出，仍面临经费困难、人才青黄不接的窘境，难以长久坚持下去，须采取切实可行的措施予以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3" w:name="__RefHeading___Toc437466670"/>
      <w:bookmarkEnd w:id="23"/>
      <w:r>
        <w:rPr>
          <w:rFonts w:ascii="仿宋_GB2312;仿宋" w:hAnsi="仿宋_GB2312;仿宋" w:eastAsia="仿宋_GB2312;仿宋"/>
          <w:b/>
          <w:sz w:val="30"/>
          <w:szCs w:val="30"/>
        </w:rPr>
        <w:t>汉调二簧（陕西省安康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汉调二簧又称陕二簧、山二簧，是陕西第二大剧种，流行于陕西的安康、汉中、商雒、西安及四川、甘肃、湖北的部分地区。它源自陕南汉江流域的山歌、牧歌、民歌，清代初叶受秦腔影响，并吸收昆曲、吹腔、高拨子等曲调，糅合当地方言，形成了独立的声腔剧种，原来用双笛伴奏，笛以竹作“簧”，故称“二簧”。为与“京二簧”区别，又称“土二簧”。汉调二簧传统剧目丰富，仅安康一地就有一千二百多种，已挖掘整理出本戏</w:t>
      </w:r>
      <w:r>
        <w:rPr>
          <w:rFonts w:eastAsia="仿宋_GB2312;仿宋" w:ascii="仿宋_GB2312;仿宋" w:hAnsi="仿宋_GB2312;仿宋"/>
          <w:sz w:val="30"/>
          <w:szCs w:val="30"/>
        </w:rPr>
        <w:t>420</w:t>
      </w:r>
      <w:r>
        <w:rPr>
          <w:rFonts w:ascii="仿宋_GB2312;仿宋" w:hAnsi="仿宋_GB2312;仿宋" w:eastAsia="仿宋_GB2312;仿宋"/>
          <w:sz w:val="30"/>
          <w:szCs w:val="30"/>
        </w:rPr>
        <w:t>个，折子戏</w:t>
      </w:r>
      <w:r>
        <w:rPr>
          <w:rFonts w:eastAsia="仿宋_GB2312;仿宋" w:ascii="仿宋_GB2312;仿宋" w:hAnsi="仿宋_GB2312;仿宋"/>
          <w:sz w:val="30"/>
          <w:szCs w:val="30"/>
        </w:rPr>
        <w:t>517</w:t>
      </w:r>
      <w:r>
        <w:rPr>
          <w:rFonts w:ascii="仿宋_GB2312;仿宋" w:hAnsi="仿宋_GB2312;仿宋" w:eastAsia="仿宋_GB2312;仿宋"/>
          <w:sz w:val="30"/>
          <w:szCs w:val="30"/>
        </w:rPr>
        <w:t>个。这些剧目的题材多取自《东周列国志》、《三国演义》、《封神演义》及其他历史故事和民间传说，其中的代表性剧目有《文姬辨琴》、《胡笳十八拍》、《战蚩尤》、《尝百草》、《黄天荡》、《清风亭》、《二度梅》、《打龙棚》、《梁红玉》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汉调二簧在发展中曾形成安康、汉中、商雒、关中等流派，名角层出不穷。其脚色共分末、净、生、旦、丑、外、小、贴、夫、杂十个行当，表演讲究细腻精到，唱腔真假嗓并用，悠扬婉转。生、老旦一般用真声演唱，旦用假声演唱，净则使用虎音。其唱腔以西皮、二簧为主，西皮用于表现愉快、爽朗的情绪和场面，二簧用于表现悲哀、肃穆的情绪和场面，演唱中根据剧情需要交替使用，形成甜音、苦音之分。伴奏乐队的文场使用胡琴、二胡、月琴、三弦、阮、唢呐、笛子、喇叭等乐器，武场则使用牙板、梆子、暴鼓、尖鼓、锣、铙钹等。汉调二簧的脸谱样式众多，比京剧和秦腔更为考究，目前收集到的有四百五十多个。</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研究认定，汉调二簧形成较早，各地其他皮簧声腔剧种都与之存在渊源关系，它对川剧、徽剧、京剧等的形成和发展有着不可忽略的影响。近年来，汉调二簧观众锐减，经济上出现困难，不断走向衰落，专业剧团纷纷解散，目前仅剩下安康汉滨区一个剧团还在维持演出，而且这个惟一的剧团也正濒临解散的危机。在此情势下，有必要大声呼吁，应该尽快对这一古老剧种进行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4" w:name="__RefHeading___Toc437466671"/>
      <w:bookmarkEnd w:id="24"/>
      <w:r>
        <w:rPr>
          <w:rFonts w:ascii="仿宋_GB2312;仿宋" w:hAnsi="仿宋_GB2312;仿宋" w:eastAsia="仿宋_GB2312;仿宋"/>
          <w:b/>
          <w:sz w:val="30"/>
          <w:szCs w:val="30"/>
        </w:rPr>
        <w:t>商洛花鼓（陕西省商洛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商洛花鼓民间通称花鼓子、地蹦子，流行于陕西省商洛地区。清光绪三年湖北郧阳遭受水灾，大批灾民进入商洛地区，带来了郧阳流行的花鼓戏。后花鼓戏逐渐改用商洛地区方言演唱，并吸收了许多商洛的民歌小调，最终形成商洛花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其流行地域和语音的不同，商洛花鼓逐渐形成了商丹路和镇柞路两大流派。商丹路花鼓又被称为北路花鼓，它以关中语系为主，杂以当地土语，曲调流畅、优美，婉转柔和；镇柞路花鼓又被称为南路花鼓，它以鄂西北语系为主，掺用本地土语，曲调高亢洪亮，欢快明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商洛花鼓由花鼓子、八岔子、大筒子三种曲调构成。花鼓子主要用民歌小调演出，也叫小调戏，多反映当地人民的劳动与爱情生活，代表性剧目有《打铁》、《打草鞋》、《哥接妹》、《瞎子摸妻》、《贾金莲回河南》等；八岔子用八岔调演出，也叫八岔戏，多反映公子、小姐的艳情故事，其曲调分阳八岔和阴八岔两种，阳八岔又称硬八岔或大八岔，阴八岔又叫软八岔或小八岔，代表性剧目有《坐西楼》、《送香茶》、《小东楼》、《小牙楼》等；大筒子以筒子胡琴伴奏，也叫筒子戏，属于花鼓中的大中型戏，多表现历史故事、民间故事和神话故事内容，代表性剧目有《蓝桥担水》、《刘海戏金蟾》、《血刀记》、《万寿图》、《山伯访友》、《四姐下凡》、《正德王访贤》等。商洛花鼓以演出“三小戏”为主，小生、小旦、小丑是其主要脚色，表演生动活泼，富于民间色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商洛花鼓传统的唱腔音乐结构形式单一，历史年代久远，在戏曲音乐发展演变历史的研究中具有“活化石”的作用。目前，由于市场经济的冲击，商洛花鼓已处于濒危状态，急需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5" w:name="__RefHeading___Toc437466672"/>
      <w:bookmarkEnd w:id="25"/>
      <w:r>
        <w:rPr>
          <w:rFonts w:ascii="仿宋_GB2312;仿宋" w:hAnsi="仿宋_GB2312;仿宋" w:eastAsia="仿宋_GB2312;仿宋"/>
          <w:b/>
          <w:sz w:val="30"/>
          <w:szCs w:val="30"/>
        </w:rPr>
        <w:t>陕北说书（陕西省延安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陕北说书是西北地区十分重要的曲艺说书形式，主要流行于陕西省北部的延安和榆林等地。最初是由穷苦盲人运用陕北的民歌小调演唱一些传说故事，后来吸收眉户、秦腔及道情和信天游的曲调，逐步形成为说唱表演长篇故事的说书形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陕北说书的传统表演形式是艺人采用陕北方音，手持三弦或琵琶自弹自唱、说唱相间地叙述故事。根据伴奏乐器的不同，或称之为“三弦书”，或称之为“琵琶书”。到</w:t>
      </w:r>
      <w:r>
        <w:rPr>
          <w:rFonts w:eastAsia="仿宋_GB2312;仿宋" w:ascii="仿宋_GB2312;仿宋" w:hAnsi="仿宋_GB2312;仿宋"/>
          <w:sz w:val="30"/>
          <w:szCs w:val="30"/>
        </w:rPr>
        <w:t>20</w:t>
      </w:r>
      <w:r>
        <w:rPr>
          <w:rFonts w:ascii="仿宋_GB2312;仿宋" w:hAnsi="仿宋_GB2312;仿宋" w:eastAsia="仿宋_GB2312;仿宋"/>
          <w:sz w:val="30"/>
          <w:szCs w:val="30"/>
        </w:rPr>
        <w:t>世纪三四十年代，陕北说书在著名艺人韩起祥等的改造下，发展成一人同时操用大三弦（或琵琶）、梆子、耍板、名叫“麻喳喳”的击节木片和小锣（或钹）五种乐器进行伴奏的曲艺说书形式。</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陕北说书的唱词通俗流畅，有浓郁的地方特色；曲调比较丰富，风格激扬粗犷，素有“九腔十八调”之称，其中常用的有【单音调】、【双音调】、【西凉调】、【山东腔】、【平调】、【哭调】、【对对调】、【武调】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陕北说书的传统节目很多，其中代表性的长篇有《花柳记》、《摇钱记》、《观灯记》、《雕翎扇》等</w:t>
      </w:r>
      <w:r>
        <w:rPr>
          <w:rFonts w:eastAsia="仿宋_GB2312;仿宋" w:ascii="仿宋_GB2312;仿宋" w:hAnsi="仿宋_GB2312;仿宋"/>
          <w:sz w:val="30"/>
          <w:szCs w:val="30"/>
        </w:rPr>
        <w:t>,</w:t>
      </w:r>
      <w:r>
        <w:rPr>
          <w:rFonts w:ascii="仿宋_GB2312;仿宋" w:hAnsi="仿宋_GB2312;仿宋" w:eastAsia="仿宋_GB2312;仿宋"/>
          <w:sz w:val="30"/>
          <w:szCs w:val="30"/>
        </w:rPr>
        <w:t>短段有《张七姐下凡》等。从</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40</w:t>
      </w:r>
      <w:r>
        <w:rPr>
          <w:rFonts w:ascii="仿宋_GB2312;仿宋" w:hAnsi="仿宋_GB2312;仿宋" w:eastAsia="仿宋_GB2312;仿宋"/>
          <w:sz w:val="30"/>
          <w:szCs w:val="30"/>
        </w:rPr>
        <w:t>年代起，陕甘宁边区文协成立了说书组，由新文艺工作者林山等帮助韩起祥和其他艺人陆续编演了一些配合革命斗争的新书目，如《刘巧团圆》、《王丕勤走南路》、《宜川大胜利》、《翻身记》、《我给毛主席说书》等。韩起祥和刘绪旺、党福祥、王进考等是富有影响的陕北说书名艺人。近些年来，陕北说书的发展陷入困境，老艺人们逐渐离世，艺术传承后继乏人，急需扶持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6" w:name="__RefHeading___Toc437466673"/>
      <w:bookmarkEnd w:id="26"/>
      <w:r>
        <w:rPr>
          <w:rFonts w:ascii="仿宋_GB2312;仿宋" w:hAnsi="仿宋_GB2312;仿宋" w:eastAsia="仿宋_GB2312;仿宋"/>
          <w:b/>
          <w:sz w:val="30"/>
          <w:szCs w:val="30"/>
        </w:rPr>
        <w:t>榆林小曲（陕西省榆林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榆林小曲是形成并主要流行于陕北榆林地区的曲艺唱曲形式，相传由明代驻扎在榆林一带的军官蓄养的歌伎从江南带来，后在长期的发展演变过程中，以当地方言演唱并吸收化用了当地的民歌小调，丰富完善为今天的曲艺品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榆林小曲的表演形式为一人或二人主唱，多人分持扬琴、古筝、琵琶、三弦、京胡、碟子等伴奏并分不同行当兼唱。其唱腔音乐十分丰富，唱腔体裁为曲牌体，或单曲反复，或联曲串唱。伴奏乐器曲目多演绎男欢女爱和儿女情长的内容，尤擅表现由此生发出的离愁别怨。榆林小曲传统的节目有短有长，《日落黄昏》、《妓女告状》、《放风筝》及《梁山伯与祝英台》、《张生戏莺莺》等皆为其中的代表性作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历史上的榆林小曲主要是由爱好者以自娱自乐方式演唱，后来出现了作为乞讨手段的走街串巷演唱、堂会演唱及高台性的经营演出。在当地人的文化生活中，榆林小曲扮演过重要的角色。但是，时至今日，这种艺术形式的发展出现了传承乏人的困难，面临失传危险，需要设法加以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7" w:name="__RefHeading___Toc437466674"/>
      <w:bookmarkEnd w:id="27"/>
      <w:r>
        <w:rPr>
          <w:rFonts w:ascii="仿宋_GB2312;仿宋" w:hAnsi="仿宋_GB2312;仿宋" w:eastAsia="仿宋_GB2312;仿宋"/>
          <w:b/>
          <w:sz w:val="30"/>
          <w:szCs w:val="30"/>
        </w:rPr>
        <w:t>凤翔木版年画（陕西省凤翔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位于陕西省关中平原西部的凤翔县，是我国知名的木版年画产区。据凤翔县南肖里村邰氏祖案记载，明正德二年前，邰氏家族已有八户从事年画生产，至今已传承延续了</w:t>
      </w:r>
      <w:r>
        <w:rPr>
          <w:rFonts w:eastAsia="仿宋_GB2312;仿宋" w:ascii="仿宋_GB2312;仿宋" w:hAnsi="仿宋_GB2312;仿宋"/>
          <w:sz w:val="30"/>
          <w:szCs w:val="30"/>
        </w:rPr>
        <w:t>20</w:t>
      </w:r>
      <w:r>
        <w:rPr>
          <w:rFonts w:ascii="仿宋_GB2312;仿宋" w:hAnsi="仿宋_GB2312;仿宋" w:eastAsia="仿宋_GB2312;仿宋"/>
          <w:sz w:val="30"/>
          <w:szCs w:val="30"/>
        </w:rPr>
        <w:t>代。至</w:t>
      </w:r>
      <w:r>
        <w:rPr>
          <w:rFonts w:eastAsia="仿宋_GB2312;仿宋" w:ascii="仿宋_GB2312;仿宋" w:hAnsi="仿宋_GB2312;仿宋"/>
          <w:sz w:val="30"/>
          <w:szCs w:val="30"/>
        </w:rPr>
        <w:t>1950</w:t>
      </w:r>
      <w:r>
        <w:rPr>
          <w:rFonts w:ascii="仿宋_GB2312;仿宋" w:hAnsi="仿宋_GB2312;仿宋" w:eastAsia="仿宋_GB2312;仿宋"/>
          <w:sz w:val="30"/>
          <w:szCs w:val="30"/>
        </w:rPr>
        <w:t>年，凤翔木版年画尚有六百九十多种，分门画、十美画、风俗画、戏剧故事画、神码画五大类，最盛时年产销量达</w:t>
      </w:r>
      <w:r>
        <w:rPr>
          <w:rFonts w:eastAsia="仿宋_GB2312;仿宋" w:ascii="仿宋_GB2312;仿宋" w:hAnsi="仿宋_GB2312;仿宋"/>
          <w:sz w:val="30"/>
          <w:szCs w:val="30"/>
        </w:rPr>
        <w:t>600</w:t>
      </w:r>
      <w:r>
        <w:rPr>
          <w:rFonts w:ascii="仿宋_GB2312;仿宋" w:hAnsi="仿宋_GB2312;仿宋" w:eastAsia="仿宋_GB2312;仿宋"/>
          <w:sz w:val="30"/>
          <w:szCs w:val="30"/>
        </w:rPr>
        <w:t>万张。凤翔木版年画全以手工雕版，土法印制，局部手绘染填，套上金银二色，色彩对比强烈，造型饱满夸张，保留了古版年画古朴自然的艺术风格。它数百年间流行于陕、甘、宁、青、川广大地区，深受民众喜爱。</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世纪六七十年代，凤翔年画濒于灭绝。</w:t>
      </w:r>
      <w:r>
        <w:rPr>
          <w:rFonts w:eastAsia="仿宋_GB2312;仿宋" w:ascii="仿宋_GB2312;仿宋" w:hAnsi="仿宋_GB2312;仿宋"/>
          <w:sz w:val="30"/>
          <w:szCs w:val="30"/>
        </w:rPr>
        <w:t>1978</w:t>
      </w:r>
      <w:r>
        <w:rPr>
          <w:rFonts w:ascii="仿宋_GB2312;仿宋" w:hAnsi="仿宋_GB2312;仿宋" w:eastAsia="仿宋_GB2312;仿宋"/>
          <w:sz w:val="30"/>
          <w:szCs w:val="30"/>
        </w:rPr>
        <w:t>年后，“西凤世兴画局”第三代传承人邰怡，主持成立了凤怡年画社，对流散民间的版画古样进行挖掘、整理、研究和复制，重新恢复了凤翔木版年画这一古老的民间传统艺术。</w:t>
      </w:r>
      <w:r>
        <w:rPr>
          <w:rFonts w:eastAsia="仿宋_GB2312;仿宋" w:ascii="仿宋_GB2312;仿宋" w:hAnsi="仿宋_GB2312;仿宋"/>
          <w:sz w:val="30"/>
          <w:szCs w:val="30"/>
        </w:rPr>
        <w:t>1984</w:t>
      </w:r>
      <w:r>
        <w:rPr>
          <w:rFonts w:ascii="仿宋_GB2312;仿宋" w:hAnsi="仿宋_GB2312;仿宋" w:eastAsia="仿宋_GB2312;仿宋"/>
          <w:sz w:val="30"/>
          <w:szCs w:val="30"/>
        </w:rPr>
        <w:t>年后，邰怡长子邰立平接主凤怡年画社，继续为抢救、保护凤翔木版年画而不断奋斗。经过邰立平的努力，《凤翔木版年画选》两卷册得以整理出版。陕西省文化厅、陕西省文联和陕西省民间文艺家协会曾授予“西凤世兴画局”第二、三、四代主持人邰世勤、邰怡、邰立平“陕西民间年画世家”的称号。</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西北地区能够制作年画的只有为数不多的几个人，而能从事创作及研究的只有邰立平一人，凤翔邰氏木版年画的传承和延续正面临着危机，亟待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8" w:name="__RefHeading___Toc437466675"/>
      <w:bookmarkEnd w:id="28"/>
      <w:r>
        <w:rPr>
          <w:rFonts w:ascii="仿宋_GB2312;仿宋" w:hAnsi="仿宋_GB2312;仿宋" w:eastAsia="仿宋_GB2312;仿宋"/>
          <w:b/>
          <w:sz w:val="30"/>
          <w:szCs w:val="30"/>
        </w:rPr>
        <w:t>耀州窑陶瓷烧制技艺（陕西省铜川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耀州窑在唐代就是中国陶瓷烧制的著名产地，宋代更进一步达到鼎盛，成为我国“六大窑系”中最大的一个窑系，其产品则成为北方青瓷的代表。耀州窑以铜川黄堡镇为中心窑场，沿漆河两岸密集布陈，史称“十里陶坊”。同时还有立地、上店村、陈炉镇、玉华村等窑场，依次排列，绵延百里。经过金元兵灾及各朝代的动荡变迁，各陶场均已停烧，惟有陈炉镇延续至今，成为西北地区的制瓷重镇。陈炉镇</w:t>
      </w:r>
      <w:r>
        <w:rPr>
          <w:rFonts w:eastAsia="仿宋_GB2312;仿宋" w:ascii="仿宋_GB2312;仿宋" w:hAnsi="仿宋_GB2312;仿宋"/>
          <w:sz w:val="30"/>
          <w:szCs w:val="30"/>
        </w:rPr>
        <w:t>11</w:t>
      </w:r>
      <w:r>
        <w:rPr>
          <w:rFonts w:ascii="仿宋_GB2312;仿宋" w:hAnsi="仿宋_GB2312;仿宋" w:eastAsia="仿宋_GB2312;仿宋"/>
          <w:sz w:val="30"/>
          <w:szCs w:val="30"/>
        </w:rPr>
        <w:t>个村庄几乎家家烧瓷，被誉为“陈炉不夜”。中华人民共和国成立后，全镇作坊并为国营陶瓷厂。</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70</w:t>
      </w:r>
      <w:r>
        <w:rPr>
          <w:rFonts w:ascii="仿宋_GB2312;仿宋" w:hAnsi="仿宋_GB2312;仿宋" w:eastAsia="仿宋_GB2312;仿宋"/>
          <w:sz w:val="30"/>
          <w:szCs w:val="30"/>
        </w:rPr>
        <w:t>年代，在李国桢等专家的帮助下，恢复了耀州窑的传统技艺，生产出耀州青瓷、黑釉及剔花瓷、白釉及剔花瓷、兰花瓷、铁锈花瓷、花釉等六大系列陶瓷，成为铜川市的支柱产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耀州窑的传统工艺主要体现在原料的采配、成分及加工，泥料的储备及练揉，手工拉坯及修坯，手工雕花、刻花、划花、贴花、印花，釉药的选配、制备及敷施，匣钵、窑具的制作及装窑，火焰气氛及烧成等七个方面。一件制品完成要经过采料、精选、风化、配比、粑泥、陈腐、熟泥、揉泥、手拉坯、修坯、釉料精选、配制、施釉、手工装饰（雕、刻、贴、印）、窑具制作、装窑、烧窑等</w:t>
      </w:r>
      <w:r>
        <w:rPr>
          <w:rFonts w:eastAsia="仿宋_GB2312;仿宋" w:ascii="仿宋_GB2312;仿宋" w:hAnsi="仿宋_GB2312;仿宋"/>
          <w:sz w:val="30"/>
          <w:szCs w:val="30"/>
        </w:rPr>
        <w:t>17</w:t>
      </w:r>
      <w:r>
        <w:rPr>
          <w:rFonts w:ascii="仿宋_GB2312;仿宋" w:hAnsi="仿宋_GB2312;仿宋" w:eastAsia="仿宋_GB2312;仿宋"/>
          <w:sz w:val="30"/>
          <w:szCs w:val="30"/>
        </w:rPr>
        <w:t>道工序。各工序都有相应的技术要求，掌握相关技艺的人被称为“匠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w:t>
      </w:r>
      <w:r>
        <w:rPr>
          <w:rFonts w:eastAsia="仿宋_GB2312;仿宋" w:ascii="仿宋_GB2312;仿宋" w:hAnsi="仿宋_GB2312;仿宋"/>
          <w:sz w:val="30"/>
          <w:szCs w:val="30"/>
        </w:rPr>
        <w:t>20</w:t>
      </w:r>
      <w:r>
        <w:rPr>
          <w:rFonts w:ascii="仿宋_GB2312;仿宋" w:hAnsi="仿宋_GB2312;仿宋" w:eastAsia="仿宋_GB2312;仿宋"/>
          <w:sz w:val="30"/>
          <w:szCs w:val="30"/>
        </w:rPr>
        <w:t>年来，在现代化工业产品的冲击下，陈炉镇的陶瓷业一度萧条，加之年轻人纷纷出外打工，年纪大的“匠人”相继去世，使得流传了一千多年的传统陶瓷技艺面临着后继无人的危险，急需抢救。</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9" w:name="__RefHeading___Toc437466676"/>
      <w:bookmarkEnd w:id="29"/>
      <w:r>
        <w:rPr>
          <w:rFonts w:ascii="仿宋_GB2312;仿宋" w:hAnsi="仿宋_GB2312;仿宋" w:eastAsia="仿宋_GB2312;仿宋"/>
          <w:b/>
          <w:sz w:val="30"/>
          <w:szCs w:val="30"/>
        </w:rPr>
        <w:t>澄城尧头陶瓷烧制技艺（陕西省澄城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陕西关中东部的澄城县尧头镇出产粗瓷。此地煤炭资源丰富，又有坩土矿分布于沟涧的石崖中，夹生白、紫两色的原料，便于烧制陶瓷、砂器。当地农民利用农闲，夏秋制坯彩绘，入冬烧窑销售，代代相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明代县志记载，澄城“瓷砂始于唐”，至明清时达于兴盛。尧头瓷全部用土法手工生产，原料采自当地坩土，加工过程包括泥浆、制坯、施釉、煅烧四道工序。浆泥先取干土矿石粉碎，投入水池浸泡数日，再搅拌成浆，分池沉淀。粗泥制成瓮、盆等大件器皿，细泥做碗、碟等精细瓷器。瓷业产品与群众的生产、生活紧密相联，其造型粗中见细、拙中寓巧，给人以朴实自然的美感，与南方陶瓷细腻精巧的风格迥异。瓷虎枕玲珑光润、虎视眈眈却又稚拙可爱，既是枕头又是摆设，并含有驱邪壮胆之意；小孩坐的“懒老婆”，带有原始彩陶的味道，小孩坐在里边，当妈妈的可以腾出手来做家务；黑色的老鼠罐、狮子罐形象奇特，盖上以各种形态的老鼠、狮子作纽手，妙趣横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尧头粗瓷釉色多用白、黄、黑三种，还有蓝色及棕红色。各种器物上装饰的花卉、动物与当地的剪纸、面花造型同出一源，内容多是莲花、牡丹、菊花或福、禄、寿、禧等字样。</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近几十年来，人们的生活方式及消费观念发生了很大改变，尧头陶瓷的瓮、盆、罐等主要产品用途渐失。目前，陶瓷艺人大都已六七十岁，新培养的艺人不足</w:t>
      </w:r>
      <w:r>
        <w:rPr>
          <w:rFonts w:eastAsia="仿宋_GB2312;仿宋" w:ascii="仿宋_GB2312;仿宋" w:hAnsi="仿宋_GB2312;仿宋"/>
          <w:sz w:val="30"/>
          <w:szCs w:val="30"/>
        </w:rPr>
        <w:t>20</w:t>
      </w:r>
      <w:r>
        <w:rPr>
          <w:rFonts w:ascii="仿宋_GB2312;仿宋" w:hAnsi="仿宋_GB2312;仿宋" w:eastAsia="仿宋_GB2312;仿宋"/>
          <w:sz w:val="30"/>
          <w:szCs w:val="30"/>
        </w:rPr>
        <w:t>人，仅存的小作坊只能视市场需求断断续续地制造少量的应时产品，尧头陶瓷技艺至此已届濒危，亟待抢救。</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0" w:name="__RefHeading___Toc437466677"/>
      <w:bookmarkEnd w:id="30"/>
      <w:r>
        <w:rPr>
          <w:rFonts w:ascii="仿宋_GB2312;仿宋" w:hAnsi="仿宋_GB2312;仿宋" w:eastAsia="仿宋_GB2312;仿宋"/>
          <w:b/>
          <w:sz w:val="30"/>
          <w:szCs w:val="30"/>
        </w:rPr>
        <w:t>民间社火（陕西省宝鸡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民间社火是春节期间流行于民间的一种自演自娱活动，它来源于古老的土地与火的崇拜。社，即土地神；火，即火祖，是传说中的火神。在以农业文化著称的中国，土地是人们的立身之本，它为人类的生存发展奠定了物质基础。火是人们熟食和取暖之源，也是人类生存发展必不可少的条件，远古人们凭着原始思维认为火也有“灵”，并视之为具有特殊含义的神物，加以崇拜，于是形成了崇尚火观念。由古老的土地与火的崇拜中，产生了祭祀社与火的风俗。随着社会的发展和人们认识能力的提高，祭祀社火的仪式逐渐增加了娱人的成分，成为规模盛大、内容繁复的民间娱乐活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社火根据其表演形式可分为造型社火和表演社火两类。造型社火有布社火、背社火、马社火、车社火、芯子社火、山社火、面具社火等列队游演，主要展示人物造型和工艺；表演社火有地台社火、高跷社火等，主要在场院进行斗打表演。</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社火以民间传说和戏剧故事为题材，通过一个或一组人物展现一个故事，一个故事即为一转社火。人物要画社火脸谱，穿社火服装，持社火把杖。社火游演一般是探马在前，后面跟着社火会旗、火铳队（炮队）、旗队、社火队，最后是锣鼓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改革开放给民间社火艺术带来了新的生机，社火艺术得到发扬光大，成为群众喜闻乐见的民间文化活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1" w:name="__RefHeading___Toc437466678"/>
      <w:bookmarkEnd w:id="31"/>
      <w:r>
        <w:rPr>
          <w:rFonts w:ascii="仿宋_GB2312;仿宋" w:hAnsi="仿宋_GB2312;仿宋" w:eastAsia="仿宋_GB2312;仿宋"/>
          <w:b/>
          <w:sz w:val="30"/>
          <w:szCs w:val="30"/>
        </w:rPr>
        <w:t>凤翔泥塑（陕西省凤翔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凤翔彩绘泥塑为陕西省凤翔县的一种民间美术，当地人称“泥货”。凤翔县位于关中平原西部，境内出土的春秋战国及汉唐墓葬中均有泥塑的陪葬陶俑，可见其泥塑工艺历史之久。近年来凤翔彩绘泥塑主要分布在城关镇六营村及周边地区，相传明代曾在此驻扎六营军队，后军士转为地方居民，其中部分人重操入伍前的陶瓷制作手艺，利用当地粘性很强的板板土，和泥捏塑泥人，制模做偶彩绘，然后到各大庙会出售。当地老乡购泥塑置于家中，用以祈子、护生、辟邪、镇宅、纳福。六营村的脱胎彩绘泥偶由此出名，并代代相传，成为我国民间美术中独具特色的精品，在国内外享有盛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凤翔彩绘泥塑有三大类型，一是泥玩具，以动物造型为主，多塑十二生肖形象；二是挂片，有脸谱、虎头、牛头、狮子头、麒麟送子、八仙过海等；三是立人，主要为民间传说及历史故事中的人物造像。凤翔泥塑共有</w:t>
      </w:r>
      <w:r>
        <w:rPr>
          <w:rFonts w:eastAsia="仿宋_GB2312;仿宋" w:ascii="仿宋_GB2312;仿宋" w:hAnsi="仿宋_GB2312;仿宋"/>
          <w:sz w:val="30"/>
          <w:szCs w:val="30"/>
        </w:rPr>
        <w:t>170</w:t>
      </w:r>
      <w:r>
        <w:rPr>
          <w:rFonts w:ascii="仿宋_GB2312;仿宋" w:hAnsi="仿宋_GB2312;仿宋" w:eastAsia="仿宋_GB2312;仿宋"/>
          <w:sz w:val="30"/>
          <w:szCs w:val="30"/>
        </w:rPr>
        <w:t>多个花色品种，其中有半人高的巨型蹲虎、虎挂脸，也有小到方寸的小兔、小狮；制作中使用黑粘土、大白粉、皮胶等，有模具定性，造型洗练、夸张，装饰华美富繁，色彩艳丽喜庆，形态稚拙可爱，在全国众多的民间泥塑中独树一帜。</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60</w:t>
      </w:r>
      <w:r>
        <w:rPr>
          <w:rFonts w:ascii="仿宋_GB2312;仿宋" w:hAnsi="仿宋_GB2312;仿宋" w:eastAsia="仿宋_GB2312;仿宋"/>
          <w:sz w:val="30"/>
          <w:szCs w:val="30"/>
        </w:rPr>
        <w:t>年代前，六营村及周边村有三百多户农家生产泥塑，现在只有胡深、胡新民、胡永兴、韩锁存、杜银等艺人利用农闲时从事泥塑创作与生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凤翔泥塑具有浓郁的乡土气息及较高的民俗文化、民间艺术和美学研究价值，深为有关专家所瞩目。但在商业环境的影响下，现在的凤翔泥塑艺人往往以销定产，一味迎合市场需要，这使得许多传统产品近于灭绝，也使得凤翔泥塑技艺逐步失去原有的文化内涵，不断发生变异。</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2" w:name="__RefHeading___Toc437466679"/>
      <w:bookmarkEnd w:id="32"/>
      <w:r>
        <w:rPr>
          <w:rFonts w:ascii="仿宋_GB2312;仿宋" w:hAnsi="仿宋_GB2312;仿宋" w:eastAsia="仿宋_GB2312;仿宋"/>
          <w:b/>
          <w:sz w:val="30"/>
          <w:szCs w:val="30"/>
        </w:rPr>
        <w:t>陕北秧歌（陕西省绥德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陕北秧歌是流传于陕北高原的一种具有广泛群众性和代表性的传统舞蹈，又称“闹红火”、“闹秧歌”、“闹社火”、“闹阳歌”等。它主要分布在陕西榆林、延安、绥德、米脂等地，历史悠久，内容丰富，形式多样。其中绥德秧歌最具代表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绥德可谓陕北秧歌的中心，那里的农村至今仍保留传统的秧歌表演程式、礼俗和风格特色，其中既有古代乡人驱傩的“神会秧歌”、“二十八宿老秧歌”，也有</w:t>
      </w:r>
      <w:r>
        <w:rPr>
          <w:rFonts w:eastAsia="仿宋_GB2312;仿宋" w:ascii="仿宋_GB2312;仿宋" w:hAnsi="仿宋_GB2312;仿宋"/>
          <w:sz w:val="30"/>
          <w:szCs w:val="30"/>
        </w:rPr>
        <w:t>1942</w:t>
      </w:r>
      <w:r>
        <w:rPr>
          <w:rFonts w:ascii="仿宋_GB2312;仿宋" w:hAnsi="仿宋_GB2312;仿宋" w:eastAsia="仿宋_GB2312;仿宋"/>
          <w:sz w:val="30"/>
          <w:szCs w:val="30"/>
        </w:rPr>
        <w:t>年之后才兴起的新秧歌。秧歌表演者常有数十人，有的多达近百人，在伞头的率领下，踏着铿锵的锣鼓，和着嘹亮的唢呐，作出扭、摆、走、跳、转的动作尽情欢舞。沉浸在欢乐愉快的喜庆气氛中的陕北高原秧歌表演十分红火。秧歌吸收当地流传的水船、跑驴、高跷、狮子、踢场子等形式中的艺术元素，组成浩浩荡荡的秧歌队。传统的老秧歌、神会秧歌中保存着“起场”、“谒庙”、“敬神”等祭祀礼俗，表演中还有拜门（又称沿门子）、搭彩门、踩大场、转九曲等活动。一个秧歌队从数十人到上百人不等，表演中有“原地扭”、“走十字步”、“三步一跳”、“斜身步”、“抖肩步”等，陕北秧歌分为“大场”和“小场”两种，大场队形变化丰富，有“龙摆尾”、“卷白菜”、“十字梅花”、“二龙吐水”、“十二莲灯”等数百种排列法；小场表演包括“水船”、“跑驴”、“高跷”、“霸王鞭”等。也可根据动作风格和内容划分为“文场子”、“武场子”、“踢场子”、“丑场子”等；其中“踢场子”为表现男女爱情生活的双人舞，有较高难度的舞蹈动作，需展示“软腰”、“二起脚”、“三脚不落地”、“龙爪穿云”、“金鸡独立”、“金钩倒挂”等高难技巧。陕北秧歌在</w:t>
      </w:r>
      <w:r>
        <w:rPr>
          <w:rFonts w:eastAsia="仿宋_GB2312;仿宋" w:ascii="仿宋_GB2312;仿宋" w:hAnsi="仿宋_GB2312;仿宋"/>
          <w:sz w:val="30"/>
          <w:szCs w:val="30"/>
        </w:rPr>
        <w:t>1942</w:t>
      </w:r>
      <w:r>
        <w:rPr>
          <w:rFonts w:ascii="仿宋_GB2312;仿宋" w:hAnsi="仿宋_GB2312;仿宋" w:eastAsia="仿宋_GB2312;仿宋"/>
          <w:sz w:val="30"/>
          <w:szCs w:val="30"/>
        </w:rPr>
        <w:t>年的延安新秧歌运动中成为主角，被赋予了新的精神风貌和时代内容，并随着革命形势的发展而传遍全国。</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陕北秧歌表现了陕北群众质朴、憨厚、乐观的性格，具有突出的历史文化价值。</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0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33" w:name="__RefHeading___Toc437466680"/>
      <w:bookmarkEnd w:id="33"/>
      <w:r>
        <w:rPr>
          <w:rFonts w:ascii="仿宋_GB2312;仿宋" w:hAnsi="仿宋_GB2312;仿宋" w:eastAsia="仿宋_GB2312;仿宋"/>
          <w:b/>
          <w:color w:val="FF0000"/>
          <w:sz w:val="30"/>
          <w:szCs w:val="30"/>
        </w:rPr>
        <w:t>三、福建</w:t>
      </w:r>
    </w:p>
    <w:p>
      <w:pPr>
        <w:pStyle w:val="Normal"/>
        <w:numPr>
          <w:ilvl w:val="0"/>
          <w:numId w:val="0"/>
        </w:numPr>
        <w:spacing w:lineRule="exact" w:line="500"/>
        <w:outlineLvl w:val="1"/>
        <w:rPr>
          <w:rFonts w:ascii="仿宋_GB2312;仿宋" w:hAnsi="仿宋_GB2312;仿宋" w:eastAsia="仿宋_GB2312;仿宋"/>
          <w:b/>
          <w:b/>
          <w:sz w:val="30"/>
          <w:szCs w:val="30"/>
        </w:rPr>
      </w:pPr>
      <w:bookmarkStart w:id="34" w:name="__RefHeading___Toc437466681"/>
      <w:bookmarkEnd w:id="34"/>
      <w:r>
        <w:rPr>
          <w:rFonts w:ascii="仿宋_GB2312;仿宋" w:hAnsi="仿宋_GB2312;仿宋" w:eastAsia="仿宋_GB2312;仿宋"/>
          <w:b/>
          <w:sz w:val="30"/>
          <w:szCs w:val="30"/>
        </w:rPr>
        <w:t>畲族小说歌（福建省霞浦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畲族小说歌发源于福建省霞浦县侯南镇白露坑村。白露坑是畲族人口最为密集和文化积淀最为丰富的区域，堪称闽东第一村。小说歌滥觞于清代，最初畲族歌手中一些能识字的人将汉族章回小说和评话唱本改编为本民族山歌口头唱本和手抄唱本，后逐渐在本民族流传的英雄人物事迹的基础上，结合本民族生活、心理、语言特点创作了一些作品，如《高皇歌》、《历期歌》、《钟良弼》、《白蛇传》、《十贤歌》、《钟景祺》、《蓝佃玉》等，由是形成小说歌。小说歌作为长篇故事歌，是畲族民众创造的独特的文学样式和文化载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其内容来看，畲族小说歌大都取材于我国民间戏曲、曲艺中流传的故事，而与畲族的日常杂歌有别。其基本诗学特点是：一、叙事性强，有故事情节；二、有严谨的结构章法，每篇由众多的单首组成，单首的结构为四行，每行七字，类似汉语的“七绝”；三、运用多种技法对人物形象进行艺术加工；四、作者的署名被巧妙地隐藏在歌尾。</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畲族小说歌内容丰富，形式多样，语言明快，音韵和谐，不用典故，不事夸张和粉饰，融叙事、咏物、抒情为一体，朴实真切，因而得到畲族民众的广泛认同。它不仅是畲族歌谣中的精髓，也是畲族最具代表性的文化表现形式和闽东地区最有特色的艺术类别。小说歌在畲族文化史和文学史上占有重要的地位，是畲族文化发展中一个进步性的产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清末民初是小说歌的全盛阶段，歌手很多。现存手抄本和口头小说歌</w:t>
      </w:r>
      <w:r>
        <w:rPr>
          <w:rFonts w:eastAsia="仿宋_GB2312;仿宋" w:ascii="仿宋_GB2312;仿宋" w:hAnsi="仿宋_GB2312;仿宋"/>
          <w:sz w:val="30"/>
          <w:szCs w:val="30"/>
        </w:rPr>
        <w:t>130</w:t>
      </w:r>
      <w:r>
        <w:rPr>
          <w:rFonts w:ascii="仿宋_GB2312;仿宋" w:hAnsi="仿宋_GB2312;仿宋" w:eastAsia="仿宋_GB2312;仿宋"/>
          <w:sz w:val="30"/>
          <w:szCs w:val="30"/>
        </w:rPr>
        <w:t>本。健在的歌王传人钟昌尧既唱歌、传歌，也搜集民歌，目前他搜集到一百六十多段一百多万字的畲歌，已整理出了包括小说歌在内的五百多首。但钟昌尧现已</w:t>
      </w:r>
      <w:r>
        <w:rPr>
          <w:rFonts w:eastAsia="仿宋_GB2312;仿宋" w:ascii="仿宋_GB2312;仿宋" w:hAnsi="仿宋_GB2312;仿宋"/>
          <w:sz w:val="30"/>
          <w:szCs w:val="30"/>
        </w:rPr>
        <w:t>73</w:t>
      </w:r>
      <w:r>
        <w:rPr>
          <w:rFonts w:ascii="仿宋_GB2312;仿宋" w:hAnsi="仿宋_GB2312;仿宋" w:eastAsia="仿宋_GB2312;仿宋"/>
          <w:sz w:val="30"/>
          <w:szCs w:val="30"/>
        </w:rPr>
        <w:t>岁，需要有传承人来继续他的事业。目前小说歌的传承人正日益减少，而小说歌的创作则已基本停止，相关的抢救、保护工作亟待展开。</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5" w:name="__RefHeading___Toc437466682"/>
      <w:bookmarkEnd w:id="35"/>
      <w:r>
        <w:rPr>
          <w:rFonts w:ascii="仿宋_GB2312;仿宋" w:hAnsi="仿宋_GB2312;仿宋" w:eastAsia="仿宋_GB2312;仿宋"/>
          <w:b/>
          <w:sz w:val="30"/>
          <w:szCs w:val="30"/>
        </w:rPr>
        <w:t>畲族民歌（福建省宁德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畲族是中国多民族大家庭中的一员，分布在福建、浙江、江西、广东、安徽五省六十多个县、市的部分山区。闽东、浙南是畲族的主要聚居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畲族有悠久的历史。“畲”字，意为“刀耕火种”，用作民族名称始于南宋末年。元代以来，“畲民”作为畲族的专有名称，普遍出现在汉文史籍。最迟在</w:t>
      </w:r>
      <w:r>
        <w:rPr>
          <w:rFonts w:eastAsia="仿宋_GB2312;仿宋" w:ascii="仿宋_GB2312;仿宋" w:hAnsi="仿宋_GB2312;仿宋"/>
          <w:sz w:val="30"/>
          <w:szCs w:val="30"/>
        </w:rPr>
        <w:t>7</w:t>
      </w:r>
      <w:r>
        <w:rPr>
          <w:rFonts w:ascii="仿宋_GB2312;仿宋" w:hAnsi="仿宋_GB2312;仿宋" w:eastAsia="仿宋_GB2312;仿宋"/>
          <w:sz w:val="30"/>
          <w:szCs w:val="30"/>
        </w:rPr>
        <w:t>世纪，畲族就已经定居在闽、粤、赣三省的交界地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畲族有本民族自己的习俗和语言，唱山歌是畲族人民文化生活中的一种主要活动形式。山歌是畲族民众传授历史、文化、生产、生活等各种社会知识和进行文化娱乐活动的重要手段和工具。唱山歌成为畲族人民文化生活中不可或缺的内容，不论男女老少大都善歌，并形成了一些独特的民族歌俗歌会。歌俗主要有拦路情歌、来客“比肚才”、“做表姐”、“做亲家伯”等。歌会主要有农历四月“分龙节”在福安穆阳一带苏堤山的牛石岗歌会，六月初一在福安留洋白云山的歌会，七月初七在福安社口、营坑白云山的歌会，八月十五中秋节福安城关镇的歌会，九月初九霞浦城关马洋目莲山与溪南葛云山的歌会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畲族民歌按题材内容大致可分为叙事歌（含神话传说歌和小说歌）、杂歌（含爱情、劳动生活、传授知识、伦理道德、娱乐生活等内容）、仪式歌（含婚仪歌、祭祖歌和功德歌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畲族民歌的曲调大致可分为山歌调和师公调两大类。山歌调包括：福宁调、福鼎调、霞浦调、罗连调、丽水调、景宁调、龙泉调、文成调等。师公调包括念诵调和配合做公德动作的歌唱。</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畲族山歌多用假声歌唱，按唱法的不同，有平讲调、假声唱、放高音等三种变化。在福建省宁德北部的七都、八都、九都等地，还有一种“双音”的歌唱形式。由男女二人用同一歌词演唱，曲调之间形成支声式、模仿式或和音式关系。此种唱歌形式曾有一段时期盛行，代表曲目有《风吹竹叶尾提提》等。现已濒危，亟待抢救。</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6" w:name="__RefHeading___Toc437466683"/>
      <w:bookmarkEnd w:id="36"/>
      <w:r>
        <w:rPr>
          <w:rFonts w:ascii="仿宋_GB2312;仿宋" w:hAnsi="仿宋_GB2312;仿宋" w:eastAsia="仿宋_GB2312;仿宋"/>
          <w:b/>
          <w:sz w:val="30"/>
          <w:szCs w:val="30"/>
        </w:rPr>
        <w:t>闽西客家十番音乐（福建省龙岩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番音乐又称“十班”、“五对”等，因用丝、竹、革、木、金制作的十件乐器演奏而得名。客家十番音乐是历代客家民间艺人传承的民间器乐曲，其乐曲标题多描绘大自然及客家人生活习俗情趣，如《碧水山涯》、《湖光柳色》、《好花圆月》、《梅兰菊竹》、《莺歌燕舞》等。此外，客家十番音乐还吸收了历代戏曲剧种中的曲段、唱段和曲艺作品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闽西客家十番乐队无论乐手的人数还是使用的乐器都没有严格的规定，一支十番乐队一般少则五到七人，多则十到几十人不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客家十番音乐最基本的乐器有曲笛、芦管、琵琶、三弦、二胡、小胖壶、大胖壶、夹板等，笛子为其领奏乐器。客家十番音乐的演奏形式分坐奏和行奏两种，掌板者为指挥。笛子引路（主导），文场和武场间隔进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闽西客家十番音乐处于后继乏人的境地，急需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7" w:name="__RefHeading___Toc437466684"/>
      <w:bookmarkEnd w:id="37"/>
      <w:r>
        <w:rPr>
          <w:rFonts w:ascii="仿宋_GB2312;仿宋" w:hAnsi="仿宋_GB2312;仿宋" w:eastAsia="仿宋_GB2312;仿宋"/>
          <w:b/>
          <w:sz w:val="30"/>
          <w:szCs w:val="30"/>
        </w:rPr>
        <w:t>茶亭十番音乐（福建省福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茶亭十番音乐发源于福州市台江区的茶亭街。据清乾隆年间郑洛英《耻虚斋诗抄》中的《榕城之夕竹枝词》记述：“闽山庙里夜入繁，闽山庙外月当门。槟榔牙齿生烟袋，子弟场中较十番。”由此可见，当时十番音乐在福州民间受欢迎的状况。很早以前，福州民间盛行舞龙灯。后来为龙舞伴奏的打击乐逐渐分离出来，成为独立的艺术形式，它使用的乐器有狼杖、大小锣、大小钹等五种。人们为了避免五件乐器组合的单调性，在其中加进管弦乐器笛子、逗管、椰胡等，同时还加进了清鼓和云锣。为求得音量上的平衡，每种管弦乐器皆配以双数，形成双笛、双管、双胡，共约十种，乐队即由此基本成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茶亭十番音乐的代表曲目有《秦楼月》、《水底天》、《莲花册》、《雁来云》、《石榴花》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茶亭十番音乐不仅流行于福州市内，也流行于福州周边农村及福州下属的五区六县，还流传到宁德、建阳、南平、古田、福安、柘荣、霞蒲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茶亭十番音乐的演奏形式分为坐奏和行奏两种，其演奏位置的排列十分讲究。茶亭十番音乐主要用于迎神赛会和百姓婚丧嫁娶及家宴等民俗活动中。曲牌大多表现人与自然、社会的关系，或体现一定的意境，或描述古老的传说故事。</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8" w:name="__RefHeading___Toc437466685"/>
      <w:bookmarkEnd w:id="38"/>
      <w:r>
        <w:rPr>
          <w:rFonts w:ascii="仿宋_GB2312;仿宋" w:hAnsi="仿宋_GB2312;仿宋" w:eastAsia="仿宋_GB2312;仿宋"/>
          <w:b/>
          <w:sz w:val="30"/>
          <w:szCs w:val="30"/>
        </w:rPr>
        <w:t>南音福（建省泉州市、厦门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音也称“弦管”、“泉州南音”，是中国现存最古老的乐种之一。两汉、晋、唐、两宋等朝代中原移民把音乐文化带入以泉州为中心的闽南地区，并与当地民间音乐融合，形成了具有中原古乐遗韵的文化表现形式</w:t>
      </w:r>
      <w:r>
        <w:rPr>
          <w:rFonts w:ascii="仿宋_GB2312;仿宋" w:hAnsi="仿宋_GB2312;仿宋" w:eastAsia="仿宋_GB2312;仿宋"/>
          <w:sz w:val="30"/>
          <w:szCs w:val="30"/>
        </w:rPr>
        <w:t>——</w:t>
      </w:r>
      <w:r>
        <w:rPr>
          <w:rFonts w:ascii="仿宋_GB2312;仿宋" w:hAnsi="仿宋_GB2312;仿宋" w:eastAsia="仿宋_GB2312;仿宋"/>
          <w:sz w:val="30"/>
          <w:szCs w:val="30"/>
        </w:rPr>
        <w:t>南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泉州南音演奏演唱形式为右琵琶、三弦，左洞箫、二弦，执拍板者居中而歌，这与汉代“丝竹更相和，执节者歌”的相和歌表现形式一脉相承。其工尺谱记法自成体系，是古代音乐记写形制之遗存。横抱演奏的曲颈琵琶、十目九节的洞箫、二弦、三弦击拍板等，也都因袭古乐器遗制。南音曲目有器乐曲和声乐曲两千余首，蕴含了晋清商乐、唐大曲、法曲、燕乐和佛教音乐及宋元明以来的词曲音乐、戏曲音乐等内容。南音以标准泉州方言古语演唱，读音保留了中原古汉语音韵。演唱时讲究咬字吐词，归韵收音。南曲曲调优美，节奏徐缓，古朴幽雅，委婉深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泉州南音由“大谱”、“散曲”和“指套”三大部分（俗称“指”、“谱”、“曲”）构成完整的音乐体系。“指”，即“指套”，亦称“套曲”，是一种有词、有谱、有指法（即琵琶弹奏指法）、比较完整的套曲。每套套曲由两首至七首散曲组成，以音乐的“管门”和“滚门”归类编成套，共</w:t>
      </w:r>
      <w:r>
        <w:rPr>
          <w:rFonts w:eastAsia="仿宋_GB2312;仿宋" w:ascii="仿宋_GB2312;仿宋" w:hAnsi="仿宋_GB2312;仿宋"/>
          <w:sz w:val="30"/>
          <w:szCs w:val="30"/>
        </w:rPr>
        <w:t>50</w:t>
      </w:r>
      <w:r>
        <w:rPr>
          <w:rFonts w:ascii="仿宋_GB2312;仿宋" w:hAnsi="仿宋_GB2312;仿宋" w:eastAsia="仿宋_GB2312;仿宋"/>
          <w:sz w:val="30"/>
          <w:szCs w:val="30"/>
        </w:rPr>
        <w:t>大套，主要有《自来》、《一纸相思》、《趁赏花灯》、《心肝拨碎》、《为君出》</w:t>
      </w:r>
      <w:r>
        <w:rPr>
          <w:rFonts w:eastAsia="仿宋_GB2312;仿宋" w:ascii="仿宋_GB2312;仿宋" w:hAnsi="仿宋_GB2312;仿宋"/>
          <w:sz w:val="30"/>
          <w:szCs w:val="30"/>
        </w:rPr>
        <w:t>5</w:t>
      </w:r>
      <w:r>
        <w:rPr>
          <w:rFonts w:ascii="仿宋_GB2312;仿宋" w:hAnsi="仿宋_GB2312;仿宋" w:eastAsia="仿宋_GB2312;仿宋"/>
          <w:sz w:val="30"/>
          <w:szCs w:val="30"/>
        </w:rPr>
        <w:t>套。“谱”是有标题的器乐套曲，附有琵琶弹法，是有标题的器乐套曲，没有曲词，以琵琶、洞箫及二弦、三弦为主奏乐器。每套包括三支至十多支曲牌，共</w:t>
      </w:r>
      <w:r>
        <w:rPr>
          <w:rFonts w:eastAsia="仿宋_GB2312;仿宋" w:ascii="仿宋_GB2312;仿宋" w:hAnsi="仿宋_GB2312;仿宋"/>
          <w:sz w:val="30"/>
          <w:szCs w:val="30"/>
        </w:rPr>
        <w:t>16</w:t>
      </w:r>
      <w:r>
        <w:rPr>
          <w:rFonts w:ascii="仿宋_GB2312;仿宋" w:hAnsi="仿宋_GB2312;仿宋" w:eastAsia="仿宋_GB2312;仿宋"/>
          <w:sz w:val="30"/>
          <w:szCs w:val="30"/>
        </w:rPr>
        <w:t>大套。内容多为描述四季景色、花鸟昆虫或骏马奔驰等情景，其中著名的有“四”（《四时景》）、“梅”（《梅花操》）、“走”（《八骏马》）、“归”《百鸟归巢》）</w:t>
      </w:r>
      <w:r>
        <w:rPr>
          <w:rFonts w:eastAsia="仿宋_GB2312;仿宋" w:ascii="仿宋_GB2312;仿宋" w:hAnsi="仿宋_GB2312;仿宋"/>
          <w:sz w:val="30"/>
          <w:szCs w:val="30"/>
        </w:rPr>
        <w:t>4</w:t>
      </w:r>
      <w:r>
        <w:rPr>
          <w:rFonts w:ascii="仿宋_GB2312;仿宋" w:hAnsi="仿宋_GB2312;仿宋" w:eastAsia="仿宋_GB2312;仿宋"/>
          <w:sz w:val="30"/>
          <w:szCs w:val="30"/>
        </w:rPr>
        <w:t>套。“曲”即散曲，又称草曲，只唱不说。有谱、有词，一般由琵琶、洞箫、二弦、三弦等四件主要乐器伴奏。内容大致可分为抒情、写景、叙事三类。曲词的内容，主要取材于唐传奇、话本和宋元及明代戏剧人物故事，其中《山险峻》、《出汉关》、《共君断约》、《因送哥嫂》等曲目广为流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泉州南音有深厚的群众基础，作为陶冶情操、自娱自乐的文化表现形式，它与闽南人的生活密切相关，闽南人聚居之地几乎都有民间南音社团。除了在闽南地区的泉州、漳州、厦门和港、澳、台地区以外，泉州南音还流播到菲律宾、印尼、新加坡、马来西亚、泰国、缅甸、越南等国家，成为维系海外侨胞和台湾同胞乡情的精神纽带，对增进民族认同感也起到了积极作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9" w:name="__RefHeading___Toc437466686"/>
      <w:bookmarkEnd w:id="39"/>
      <w:r>
        <w:rPr>
          <w:rFonts w:ascii="仿宋_GB2312;仿宋" w:hAnsi="仿宋_GB2312;仿宋" w:eastAsia="仿宋_GB2312;仿宋"/>
          <w:b/>
          <w:sz w:val="30"/>
          <w:szCs w:val="30"/>
        </w:rPr>
        <w:t>泉州北管（福建省泉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泉州市泉港区地处美丽富饶的湄洲湾南岸，邻近港澳，面对台湾，是闽南语和莆仙语两语系的交汇地带。这里既有南音、芗剧、高甲戏、木偶戏，又有莆仙戏等民间艺术形式。泉州北管正是生长在这一特殊地理环境和艺术氛围中的一朵民间音乐奇葩。</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北管”又名“北曲”、“小曲”、“小调”、“曲仔”，是广泛流传于泉州市泉港区的一种丝竹音乐，台湾、新加坡、马来西亚等地也都有北管社团。清光绪初年，江淮一带的民间音乐随着海上运输船只、南下盐兵、淮河难民等进入泉州市泉港区，逐渐形成泉州北管音乐，泉州北管经历了萌芽发展期（</w:t>
      </w:r>
      <w:r>
        <w:rPr>
          <w:rFonts w:eastAsia="仿宋_GB2312;仿宋" w:ascii="仿宋_GB2312;仿宋" w:hAnsi="仿宋_GB2312;仿宋"/>
          <w:sz w:val="30"/>
          <w:szCs w:val="30"/>
        </w:rPr>
        <w:t>19</w:t>
      </w:r>
      <w:r>
        <w:rPr>
          <w:rFonts w:ascii="仿宋_GB2312;仿宋" w:hAnsi="仿宋_GB2312;仿宋" w:eastAsia="仿宋_GB2312;仿宋"/>
          <w:sz w:val="30"/>
          <w:szCs w:val="30"/>
        </w:rPr>
        <w:t>世纪</w:t>
      </w:r>
      <w:r>
        <w:rPr>
          <w:rFonts w:eastAsia="仿宋_GB2312;仿宋" w:ascii="仿宋_GB2312;仿宋" w:hAnsi="仿宋_GB2312;仿宋"/>
          <w:sz w:val="30"/>
          <w:szCs w:val="30"/>
        </w:rPr>
        <w:t>70</w:t>
      </w:r>
      <w:r>
        <w:rPr>
          <w:rFonts w:ascii="仿宋_GB2312;仿宋" w:hAnsi="仿宋_GB2312;仿宋" w:eastAsia="仿宋_GB2312;仿宋"/>
          <w:sz w:val="30"/>
          <w:szCs w:val="30"/>
        </w:rPr>
        <w:t>年代后期至</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20</w:t>
      </w:r>
      <w:r>
        <w:rPr>
          <w:rFonts w:ascii="仿宋_GB2312;仿宋" w:hAnsi="仿宋_GB2312;仿宋" w:eastAsia="仿宋_GB2312;仿宋"/>
          <w:sz w:val="30"/>
          <w:szCs w:val="30"/>
        </w:rPr>
        <w:t>年代）、鼎盛期（</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20</w:t>
      </w:r>
      <w:r>
        <w:rPr>
          <w:rFonts w:ascii="仿宋_GB2312;仿宋" w:hAnsi="仿宋_GB2312;仿宋" w:eastAsia="仿宋_GB2312;仿宋"/>
          <w:sz w:val="30"/>
          <w:szCs w:val="30"/>
        </w:rPr>
        <w:t>年代后期至</w:t>
      </w:r>
      <w:r>
        <w:rPr>
          <w:rFonts w:eastAsia="仿宋_GB2312;仿宋" w:ascii="仿宋_GB2312;仿宋" w:hAnsi="仿宋_GB2312;仿宋"/>
          <w:sz w:val="30"/>
          <w:szCs w:val="30"/>
        </w:rPr>
        <w:t>50</w:t>
      </w:r>
      <w:r>
        <w:rPr>
          <w:rFonts w:ascii="仿宋_GB2312;仿宋" w:hAnsi="仿宋_GB2312;仿宋" w:eastAsia="仿宋_GB2312;仿宋"/>
          <w:sz w:val="30"/>
          <w:szCs w:val="30"/>
        </w:rPr>
        <w:t>年代初期）、低潮期（</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后期至于</w:t>
      </w:r>
      <w:r>
        <w:rPr>
          <w:rFonts w:eastAsia="仿宋_GB2312;仿宋" w:ascii="仿宋_GB2312;仿宋" w:hAnsi="仿宋_GB2312;仿宋"/>
          <w:sz w:val="30"/>
          <w:szCs w:val="30"/>
        </w:rPr>
        <w:t>1976</w:t>
      </w:r>
      <w:r>
        <w:rPr>
          <w:rFonts w:ascii="仿宋_GB2312;仿宋" w:hAnsi="仿宋_GB2312;仿宋" w:eastAsia="仿宋_GB2312;仿宋"/>
          <w:sz w:val="30"/>
          <w:szCs w:val="30"/>
        </w:rPr>
        <w:t>年）、恢复期（</w:t>
      </w:r>
      <w:r>
        <w:rPr>
          <w:rFonts w:eastAsia="仿宋_GB2312;仿宋" w:ascii="仿宋_GB2312;仿宋" w:hAnsi="仿宋_GB2312;仿宋"/>
          <w:sz w:val="30"/>
          <w:szCs w:val="30"/>
        </w:rPr>
        <w:t>1977</w:t>
      </w:r>
      <w:r>
        <w:rPr>
          <w:rFonts w:ascii="仿宋_GB2312;仿宋" w:hAnsi="仿宋_GB2312;仿宋" w:eastAsia="仿宋_GB2312;仿宋"/>
          <w:sz w:val="30"/>
          <w:szCs w:val="30"/>
        </w:rPr>
        <w:t>年至</w:t>
      </w:r>
      <w:r>
        <w:rPr>
          <w:rFonts w:eastAsia="仿宋_GB2312;仿宋" w:ascii="仿宋_GB2312;仿宋" w:hAnsi="仿宋_GB2312;仿宋"/>
          <w:sz w:val="30"/>
          <w:szCs w:val="30"/>
        </w:rPr>
        <w:t>1994</w:t>
      </w:r>
      <w:r>
        <w:rPr>
          <w:rFonts w:ascii="仿宋_GB2312;仿宋" w:hAnsi="仿宋_GB2312;仿宋" w:eastAsia="仿宋_GB2312;仿宋"/>
          <w:sz w:val="30"/>
          <w:szCs w:val="30"/>
        </w:rPr>
        <w:t>年）和革新发展期（</w:t>
      </w:r>
      <w:r>
        <w:rPr>
          <w:rFonts w:eastAsia="仿宋_GB2312;仿宋" w:ascii="仿宋_GB2312;仿宋" w:hAnsi="仿宋_GB2312;仿宋"/>
          <w:sz w:val="30"/>
          <w:szCs w:val="30"/>
        </w:rPr>
        <w:t>1995</w:t>
      </w:r>
      <w:r>
        <w:rPr>
          <w:rFonts w:ascii="仿宋_GB2312;仿宋" w:hAnsi="仿宋_GB2312;仿宋" w:eastAsia="仿宋_GB2312;仿宋"/>
          <w:sz w:val="30"/>
          <w:szCs w:val="30"/>
        </w:rPr>
        <w:t>年至今）五个阶段，一直传承至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管分为曲和谱两大类，曲即声乐曲，谱即器乐曲。曲大多数来源于明清以来的江淮小调，谱大多数来源于广东音乐、江南丝竹和京剧曲牌。歌词以叙事抒情、写景抒情居多，在乐句、乐段、乐曲结束处常使用衬词“哎哟”，演唱采用官话（湖广话，相当于现代的普通话），在曲的前奏部分和乐句、乐段结束处演唱者常是边唱边执打击乐器伴奏，给曲子增添了很多生气。演唱中常出现提高八度的状况，同时还借鉴莆仙音乐、南音的一些演唱方法，使歌声高亢有力、悠扬柔婉。谱演奏时一般不用锣鼓，只用板或木鱼鼓打强拍。以多首曲牌联缀的形式较为常见，也有以板式变化手法构成的曲式。乐队沿用江南丝竹乐器，参用闽南、莆仙音乐的乐器，主奏乐器为京胡、笛子，另有月琴、三弦、双清等特色乐器。泉州北管代表性曲牌有曲【四大景】、【采莲】、【采桑】、【玉美人】、【红绣鞋】、【出汉关】、【打花鼓】等，谱【六串】、【草琴】、【广东串】、【苏州串】、【花六板】、【三板】、【将军令】、【太平歌】、【平板】、【行板】、【八板头】、【大八板】、【江南大八板】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泉州北管的音乐风格既保留江淮一带民歌的明朗幽雅，又加入闽南、莆仙音乐的柔婉秀丽，具有遒劲、朴实的个性，素有“天子传音”的誉称。做好泉州北管的挖掘整理工作对于研究台湾北管、日本御座乐与泉州北管的渊源关系，中日、闽台和泉港与广东、江苏、浙江的文化交流、经济贸易以及福建民间音乐闽南色彩区和莆仙色彩区的过渡等问题具有重要作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40" w:name="__RefHeading___Toc437466687"/>
      <w:bookmarkEnd w:id="40"/>
      <w:r>
        <w:rPr>
          <w:rFonts w:ascii="仿宋_GB2312;仿宋" w:hAnsi="仿宋_GB2312;仿宋" w:eastAsia="仿宋_GB2312;仿宋"/>
          <w:b/>
          <w:sz w:val="30"/>
          <w:szCs w:val="30"/>
        </w:rPr>
        <w:t>泉州拍胸舞（福建省泉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拍胸舞是福建省最有代表性的民间舞蹈之一，主要流行于闽南地区的浮桥、江南一带及泉州、金门等地。拍胸舞形式比较简单，仅一二人便可随时随地随意起舞。拍胸舞传统的舞者为男性，头戴草箍，上身裸露，赤足，动作以趋于单一节奏的击、拍、夹、跺为主，部位集中在胸、肘、腿、掌等处，基本体态呈拔腰挺胸之势，全身跳跃，并辅以雄健的蹲步和怡然自得的颤头动作，构成粗犷、古朴、诙谐、热烈的风格。拍胸舞基本动作为“打七响”，即双手首先于胸前合击一掌，接着依次拍打左右胸部，双臂内侧依次夹打左右肋部，双手再依次拍打左右腿部，共得七响，时值合七拍；与此同时配合双脚的蹲裆步有节奏地跳跃，身体随之左右晃动，配以颤头动作，产生别具一格的摇晃动律，使舞蹈洒脱自然，显露出机灵轻巧、诙谐爽朗的特性，如此循环往复，连续表演。“打七响”最突出地代表了拍胸舞的基本动律和风格特色。当今舞蹈工作者为拍胸舞配上音乐，使得表演场面热烈欢快，整齐有序，“打七响”变为“打八响”（即双手在胸前合击掌二次），这就发展了拍胸舞的基本动作，形成了不同的风格特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拍胸舞表演者所戴草箍上的蛇形头饰保留了秦汉闽越族原住民蛇图腾崇拜的遗风，其表演形式也保留了古闽越族原始舞蹈的遗风。拍胸舞的内在动律与土家族舞蹈“肉连响”极其相似，从舞种分布的角度看，它与黎族、高山族等南方少数民族的舞蹈之间存在着密切的渊源关系。泉州古老剧种梨园戏《郑元和》中保留了“莲花落”乞丐拍胸一折，当今民间拍胸舞又使用、保留了泉州南音的《三千两金》，这种文化的传承关系也极具研究价值。</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41" w:name="__RefHeading___Toc437466688"/>
      <w:bookmarkEnd w:id="41"/>
      <w:r>
        <w:rPr>
          <w:rFonts w:ascii="仿宋_GB2312;仿宋" w:hAnsi="仿宋_GB2312;仿宋" w:eastAsia="仿宋_GB2312;仿宋"/>
          <w:b/>
          <w:sz w:val="30"/>
          <w:szCs w:val="30"/>
        </w:rPr>
        <w:t>梨园戏（福建省泉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梨园戏发源于宋元时期的泉州，与浙江的南戏并称为“搬演南宋戏文唱念声腔”的“闽浙之音”，距今已有八百余年的历史，被誉为“古南戏活化石”。梨园戏广泛流播于福建泉州、漳州、厦门，广东潮汕及港澳台地区，还有东南亚各国闽南语系华侨居住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梨园戏保存了宋元南戏的诸多剧作、唱腔和演出规制。它分小梨园（七子班）和大梨园的“上路”、“下南”三个流派，每个流派各有号称“十八棚头”的保留剧目，保存了《朱文》、《刘文龙》、《蔡伯喈》、《王魁》等</w:t>
      </w:r>
      <w:r>
        <w:rPr>
          <w:rFonts w:eastAsia="仿宋_GB2312;仿宋" w:ascii="仿宋_GB2312;仿宋" w:hAnsi="仿宋_GB2312;仿宋"/>
          <w:sz w:val="30"/>
          <w:szCs w:val="30"/>
        </w:rPr>
        <w:t>25</w:t>
      </w:r>
      <w:r>
        <w:rPr>
          <w:rFonts w:ascii="仿宋_GB2312;仿宋" w:hAnsi="仿宋_GB2312;仿宋" w:eastAsia="仿宋_GB2312;仿宋"/>
          <w:sz w:val="30"/>
          <w:szCs w:val="30"/>
        </w:rPr>
        <w:t>种南戏剧目。梨园戏至今仍存在于舞台之上</w:t>
      </w:r>
      <w:r>
        <w:rPr>
          <w:rFonts w:eastAsia="仿宋_GB2312;仿宋" w:ascii="仿宋_GB2312;仿宋" w:hAnsi="仿宋_GB2312;仿宋"/>
          <w:sz w:val="30"/>
          <w:szCs w:val="30"/>
        </w:rPr>
        <w:t>,</w:t>
      </w:r>
      <w:r>
        <w:rPr>
          <w:rFonts w:ascii="仿宋_GB2312;仿宋" w:hAnsi="仿宋_GB2312;仿宋" w:eastAsia="仿宋_GB2312;仿宋"/>
          <w:sz w:val="30"/>
          <w:szCs w:val="30"/>
        </w:rPr>
        <w:t>并基本保留了原生态的戏剧样式。它有一整套严格规范的表演形式，基本动作称为“十八步科母”，各个行当都须遵守这种规范；梨园戏音乐保留了南戏以鼓、箫、弦伴奏为主的形式，其唱腔源于晋唐古乐的唱腔用泉州音演唱，一字多腔，属曲牌体，至今仍沿用【摩珂兜勒】、【霓裳羽衣曲】等古曲牌名；梨园戏所用琵琶系南琶，横弹，与唐制相仿；上弦为晋代奚琴遗制；洞箫即唐之尺八；打击乐以南鼓（压脚鼓）为主，打法独特。</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棚”是梨园戏传统的演出场地，演出前需要举行“献棚”仪式，供奉戏祖师田都元帅，之后才开始扮角、跳加官。与一般戏曲舞台的一桌二椅不同，棚的正后方只摆设长条椅；南宋杂剧《眼药酸》的砌末至今仍可在梨园戏净、丑两个行当的表演中见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梨园戏保存了宋元时期戏剧的文献和活态资料，从中可体察出南戏文化及闽南地域文化的重要特色。从历史文化的意义上说，梨园戏是一座无形的综合艺术宝库。由于时代的变迁，梨园戏观众日渐减少，使得梨园戏的生存出现了严重的危机。</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42" w:name="__RefHeading___Toc437466689"/>
      <w:bookmarkEnd w:id="42"/>
      <w:r>
        <w:rPr>
          <w:rFonts w:ascii="仿宋_GB2312;仿宋" w:hAnsi="仿宋_GB2312;仿宋" w:eastAsia="仿宋_GB2312;仿宋"/>
          <w:b/>
          <w:sz w:val="30"/>
          <w:szCs w:val="30"/>
        </w:rPr>
        <w:t>莆仙戏（福建省莆田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莆仙戏原名兴化戏，是中国现存最古老的戏曲剧种之一。南宋时期，在宋杂剧的影响下，福建莆田、仙游一带出现了将歌舞念白综合起来搬演故事的兴化杂剧。明代初年，兴化杂剧吸收昆山、弋阳、余姚、海盐等声腔的艺术因素，形成兴化腔，用以演出兴化戏。明清时期，这一戏曲样式又有了进一步的发展。</w:t>
      </w:r>
      <w:r>
        <w:rPr>
          <w:rFonts w:eastAsia="仿宋_GB2312;仿宋" w:ascii="仿宋_GB2312;仿宋" w:hAnsi="仿宋_GB2312;仿宋"/>
          <w:sz w:val="30"/>
          <w:szCs w:val="30"/>
        </w:rPr>
        <w:t>1954</w:t>
      </w:r>
      <w:r>
        <w:rPr>
          <w:rFonts w:ascii="仿宋_GB2312;仿宋" w:hAnsi="仿宋_GB2312;仿宋" w:eastAsia="仿宋_GB2312;仿宋"/>
          <w:sz w:val="30"/>
          <w:szCs w:val="30"/>
        </w:rPr>
        <w:t>年，兴化戏正式改称莆仙戏。莆仙戏主要流行于福建莆田、仙游地区，在闽中、闽南的兴化方言地区也有流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莆仙戏现存传统剧目五千多个，其中《王魁》、《张协状元》、《刘知远》、《蔡伯喈》等剧目在一定程度上保留了南戏的艺术风貌，连演七天的《目连戏》明显保留着中国戏曲初期的表演形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莆仙戏的表演体系中，有一些具有鲜明地方色彩的程序动作，如牵步蛇、雀鸟跳、扫地裙、摸田螺、七下溜等，还有一些动作遗留着傀儡戏表演的痕迹。莆仙戏的唱腔结构属于曲牌体，有音乐曲牌一千多支，锣鼓经三百多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莆仙戏源远流长，博大精深，扎根于民间土壤之内，积淀着由宋到清各个历史时期的大量戏剧艺术因子，传递出丰富的信息，是研究中国古代戏曲艺术形态的“活化石”。此外，莆仙戏对莆田、仙游地区的民俗、语言、社会心理、生活习惯、文化艺术等也具有影响。</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进入新世纪以来，由于种种原因，莆仙戏人才流失严重，后继乏人，传统的表演艺术濒临失传，脸谱、服饰和音乐声腔正在被外来剧种和其他艺术形态同化，艺术的独特性正在削弱。莆仙戏这一古老的剧种正处于自生自灭的状态，急需采取有效措施进行扶持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43" w:name="__RefHeading___Toc437466690"/>
      <w:bookmarkEnd w:id="43"/>
      <w:r>
        <w:rPr>
          <w:rFonts w:ascii="仿宋_GB2312;仿宋" w:hAnsi="仿宋_GB2312;仿宋" w:eastAsia="仿宋_GB2312;仿宋"/>
          <w:b/>
          <w:sz w:val="30"/>
          <w:szCs w:val="30"/>
        </w:rPr>
        <w:t>永安大腔戏（福建省永安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永安大腔戏形成于明代中期，是弋阳腔的一个流派，因是“大锣大鼓唱大戏，大嗓子唱高腔”，故称大腔戏。明景泰年间，福建省永安市青水畲族乡丰田村熊氏家族年年派人到江西石城祭祖，并向当地艺人学习弋阳腔，而后结合本地的山歌、小调及道士音乐，创立了大腔戏班。随着熊姓家族部分成员向周边地区的迁徙，大腔戏传播到了大田、尤溪、沙县等地。</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永安大腔戏的传统剧目有一百多个，常演的有《白兔记》、《金印记》、《中三元》、《葵花记》、《取盔甲》、《黄飞虎》、《破庆阳》、《三代荣》、《合刀记》、《白罗衫》、《月台梦》、《卖水记》等。大腔戏的声腔字多腔少，粗犷高亢，朴素平直。演员发声以大嗓为主，大小嗓结合，演出中后台不断帮腔，保留着弋阳腔“一人启齿，众人帮腔”的特点。大腔戏的脚色行当分“四门九行头”，“四门”为生、旦、净、丑，“九行头”即正生、小生、副生、正旦、小旦、夫旦、大花、二花、三花，此外还有老旦和贴旦。大腔戏戏班一般由</w:t>
      </w:r>
      <w:r>
        <w:rPr>
          <w:rFonts w:eastAsia="仿宋_GB2312;仿宋" w:ascii="仿宋_GB2312;仿宋" w:hAnsi="仿宋_GB2312;仿宋"/>
          <w:sz w:val="30"/>
          <w:szCs w:val="30"/>
        </w:rPr>
        <w:t>15</w:t>
      </w:r>
      <w:r>
        <w:rPr>
          <w:rFonts w:ascii="仿宋_GB2312;仿宋" w:hAnsi="仿宋_GB2312;仿宋" w:eastAsia="仿宋_GB2312;仿宋"/>
          <w:sz w:val="30"/>
          <w:szCs w:val="30"/>
        </w:rPr>
        <w:t>人组成，伴奏乐器也只有锣、鼓、钹、唢呐和板几种。演出时舞台上仅陈设一桌二椅，演员戏服较为简单，或干脆不穿戏服，只用红、黑、白三色化装，而后挂上别具一格的“须套”，走到桌前表演。司鼓坐在椅上打鼓，并自始至终不停地干唱，与演员配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丰田村的大腔戏平时除自娱自乐外，还常在村里的迎神赛会、祭祖和节庆活动中演出。清代咸丰以后，由于小腔戏在闽西北地区流行，大腔戏开始走向衰落。到了</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20</w:t>
      </w:r>
      <w:r>
        <w:rPr>
          <w:rFonts w:ascii="仿宋_GB2312;仿宋" w:hAnsi="仿宋_GB2312;仿宋" w:eastAsia="仿宋_GB2312;仿宋"/>
          <w:sz w:val="30"/>
          <w:szCs w:val="30"/>
        </w:rPr>
        <w:t>年代，不少大腔戏班先后解体，留存下来的戏班活动范围逐渐缩小。丰田村地处高山密林之间，交通闭塞，故大腔戏这一明代形成的古老剧种得以保存至今，五百多年来未曾中断。大腔戏的表演动作、舞台调度、舞美形式等都属于明代戏剧的珍贵遗存，是中国戏曲史、文化史、社会生活史研究的第一手重要材料。如今丰田村大腔戏剧团成员不足</w:t>
      </w:r>
      <w:r>
        <w:rPr>
          <w:rFonts w:eastAsia="仿宋_GB2312;仿宋" w:ascii="仿宋_GB2312;仿宋" w:hAnsi="仿宋_GB2312;仿宋"/>
          <w:sz w:val="30"/>
          <w:szCs w:val="30"/>
        </w:rPr>
        <w:t>20</w:t>
      </w:r>
      <w:r>
        <w:rPr>
          <w:rFonts w:ascii="仿宋_GB2312;仿宋" w:hAnsi="仿宋_GB2312;仿宋" w:eastAsia="仿宋_GB2312;仿宋"/>
          <w:sz w:val="30"/>
          <w:szCs w:val="30"/>
        </w:rPr>
        <w:t>人，演出范围仅限于本村和本乡。近年来，随着文化生活的不断丰富，丰田当地群众对大腔戏的兴趣逐年递减，大腔戏的业余演出活动越来越少，艺人的年龄也趋于老化，而山区生活的贫困又使急于改变经济状况的年轻一代无暇去学习继承这一古老剧种。演出市场的萎缩和后继乏人的窘境使得永安大腔戏处于濒危状态，亟待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44" w:name="__RefHeading___Toc437466691"/>
      <w:bookmarkEnd w:id="44"/>
      <w:r>
        <w:rPr>
          <w:rFonts w:ascii="仿宋_GB2312;仿宋" w:hAnsi="仿宋_GB2312;仿宋" w:eastAsia="仿宋_GB2312;仿宋"/>
          <w:b/>
          <w:sz w:val="30"/>
          <w:szCs w:val="30"/>
        </w:rPr>
        <w:t>四平戏（福建省屏南县、政和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平戏又名四评戏、四坪戏、四棚戏、四蓬戏，系由明代中叶流行的四大声腔之一的弋阳腔演变而来，嘉靖年间盛行于徽州（安徽省歙县）一带，明末清初传入闽东北大山深处的政和，在政和县杨源乡及屏南县龙潭乡以历史原貌完整地延续至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平戏的传统剧目有《荆钗记》、《白兔记》、《拜月亭记》、《杀狗记》、《琵琶记》、《苏秦》、《英雄会》、《九龙阁》、《陈世美》、《芦林会》、《八卦图》等几十个。其唱腔属于高腔系统，古朴粗放，清新悦耳，优雅动听，句末帮腔用拖音演唱。道白使用一种介于普通话与当地方言之间的“土官话”念诵，俗称“讲正字”。留存下来的四平戏剧本只标注轻重音符而不标注唱腔音符，无谱有调，唱腔完全以口头方式代代相传。其脚色行当在清代雍正时期已较齐全，表演上生角强调文雅，旦角要求细腻，净角注重粗犷，丑角讲究滑稽，形成四平戏独特的表演风格。脚色表演动作有腾、挪、滚、打等，随鼓缓急进退，不同脚色行当的手、脚动作都有规定的口诀。演出中保持以鼓、钹、板鼓等打击乐器衬托，而以鼓为主导的伴奏形式，继承了弋阳腔“一人成声而众人相和”的古老传统。四平戏较好地保留了明代的声腔艺术形式，被戏剧史专家称为“中国戏剧活化石”。由于地处条件落后的大山深处，其生存充满艰辛。在经济大潮的冲击下，这一古老剧种的传承已出现了严重的问题，必须尽快采取措施进行抢救。</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45" w:name="__RefHeading___Toc437466692"/>
      <w:bookmarkEnd w:id="45"/>
      <w:r>
        <w:rPr>
          <w:rFonts w:ascii="仿宋_GB2312;仿宋" w:hAnsi="仿宋_GB2312;仿宋" w:eastAsia="仿宋_GB2312;仿宋"/>
          <w:b/>
          <w:sz w:val="30"/>
          <w:szCs w:val="30"/>
        </w:rPr>
        <w:t>泰宁梅林戏（福建省泰宁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梅林戏俗称土戏、土京戏，是福建省地方戏曲剧种之一，流行于泰宁、将乐、顺昌、邵武、光泽等地。清代乾嘉年间，徽调经浙江、江西两路传入泰宁后，与当地方言和民歌小调、道教音乐相融合，形成具有地方特色的剧种。其道白采用当地官话，唱腔以乱弹、西皮、下江为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梅林戏的唱腔优美动人，它以皮簧、拨子、吹腔为主，此外还有南词北调、弦索、徽州词、浙江调、四平调、青板、小调等。伴奏乐器分文乐和武乐两类，文乐包括京胡、二胡、三弦、月琴、琵琶、扬琴、唢呐、竹笛等，武乐包括大鼓、大平鼓、京锣、小锣、大小钹等。</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梅林戏的脚色行当比较齐全，有“五门十七行头”，“十七行头”即正生、副生、小生、老生、娃娃生、头梁旦、二梁旦、三梁旦、花旦、金榜旦、茶盘旦、彩旦、老旦、大花、二花、三花、四花。其表演风格古朴粗犷，具有严格的程式，唱、做、念、打都具有鲜明的个性，服装和化装比较朴素。表演中有类似古时“娱神”和提线木偶的科介动作，还有“耍撩牙”、“叶火变裙”、“变脸”、“耍叉”、“挺僵尸”、“下高台”等众多的传统特技。梅林戏有传统剧目三百三十多个，已收集记录有剧本的一百三十多个，经整理上演的较好传统剧目包括《飞龙带》、《蓝腰带》、《鸳鸯带》、《雌雄鞭》等三十多个。</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梅林戏源于徽戏，至今仍较好地保存了徽戏的艺术特征，要研究徽派艺术，探寻中国戏曲史等的发展历史，梅林戏无疑是一件不可多得的实物资料。但在社会急速发展的今天，梅林戏陷入生存困境，剧团虽仍在农村巡回演出，但出场费过低，经济情况十分紧张，时时面临剧团解散、剧种消亡的危险，需要尽快制订措施加以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46" w:name="__RefHeading___Toc437466693"/>
      <w:bookmarkEnd w:id="46"/>
      <w:r>
        <w:rPr>
          <w:rFonts w:ascii="仿宋_GB2312;仿宋" w:hAnsi="仿宋_GB2312;仿宋" w:eastAsia="仿宋_GB2312;仿宋"/>
          <w:b/>
          <w:sz w:val="30"/>
          <w:szCs w:val="30"/>
        </w:rPr>
        <w:t>闽西汉剧（福建省龙岩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闽西汉剧是福建省主要的地方戏曲剧种之一，属西皮、二簧声腔体系，旧称外江戏，亦称乱弹，主要流行于闽西、粤东、赣南、闽南、台湾等地，影响遍及东南亚地区。清代乾隆年间，乱弹流入闽西后，不断吸收当地方言和民间音乐，于嘉庆年间逐步衍化成闽西本地的地方戏曲剧种，原来称为乱弹，上世纪</w:t>
      </w:r>
      <w:r>
        <w:rPr>
          <w:rFonts w:eastAsia="仿宋_GB2312;仿宋" w:ascii="仿宋_GB2312;仿宋" w:hAnsi="仿宋_GB2312;仿宋"/>
          <w:sz w:val="30"/>
          <w:szCs w:val="30"/>
        </w:rPr>
        <w:t>30</w:t>
      </w:r>
      <w:r>
        <w:rPr>
          <w:rFonts w:ascii="仿宋_GB2312;仿宋" w:hAnsi="仿宋_GB2312;仿宋" w:eastAsia="仿宋_GB2312;仿宋"/>
          <w:sz w:val="30"/>
          <w:szCs w:val="30"/>
        </w:rPr>
        <w:t>年代初定名为汉剧，</w:t>
      </w:r>
      <w:r>
        <w:rPr>
          <w:rFonts w:eastAsia="仿宋_GB2312;仿宋" w:ascii="仿宋_GB2312;仿宋" w:hAnsi="仿宋_GB2312;仿宋"/>
          <w:sz w:val="30"/>
          <w:szCs w:val="30"/>
        </w:rPr>
        <w:t>50</w:t>
      </w:r>
      <w:r>
        <w:rPr>
          <w:rFonts w:ascii="仿宋_GB2312;仿宋" w:hAnsi="仿宋_GB2312;仿宋" w:eastAsia="仿宋_GB2312;仿宋"/>
          <w:sz w:val="30"/>
          <w:szCs w:val="30"/>
        </w:rPr>
        <w:t>年代末为与湖北汉剧相区别，正式改称闽西汉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剧目清单，闽西汉剧可查的传统剧目总数有</w:t>
      </w:r>
      <w:r>
        <w:rPr>
          <w:rFonts w:eastAsia="仿宋_GB2312;仿宋" w:ascii="仿宋_GB2312;仿宋" w:hAnsi="仿宋_GB2312;仿宋"/>
          <w:sz w:val="30"/>
          <w:szCs w:val="30"/>
        </w:rPr>
        <w:t>836</w:t>
      </w:r>
      <w:r>
        <w:rPr>
          <w:rFonts w:ascii="仿宋_GB2312;仿宋" w:hAnsi="仿宋_GB2312;仿宋" w:eastAsia="仿宋_GB2312;仿宋"/>
          <w:sz w:val="30"/>
          <w:szCs w:val="30"/>
        </w:rPr>
        <w:t>个，《醉园》、《兰继子》、《时迁偷鸡》、《臧眉寺》、《审六曲》、《洛阳失印》、《百里奚》、《大闹开封府》、《二进宫》等是其中的代表性剧目。闽西汉剧的脚色行当分生、旦、丑、公、婆、净六大类，表演程式各行当不同，即使是同一行当也有差异。每个行当均有一套传统的基本功，如“倒吊莲”、“画眉跳架”、“过火坑”、“跳刀尖”、“桌上翻”等武功技艺就为闽西汉剧所独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闽西汉剧唱腔以西皮、二簧为主，兼用昆腔、梆子腔、弋阳腔等多种声腔，并吸收了大量在闽西、闽南广泛流行的民间小调和佛、道教音乐。在闽西汉剧的声腔中，各行当有不同的发音方法。小生、青衣、花旦、正旦用假嗓；老生、老旦、丑用本嗓；黑净发炸音；红净真假嗓结合，强调鼻腔与后脑共鸣，嗓音清纯洪亮，行腔雄浑舒展，刚柔相济，在全国较为少见。道白与唱词以官话为基础，押中州韵，又结合闽西方言，故有“土官话”之称。闽西汉剧的乐队建制与其他皮簧剧种有明显区别，它以吊规、提胡、洋琴、小三弦“四大件”为基础，加上椰胡、中胡、阮、竹笛、唢呐、号头等民族乐器。乐器中的吊规、大苏锣极具特色，吊规状如牛角，又名牛角弦，发音高尖、清脆，是闽西汉剧的领奏乐器；大苏锣直径</w:t>
      </w:r>
      <w:r>
        <w:rPr>
          <w:rFonts w:eastAsia="仿宋_GB2312;仿宋" w:ascii="仿宋_GB2312;仿宋" w:hAnsi="仿宋_GB2312;仿宋"/>
          <w:sz w:val="30"/>
          <w:szCs w:val="30"/>
        </w:rPr>
        <w:t>80</w:t>
      </w:r>
      <w:r>
        <w:rPr>
          <w:rFonts w:ascii="仿宋_GB2312;仿宋" w:hAnsi="仿宋_GB2312;仿宋" w:eastAsia="仿宋_GB2312;仿宋"/>
          <w:sz w:val="30"/>
          <w:szCs w:val="30"/>
        </w:rPr>
        <w:t>公分左右，重十七八斤，体积巨大，奏出的音乐古朴雅静，舒缓悠扬。</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闽西汉剧和乱弹及湖北汉剧有着亲缘关系，可以从中梳理出地方声腔剧种流变的基本轨迹。在现代化进程加速的今天，闽西汉剧也遭遇了生存危机，亟待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47" w:name="__RefHeading___Toc437466694"/>
      <w:bookmarkEnd w:id="47"/>
      <w:r>
        <w:rPr>
          <w:rFonts w:ascii="仿宋_GB2312;仿宋" w:hAnsi="仿宋_GB2312;仿宋" w:eastAsia="仿宋_GB2312;仿宋"/>
          <w:b/>
          <w:sz w:val="30"/>
          <w:szCs w:val="30"/>
        </w:rPr>
        <w:t>闽剧（福建省福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闽剧又称福州戏，是现存惟一用福州方言演唱、念白的戏曲剧种，流行于闽中、闽东、闽北地区，并传播到台湾和东南亚各地。明代末年，弋阳腔传入闽中，与当地的方言小调逐渐融合，形成江湖调，随后出现了演唱江湖调的江湖班及以江湖调和歌为主要唱腔的平讲班。清末，平讲班和演唱昆腔、徽戏等外来声腔的唠唠班及福州演唱儒林戏的儒林班合流，最终形成闽剧。辛亥革命后，闽剧进入兴盛时期，涌现出众多班社及有“闽剧梅兰芳”之称的郑奕奏、曾元藩、薛良藩、马狄藩等“四大名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闽剧的传统剧目有一千多种，大都取材于民间传说、历史演义或古代传奇、杂剧，其中有的源于儒林班，有的源于江湖班，有的源于平讲班，还有的是从徽班继承而来，常见的代表性剧目有《炼印》、《荔枝换绛桃》、《紫玉钗》、《女运骸》、《开封府》、《珍珠塔》、《储问记》、《招姐做新妇》、《孟姜女》、《秦香莲》、《杜十娘》、《梁山伯与祝英台》、《万花莲船》、《邱丽玉》、《秋兰送饭》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闽剧的音乐唱腔由洋歌、江湖调、逗腔和小调等组成，演唱时男女均用本嗓，以高亢激越、朴实粗犷为主要特点，同时亦不乏细腻柔婉之处。闽剧演唱讲求朴素自然，干净利落，同时亦注意恰当运用喉腔、鼻腔、腹腔、胸腔共鸣交替的变化以增进效果。闽剧的曲牌大部分从弋阳腔、四平腔、徽调和昆曲衍变而来，不少唱腔仍保留着弋阳腔的特点，可以帮腔和“夹滚”。主要伴奏乐器有横箫、唢呐、头管、二胡、椰胡、青鼓、战鼓、大小锣等。</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闽剧的脚色早期只有生、旦、丑三个行当，后来吸收徽班、京班的行当体制，逐渐发展出小生、老生、武生、青衣、花旦、老旦、大花、二花、三花、贴、末、杂等“十二脚色”。演员表演中重视运用手、眼、身、法、步的基本程式，力求展现优美的身段，通过外形体现人物的内心世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闽剧居福建五大剧种之首，至今已有四百多年的历史。在戏曲声腔流变史和福州地方文化发展史的研究中，它是不可忽视的一个重要环节。目前闽剧已在现代社会经济大潮的冲击下日渐走到濒危状态，亟待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48" w:name="__RefHeading___Toc437466695"/>
      <w:bookmarkEnd w:id="48"/>
      <w:r>
        <w:rPr>
          <w:rFonts w:ascii="仿宋_GB2312;仿宋" w:hAnsi="仿宋_GB2312;仿宋" w:eastAsia="仿宋_GB2312;仿宋"/>
          <w:b/>
          <w:sz w:val="30"/>
          <w:szCs w:val="30"/>
        </w:rPr>
        <w:t>寿宁北路戏（福建省寿宁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路戏俗称福建乱弹、横哨戏，是清代中叶传入福建的乱弹与当地民间戏曲融合形成的一种地方戏曲声腔剧种，曾流行于闽北、闽中及闽东等地，至今已有三百多年的历史，是代表清代乱弹声腔的珍稀剧种。乱弹进入福建后产生了上路班、下路班、北路班、南路班等戏班，其中以北路班最为强盛，其他各路戏班相继解散后，北路班仍活跃在闽东北一带，北路戏即由此而得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路戏的唱腔除极少数具有高腔曲牌体特征外，大多数均属板腔体，曲调旋律优美，节奏欢快，行腔顺畅，带有叙事性的表现特征。其道白、唱腔均使用普通话，这已成为北路戏的一个突出特色。在数百年的演出活动中，北路戏总结出一套深为广大观众所喜爱的表演形式，不管什么脚色行当，都以手、眼、身、法、步等肢体语言来表现人物性格和心理活动，推动剧情进展，这种对形体动作的强化和对人物内心活动的外化与唱腔紧密结合在一起，唱与做高度和谐，形成许多且歌且舞、兼文兼武的表演艺术形式，丰富了戏剧的表现力。北路戏的代表性剧目主要有《探阴山》、《对珠环》、《纸马记》、《凤娇与李旦》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作为福建有影响的珍稀剧种之一，北路戏有着极深的文化内涵和极高的历史价值。</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49" w:name="__RefHeading___Toc437466696"/>
      <w:bookmarkEnd w:id="49"/>
      <w:r>
        <w:rPr>
          <w:rFonts w:ascii="仿宋_GB2312;仿宋" w:hAnsi="仿宋_GB2312;仿宋" w:eastAsia="仿宋_GB2312;仿宋"/>
          <w:b/>
          <w:sz w:val="30"/>
          <w:szCs w:val="30"/>
        </w:rPr>
        <w:t>高甲戏（福建省泉州市、厦门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甲戏是闽南地方戏曲剧种之一，又名弋甲戏、九角戏、大班、土班，流行于福建省闽南方言地区和台湾，以及东南亚各国华侨、华人聚居地。高甲戏孕育于明末清初，早期只是在民间乐曲伴奏下作即兴的化装表演，后来发展成专业戏班，主要演宋江故事，被称为宋江戏。清代中叶，宋江戏吸收了其他艺术门类的表演形式，发展成有文有武的合兴戏；清末又吸收徽剧、昆腔、弋阳腔和京剧的艺术因素，形成具有独特风格的闽南地方戏曲剧种高甲戏。</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高甲戏的剧目分为大气戏、绣房戏和丑旦戏三大类，以武戏、丑旦戏和公案戏居多。它有六百多种传统剧目，包括《大闹花府》、《困河东》、《斩黄袍》、《林文生告御状》、《管甫送》、《杏元思钗》、《孟姜女》、《番婆弄》、《唐二别》及连台本戏《三国》、《岳传》等。高甲戏的音乐曲牌属南音系统，大都来自南音和木偶戏，但节奏、旋律有所变化。演员演唱时用本嗓，行腔雄浑高昂，也不乏清婉细腻的音韵。高甲戏使用的乐器分文乐和武乐两种，文乐以唢呐为主，辅以品箫、洞箫、二弦、三弦、琵琶等；武乐包括百鼓、大小鼓、大小锣、大小钹、响盏、小叫等，显示出浓厚的地方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甲戏的脚色行当原只有生、旦、丑三个行当，后来陆续增加了净、贴、外、末和北</w:t>
      </w:r>
      <w:r>
        <w:rPr>
          <w:rFonts w:eastAsia="仿宋_GB2312;仿宋" w:ascii="仿宋_GB2312;仿宋" w:hAnsi="仿宋_GB2312;仿宋"/>
          <w:sz w:val="30"/>
          <w:szCs w:val="30"/>
        </w:rPr>
        <w:t>(</w:t>
      </w:r>
      <w:r>
        <w:rPr>
          <w:rFonts w:ascii="仿宋_GB2312;仿宋" w:hAnsi="仿宋_GB2312;仿宋" w:eastAsia="仿宋_GB2312;仿宋"/>
          <w:sz w:val="30"/>
          <w:szCs w:val="30"/>
        </w:rPr>
        <w:t>净</w:t>
      </w:r>
      <w:r>
        <w:rPr>
          <w:rFonts w:eastAsia="仿宋_GB2312;仿宋" w:ascii="仿宋_GB2312;仿宋" w:hAnsi="仿宋_GB2312;仿宋"/>
          <w:sz w:val="30"/>
          <w:szCs w:val="30"/>
        </w:rPr>
        <w:t>)</w:t>
      </w:r>
      <w:r>
        <w:rPr>
          <w:rFonts w:ascii="仿宋_GB2312;仿宋" w:hAnsi="仿宋_GB2312;仿宋" w:eastAsia="仿宋_GB2312;仿宋"/>
          <w:sz w:val="30"/>
          <w:szCs w:val="30"/>
        </w:rPr>
        <w:t>、杂等。这些行当中，以丑最为突出。丑行有男丑、女丑之分，男丑又分文、武丑。文丑有长衫丑和短衫丑，武丑有师爷丑和捆身丑。女丑则有夫人丑、媒人丑、老婆丑、婢丑等几十种。丑行表演艺术丰富多姿，艺人们从生活中提取素材，创造设计了公子丑、破衫丑、傀儡丑等表演类型，以对不同人物典型行为的拟示或以对木偶戏和动物动作的模仿作为表现人物性格的手段，轻松幽默，妙趣横生，夸张而不失实，带有浓厚的生活气息。高甲戏的武打中吸收了提线木偶和民间舞狮的技艺，形成“冷煎盘”、“大碰场”、“凤摆尾”等动作，别具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中国传统戏曲中独树一帜的高甲戏是闽南地方文化的典型代表，在海内外有着极大的影响。</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50" w:name="__RefHeading___Toc437466697"/>
      <w:bookmarkEnd w:id="50"/>
      <w:r>
        <w:rPr>
          <w:rFonts w:ascii="仿宋_GB2312;仿宋" w:hAnsi="仿宋_GB2312;仿宋" w:eastAsia="仿宋_GB2312;仿宋"/>
          <w:b/>
          <w:sz w:val="30"/>
          <w:szCs w:val="30"/>
        </w:rPr>
        <w:t>歌仔戏（福建省漳州市、厦门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歌仔戏是以闽南歌仔为基础，吸收梨园戏、北管戏、高甲戏、潮剧、京剧等戏曲的营养形成的闽南方言戏曲剧种。</w:t>
      </w:r>
      <w:r>
        <w:rPr>
          <w:rFonts w:eastAsia="仿宋_GB2312;仿宋" w:ascii="仿宋_GB2312;仿宋" w:hAnsi="仿宋_GB2312;仿宋"/>
          <w:sz w:val="30"/>
          <w:szCs w:val="30"/>
        </w:rPr>
        <w:t>20</w:t>
      </w:r>
      <w:r>
        <w:rPr>
          <w:rFonts w:ascii="仿宋_GB2312;仿宋" w:hAnsi="仿宋_GB2312;仿宋" w:eastAsia="仿宋_GB2312;仿宋"/>
          <w:sz w:val="30"/>
          <w:szCs w:val="30"/>
        </w:rPr>
        <w:t>世纪初，歌仔戏兴于台湾岛内，不久传及厦门，并迅速流布闽南地区和东南亚华侨聚居的地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歌仔戏初以一男一女的对唱为主，后发展为有生、旦、丑三行并兼备科、曲、白的成熟戏剧。其生行有小生、老生、文生、武生，旦行有苦旦、正旦，丑行有三花、老婆等脚色。众脚色皆用真嗓演唱，其中以苦旦最具特色。歌仔戏的内容以演唱民间故事为主，剧目有《陈三五娘》、《刘秀复国》、《八仙过海》、《济公传》、《梁山伯与祝英台》等，多强调忠孝节义，一般没有固定剧本，至今仍沿袭以“戏先生”讲戏并分配角色的方式演出。歌仔戏曲多白少，格律自由，在一百多种传统曲调中，既有悠扬高亢的【七字调】、【大调】和【背思调】，又有民谣诉说式的【台湾杂念调】，更有忧郁哀伤的各种哭调。此外，它还吸收了台湾当地的民歌小调和部分戏曲音乐作为补充。歌仔戏的主要伴奏乐器有椰胡、大简弦、京胡、唢呐、单皮鼓、锣、铙钹等，按照表演形式和剧场形态的不同，可分为落地扫歌仔阵、野台歌仔戏、内台歌仔戏等，随着广播电影电视等大众传媒的兴起，广播歌仔戏、歌仔戏电影及电视歌仔戏等也相继涌现出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歌仔戏自诞生后，两岸戏班及艺人演出交流不断，作为海峡两岸人民共同创造共同拥有的宝贵艺术形式，歌仔戏已经成为维系两岸人民精神文化的一条重要纽带。保护和发展歌仔戏对于弘扬中华民族的戏曲文化，推动祖国的和平统一事业具有重要意义。然而随着社会的进步，受现代文化艺术形式和流行风尚的影响，歌仔戏现在主要只在中老年人中流行，青年人已不再对其感兴趣，这样的现状极大地影响了歌仔戏的生存和传续，需要制定措施加以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51" w:name="__RefHeading___Toc437466698"/>
      <w:bookmarkEnd w:id="51"/>
      <w:r>
        <w:rPr>
          <w:rFonts w:ascii="仿宋_GB2312;仿宋" w:hAnsi="仿宋_GB2312;仿宋" w:eastAsia="仿宋_GB2312;仿宋"/>
          <w:b/>
          <w:sz w:val="30"/>
          <w:szCs w:val="30"/>
        </w:rPr>
        <w:t>福州评话（福建省福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福州评话是以福州方音讲述并有徒歌体唱调穿插吟唱的独特说书形式</w:t>
      </w:r>
      <w:r>
        <w:rPr>
          <w:rFonts w:eastAsia="仿宋_GB2312;仿宋" w:ascii="仿宋_GB2312;仿宋" w:hAnsi="仿宋_GB2312;仿宋"/>
          <w:sz w:val="30"/>
          <w:szCs w:val="30"/>
        </w:rPr>
        <w:t>,</w:t>
      </w:r>
      <w:r>
        <w:rPr>
          <w:rFonts w:ascii="仿宋_GB2312;仿宋" w:hAnsi="仿宋_GB2312;仿宋" w:eastAsia="仿宋_GB2312;仿宋"/>
          <w:sz w:val="30"/>
          <w:szCs w:val="30"/>
        </w:rPr>
        <w:t>流行于福建省的福州、闽侯、永泰、长乐、连江、福清、闽清等十几个县市及台湾省和东南亚的福州籍华侨集居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福州评话约形成于明末清初，相传是柳敬亭的大弟子居辅臣到福州双门楼授徒传艺而流传下来的。由存世的清代雍正、乾隆年间福州评话刻本《七星白纸马》等来看，当时福州评话已很盛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福州评话的唱调分为序头、吟唱和诉牌三类。序头用以演述正书之前的短篇书赞，类似古代说书的“入话”；吟唱是基本唱腔，可用于表唱，也可表现人物的内心独白和人物之间的对话，曲调包括【高山流水】、【浪淘沙】、【连珠】、【滴滴金】、【泪句】等；诉牌的音乐性较强，在人物表白身世和倾诉冤情时使用，唱时以筷子敲铜铙钹来间奏。另外，也还有一些结合故事情节采用的民谣曲调，如【贺年歌】、【真乌仔】、【三十六叫】、【五字叠】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福州评话的节目繁多，按题材通常分为长解书、短解书、半长短书、公案书和家庭书</w:t>
      </w:r>
      <w:r>
        <w:rPr>
          <w:rFonts w:eastAsia="仿宋_GB2312;仿宋" w:ascii="仿宋_GB2312;仿宋" w:hAnsi="仿宋_GB2312;仿宋"/>
          <w:sz w:val="30"/>
          <w:szCs w:val="30"/>
        </w:rPr>
        <w:t>5</w:t>
      </w:r>
      <w:r>
        <w:rPr>
          <w:rFonts w:ascii="仿宋_GB2312;仿宋" w:hAnsi="仿宋_GB2312;仿宋" w:eastAsia="仿宋_GB2312;仿宋"/>
          <w:sz w:val="30"/>
          <w:szCs w:val="30"/>
        </w:rPr>
        <w:t>种。长解书都是历史故事</w:t>
      </w:r>
      <w:r>
        <w:rPr>
          <w:rFonts w:eastAsia="仿宋_GB2312;仿宋" w:ascii="仿宋_GB2312;仿宋" w:hAnsi="仿宋_GB2312;仿宋"/>
          <w:sz w:val="30"/>
          <w:szCs w:val="30"/>
        </w:rPr>
        <w:t>,</w:t>
      </w:r>
      <w:r>
        <w:rPr>
          <w:rFonts w:ascii="仿宋_GB2312;仿宋" w:hAnsi="仿宋_GB2312;仿宋" w:eastAsia="仿宋_GB2312;仿宋"/>
          <w:sz w:val="30"/>
          <w:szCs w:val="30"/>
        </w:rPr>
        <w:t>有《三国》、《隋唐》、《精忠岳传》等；短解书是武侠故事，有《七侠五义》、《彭公案》、《施公案》等；半长短书有《水浒》等；公案书专讲清官为民请命和平冤决狱的故事，为福州评话独有且富于地方色彩，《王公十八判》、《珍珠被》、《长泰十八命》等为其中代表性的作品；家庭书多反映家庭伦理与悲欢离合的故事，如《甘国宝》、《双玉蝉》、《玉蝙蝠》等。中华人民共和国成立后福州评话编演了《九命沉冤》、《流水欢歌》、《小城春秋》、《保卫延安》等新节目，形成一定影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福州评话从伴奏乐器的形制、吟诵表演的方式、独特的曲本体裁和传统的话本题材等方面看，都具有十分重大的历史和文化价值，被称为古老曲艺的“活化石”。但是，福州评话的当代生存与发展面临着巨大的困难，需要大力扶持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52" w:name="__RefHeading___Toc437466699"/>
      <w:bookmarkEnd w:id="52"/>
      <w:r>
        <w:rPr>
          <w:rFonts w:ascii="仿宋_GB2312;仿宋" w:hAnsi="仿宋_GB2312;仿宋" w:eastAsia="仿宋_GB2312;仿宋"/>
          <w:b/>
          <w:sz w:val="30"/>
          <w:szCs w:val="30"/>
        </w:rPr>
        <w:t>福州</w:t>
      </w:r>
      <w:r>
        <w:rPr>
          <w:rFonts w:ascii="微软雅黑" w:hAnsi="微软雅黑" w:cs="微软雅黑" w:eastAsia="微软雅黑"/>
          <w:b/>
          <w:sz w:val="30"/>
          <w:szCs w:val="30"/>
        </w:rPr>
        <w:t>伬</w:t>
      </w:r>
      <w:r>
        <w:rPr>
          <w:rFonts w:ascii="仿宋_GB2312;仿宋" w:hAnsi="仿宋_GB2312;仿宋" w:cs="仿宋_GB2312;仿宋" w:eastAsia="仿宋_GB2312;仿宋"/>
          <w:b/>
          <w:sz w:val="30"/>
          <w:szCs w:val="30"/>
        </w:rPr>
        <w:t>艺</w:t>
      </w:r>
      <w:r>
        <w:rPr>
          <w:rFonts w:ascii="仿宋_GB2312;仿宋" w:hAnsi="仿宋_GB2312;仿宋" w:eastAsia="仿宋_GB2312;仿宋"/>
          <w:b/>
          <w:sz w:val="30"/>
          <w:szCs w:val="30"/>
        </w:rPr>
        <w:t>（福建省福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福州艺是一种传统的曲艺唱曲形式，流行于福建省的福州市及闽侯、长乐、连江、福清等县，并传播到台湾省及港澳地区，在缅甸、新加坡、印度尼西亚等国的福州籍华侨聚居区也有演唱。它原名唱。自</w:t>
      </w:r>
      <w:r>
        <w:rPr>
          <w:rFonts w:eastAsia="仿宋_GB2312;仿宋" w:ascii="仿宋_GB2312;仿宋" w:hAnsi="仿宋_GB2312;仿宋"/>
          <w:sz w:val="30"/>
          <w:szCs w:val="30"/>
        </w:rPr>
        <w:t>1943</w:t>
      </w:r>
      <w:r>
        <w:rPr>
          <w:rFonts w:ascii="仿宋_GB2312;仿宋" w:hAnsi="仿宋_GB2312;仿宋" w:eastAsia="仿宋_GB2312;仿宋"/>
          <w:sz w:val="30"/>
          <w:szCs w:val="30"/>
        </w:rPr>
        <w:t>年从业艺人成立“福州市艺乐唱联谊会”始，定名为福州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相传福州</w:t>
      </w:r>
      <w:r>
        <w:rPr>
          <w:rFonts w:ascii="微软雅黑" w:hAnsi="微软雅黑" w:cs="微软雅黑" w:eastAsia="微软雅黑"/>
          <w:sz w:val="30"/>
          <w:szCs w:val="30"/>
        </w:rPr>
        <w:t>伬</w:t>
      </w:r>
      <w:r>
        <w:rPr>
          <w:rFonts w:ascii="仿宋_GB2312;仿宋" w:hAnsi="仿宋_GB2312;仿宋" w:cs="仿宋_GB2312;仿宋" w:eastAsia="仿宋_GB2312;仿宋"/>
          <w:sz w:val="30"/>
          <w:szCs w:val="30"/>
        </w:rPr>
        <w:t>艺是由民间卖唱艺人在民歌小调的基础上参照民间社火活动创造发展而来，约形成于明代嘉靖年间。</w:t>
      </w:r>
      <w:r>
        <w:rPr>
          <w:rFonts w:ascii="仿宋_GB2312;仿宋" w:hAnsi="仿宋_GB2312;仿宋" w:eastAsia="仿宋_GB2312;仿宋"/>
          <w:sz w:val="30"/>
          <w:szCs w:val="30"/>
        </w:rPr>
        <w:t>清代出现了不少以表演艺为主的民间班社，称为“社”，著名的有达云霄、驾云天、雅乐天、同乐轩等。太平天国时期，浙江、安徽、江西的流民大量逃亡福建，随来的艺人聚集在福州的经院巷和较场沿一带，以江淮小调、莲花落及弋阳腔沿街卖唱，对当地的艺产生较大影响。抗日战争后，艺表演渐趋衰落。中华人民共和国成立之初，有关部门对福州艺进行扶持，成立了福州市艺工作者联谊会，建立了</w:t>
      </w:r>
      <w:r>
        <w:rPr>
          <w:rFonts w:eastAsia="仿宋_GB2312;仿宋" w:ascii="仿宋_GB2312;仿宋" w:hAnsi="仿宋_GB2312;仿宋"/>
          <w:sz w:val="30"/>
          <w:szCs w:val="30"/>
        </w:rPr>
        <w:t>5</w:t>
      </w:r>
      <w:r>
        <w:rPr>
          <w:rFonts w:ascii="仿宋_GB2312;仿宋" w:hAnsi="仿宋_GB2312;仿宋" w:eastAsia="仿宋_GB2312;仿宋"/>
          <w:sz w:val="30"/>
          <w:szCs w:val="30"/>
        </w:rPr>
        <w:t>处专门表演艺的场所，并组织艺人成立演出队和演唱小组进行演出。</w:t>
      </w:r>
      <w:r>
        <w:rPr>
          <w:rFonts w:eastAsia="仿宋_GB2312;仿宋" w:ascii="仿宋_GB2312;仿宋" w:hAnsi="仿宋_GB2312;仿宋"/>
          <w:sz w:val="30"/>
          <w:szCs w:val="30"/>
        </w:rPr>
        <w:t>1960</w:t>
      </w:r>
      <w:r>
        <w:rPr>
          <w:rFonts w:ascii="仿宋_GB2312;仿宋" w:hAnsi="仿宋_GB2312;仿宋" w:eastAsia="仿宋_GB2312;仿宋"/>
          <w:sz w:val="30"/>
          <w:szCs w:val="30"/>
        </w:rPr>
        <w:t>年又成立了以表演艺为主的福州市曲艺团，使这门传统艺术得以复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福州艺使用福州方音说唱，表演形式通常为一至二人自操二胡或三弦说唱表演，以唱为主，间有说表，另有人以三弦、月琴、低胡等伴奏。其中说唱表演的长篇节目称为“评话”，多人各操二胡、三弦、月琴、低胡及板鼓、檀板、摔磬、单钹、横笛、笙、小唢呐等自行伴奏围唱或轮递演唱的方式称为“全堂”。传统社火表演中进行的艺表演还辅助以跑旱船、踩高跷、台阁、马上、打莲花棍等杂技性的动作表演。福州艺的唱腔曲牌分“逗腔”、“江湖”、“歌”和“小调”四类，另有【采莲鼓】、【贺年歌】、【螃蟹歌】、【数落】等民间小调。其节目以中篇故事为主，辅之以散曲演唱。传统节目按照使用的唱腔曲牌，分为江湖本、歌本、逗腔本和小调唱篇四类，其中属于江湖本的代表性节目，有《珍珠塔》和《金龟母》等，属于“歌本”的代表性节目有《白扇记》和《拣茶记》等，属于逗腔本的代表性节目有《紫玉钗》、《猴告状》、《灵芝草》和《王昭君》等。这些节目是福州艺节目的主体，此外尚有各种曲调综合运用的平讲。</w:t>
      </w:r>
      <w:r>
        <w:rPr>
          <w:rFonts w:eastAsia="仿宋_GB2312;仿宋" w:ascii="仿宋_GB2312;仿宋" w:hAnsi="仿宋_GB2312;仿宋"/>
          <w:sz w:val="30"/>
          <w:szCs w:val="30"/>
        </w:rPr>
        <w:t>20</w:t>
      </w:r>
      <w:r>
        <w:rPr>
          <w:rFonts w:ascii="仿宋_GB2312;仿宋" w:hAnsi="仿宋_GB2312;仿宋" w:eastAsia="仿宋_GB2312;仿宋"/>
          <w:sz w:val="30"/>
          <w:szCs w:val="30"/>
        </w:rPr>
        <w:t>世纪后半期出现了不少反映现实生活的新节目，影响较大的有《红色三兄弟》、《锦绣河山》、《一帧照片》、《思归》等，同时还整理演出了《思凡》等一些优秀的传统曲目。</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53" w:name="__RefHeading___Toc437466700"/>
      <w:bookmarkEnd w:id="53"/>
      <w:r>
        <w:rPr>
          <w:rFonts w:ascii="仿宋_GB2312;仿宋" w:hAnsi="仿宋_GB2312;仿宋" w:eastAsia="仿宋_GB2312;仿宋"/>
          <w:b/>
          <w:sz w:val="30"/>
          <w:szCs w:val="30"/>
        </w:rPr>
        <w:t>南平南词（福建省南平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平南词是流行于福建北部南平的一种曲艺形式，一般认为是江南的南词于清嘉庆年间由苏州传入南平之后逐渐与当地的民歌小调融合发展而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平南词的表演形式是由一人主唱，另有多人分执不同乐器列坐周围，按照不同的行当轮递配合说唱。</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词在</w:t>
      </w:r>
      <w:r>
        <w:rPr>
          <w:rFonts w:eastAsia="仿宋_GB2312;仿宋" w:ascii="仿宋_GB2312;仿宋" w:hAnsi="仿宋_GB2312;仿宋"/>
          <w:sz w:val="30"/>
          <w:szCs w:val="30"/>
        </w:rPr>
        <w:t>18</w:t>
      </w:r>
      <w:r>
        <w:rPr>
          <w:rFonts w:ascii="仿宋_GB2312;仿宋" w:hAnsi="仿宋_GB2312;仿宋" w:eastAsia="仿宋_GB2312;仿宋"/>
          <w:sz w:val="30"/>
          <w:szCs w:val="30"/>
        </w:rPr>
        <w:t>世纪后期传入南平，刚刚传入时即出现过著名的活动班社“静逸轩”，至今已历二百多年，传人有</w:t>
      </w:r>
      <w:r>
        <w:rPr>
          <w:rFonts w:eastAsia="仿宋_GB2312;仿宋" w:ascii="仿宋_GB2312;仿宋" w:hAnsi="仿宋_GB2312;仿宋"/>
          <w:sz w:val="30"/>
          <w:szCs w:val="30"/>
        </w:rPr>
        <w:t>9</w:t>
      </w:r>
      <w:r>
        <w:rPr>
          <w:rFonts w:ascii="仿宋_GB2312;仿宋" w:hAnsi="仿宋_GB2312;仿宋" w:eastAsia="仿宋_GB2312;仿宋"/>
          <w:sz w:val="30"/>
          <w:szCs w:val="30"/>
        </w:rPr>
        <w:t>代之多，艺术传统相当深厚，艺术生命力十分顽强。但是，南平南词在今天的发展中出现了问题，后继乏人，困难重重，急需加以扶持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54" w:name="__RefHeading___Toc437466701"/>
      <w:bookmarkEnd w:id="54"/>
      <w:r>
        <w:rPr>
          <w:rFonts w:ascii="仿宋_GB2312;仿宋" w:hAnsi="仿宋_GB2312;仿宋" w:eastAsia="仿宋_GB2312;仿宋"/>
          <w:b/>
          <w:sz w:val="30"/>
          <w:szCs w:val="30"/>
        </w:rPr>
        <w:t>锦歌（福建省漳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锦歌是一种重要的曲艺唱曲形式，流行于以漳州为中心，包括厦门、晋江、龙溪在内的闽南平原地带及台湾省，原名“杂锦歌”，“锦歌”是通行的简称。大约产生于明末清初，兴盛于清代中期，与泉州南音并称为闽南民间艺术的姐妹之花。</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40</w:t>
      </w:r>
      <w:r>
        <w:rPr>
          <w:rFonts w:ascii="仿宋_GB2312;仿宋" w:hAnsi="仿宋_GB2312;仿宋" w:eastAsia="仿宋_GB2312;仿宋"/>
          <w:sz w:val="30"/>
          <w:szCs w:val="30"/>
        </w:rPr>
        <w:t>年代以后，锦歌开始走下坡路。</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锦歌的表演形式为多人围坐演唱，同时分持琵琶、洞箫、二弦、三弦及木鱼、双铃等自行伴奏。其唱腔音乐丰富繁杂，包括“五空仔”和“四空仔”等常用的主要曲调、“杂碎仔”和“念杂仔”等念诵性的曲调及“杂歌”与“花调仔”等吸收自姊妹艺术的曲调等多种类型。传统节目以《陈三五娘》、《秦雪梅》、《山伯英台》、《孟姜女》、《妙常怨》、《董永》、《吕蒙正》等最为著名。锦歌音乐唱腔海纳百川的丰富性反映出其艺术上兼容并蓄的开放品格，从一个侧面体现了流行地人民不拘一格、开拓进取的精神气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锦歌植根于民间，唱词通俗易懂，曲调优美流畅，具有浓郁的乡土气息。明末清初，郑成功收复台湾时，也把锦歌带至台湾，并与当地民歌、小调相结合，形成了“唱歌仔”的新形式。锦歌对姊妹艺术的哺育催生作用即此可见一斑。</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时间的推移，现今人们对于锦歌的兴趣日益淡漠，锦歌艺术面临随时可能消亡的危机，需要设法加以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55" w:name="__RefHeading___Toc437466702"/>
      <w:bookmarkEnd w:id="55"/>
      <w:r>
        <w:rPr>
          <w:rFonts w:ascii="仿宋_GB2312;仿宋" w:hAnsi="仿宋_GB2312;仿宋" w:eastAsia="仿宋_GB2312;仿宋"/>
          <w:b/>
          <w:sz w:val="30"/>
          <w:szCs w:val="30"/>
        </w:rPr>
        <w:t>东山歌（福建省东山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东山歌是在广东潮州歌传入福建东山后经过地方化而发展形成的一种曲艺说书形式，民间俗称“唱歌册”。传唱过程中先后融入了南音等其他地方曲种和音乐的艺术因素与曲调，具有东山地方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东山歌的表演形式是由一人照本宣科式地吟唱长篇韵文体的叙事“歌册”。节目内容故事性强，文字浅显，唱词押韵顺口，唱腔韵律平稳。传统的歌册节目有《万花楼》、《崔鸣凤》、《陈世美》、《凤娇与李旦》、《隋唐演义》、《薛刚反唐》等，</w:t>
      </w:r>
      <w:r>
        <w:rPr>
          <w:rFonts w:eastAsia="仿宋_GB2312;仿宋" w:ascii="仿宋_GB2312;仿宋" w:hAnsi="仿宋_GB2312;仿宋"/>
          <w:sz w:val="30"/>
          <w:szCs w:val="30"/>
        </w:rPr>
        <w:t>20</w:t>
      </w:r>
      <w:r>
        <w:rPr>
          <w:rFonts w:ascii="仿宋_GB2312;仿宋" w:hAnsi="仿宋_GB2312;仿宋" w:eastAsia="仿宋_GB2312;仿宋"/>
          <w:sz w:val="30"/>
          <w:szCs w:val="30"/>
        </w:rPr>
        <w:t>世纪中期以来新创作的节目有《渔家女》和《织网歌》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东山歌在旧时的妇女阶层中普遍流传，几乎被认为是妇女生活的教科书。东山妇女通过听唱歌册，认识历史，了解社会，增长知识，学做人，知善恶，识礼仪。人们视会唱歌册为体面之事，以歌册作陪嫁，形成新娘厅堂唱歌册的风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东山歌以口传心授方式传承，随着老歌手的相继去世，唱歌册濒临失传的危险。同时由于文化大革命中的破坏，原版的歌册十分稀少，演唱条件大受限制。唱歌册的活动在</w:t>
      </w:r>
      <w:r>
        <w:rPr>
          <w:rFonts w:eastAsia="仿宋_GB2312;仿宋" w:ascii="仿宋_GB2312;仿宋" w:hAnsi="仿宋_GB2312;仿宋"/>
          <w:sz w:val="30"/>
          <w:szCs w:val="30"/>
        </w:rPr>
        <w:t>20</w:t>
      </w:r>
      <w:r>
        <w:rPr>
          <w:rFonts w:ascii="仿宋_GB2312;仿宋" w:hAnsi="仿宋_GB2312;仿宋" w:eastAsia="仿宋_GB2312;仿宋"/>
          <w:sz w:val="30"/>
          <w:szCs w:val="30"/>
        </w:rPr>
        <w:t>世纪末期大为减少，至今几成绝响，急需大力扶持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56" w:name="__RefHeading___Toc437466703"/>
      <w:bookmarkEnd w:id="56"/>
      <w:r>
        <w:rPr>
          <w:rFonts w:ascii="仿宋_GB2312;仿宋" w:hAnsi="仿宋_GB2312;仿宋" w:eastAsia="仿宋_GB2312;仿宋"/>
          <w:b/>
          <w:sz w:val="30"/>
          <w:szCs w:val="30"/>
        </w:rPr>
        <w:t>答嘴鼓（福建省厦门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嘴鼓是流行于福建省闽南地区和台湾省及东南亚闽南籍华裔聚居地的一种以闽南语表演的曲艺谐谑形式。它近似对口相声，但对白却是严格押韵的韵语，语言节奏感很强，并长于运用丰富多彩、生动活泼、诙谐风趣的闽南方言词语和俚俗语，注重情节的展示与人物的刻画，讲究使用“包袱儿”与“韦登笑科”（爆笑料）以获取喜剧性效果，很受广大群众的喜爱。</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海峡两岸同根同源，语言相通，习俗相同，近些年来答嘴鼓艺术在台湾老百姓当中同样红火。</w:t>
      </w:r>
      <w:r>
        <w:rPr>
          <w:rFonts w:eastAsia="仿宋_GB2312;仿宋" w:ascii="仿宋_GB2312;仿宋" w:hAnsi="仿宋_GB2312;仿宋"/>
          <w:sz w:val="30"/>
          <w:szCs w:val="30"/>
        </w:rPr>
        <w:t>199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台湾宜兰举行了“台湾首届答嘴鼓比赛”，促进了台湾答嘴鼓艺术水平的提高。闽南答嘴鼓艺术家林鹏翔的答嘴鼓节目通过各种媒体向四方传播，在海外也引起了强烈反响，成为海外专家学者研究闽台民俗和语汇的宝贵资料。</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然而，随着现代化进程的不断推进，能完整听讲闽南话的人，特别是青年人和外来人越来越少。答嘴鼓的活动空间日益狭窄，创作表演人员和受众群体年龄普遍老化。随着林鹏翔等老一辈艺人的相继去世，答嘴鼓的艺术传承出现了青黄不接的现象，这一曲艺形式面临断代失传的严重危机，亟需设法加以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57" w:name="__RefHeading___Toc437466704"/>
      <w:bookmarkEnd w:id="57"/>
      <w:r>
        <w:rPr>
          <w:rFonts w:ascii="仿宋_GB2312;仿宋" w:hAnsi="仿宋_GB2312;仿宋" w:eastAsia="仿宋_GB2312;仿宋"/>
          <w:b/>
          <w:sz w:val="30"/>
          <w:szCs w:val="30"/>
        </w:rPr>
        <w:t>宁德霍童线狮（福建省宁德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霍童线狮现留存于福建宁德霍童镇，又称抽狮，当地人称之为“打狮”，是一种独特的民俗游艺表现形式，也是一种具有独特风格的乔装动物的杂技节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历史传说，隋代谏议大夫、开山大祖黄鞠公曾为霍童灌溉村田，造福子民，当地以举办“二月二”灯会的方式来纪念他，线狮表演是“二月二”灯会中最具特色的节目之一。明代中后期以来，霍童线狮成为当地节庆文化的重要组成部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线狮表演之前，从舞台制作、灯光效果配置到绳子布局均由人工操作。绳索的穿结是线狮表演的关键环节，每一个穿孔动作都必须细致认真。线狮所衔的球精致灵巧，大球网筐内套有旋转自如的小球，小球配有灯光，在夜里闪闪发光，犹如点点繁星。狮子全身由多种材料制成，以竹蔑为框架，里面填充棉花、布料、橡胶等，狮毛则用特殊的彩色塑料丝制成。经过历代民间艺人的改革，线狮的体积从最初的小如木偶发展到现在的庞大沉重，结构由简单变得复杂，制作工艺也得到了很大的发展和完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霍童线狮通过绳索操纵狮子表演各种动作，集文功、武功于一身，其表演有单狮（雄）、双狮（一雄一雌）、三狮（一母二子）、五狮（一母四子）</w:t>
      </w:r>
      <w:r>
        <w:rPr>
          <w:rFonts w:eastAsia="仿宋_GB2312;仿宋" w:ascii="仿宋_GB2312;仿宋" w:hAnsi="仿宋_GB2312;仿宋"/>
          <w:sz w:val="30"/>
          <w:szCs w:val="30"/>
        </w:rPr>
        <w:t>4</w:t>
      </w:r>
      <w:r>
        <w:rPr>
          <w:rFonts w:ascii="仿宋_GB2312;仿宋" w:hAnsi="仿宋_GB2312;仿宋" w:eastAsia="仿宋_GB2312;仿宋"/>
          <w:sz w:val="30"/>
          <w:szCs w:val="30"/>
        </w:rPr>
        <w:t>种形式。线狮表演最早是沿途行进，边走边舞，后转为固定台表演。经过历代民间艺人的实践性创造，线狮的表现力越来越丰富，能表演坐立、蹲卧、苏醒、伸展、登山等各种不同姿态，仅狮子戏球就有寻球、追球、得球等动作。狮子所有的这些动态表演，全凭艺人们集体的操纵和密切的配合加以实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霍童线狮不仅拥有丰富的表演内容，还具有一套独特的传承方式，有传男不传女的家族传承特点，由此而导致了后继乏人的状况。霍童线狮堪称中华绝活儿，发掘抢救和保护霍童线狮，对认识和研究中国民俗文化具有重要意义。</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58" w:name="__RefHeading___Toc437466705"/>
      <w:bookmarkEnd w:id="58"/>
      <w:r>
        <w:rPr>
          <w:rFonts w:ascii="仿宋_GB2312;仿宋" w:hAnsi="仿宋_GB2312;仿宋" w:eastAsia="仿宋_GB2312;仿宋"/>
          <w:b/>
          <w:sz w:val="30"/>
          <w:szCs w:val="30"/>
        </w:rPr>
        <w:t>漳州木版年画（福建省漳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漳州木版年画主要流传于漳州的芗城区和闽南、岭南一带，并远销台湾、香港和东南亚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宋代福建的刻书业开始兴盛，迅速带动了民间版画刻印技术的发展。明清两代，漳州木版年画开始流行，漳州月港的兴起给木版年画的外销带来了有利条件。</w:t>
      </w:r>
      <w:r>
        <w:rPr>
          <w:rFonts w:eastAsia="仿宋_GB2312;仿宋" w:ascii="仿宋_GB2312;仿宋" w:hAnsi="仿宋_GB2312;仿宋"/>
          <w:sz w:val="30"/>
          <w:szCs w:val="30"/>
        </w:rPr>
        <w:t>20</w:t>
      </w:r>
      <w:r>
        <w:rPr>
          <w:rFonts w:ascii="仿宋_GB2312;仿宋" w:hAnsi="仿宋_GB2312;仿宋" w:eastAsia="仿宋_GB2312;仿宋"/>
          <w:sz w:val="30"/>
          <w:szCs w:val="30"/>
        </w:rPr>
        <w:t>世纪初，漳州联子街、香港路、台湾路一带集中了大批年画店，直至</w:t>
      </w:r>
      <w:r>
        <w:rPr>
          <w:rFonts w:eastAsia="仿宋_GB2312;仿宋" w:ascii="仿宋_GB2312;仿宋" w:hAnsi="仿宋_GB2312;仿宋"/>
          <w:sz w:val="30"/>
          <w:szCs w:val="30"/>
        </w:rPr>
        <w:t>50</w:t>
      </w:r>
      <w:r>
        <w:rPr>
          <w:rFonts w:ascii="仿宋_GB2312;仿宋" w:hAnsi="仿宋_GB2312;仿宋" w:eastAsia="仿宋_GB2312;仿宋"/>
          <w:sz w:val="30"/>
          <w:szCs w:val="30"/>
        </w:rPr>
        <w:t>年代尚有八九家存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繁多的民间民俗活动是漳州木版年画业生存和发展的基础。漳州民间木版年画的主要题材有辟邪消灾、祈求吉祥、历史戏文故事及装饰图案等。漳州年画中以门画居多，门画又分粗、幼神及文、武神等种类。粗神指以大红或朱红纸为底印制的门画；幼神指直接以本色纸印制，而人物背景上自行调色套印淡红色的年画；文神指画面人物没有骑马或插旗的年画；武神年画与文神相反，画面上人物一般要骑马或插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漳州木版年画先在木质平板上镌刻画稿（分色版和墨线版），而后以短版法套印于纸上。雕版分阳版和阴版两种，印制“幼神”人物背景色（红）的版为阴版，这种阴版的刻法和用法为全国所独有。雕版上所有线条和色块的边缘都是向外倾斜的，这便于印制时调节水分。印制时采用版套印，先色版后黑线条版，画面效果十分明朗。版材多选梨木，也采用相思木、红柯木、石榴木等，纸张全部采用闽西纸，如龙岩的福书纸，长汀、上杭、古田的玉叩纸，清流的锡皮纸等。漳州木版年画作坊有“红房”和“黑房”之分，“黑房”专指印制文字书籍的作坊，“红房”则专指印制年画的作坊。作坊老板一般兼任画稿和刻版工作，或二者居一，也用雇工干杂活。清末的颜氏作坊在兼并小作坊的过程中聚集了一大批前代旧版和同代新版，各种版本比较齐全。</w:t>
      </w:r>
      <w:r>
        <w:rPr>
          <w:rFonts w:eastAsia="仿宋_GB2312;仿宋" w:ascii="仿宋_GB2312;仿宋" w:hAnsi="仿宋_GB2312;仿宋"/>
          <w:sz w:val="30"/>
          <w:szCs w:val="30"/>
        </w:rPr>
        <w:t>1957</w:t>
      </w:r>
      <w:r>
        <w:rPr>
          <w:rFonts w:ascii="仿宋_GB2312;仿宋" w:hAnsi="仿宋_GB2312;仿宋" w:eastAsia="仿宋_GB2312;仿宋"/>
          <w:sz w:val="30"/>
          <w:szCs w:val="30"/>
        </w:rPr>
        <w:t>年，颜氏后代颜镜明将作坊和店产全部捐给政府，自己改业行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社会变革的深入，传统意识逐渐消除，民间民俗活动因之而发生变化，依托于地方民俗的漳州木板年画观赏性增强，而趋吉避邪的实用性减弱，由此造成年画市场的萧条。随着原来民间年画市场的萎缩，从事漳州木板年画生产的人员大大减少。若不尽快制订具体措施加以抢救、保护，漳州木板年画的制作技艺难免要走向消亡。</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59" w:name="__RefHeading___Toc437466706"/>
      <w:bookmarkEnd w:id="59"/>
      <w:r>
        <w:rPr>
          <w:rFonts w:ascii="仿宋_GB2312;仿宋" w:hAnsi="仿宋_GB2312;仿宋" w:eastAsia="仿宋_GB2312;仿宋"/>
          <w:b/>
          <w:sz w:val="30"/>
          <w:szCs w:val="30"/>
        </w:rPr>
        <w:t>寿山石雕（福建省福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寿山石雕是传统的民间雕刻艺术，以产于福州北部山区北峰的寿山石为材料，通过特殊技艺制作出供人玩赏的小型雕刻。寿山石雕技艺主要流传在福州市晋安区鼓山、岳峰镇、象园、王庄街道和寿山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寿山石的石质、石色、石形、石纹均极丰富，晶莹滋润，品种繁多，硬度在</w:t>
      </w:r>
      <w:r>
        <w:rPr>
          <w:rFonts w:eastAsia="仿宋_GB2312;仿宋" w:ascii="仿宋_GB2312;仿宋" w:hAnsi="仿宋_GB2312;仿宋"/>
          <w:sz w:val="30"/>
          <w:szCs w:val="30"/>
        </w:rPr>
        <w:t>2.5</w:t>
      </w:r>
      <w:r>
        <w:rPr>
          <w:rFonts w:ascii="仿宋_GB2312;仿宋" w:hAnsi="仿宋_GB2312;仿宋" w:eastAsia="仿宋_GB2312;仿宋"/>
          <w:sz w:val="30"/>
          <w:szCs w:val="30"/>
        </w:rPr>
        <w:t>至</w:t>
      </w:r>
      <w:r>
        <w:rPr>
          <w:rFonts w:eastAsia="仿宋_GB2312;仿宋" w:ascii="仿宋_GB2312;仿宋" w:hAnsi="仿宋_GB2312;仿宋"/>
          <w:sz w:val="30"/>
          <w:szCs w:val="30"/>
        </w:rPr>
        <w:t>2.7</w:t>
      </w:r>
      <w:r>
        <w:rPr>
          <w:rFonts w:ascii="仿宋_GB2312;仿宋" w:hAnsi="仿宋_GB2312;仿宋" w:eastAsia="仿宋_GB2312;仿宋"/>
          <w:sz w:val="30"/>
          <w:szCs w:val="30"/>
        </w:rPr>
        <w:t>摩尔之间，是上等雕刻彩石，具有细、结、润、腻、温、凝的特点，民间称之为“石帝”、“石后”，并有“贵石而贱玉”之说。具有独立造型的寿山石雕刻品的出现至今已有</w:t>
      </w:r>
      <w:r>
        <w:rPr>
          <w:rFonts w:eastAsia="仿宋_GB2312;仿宋" w:ascii="仿宋_GB2312;仿宋" w:hAnsi="仿宋_GB2312;仿宋"/>
          <w:sz w:val="30"/>
          <w:szCs w:val="30"/>
        </w:rPr>
        <w:t>1500</w:t>
      </w:r>
      <w:r>
        <w:rPr>
          <w:rFonts w:ascii="仿宋_GB2312;仿宋" w:hAnsi="仿宋_GB2312;仿宋" w:eastAsia="仿宋_GB2312;仿宋"/>
          <w:sz w:val="30"/>
          <w:szCs w:val="30"/>
        </w:rPr>
        <w:t>年的历史。南宋时，寿山石矿已得到开采，经过元、明、清三代的发展，独立的寿山石雕产业最终形成。清圣祖等皇帝均用寿山石制宝玺，寿山石中以田黄石料身价最高，俗有“一两田黄三两金”之说。清代同治、光绪年间，寿山石雕形成自己独特的风格，出现东门、西门两大流派。以林谦培、林元珠为代表的东门派擅长于人物、山水、动物的圆雕，以潘玉茂、潘玉泉为代表的西门派则从传统的印钮技法中创造出具有中国画特色的薄意技法。后来又出现了林清卿的薄意雕刻，使寿山石雕进入诗意融融的境界，提升了它的文化品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寿山石雕技法丰富多样，精湛圆熟，又在发展过程中广纳博采，融合了中国画和各种民间工艺的雕刻技艺与艺术精华。其技法主要包括圆雕、印钮雕、薄意雕、镂空雕、浅浮雕、高浮雕、镶嵌雕、链雕、篆刻和微雕等。寿山石雕作品题材广泛，有人物、动物、山水、花鸟等品类。由于这些原因，寿山石雕的社会影响面极广，具有“上伴帝王将相，中及文人雅士，下亲庶民百姓”的艺术魅力，深受国内外鉴赏家与收藏家的好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寿山石雕在中国传统玉石文化中占有突出地位，相关雕刻品已成为高雅、精美、凝重和睿智的象征。寿山石雕追求既雕既琢的艺术效果，提倡返璞归真，故以“相石”为重要环节，讲究利用石形石色，巧施技艺，以达到“天工合一”的境界。现在寿山石雕的主要传承人，西门派有林文举、刘爱珠、江依霖、王洧华等，东门派有郭功森、林元康、郭懋介、林炳生、林发述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寿山石为珍稀的石材，其资源管理在近数十年一度处于无序状态，导致开采过甚，给石雕造成了不良影响。目前许多老艺人年事渐高，已无法继续雕刻，而传统的师承关系又遭到破坏，寿山石雕技艺后继无人，面临失传的危险，亟待抢救。</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60" w:name="__RefHeading___Toc437466707"/>
      <w:bookmarkEnd w:id="60"/>
      <w:r>
        <w:rPr>
          <w:rFonts w:ascii="仿宋_GB2312;仿宋" w:hAnsi="仿宋_GB2312;仿宋" w:eastAsia="仿宋_GB2312;仿宋"/>
          <w:b/>
          <w:sz w:val="30"/>
          <w:szCs w:val="30"/>
        </w:rPr>
        <w:t>惠安石雕（福建省惠安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惠安石雕是以硬质的青石料为主要原料的传统雕刻艺术，主要流传在福建省泉州地区的惠安县，成品多用于建筑装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惠安石雕工艺源于黄河流域的中原文化，形成过程中又汲取了闽越文化及沿“海上丝绸之路”传入的外来文化，与建筑艺术相生相伴，逐渐形成独特的艺术风格，历代名师辈出，从南宋以来就有谱系传承记载，流派众多。宋元时期，惠安石雕工艺就十分发达，明末以后更趋成熟，成为南派石雕艺术的代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惠安石雕的品类有碑石加工、环境园林雕塑、建筑构件、工艺雕刻、实用器皿等五大系列，其工艺主要有圆雕、浮雕、线雕、沉雕、影雕等五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惠安石雕具有强烈的民族性和鲜明的时代性，作为南派石雕艺术的代表，较早地传播到海外，在东南亚等地备受推崇。在国内，它与曲阳石雕齐名，“南有惠安，北有曲阳”之说在石雕界广为流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老一代惠安石雕艺人已逐渐退休，同时随着科技的进步，珍贵的传统手工雕刻技艺正日渐为机械化所取代。传统的技艺是在师徒间或家族中以口传心授方式承传的，多处于封闭状态，现代工厂内的学徒很难真正学到传统石雕工艺的精髓，故整个石雕行业后继乏人。再加上雕匠艺人文化程度普遍较低，对传统石雕工艺的静态保护及理论研究在资金上投入不足，工作没有全面展开等方面的问题，惠安石雕的传统技艺日益陷入濒危状态，亟待扶持和救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61" w:name="__RefHeading___Toc437466708"/>
      <w:bookmarkEnd w:id="61"/>
      <w:r>
        <w:rPr>
          <w:rFonts w:ascii="仿宋_GB2312;仿宋" w:hAnsi="仿宋_GB2312;仿宋" w:eastAsia="仿宋_GB2312;仿宋"/>
          <w:b/>
          <w:sz w:val="30"/>
          <w:szCs w:val="30"/>
        </w:rPr>
        <w:t>漳州木偶头雕刻（福建省漳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漳州木偶头雕刻是木偶戏道具制作中的一门特殊技艺，属于民间工艺美术，主要分布在福建省漳州市、厦门市、泉州市及周边地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漳州木偶的整体造型包括头、四肢、服装、冠盔等，木偶头雕刻仅指头部造型。作为戏曲舞台人物头像的雕刻，非常注重人物性格特征的刻画，夸张的造型、丰富的表情、类型化的处理方式是漳州木偶头雕刻的普遍特征。这一雕刻历来师徒相承，且以家族祖传的方式为主，一直流传至今而无中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在漳州木偶头雕刻的代表性传承人为徐竹初。他从艺半个多世纪，继承了祖辈优秀的雕刻手法，并能创新发展，形成自己独特的风格。他设计的戏曲人物造型多达六百多种，生、旦、净、末、丑等各行当齐全，其中既有传统名剧的名角，又有神话传说中的神仙、魔怪等形象，个个脸谱不同，率真、精致、优美，神态各异，生动传神，被誉为“东方艺术珍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徐竹初的木偶俗称“北派木偶”，其技法源自北方汉剧的风格模式，强调木偶戏剧的表情化与性格化，注重内在神情性格的表现，强调“以形写神”，因此在落刀之前，他总要细细研究，认真揣摩所刻画人物的身世、身份、性格、好恶，思考成熟才下刀，故其刀法有力，形神兼备，韵味十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闽南地区的木偶戏有着较为广泛的社会群众基础，木偶头的造型艺术也因之而获得了一个深厚的发展基础。木偶头雕刻艺术与传统戏曲之间形成了生死相依的关系。在戏曲演出普遍衰落的形势下，木偶头雕刻技艺的传承也遇到了难题：如果固守戏曲舞台，木偶头雕刻只能随戏曲一起走向沉寂；如果离开戏曲舞台，木偶头雕刻只能成为单纯的观赏品，其传统技艺中许多活态的文化就会丢失。目前，漳州木偶头雕刻就面临着这种境遇，需要有关方面加以关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62" w:name="__RefHeading___Toc437466709"/>
      <w:bookmarkEnd w:id="62"/>
      <w:r>
        <w:rPr>
          <w:rFonts w:ascii="仿宋_GB2312;仿宋" w:hAnsi="仿宋_GB2312;仿宋" w:eastAsia="仿宋_GB2312;仿宋"/>
          <w:b/>
          <w:sz w:val="30"/>
          <w:szCs w:val="30"/>
        </w:rPr>
        <w:t>德化瓷雕塑烧制技艺（福建省德化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德化县地处福建省中部。德化瓷的制作方法可分两种，一是选用优质的高岭土直接塑造成型，一是翻制模具后再注浆或拓印成型。德化瓷一般在土坯干后再根据需要决定是否上釉，而后放入窑中，在摄氏一千多度的高温中烧制出成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德化瓷的制作兴于唐宋，盛于明清，技艺独特，至今传承未断。它一直是我国重要的对外贸易品，与丝绸、茶叶一道享誉世界，为制瓷技术的传播和中外文化交流作出了贡献。明代，德化瓷艺人何朝宗利用当地优质的高岭土，使用捏、塑、雕、刻、刮、接、贴等八种技法制作出精美的德化瓷塑，因艺术风格别致而被欧洲各国收藏。德化瓷因而被誉为“东方艺术珍宝”，在清代时出口欧洲。晚清以后，德化瓷业每况愈下，但艺人苏学金、许友义等仍坚守此业，作品在巴拿马、英国、日本等国际博览会上获得金奖。中华人民共和国成立后，德化瓷业获得新生，新秀辈出，他们继承前人的优秀技法和风格，不断创新发展，使德化瓷烧制技艺重新焕发出青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年来，由于生活方式的改变和外来文化的影响，年轻人多不愿投身这一学习周期长、见效慢的传统行业，现在的艺人多在</w:t>
      </w:r>
      <w:r>
        <w:rPr>
          <w:rFonts w:eastAsia="仿宋_GB2312;仿宋" w:ascii="仿宋_GB2312;仿宋" w:hAnsi="仿宋_GB2312;仿宋"/>
          <w:sz w:val="30"/>
          <w:szCs w:val="30"/>
        </w:rPr>
        <w:t>60</w:t>
      </w:r>
      <w:r>
        <w:rPr>
          <w:rFonts w:ascii="仿宋_GB2312;仿宋" w:hAnsi="仿宋_GB2312;仿宋" w:eastAsia="仿宋_GB2312;仿宋"/>
          <w:sz w:val="30"/>
          <w:szCs w:val="30"/>
        </w:rPr>
        <w:t>岁左右，有人亡技失之忧，迫切需要有关方面予以重视和扶持。</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63" w:name="__RefHeading___Toc437466710"/>
      <w:bookmarkEnd w:id="63"/>
      <w:r>
        <w:rPr>
          <w:rFonts w:ascii="仿宋_GB2312;仿宋" w:hAnsi="仿宋_GB2312;仿宋" w:eastAsia="仿宋_GB2312;仿宋"/>
          <w:b/>
          <w:sz w:val="30"/>
          <w:szCs w:val="30"/>
        </w:rPr>
        <w:t>客家土楼营造技艺（福建省龙岩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福建永定客家土楼建筑是人文内涵丰富、造型功能独特的传统生土建筑，它遍布永定全县各个乡村，主要分布在汀江、永定河流域。永定土楼以方形为主，圆形土楼较为少见，后者主要集中在金丰溪流域，此外方圆兼具的“大夫第”即“五凤楼”，主要分布在永定河流域。据统计，永定境内目前尚保存两万多座土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土楼建筑中蕴涵着天人合一的理念，融安全防卫和生产生活需要、聚居和崇文重教意识于一体。土楼营造工艺精巧，规划构筑考究，充分利用自然空间，合理安排房屋布局，或依山或傍水，使居住的楼屋与自然环境相协调。土楼结构千姿百态，内部空间丰富有序，装饰工艺精湛高超。土楼的营造工艺是客家建筑文化的生动表现，它继承了中原古老的生土构筑技艺，保留了大量优秀的建筑传统，成为古建筑技艺研究中的活化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记载，明代成化十四年（</w:t>
      </w:r>
      <w:r>
        <w:rPr>
          <w:rFonts w:eastAsia="仿宋_GB2312;仿宋" w:ascii="仿宋_GB2312;仿宋" w:hAnsi="仿宋_GB2312;仿宋"/>
          <w:sz w:val="30"/>
          <w:szCs w:val="30"/>
        </w:rPr>
        <w:t>1478</w:t>
      </w:r>
      <w:r>
        <w:rPr>
          <w:rFonts w:ascii="仿宋_GB2312;仿宋" w:hAnsi="仿宋_GB2312;仿宋" w:eastAsia="仿宋_GB2312;仿宋"/>
          <w:sz w:val="30"/>
          <w:szCs w:val="30"/>
        </w:rPr>
        <w:t>），永定正式建县，县中的客家人“人文鹊起，甲第巍科为数郡冠”。由明末开始，永定客家人积极从事烟草生产和贸易，财源滚滚而来。这些文化和经济方面的突出成就成为永定客家土楼兴盛的精神和物质基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现代化和商品经济大潮的冲击下，永定地区居民的居住观念发生了变化，已不再建筑土楼。原有的永定客家土楼年久失修，建筑技艺的传承也出现危机，急需政府给予关注和支持，采取切实措施加以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64" w:name="__RefHeading___Toc437466711"/>
      <w:bookmarkEnd w:id="64"/>
      <w:r>
        <w:rPr>
          <w:rFonts w:ascii="仿宋_GB2312;仿宋" w:hAnsi="仿宋_GB2312;仿宋" w:eastAsia="仿宋_GB2312;仿宋"/>
          <w:b/>
          <w:sz w:val="30"/>
          <w:szCs w:val="30"/>
        </w:rPr>
        <w:t>福州脱胎漆器髹饰技艺（福建省福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福州脱胎漆器髹饰技艺是沈绍安在继承几千年中国髹漆技艺的基础上创立的。沈氏脱胎漆艺在脱胎成型和表层髹漆方面具有鲜明的技艺特点，制作时采用布坯或木坯，经上灰、打磨、髹饰、黑推光、色推光等工序后，再用彩漆晕金、锦纹、朱漆描金、台花嵌螺钿等技法加以装饰。因技艺精良、品种繁多、造型巧妙、色彩绚丽，自</w:t>
      </w:r>
      <w:r>
        <w:rPr>
          <w:rFonts w:eastAsia="仿宋_GB2312;仿宋" w:ascii="仿宋_GB2312;仿宋" w:hAnsi="仿宋_GB2312;仿宋"/>
          <w:sz w:val="30"/>
          <w:szCs w:val="30"/>
        </w:rPr>
        <w:t>1898</w:t>
      </w:r>
      <w:r>
        <w:rPr>
          <w:rFonts w:ascii="仿宋_GB2312;仿宋" w:hAnsi="仿宋_GB2312;仿宋" w:eastAsia="仿宋_GB2312;仿宋"/>
          <w:sz w:val="30"/>
          <w:szCs w:val="30"/>
        </w:rPr>
        <w:t>年以来，福州脱胎漆器先后在巴黎、多伦多、柏林、伦敦、美国费城的世界博览会上获奖。光绪三十一年（</w:t>
      </w:r>
      <w:r>
        <w:rPr>
          <w:rFonts w:eastAsia="仿宋_GB2312;仿宋" w:ascii="仿宋_GB2312;仿宋" w:hAnsi="仿宋_GB2312;仿宋"/>
          <w:sz w:val="30"/>
          <w:szCs w:val="30"/>
        </w:rPr>
        <w:t>1905</w:t>
      </w:r>
      <w:r>
        <w:rPr>
          <w:rFonts w:ascii="仿宋_GB2312;仿宋" w:hAnsi="仿宋_GB2312;仿宋" w:eastAsia="仿宋_GB2312;仿宋"/>
          <w:sz w:val="30"/>
          <w:szCs w:val="30"/>
        </w:rPr>
        <w:t>），清廷授予沈绍安五代孙沈正镐“四等商勋，五品顶戴”，宣统二年（</w:t>
      </w:r>
      <w:r>
        <w:rPr>
          <w:rFonts w:eastAsia="仿宋_GB2312;仿宋" w:ascii="仿宋_GB2312;仿宋" w:hAnsi="仿宋_GB2312;仿宋"/>
          <w:sz w:val="30"/>
          <w:szCs w:val="30"/>
        </w:rPr>
        <w:t>1910</w:t>
      </w:r>
      <w:r>
        <w:rPr>
          <w:rFonts w:ascii="仿宋_GB2312;仿宋" w:hAnsi="仿宋_GB2312;仿宋" w:eastAsia="仿宋_GB2312;仿宋"/>
          <w:sz w:val="30"/>
          <w:szCs w:val="30"/>
        </w:rPr>
        <w:t>）又晋升沈正镐、沈正恂为“一等商勋，四品顶戴”。</w:t>
      </w:r>
      <w:r>
        <w:rPr>
          <w:rFonts w:eastAsia="仿宋_GB2312;仿宋" w:ascii="仿宋_GB2312;仿宋" w:hAnsi="仿宋_GB2312;仿宋"/>
          <w:sz w:val="30"/>
          <w:szCs w:val="30"/>
        </w:rPr>
        <w:t>1949</w:t>
      </w:r>
      <w:r>
        <w:rPr>
          <w:rFonts w:ascii="仿宋_GB2312;仿宋" w:hAnsi="仿宋_GB2312;仿宋" w:eastAsia="仿宋_GB2312;仿宋"/>
          <w:sz w:val="30"/>
          <w:szCs w:val="30"/>
        </w:rPr>
        <w:t>年后，沈氏兰记漆器店改制为脱胎漆器公司，著名漆艺家李芝卿、高秀泉在设计、髹饰艺术等方面都取得了新的突破，作品荣获全国漆器造型设计一等奖，并为人民大会堂福建厅、台湾厅用作主要装饰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由于市场经济的冲击，福州第一、第二脱胎漆器厂已相继倒闭，福建工艺美术研究所被解散，从业人员纷纷改行，原有艺人所剩无几，“印锦”、“台花”等脱胎漆器髹饰的技法也已失传，福州脱胎漆器髹饰，这一传统技艺面临人亡艺绝的困境，需要善加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65" w:name="__RefHeading___Toc437466712"/>
      <w:bookmarkEnd w:id="65"/>
      <w:r>
        <w:rPr>
          <w:rFonts w:ascii="仿宋_GB2312;仿宋" w:hAnsi="仿宋_GB2312;仿宋" w:eastAsia="仿宋_GB2312;仿宋"/>
          <w:b/>
          <w:sz w:val="30"/>
          <w:szCs w:val="30"/>
        </w:rPr>
        <w:t>厦门漆线雕技艺（福建省厦门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漆线雕工艺在厦门流传三百余年，历经蔡氏</w:t>
      </w:r>
      <w:r>
        <w:rPr>
          <w:rFonts w:eastAsia="仿宋_GB2312;仿宋" w:ascii="仿宋_GB2312;仿宋" w:hAnsi="仿宋_GB2312;仿宋"/>
          <w:sz w:val="30"/>
          <w:szCs w:val="30"/>
        </w:rPr>
        <w:t>13</w:t>
      </w:r>
      <w:r>
        <w:rPr>
          <w:rFonts w:ascii="仿宋_GB2312;仿宋" w:hAnsi="仿宋_GB2312;仿宋" w:eastAsia="仿宋_GB2312;仿宋"/>
          <w:sz w:val="30"/>
          <w:szCs w:val="30"/>
        </w:rPr>
        <w:t>代传人。这一工艺系古代佛像雕塑艺术的遗脉，是受宋元线雕工艺特别是沥粉和泥线雕的启发而产生的。它形成于明末清初，至晚清时逐渐成熟，在厦门地区的发展与民间宗教的兴盛及神佛雕塑行业的繁荣密不可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统的漆线雕制作包括雕塑、粉底、漆线装饰、妆金填彩等</w:t>
      </w:r>
      <w:r>
        <w:rPr>
          <w:rFonts w:eastAsia="仿宋_GB2312;仿宋" w:ascii="仿宋_GB2312;仿宋" w:hAnsi="仿宋_GB2312;仿宋"/>
          <w:sz w:val="30"/>
          <w:szCs w:val="30"/>
        </w:rPr>
        <w:t>4</w:t>
      </w:r>
      <w:r>
        <w:rPr>
          <w:rFonts w:ascii="仿宋_GB2312;仿宋" w:hAnsi="仿宋_GB2312;仿宋" w:eastAsia="仿宋_GB2312;仿宋"/>
          <w:sz w:val="30"/>
          <w:szCs w:val="30"/>
        </w:rPr>
        <w:t>个方面。就作品的创作设计而言，雕塑是首要的。但就艺术的特殊美感而言，漆线装饰的技艺才是关键。漆线雕用陈年砖粉和大漆、熟桐油等原料调和，经反复舂打成为柔软而又富于韧性的泥团，俗称“漆线土”，再由手工搓成“漆线”，然后在涂有底漆的坯体上用“漆线”盘、结、绕、堆，塑造浮凸的图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漆线雕工艺关注线条的审美特质，形态丰富多变，在创作中随心所欲而达到极高境界，中国工艺美术中的线条美在这里得到升华。漆线雕以线条盘结，而以浮雕形式展现，精细之处毫厘不爽，所有细节都非常严谨。可以说，手工是漆线雕的灵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百多年前，漆线雕的制作基地在同安县马巷镇。马巷蔡氏作坊原名“西竺轩”，现在蔡姓艺人有姓名可考的可上溯到第</w:t>
      </w:r>
      <w:r>
        <w:rPr>
          <w:rFonts w:eastAsia="仿宋_GB2312;仿宋" w:ascii="仿宋_GB2312;仿宋" w:hAnsi="仿宋_GB2312;仿宋"/>
          <w:sz w:val="30"/>
          <w:szCs w:val="30"/>
        </w:rPr>
        <w:t>8</w:t>
      </w:r>
      <w:r>
        <w:rPr>
          <w:rFonts w:ascii="仿宋_GB2312;仿宋" w:hAnsi="仿宋_GB2312;仿宋" w:eastAsia="仿宋_GB2312;仿宋"/>
          <w:sz w:val="30"/>
          <w:szCs w:val="30"/>
        </w:rPr>
        <w:t>代蔡善养，年代约在清嘉庆年间。第</w:t>
      </w:r>
      <w:r>
        <w:rPr>
          <w:rFonts w:eastAsia="仿宋_GB2312;仿宋" w:ascii="仿宋_GB2312;仿宋" w:hAnsi="仿宋_GB2312;仿宋"/>
          <w:sz w:val="30"/>
          <w:szCs w:val="30"/>
        </w:rPr>
        <w:t>11</w:t>
      </w:r>
      <w:r>
        <w:rPr>
          <w:rFonts w:ascii="仿宋_GB2312;仿宋" w:hAnsi="仿宋_GB2312;仿宋" w:eastAsia="仿宋_GB2312;仿宋"/>
          <w:sz w:val="30"/>
          <w:szCs w:val="30"/>
        </w:rPr>
        <w:t>代传人蔡文沛将作坊迁至厦门，他首次用漆线雕来表现历史人物，且广收学生，公开家门绝技。蔡文沛之子蔡水况为工艺美术大师，他的艺术视野更加开阔，作品《还我河山》和《波月洞悟空降妖》作为经典之作由中国工艺美术馆收藏。</w:t>
      </w:r>
      <w:r>
        <w:rPr>
          <w:rFonts w:eastAsia="仿宋_GB2312;仿宋" w:ascii="仿宋_GB2312;仿宋" w:hAnsi="仿宋_GB2312;仿宋"/>
          <w:sz w:val="30"/>
          <w:szCs w:val="30"/>
        </w:rPr>
        <w:t>1972</w:t>
      </w:r>
      <w:r>
        <w:rPr>
          <w:rFonts w:ascii="仿宋_GB2312;仿宋" w:hAnsi="仿宋_GB2312;仿宋" w:eastAsia="仿宋_GB2312;仿宋"/>
          <w:sz w:val="30"/>
          <w:szCs w:val="30"/>
        </w:rPr>
        <w:t>年，蔡水况将漆线雕图案做成独立的装饰艺术品，这种装饰艺术品很快便成为现代漆线雕的主流产品，获得了极大的效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改革开放的深入，现代市场经济给传统的漆线雕工艺带来了巨大冲击，由于漆线雕工艺比较复杂，不易掌握，所以传人不易寻觅，蔡氏一门至今仍从事漆线雕的仅有</w:t>
      </w:r>
      <w:r>
        <w:rPr>
          <w:rFonts w:eastAsia="仿宋_GB2312;仿宋" w:ascii="仿宋_GB2312;仿宋" w:hAnsi="仿宋_GB2312;仿宋"/>
          <w:sz w:val="30"/>
          <w:szCs w:val="30"/>
        </w:rPr>
        <w:t>13</w:t>
      </w:r>
      <w:r>
        <w:rPr>
          <w:rFonts w:ascii="仿宋_GB2312;仿宋" w:hAnsi="仿宋_GB2312;仿宋" w:eastAsia="仿宋_GB2312;仿宋"/>
          <w:sz w:val="30"/>
          <w:szCs w:val="30"/>
        </w:rPr>
        <w:t>代传人蔡彩羡，有后继乏人之虞，有关方面应对这一古老手工艺进行保护、抢救，以防止传统技艺失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66" w:name="__RefHeading___Toc437466713"/>
      <w:bookmarkEnd w:id="66"/>
      <w:r>
        <w:rPr>
          <w:rFonts w:ascii="仿宋_GB2312;仿宋" w:hAnsi="仿宋_GB2312;仿宋" w:eastAsia="仿宋_GB2312;仿宋"/>
          <w:b/>
          <w:sz w:val="30"/>
          <w:szCs w:val="30"/>
        </w:rPr>
        <w:t>武夷岩茶（大红袍）制作技艺（福建省武夷山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武夷山市位于福建省西北部，拥有“世界文化与自然遗产”和文化部授予的全国惟一“中国茶艺艺术之乡”等称号，是岩茶的故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武夷岩茶的制作可追溯到汉代，经历代的发展沿革，到清代初年出现了岩茶制作的完善技艺，首开乌龙茶制作的先河。武夷岩茶（大红袍）独有的“岩骨花香”是由武夷山独特的生态环境、气候条件和精湛的传统制作技艺造就的，其传统制作流程共有</w:t>
      </w:r>
      <w:r>
        <w:rPr>
          <w:rFonts w:eastAsia="仿宋_GB2312;仿宋" w:ascii="仿宋_GB2312;仿宋" w:hAnsi="仿宋_GB2312;仿宋"/>
          <w:sz w:val="30"/>
          <w:szCs w:val="30"/>
        </w:rPr>
        <w:t>10</w:t>
      </w:r>
      <w:r>
        <w:rPr>
          <w:rFonts w:ascii="仿宋_GB2312;仿宋" w:hAnsi="仿宋_GB2312;仿宋" w:eastAsia="仿宋_GB2312;仿宋"/>
          <w:sz w:val="30"/>
          <w:szCs w:val="30"/>
        </w:rPr>
        <w:t>道工序，环环相扣，不可或缺，其中对茶质起关键作用的是“复式萎凋”、“看青做青，看大做青”、“走水返阳”、“双炒双揉”、“低温久烘”等环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武夷山为红茶、乌龙茶的发源地，与武夷岩茶制作技艺相伴而生的茶俗有浓郁的地方特色，喊山、斗茶赛、茶艺等风俗雅俗共赏，拥有广泛的群众基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技术监督部门已经批准武夷岩茶为原产地保护产品，国家商标总局也批准其使用“武夷山大红袍”商标。但由于受到市场经济利益的驱使和机械生产工艺的冲击，加上老艺人疏于传技，传统岩茶制作工艺出现濒危迹象，急需加以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sz w:val="30"/>
          <w:szCs w:val="30"/>
        </w:rPr>
      </w:pPr>
      <w:bookmarkStart w:id="67" w:name="__RefHeading___Toc437466714"/>
      <w:bookmarkEnd w:id="67"/>
      <w:r>
        <w:rPr>
          <w:rFonts w:ascii="仿宋_GB2312;仿宋" w:hAnsi="仿宋_GB2312;仿宋" w:eastAsia="仿宋_GB2312;仿宋"/>
          <w:b/>
          <w:sz w:val="30"/>
          <w:szCs w:val="30"/>
        </w:rPr>
        <w:t>惠安女服饰（福建省惠安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惠安女服饰是流传于福建省东南沿海地区惠安县的一种独特的妇女服饰。它源于百越文化，又融会了中原文化和海洋文化的精华，经过一千多年的演变和传承而顽强地保留下来。惠安女服饰的整体样式定型于唐代，至宋代渐趋成熟。清初发生比较明显的变化，形成了款式奇异、装饰独特、色彩协调、纹饰艳丽的基本特征。现在惠安县东沿海的崇武、小和净峰三个乡镇的渔家女及东岭、山霞等部分“内地”妇女还保留着这种服饰习俗，其中以崇武和小的服饰最具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惠安当地以“封建头，民主肚，节约衣，浪费裤”的歌谣概述了惠安女服饰各个部分的特征。斗笠是惠安女现代服饰最显现的部分，主体色彩是纯黄色的，非常鲜艳。头巾是惠安女服饰中最富有特色的部分，每条头巾都是正方形的（约</w:t>
      </w:r>
      <w:r>
        <w:rPr>
          <w:rFonts w:eastAsia="仿宋_GB2312;仿宋" w:ascii="仿宋_GB2312;仿宋" w:hAnsi="仿宋_GB2312;仿宋"/>
          <w:sz w:val="30"/>
          <w:szCs w:val="30"/>
        </w:rPr>
        <w:t>66</w:t>
      </w:r>
      <w:r>
        <w:rPr>
          <w:rFonts w:ascii="仿宋_GB2312;仿宋" w:hAnsi="仿宋_GB2312;仿宋" w:eastAsia="仿宋_GB2312;仿宋"/>
          <w:sz w:val="30"/>
          <w:szCs w:val="30"/>
        </w:rPr>
        <w:t>公分），色彩和花纹基本上是蓝底白花、绿底白花、白底绿花等，虽然每条头巾的花纹均不相同，但都比较清晰、淡雅、悦目。惠安女的发饰装扮，继承了中国古代妇女重视首饰的传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衣服最大的特点是“衣短露脐”。惠安女的腰饰，一种是用各种色彩的塑料带编织而成的，总宽约</w:t>
      </w:r>
      <w:r>
        <w:rPr>
          <w:rFonts w:eastAsia="仿宋_GB2312;仿宋" w:ascii="仿宋_GB2312;仿宋" w:hAnsi="仿宋_GB2312;仿宋"/>
          <w:sz w:val="30"/>
          <w:szCs w:val="30"/>
        </w:rPr>
        <w:t>7</w:t>
      </w:r>
      <w:r>
        <w:rPr>
          <w:rFonts w:ascii="仿宋_GB2312;仿宋" w:hAnsi="仿宋_GB2312;仿宋" w:eastAsia="仿宋_GB2312;仿宋"/>
          <w:sz w:val="30"/>
          <w:szCs w:val="30"/>
        </w:rPr>
        <w:t>至</w:t>
      </w:r>
      <w:r>
        <w:rPr>
          <w:rFonts w:eastAsia="仿宋_GB2312;仿宋" w:ascii="仿宋_GB2312;仿宋" w:hAnsi="仿宋_GB2312;仿宋"/>
          <w:sz w:val="30"/>
          <w:szCs w:val="30"/>
        </w:rPr>
        <w:t>9</w:t>
      </w:r>
      <w:r>
        <w:rPr>
          <w:rFonts w:ascii="仿宋_GB2312;仿宋" w:hAnsi="仿宋_GB2312;仿宋" w:eastAsia="仿宋_GB2312;仿宋"/>
          <w:sz w:val="30"/>
          <w:szCs w:val="30"/>
        </w:rPr>
        <w:t>公分，色彩非常醒目；另一种是用银打制成的。惠安女所穿的裤子主色调为黑色，显得稳重、大方，又容易搭配其他颜色的衣料及饰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惠安女服饰各部分之间在色彩、款式、线条、图案等方面的配合是相当协调且恰如其分的，它既带有传统风味，又有一定的现代气息。</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惠安女服饰的发展变化有其自身固有的规律，它以适应生活和劳动为前提，并严格遵循自身的审美观念，以“称体、入时、从俗”为追求目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今，受生活方式变化的影响，穿着传统惠安女服饰的人已经越来越少了，对这一富于地方特色的服饰风格尚需传承发展。</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68" w:name="__RefHeading___Toc437466715"/>
      <w:bookmarkEnd w:id="68"/>
      <w:r>
        <w:rPr>
          <w:rFonts w:ascii="仿宋_GB2312;仿宋" w:hAnsi="仿宋_GB2312;仿宋" w:eastAsia="仿宋_GB2312;仿宋"/>
          <w:b/>
          <w:sz w:val="30"/>
          <w:szCs w:val="30"/>
        </w:rPr>
        <w:t>妈祖祭典（福建省莆田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湄洲岛位于福建沿海的湄洲湾口，属福建省莆田市，这里是四海共仰的海神妈祖的故乡，是妈祖文化的发源地。目前世界上二十多个国家和地区、国内</w:t>
      </w:r>
      <w:r>
        <w:rPr>
          <w:rFonts w:eastAsia="仿宋_GB2312;仿宋" w:ascii="仿宋_GB2312;仿宋" w:hAnsi="仿宋_GB2312;仿宋"/>
          <w:sz w:val="30"/>
          <w:szCs w:val="30"/>
        </w:rPr>
        <w:t>30</w:t>
      </w:r>
      <w:r>
        <w:rPr>
          <w:rFonts w:ascii="仿宋_GB2312;仿宋" w:hAnsi="仿宋_GB2312;仿宋" w:eastAsia="仿宋_GB2312;仿宋"/>
          <w:sz w:val="30"/>
          <w:szCs w:val="30"/>
        </w:rPr>
        <w:t>个省市五百多个县、市建有五千多座颇具规模的妈祖分灵庙宇，恭祭妈祖民众近两亿人，每年前往湄洲妈祖祖庙朝拜的海内外游人超过一百万人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妈祖文化起源于北宋初期，至今已有一千多年的历史。妈祖姓林名默，北宋建隆元年生于莆田湄洲岛，雍熙四年因救助海难逝世。人们感念她生前行善济世，在她死后不久，自发在湄洲岛上立祠祭祀，始称“妈祖”，尊为护航女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妈祖祖庙祭典在每年农历三月二十三日妈祖圣诞之日举行，行祭地点设在湄洲祖庙广场和新殿天后广场。祭典全程约需</w:t>
      </w:r>
      <w:r>
        <w:rPr>
          <w:rFonts w:eastAsia="仿宋_GB2312;仿宋" w:ascii="仿宋_GB2312;仿宋" w:hAnsi="仿宋_GB2312;仿宋"/>
          <w:sz w:val="30"/>
          <w:szCs w:val="30"/>
        </w:rPr>
        <w:t>45</w:t>
      </w:r>
      <w:r>
        <w:rPr>
          <w:rFonts w:ascii="仿宋_GB2312;仿宋" w:hAnsi="仿宋_GB2312;仿宋" w:eastAsia="仿宋_GB2312;仿宋"/>
          <w:sz w:val="30"/>
          <w:szCs w:val="30"/>
        </w:rPr>
        <w:t>分钟，规模有大、中、小三种，其程序包括：</w:t>
      </w:r>
      <w:r>
        <w:rPr>
          <w:rFonts w:eastAsia="仿宋_GB2312;仿宋" w:ascii="仿宋_GB2312;仿宋" w:hAnsi="仿宋_GB2312;仿宋"/>
          <w:sz w:val="30"/>
          <w:szCs w:val="30"/>
        </w:rPr>
        <w:t>1.</w:t>
      </w:r>
      <w:r>
        <w:rPr>
          <w:rFonts w:ascii="仿宋_GB2312;仿宋" w:hAnsi="仿宋_GB2312;仿宋" w:eastAsia="仿宋_GB2312;仿宋"/>
          <w:sz w:val="30"/>
          <w:szCs w:val="30"/>
        </w:rPr>
        <w:t>擂鼓鸣炮；</w:t>
      </w:r>
      <w:r>
        <w:rPr>
          <w:rFonts w:eastAsia="仿宋_GB2312;仿宋" w:ascii="仿宋_GB2312;仿宋" w:hAnsi="仿宋_GB2312;仿宋"/>
          <w:sz w:val="30"/>
          <w:szCs w:val="30"/>
        </w:rPr>
        <w:t>2.</w:t>
      </w:r>
      <w:r>
        <w:rPr>
          <w:rFonts w:ascii="仿宋_GB2312;仿宋" w:hAnsi="仿宋_GB2312;仿宋" w:eastAsia="仿宋_GB2312;仿宋"/>
          <w:sz w:val="30"/>
          <w:szCs w:val="30"/>
        </w:rPr>
        <w:t>仪仗仪卫队就位</w:t>
      </w:r>
      <w:r>
        <w:rPr>
          <w:rFonts w:eastAsia="仿宋_GB2312;仿宋" w:ascii="仿宋_GB2312;仿宋" w:hAnsi="仿宋_GB2312;仿宋"/>
          <w:sz w:val="30"/>
          <w:szCs w:val="30"/>
        </w:rPr>
        <w:t>,</w:t>
      </w:r>
      <w:r>
        <w:rPr>
          <w:rFonts w:ascii="仿宋_GB2312;仿宋" w:hAnsi="仿宋_GB2312;仿宋" w:eastAsia="仿宋_GB2312;仿宋"/>
          <w:sz w:val="30"/>
          <w:szCs w:val="30"/>
        </w:rPr>
        <w:t>乐生、舞生就位；</w:t>
      </w:r>
      <w:r>
        <w:rPr>
          <w:rFonts w:eastAsia="仿宋_GB2312;仿宋" w:ascii="仿宋_GB2312;仿宋" w:hAnsi="仿宋_GB2312;仿宋"/>
          <w:sz w:val="30"/>
          <w:szCs w:val="30"/>
        </w:rPr>
        <w:t>3.</w:t>
      </w:r>
      <w:r>
        <w:rPr>
          <w:rFonts w:ascii="仿宋_GB2312;仿宋" w:hAnsi="仿宋_GB2312;仿宋" w:eastAsia="仿宋_GB2312;仿宋"/>
          <w:sz w:val="30"/>
          <w:szCs w:val="30"/>
        </w:rPr>
        <w:t>主祭人、陪祭人就位；</w:t>
      </w:r>
      <w:r>
        <w:rPr>
          <w:rFonts w:eastAsia="仿宋_GB2312;仿宋" w:ascii="仿宋_GB2312;仿宋" w:hAnsi="仿宋_GB2312;仿宋"/>
          <w:sz w:val="30"/>
          <w:szCs w:val="30"/>
        </w:rPr>
        <w:t>4.</w:t>
      </w:r>
      <w:r>
        <w:rPr>
          <w:rFonts w:ascii="仿宋_GB2312;仿宋" w:hAnsi="仿宋_GB2312;仿宋" w:eastAsia="仿宋_GB2312;仿宋"/>
          <w:sz w:val="30"/>
          <w:szCs w:val="30"/>
        </w:rPr>
        <w:t>迎神上香；</w:t>
      </w:r>
      <w:r>
        <w:rPr>
          <w:rFonts w:eastAsia="仿宋_GB2312;仿宋" w:ascii="仿宋_GB2312;仿宋" w:hAnsi="仿宋_GB2312;仿宋"/>
          <w:sz w:val="30"/>
          <w:szCs w:val="30"/>
        </w:rPr>
        <w:t>5.</w:t>
      </w:r>
      <w:r>
        <w:rPr>
          <w:rFonts w:ascii="仿宋_GB2312;仿宋" w:hAnsi="仿宋_GB2312;仿宋" w:eastAsia="仿宋_GB2312;仿宋"/>
          <w:sz w:val="30"/>
          <w:szCs w:val="30"/>
        </w:rPr>
        <w:t>奠帛；</w:t>
      </w:r>
      <w:r>
        <w:rPr>
          <w:rFonts w:eastAsia="仿宋_GB2312;仿宋" w:ascii="仿宋_GB2312;仿宋" w:hAnsi="仿宋_GB2312;仿宋"/>
          <w:sz w:val="30"/>
          <w:szCs w:val="30"/>
        </w:rPr>
        <w:t>6.</w:t>
      </w:r>
      <w:r>
        <w:rPr>
          <w:rFonts w:ascii="仿宋_GB2312;仿宋" w:hAnsi="仿宋_GB2312;仿宋" w:eastAsia="仿宋_GB2312;仿宋"/>
          <w:sz w:val="30"/>
          <w:szCs w:val="30"/>
        </w:rPr>
        <w:t>诵读祝文；</w:t>
      </w:r>
      <w:r>
        <w:rPr>
          <w:rFonts w:eastAsia="仿宋_GB2312;仿宋" w:ascii="仿宋_GB2312;仿宋" w:hAnsi="仿宋_GB2312;仿宋"/>
          <w:sz w:val="30"/>
          <w:szCs w:val="30"/>
        </w:rPr>
        <w:t>7.</w:t>
      </w:r>
      <w:r>
        <w:rPr>
          <w:rFonts w:ascii="仿宋_GB2312;仿宋" w:hAnsi="仿宋_GB2312;仿宋" w:eastAsia="仿宋_GB2312;仿宋"/>
          <w:sz w:val="30"/>
          <w:szCs w:val="30"/>
        </w:rPr>
        <w:t>跪拜叩首；</w:t>
      </w:r>
      <w:r>
        <w:rPr>
          <w:rFonts w:eastAsia="仿宋_GB2312;仿宋" w:ascii="仿宋_GB2312;仿宋" w:hAnsi="仿宋_GB2312;仿宋"/>
          <w:sz w:val="30"/>
          <w:szCs w:val="30"/>
        </w:rPr>
        <w:t>8.</w:t>
      </w:r>
      <w:r>
        <w:rPr>
          <w:rFonts w:ascii="仿宋_GB2312;仿宋" w:hAnsi="仿宋_GB2312;仿宋" w:eastAsia="仿宋_GB2312;仿宋"/>
          <w:sz w:val="30"/>
          <w:szCs w:val="30"/>
        </w:rPr>
        <w:t>行初献之礼，奏和平乐；</w:t>
      </w:r>
      <w:r>
        <w:rPr>
          <w:rFonts w:eastAsia="仿宋_GB2312;仿宋" w:ascii="仿宋_GB2312;仿宋" w:hAnsi="仿宋_GB2312;仿宋"/>
          <w:sz w:val="30"/>
          <w:szCs w:val="30"/>
        </w:rPr>
        <w:t>9.</w:t>
      </w:r>
      <w:r>
        <w:rPr>
          <w:rFonts w:ascii="仿宋_GB2312;仿宋" w:hAnsi="仿宋_GB2312;仿宋" w:eastAsia="仿宋_GB2312;仿宋"/>
          <w:sz w:val="30"/>
          <w:szCs w:val="30"/>
        </w:rPr>
        <w:t>行亚献之礼，奏乐；</w:t>
      </w:r>
      <w:r>
        <w:rPr>
          <w:rFonts w:eastAsia="仿宋_GB2312;仿宋" w:ascii="仿宋_GB2312;仿宋" w:hAnsi="仿宋_GB2312;仿宋"/>
          <w:sz w:val="30"/>
          <w:szCs w:val="30"/>
        </w:rPr>
        <w:t>10.</w:t>
      </w:r>
      <w:r>
        <w:rPr>
          <w:rFonts w:ascii="仿宋_GB2312;仿宋" w:hAnsi="仿宋_GB2312;仿宋" w:eastAsia="仿宋_GB2312;仿宋"/>
          <w:sz w:val="30"/>
          <w:szCs w:val="30"/>
        </w:rPr>
        <w:t>行终献之礼，奏乐；</w:t>
      </w:r>
      <w:r>
        <w:rPr>
          <w:rFonts w:eastAsia="仿宋_GB2312;仿宋" w:ascii="仿宋_GB2312;仿宋" w:hAnsi="仿宋_GB2312;仿宋"/>
          <w:sz w:val="30"/>
          <w:szCs w:val="30"/>
        </w:rPr>
        <w:t>11.</w:t>
      </w:r>
      <w:r>
        <w:rPr>
          <w:rFonts w:ascii="仿宋_GB2312;仿宋" w:hAnsi="仿宋_GB2312;仿宋" w:eastAsia="仿宋_GB2312;仿宋"/>
          <w:sz w:val="30"/>
          <w:szCs w:val="30"/>
        </w:rPr>
        <w:t>焚祝文，焚帛；</w:t>
      </w:r>
      <w:r>
        <w:rPr>
          <w:rFonts w:eastAsia="仿宋_GB2312;仿宋" w:ascii="仿宋_GB2312;仿宋" w:hAnsi="仿宋_GB2312;仿宋"/>
          <w:sz w:val="30"/>
          <w:szCs w:val="30"/>
        </w:rPr>
        <w:t>12.</w:t>
      </w:r>
      <w:r>
        <w:rPr>
          <w:rFonts w:ascii="仿宋_GB2312;仿宋" w:hAnsi="仿宋_GB2312;仿宋" w:eastAsia="仿宋_GB2312;仿宋"/>
          <w:sz w:val="30"/>
          <w:szCs w:val="30"/>
        </w:rPr>
        <w:t>三跪九叩；</w:t>
      </w:r>
      <w:r>
        <w:rPr>
          <w:rFonts w:eastAsia="仿宋_GB2312;仿宋" w:ascii="仿宋_GB2312;仿宋" w:hAnsi="仿宋_GB2312;仿宋"/>
          <w:sz w:val="30"/>
          <w:szCs w:val="30"/>
        </w:rPr>
        <w:t>13.</w:t>
      </w:r>
      <w:r>
        <w:rPr>
          <w:rFonts w:ascii="仿宋_GB2312;仿宋" w:hAnsi="仿宋_GB2312;仿宋" w:eastAsia="仿宋_GB2312;仿宋"/>
          <w:sz w:val="30"/>
          <w:szCs w:val="30"/>
        </w:rPr>
        <w:t>礼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妈祖祭典习俗历史悠久、影响深远，尤其在我国大陆沿海、港、澳、台地区和东南亚一带，妈祖形象可谓深入人心，老少皆知。湄洲妈祖文化习俗自成一体，内容独特，有研究和保护价值，尤其是在进一步促进闽台两地交流方面能发挥很大的作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世界各地数千座妈祖宫庙当中，台湾就有妈祖庙一千多座，妈祖在台湾被尊为“天上圣母”。</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0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中华妈祖文化交流协会在福建莆田湄洲妈祖祖庙成立，为海内外妈祖文化机构和人员开展学术研究、进行联谊交流、弘扬妈祖文化、增进理解共识等提供重要平台。</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在漫长的传承演绎进程中，妈祖文化逐步传播至我国的沿江、沿海和台港澳地区，并随着华侨华人的脚印逐步传播到世界上的五大洲二十多个国家。妈祖文化对世界华人具有很强的凝聚力，特别是在东南亚地区有着很大的影响。妈祖文化经过千年岁月，已经成为中华民族优秀传统文化的重要组成部分，并且成为联系海内外华人、沟通世界各地的文化桥梁和精神纽带。</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69" w:name="__RefHeading___Toc437466716"/>
      <w:bookmarkEnd w:id="69"/>
      <w:r>
        <w:rPr>
          <w:rFonts w:ascii="仿宋_GB2312;仿宋" w:hAnsi="仿宋_GB2312;仿宋" w:eastAsia="仿宋_GB2312;仿宋"/>
          <w:b/>
          <w:sz w:val="30"/>
          <w:szCs w:val="30"/>
        </w:rPr>
        <w:t>泉州花灯（福建省泉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泉州花灯起于唐代，盛于宋元，一直延续至今。其主要分布区域为泉州市鲤城区、丰泽区，延及周边的晋江市、惠安县、南安县和永春县。泉州花灯历史悠久，具有鲜明的地方特色，是南方花灯的代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泉州花灯以其独有的刻纸、针刺工艺和料丝镶装技艺闻名于世。制作传统的泉州花灯“彩扎灯”时，艺人们先用纸捻将竹篾绑扎成灯的骨架，再把裁好的纸或绸布喷水绷粘在骨架上，然后贴上花边，描上图案，挂上丝穗，便成了彩扎灯。</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刻纸灯”的工艺出现较晚，首创者是泉州刻纸大师李尧宝（</w:t>
      </w:r>
      <w:r>
        <w:rPr>
          <w:rFonts w:eastAsia="仿宋_GB2312;仿宋" w:ascii="仿宋_GB2312;仿宋" w:hAnsi="仿宋_GB2312;仿宋"/>
          <w:sz w:val="30"/>
          <w:szCs w:val="30"/>
        </w:rPr>
        <w:t>1892—1983</w:t>
      </w:r>
      <w:r>
        <w:rPr>
          <w:rFonts w:ascii="仿宋_GB2312;仿宋" w:hAnsi="仿宋_GB2312;仿宋" w:eastAsia="仿宋_GB2312;仿宋"/>
          <w:sz w:val="30"/>
          <w:szCs w:val="30"/>
        </w:rPr>
        <w:t>），花灯的所有图案全由制作者自己设计，再用刻刀在纸板上刻出来。刻纸灯不用骨架，全以刻好图案的纸板拼成。后来，李尧宝又在这些镂空的图案内镶上玻璃丝，创作出精美绝伦的刻纸料丝灯。</w:t>
      </w:r>
      <w:r>
        <w:rPr>
          <w:rFonts w:eastAsia="仿宋_GB2312;仿宋" w:ascii="仿宋_GB2312;仿宋" w:hAnsi="仿宋_GB2312;仿宋"/>
          <w:sz w:val="30"/>
          <w:szCs w:val="30"/>
        </w:rPr>
        <w:t>1978</w:t>
      </w:r>
      <w:r>
        <w:rPr>
          <w:rFonts w:ascii="仿宋_GB2312;仿宋" w:hAnsi="仿宋_GB2312;仿宋" w:eastAsia="仿宋_GB2312;仿宋"/>
          <w:sz w:val="30"/>
          <w:szCs w:val="30"/>
        </w:rPr>
        <w:t>年，艺人蔡炳汉创作了“针刺无骨灯”。这种灯的图案全是用钢针在制图纸上密密麻麻刺出来的，光源从针孔中透出，显得晶莹剔透、璀璨夺目。现在泉州花灯的主要传承人有陈明华、李珠琴、吴祖赞、许谦慎、陈昌土、陈丽霞等。曾经一度繁盛的泉州花灯目前制作分布的区域明显缩小，从业人员锐减，花灯制作成为了一门“穷手艺”，且销售的时间性强，在此形势下，泉州花灯制作程序简化，技艺流失，急需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70" w:name="__RefHeading___Toc437466717"/>
      <w:bookmarkEnd w:id="70"/>
      <w:r>
        <w:rPr>
          <w:rFonts w:ascii="仿宋_GB2312;仿宋" w:hAnsi="仿宋_GB2312;仿宋" w:eastAsia="仿宋_GB2312;仿宋"/>
          <w:b/>
          <w:sz w:val="30"/>
          <w:szCs w:val="30"/>
        </w:rPr>
        <w:t>泉州提线木偶戏（福建省泉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泉州傀儡戏，古称“悬丝傀儡”，今称提线木偶戏。源于秦汉。晋唐时随中原移民南迁入闽。唐末五代即已在泉州地区流行。历经宋、元、明、清、民国，从未间断。</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千年来，泉州傀儡不仅成为泉州乃至闽南语系地区民俗中不可或缺的重要部分，而且以其独特技艺和精彩演出，成为一般民众，乃至士大夫文人雅俗共赏、喜闻乐见的民间戏曲艺术。</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历经千年不间断传承与积累，泉州傀儡戏至今保存七百余出传统剧目和由三百余支曲牌唱腔构成的独特剧种音乐“傀儡调”（包括“压脚鼓”、“钲锣”等古乐器及相应的演奏技法），并且形成了一整套精巧成熟的操线功夫“传统基本线规”和精美绝伦的偶头雕刻、偶像造型艺术与制作工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泉州傀儡戏传统剧目中，保存着大量古代泉州地区民间婚丧喜庆及民间信仰、习俗的内容。保存着“古河洛语”与闽南方言俚语的语词、语汇、古读音。并且也保存着许多宋元南戏的剧目、音乐、演剧方法、演出形态等珍贵资料。因而，对“闽南文化学”、“闽南方言学”与“宋元南戏学”等，具有多学科的研究价值，已引起国内外专家学者的广泛关注。</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由于泉州与台湾及东南亚地区特殊的地理、历史、人文等关系，泉州傀儡戏于明末清初即开始向台湾及东南亚华侨聚居地流播，并在当地生根开花。为传播闽南方言、文化，延续民族文化传承，沟通海峡两岸同胞及东南亚各国侨胞感情，增进民族文化认同发挥了重要的桥梁作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0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71" w:name="__RefHeading___Toc437466718"/>
      <w:bookmarkEnd w:id="71"/>
      <w:r>
        <w:rPr>
          <w:rFonts w:ascii="仿宋_GB2312;仿宋" w:hAnsi="仿宋_GB2312;仿宋" w:eastAsia="仿宋_GB2312;仿宋"/>
          <w:b/>
          <w:color w:val="FF0000"/>
          <w:sz w:val="30"/>
          <w:szCs w:val="30"/>
        </w:rPr>
        <w:t>四、贵州</w:t>
      </w:r>
    </w:p>
    <w:p>
      <w:pPr>
        <w:pStyle w:val="Normal"/>
        <w:numPr>
          <w:ilvl w:val="0"/>
          <w:numId w:val="0"/>
        </w:numPr>
        <w:spacing w:lineRule="exact" w:line="500"/>
        <w:outlineLvl w:val="1"/>
        <w:rPr>
          <w:rFonts w:ascii="仿宋_GB2312;仿宋" w:hAnsi="仿宋_GB2312;仿宋" w:eastAsia="仿宋_GB2312;仿宋"/>
          <w:b/>
          <w:b/>
          <w:sz w:val="30"/>
          <w:szCs w:val="30"/>
        </w:rPr>
      </w:pPr>
      <w:bookmarkStart w:id="72" w:name="__RefHeading___Toc437466719"/>
      <w:bookmarkEnd w:id="72"/>
      <w:r>
        <w:rPr>
          <w:rFonts w:ascii="仿宋_GB2312;仿宋" w:hAnsi="仿宋_GB2312;仿宋" w:eastAsia="仿宋_GB2312;仿宋"/>
          <w:b/>
          <w:sz w:val="30"/>
          <w:szCs w:val="30"/>
        </w:rPr>
        <w:t>苗族古歌（贵州省台江县、黄平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分布在我国西南数省区。按方言划分，大致可分为湘西方言区、黔东方言区、川滇黔方言区。黔东南清水江流域一带是全国苗族最大的聚居区，大致包括凯里、剑河、黄平、台江、雷山、丹寨、施秉、黄平、镇远、三穗，以及广西三江和湖南靖县等地。在此广大苗族聚居区普遍流传着一种以创世为主体内容的诗体神话，俗称“古歌”或“古歌古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古歌内容包罗万象，从宇宙的诞生、人类和物种的起源、开天辟地、初民时期的滔天洪水，到苗族的大迁徙、苗族的古代社会制度和日常生产生活等，无所不包，成为苗族古代神话的总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古歌古词神话大多在鼓社祭、婚丧活动、亲友聚会和节日等场合演唱，演唱者多为中老年人、巫师、歌手等。酒席是演唱古歌的重要场合。苗族的古歌古词神话是一个民族的心灵记忆，是苗族古代社会的百科全书和“经典”，具有史学、民族学、哲学、人类学等多方面价值。今天，这些古歌古词神话还在民间流传唱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但由于受到现代文化和市场经济的冲击，苗族古歌已濒临失传。以台江为例，在全县</w:t>
      </w:r>
      <w:r>
        <w:rPr>
          <w:rFonts w:eastAsia="仿宋_GB2312;仿宋" w:ascii="仿宋_GB2312;仿宋" w:hAnsi="仿宋_GB2312;仿宋"/>
          <w:sz w:val="30"/>
          <w:szCs w:val="30"/>
        </w:rPr>
        <w:t>13</w:t>
      </w:r>
      <w:r>
        <w:rPr>
          <w:rFonts w:ascii="仿宋_GB2312;仿宋" w:hAnsi="仿宋_GB2312;仿宋" w:eastAsia="仿宋_GB2312;仿宋"/>
          <w:sz w:val="30"/>
          <w:szCs w:val="30"/>
        </w:rPr>
        <w:t>万苗族同胞中，能唱完整部古歌的已寥寥无几，目前只有二百余人能唱一些不完整的古歌，而且都是中老年人，传承古歌较多的老人年事已高。如不抓紧抢救保护，苗族古歌这一民族瑰宝将最终在世间消失。</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73" w:name="__RefHeading___Toc437466720"/>
      <w:bookmarkEnd w:id="73"/>
      <w:r>
        <w:rPr>
          <w:rFonts w:ascii="仿宋_GB2312;仿宋" w:hAnsi="仿宋_GB2312;仿宋" w:eastAsia="仿宋_GB2312;仿宋"/>
          <w:b/>
          <w:sz w:val="30"/>
          <w:szCs w:val="30"/>
        </w:rPr>
        <w:t>刻道（贵州省施秉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刻道”即“刻木”，汉语译为《苗族开亲歌》，主要流传于贵州省施秉县杨柳塘镇飞云大峡谷的一个山坡洼地里。“刻道”是居住在中国境内的苗族群体中，至今惟一保留的刻木记事符号。它是迄今为止苗族最早的记事实物和该支系最古老的文字工具。</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清乾隆《镇远府志》记载，苗族“俗无文字，交质用竹木刻数寸，名为‘刻木’”。婚嫁则“姑之女定为舅媳。倘无子，必重献于舅，谓之外甥钱，否则终身不得嫁或招少年往来”。《贵州志略》亦有苗族“刻木示信，犹存古风”的记载。《苗族开亲歌》产生于苗族母系氏族过渡到父系氏族之后的一段历史时期，虽然有关于民族迁徙、图腾崇拜等方面的内容，但与那些反映创世、开天辟地、人类起源等的古歌古词神话不同。它所反映的主要是舅权制下的婚姻状况，被民族学家和民俗学家称为“苗族最古老的婚姻‘活化石’”，在苗族发展史的研究上具有非常重要的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刻道》是苗族古歌中历史最长、规模最大、流传最广的酒歌，有一万多行的歌词。它是苗族先民们在长期的生产、生活实践中创造、积累和演变而形成的，其间吸收了其他民族优秀的民歌精华，形成了苗族诗歌独具的特色和风格。古歌对环境的描写，对人物语言、行动、心理和性格的刻画，绘声绘色、栩栩如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刻道》是一部具有浓郁民族气息的苗族婚姻叙事长诗，更是一部规模宏大、历史悠久的苗族古籍，它不仅取得了很高的文学艺术成就，在苗族的起源和迁徙、图腾崇拜、数学知识、语言学等方面研究上也具有重要的价值。</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74" w:name="__RefHeading___Toc437466721"/>
      <w:bookmarkEnd w:id="74"/>
      <w:r>
        <w:rPr>
          <w:rFonts w:ascii="仿宋_GB2312;仿宋" w:hAnsi="仿宋_GB2312;仿宋" w:eastAsia="仿宋_GB2312;仿宋"/>
          <w:b/>
          <w:sz w:val="30"/>
          <w:szCs w:val="30"/>
        </w:rPr>
        <w:t>侗族大歌（贵州省黎平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西壮族自治区柳州市、三江侗族自治县侗族大歌，侗族称为“嘎老”。“嘎”即歌，“老”既含有大之意，也含有人多声多和古老之意。“嘎老”是一种由众多人参与的歌队集体演唱的古老歌种，故译为大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平侗族大歌是在中国侗族南部方言区由民间歌队演唱的一种民间合唱音乐，主要流行于黎平县南部及与之接壤的从江县北部，包括今黎平县岩洞、口江、双江、永从、肇兴、水口、龙额及从江县往洞、谷坪、高增、贯洞、洛香等乡镇。民间习惯称这些地区为“六洞”、“九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侗族大歌历史久远，早在宋代已经发展到了比较成熟的阶段，宋代著名诗人陆游在其《老学庵笔记》中就记载了“仡伶”（侗人自称）集体做客唱歌的情况。至明代，邝露在其所著《赤雅》一书中更加明确地记载了侗人“长歌闭目”的情景，这是数百年前侗族大歌演唱的重要文献。大歌一般在村寨或氏族之间集体做客的场合中演唱，是侗人文化交流和情感交流的核心内容，在某种程度上体现和传达了侗族文化的灵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平侗族大歌是最具特色的中国民间音乐艺术之一，也是国际民间音乐艺苑中不可多得的一颗璀璨明珠。作为多声部民间歌曲，它在多声思维、多声形态、合唱技艺、文化内涵等方面所达到的水平均为世所罕见。侗族大歌代表性曲目有《耶老歌》、《嘎高胜》、《嘎音也》、《嘎戏》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平侗族大歌以其独特的演唱方式和特殊的组织形式传承侗族的历史和文化。它不仅仅是一种音乐艺术，而且是侗族社会结构、婚恋关系、文化传承和精神生活的重要组成部分。它曲目众多，内容极为广泛，具有社会史、婚姻史、思想史、教育史等多方面的研究价值，是维系侗族社会生存的精神支柱。</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西三江侗族大歌主要流传于三江县梅林、富禄、洋溪乡沿溶江河一带的侗寨和罗城的侗族村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江大歌通常在节日里由男女歌队坐在鼓楼或围在火塘边进行对唱，以此来讲述人生哲理，传授生产生活知识。按音色，三江侗族大歌可分为男声大歌、女声大歌、童声大歌和男女混声大歌几种。按体裁，则可分为鼓楼大歌（“嘎得楼”）、声音大歌（“嘎所”）、童声大歌（“嘎腊温”）、叙事大歌（“嘎锦”和“嘎尽”）、礼俗大歌、戏曲大歌和混声大歌（“嘎世尼所”）等</w:t>
      </w:r>
      <w:r>
        <w:rPr>
          <w:rFonts w:eastAsia="仿宋_GB2312;仿宋" w:ascii="仿宋_GB2312;仿宋" w:hAnsi="仿宋_GB2312;仿宋"/>
          <w:sz w:val="30"/>
          <w:szCs w:val="30"/>
        </w:rPr>
        <w:t>7</w:t>
      </w:r>
      <w:r>
        <w:rPr>
          <w:rFonts w:ascii="仿宋_GB2312;仿宋" w:hAnsi="仿宋_GB2312;仿宋" w:eastAsia="仿宋_GB2312;仿宋"/>
          <w:sz w:val="30"/>
          <w:szCs w:val="30"/>
        </w:rPr>
        <w:t>种。主要歌腔有几百种，代表作品有《嘎高胜》（高山歌）、《能闷高京》（高山井水歌）、《嘎伦练》（蝉歌）、《嘎依哟》（知了歌）等。侗族没有文字，大歌全靠“桑嘎”（歌师）口头教唱，一代传一代，世代相传下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歌曲式结构独特，每首歌均由“歌头”、“歌身”和“歌尾”三部分组成。大歌的声部通常为二声部。在民间有“雄音”（高声部）、“雌音”（低声部）之称。三江侗族大歌内容丰富，品种多样，旋律优美动听，被誉为世界“最美的天籁之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改革开放和市场经济的不断发展，侗族大歌已面临着失传的危险，保护和传承侗族大歌能对侗族地区的文化建设和构建和谐社会产生重要的推动作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75" w:name="__RefHeading___Toc437466722"/>
      <w:bookmarkEnd w:id="75"/>
      <w:r>
        <w:rPr>
          <w:rFonts w:ascii="仿宋_GB2312;仿宋" w:hAnsi="仿宋_GB2312;仿宋" w:eastAsia="仿宋_GB2312;仿宋"/>
          <w:b/>
          <w:sz w:val="30"/>
          <w:szCs w:val="30"/>
        </w:rPr>
        <w:t>侗族琵琶歌（贵州省榕江县、黎平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侗族琵琶歌分布于侗族南部方言地区，可分为抒情琵琶歌和叙事琵琶歌两大类。其歌唱内容几乎涵盖了侗族历史、神话、传说、故事、古规古理、生产经验、婚恋情爱、风尚习俗、社会交往等各个方面，世代传承，歌脉悠远。琵琶歌唱词体现了侗族诗歌的最高水平，是研究侗族社会人类学、民族学、民俗学的重要资料。全国文艺集成志书多把抒情琵琶歌列入民间歌曲范畴，叙事琵琶歌列入曲艺范畴（称琵琶弹唱），亦有两者兼备的。由于各地琵琶歌使用的琵琶型号和定弦的不同，土语不同，演唱场所不同，运用嗓音不同，因而形成许多种不同的风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宝琵琶歌（又称车江琵琶歌）是抒情琵琶歌的一种，用中型四弦琵琶伴奏，外加果吉（牛腿琴）协奏，由男子操琴，男奏男唱或男奏女唱，男声用本嗓，女声用小嗓，在行歌坐夜的场合演唱，主要流行在三宝为中心的榕江县地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晚寨琵琶歌（又名四十八寨琵琶歌）既是抒情琵琶歌的一种，也是琵琶弹唱的一种，男声用三弦或五弦的大中型琵琶伴奏，女声用三弦或五弦的中小型琵琶伴奏，均为自弹自唱。主要流行在榕、黎两县毗连的四十八寨地区和榕江县的七十二寨地区。在整个侗族地区只有四十八寨地区才有女性弹琵琶唱歌，七十二寨弹唱是叙事琵琶歌的一种，多由中老年男性艺人自弹三弦或五弦大型琵琶伴奏，应听众之邀在民居堂屋或长廊演唱，以唱叙事歌或说理歌为主，只流行在榕江县七十二寨侗族地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平架琵琶歌（亦称洪州琵琶歌）是抒情琵琶歌的一种，由男子用三弦小琵琶（形似牛腿琴）伴奏，男弹男唱或男弹女唱，男女声均用假嗓，别具一格，主要流行在黎平县洪州镇和湖南通道县播阳镇为中心的侗族地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洞琵琶歌是抒情琵琶歌的一种，用四弦小琵琶伴奏，男弹男唱或男弹女唱，在行歌坐夜的场合演唱，原先男女声均用假嗓，现在也有改用本嗓的，主要流行在黎平、从江两县泛称为“六洞”、“千五”和“十洞”的地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榕江琵琶歌抒情叙事兼具，演唱形式、演唱场所和演唱内容与六洞弹唱相同，主要流行在广西省三江县、融水县溶江河段和黎平县以“四脚牛”为中心的地区。主要曲目有《河对岸》、《初相会》、《路不平》、《好久不见》、《两相情愿》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寻江琵琶歌抒情叙事兼具，演唱形式、场所和演唱内容与六洞弹唱相同，主要流行在广西省三江县、龙胜县和湖南省通道县寻江河和渠水流域一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洪州琵琶歌流行于贵州省黎平县洪州镇的平架村，该村位于黎平县城东</w:t>
      </w:r>
      <w:r>
        <w:rPr>
          <w:rFonts w:eastAsia="仿宋_GB2312;仿宋" w:ascii="仿宋_GB2312;仿宋" w:hAnsi="仿宋_GB2312;仿宋"/>
          <w:sz w:val="30"/>
          <w:szCs w:val="30"/>
        </w:rPr>
        <w:t>33</w:t>
      </w:r>
      <w:r>
        <w:rPr>
          <w:rFonts w:ascii="仿宋_GB2312;仿宋" w:hAnsi="仿宋_GB2312;仿宋" w:eastAsia="仿宋_GB2312;仿宋"/>
          <w:sz w:val="30"/>
          <w:szCs w:val="30"/>
        </w:rPr>
        <w:t>公里，地处湘黔桂三省边缘。平架村建于明代永乐年间（约</w:t>
      </w:r>
      <w:r>
        <w:rPr>
          <w:rFonts w:eastAsia="仿宋_GB2312;仿宋" w:ascii="仿宋_GB2312;仿宋" w:hAnsi="仿宋_GB2312;仿宋"/>
          <w:sz w:val="30"/>
          <w:szCs w:val="30"/>
        </w:rPr>
        <w:t>1405</w:t>
      </w:r>
      <w:r>
        <w:rPr>
          <w:rFonts w:ascii="仿宋_GB2312;仿宋" w:hAnsi="仿宋_GB2312;仿宋" w:eastAsia="仿宋_GB2312;仿宋"/>
          <w:sz w:val="30"/>
          <w:szCs w:val="30"/>
        </w:rPr>
        <w:t>），据说那时此地已唱这种歌曲，一直沿袭至今。</w:t>
      </w:r>
      <w:r>
        <w:rPr>
          <w:rFonts w:eastAsia="仿宋_GB2312;仿宋" w:ascii="仿宋_GB2312;仿宋" w:hAnsi="仿宋_GB2312;仿宋"/>
          <w:sz w:val="30"/>
          <w:szCs w:val="30"/>
        </w:rPr>
        <w:t>1952</w:t>
      </w:r>
      <w:r>
        <w:rPr>
          <w:rFonts w:ascii="仿宋_GB2312;仿宋" w:hAnsi="仿宋_GB2312;仿宋" w:eastAsia="仿宋_GB2312;仿宋"/>
          <w:sz w:val="30"/>
          <w:szCs w:val="30"/>
        </w:rPr>
        <w:t>年，贵州省文化部门音乐工作者发现了这种琵琶歌，将之选调参加贵州省少数民族文艺会演，后推荐上京演出。因当时平架村属洪州管辖，故这种琵琶歌被命名为“洪州琵琶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洪州琵琶歌最大的特征是无论男女，全都用假嗓高音演唱，曲调悠扬悦耳，别具风格。它的曲调、歌词丰富，其种类包括情歌、孝敬老人歌、叙事歌等等。情歌是男女青年在家中或在山坡上弹琵琶对唱的歌，主要是倾吐互相爱慕之情。孝敬老人歌是男女青年在公共场合弹琵琶唱的歌，内容是怎样孝敬老人，著名的一首歌叫《青年都把老人敬》。叙事歌是年纪大的人在鼓楼里或公共场合演唱的歌，内容大都叙述民族历史、重大事件和民间故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洪州琵琶歌主要是在民间自发组织的兴趣爱好组合中互相传授，父子或亲属之间并不直接传授。老人教歌，青年唱歌，儿童学歌，这是侗乡人的传统习俗。洪州琵琶歌在侗族音乐中占有重要地位，它是侗族琵琶歌中的珍品，是古老民歌的遗产。在琵琶歌中洪州琵琶歌是惟一用假嗓演唱的一个稀有品种，其琵琶制作工艺自成一体，演唱演奏为群众所喜闻乐听，并已成为当地生活中不可分割的重要组成部分。</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76" w:name="__RefHeading___Toc437466723"/>
      <w:bookmarkEnd w:id="76"/>
      <w:r>
        <w:rPr>
          <w:rFonts w:ascii="仿宋_GB2312;仿宋" w:hAnsi="仿宋_GB2312;仿宋" w:eastAsia="仿宋_GB2312;仿宋"/>
          <w:b/>
          <w:sz w:val="30"/>
          <w:szCs w:val="30"/>
        </w:rPr>
        <w:t>铜鼓十二调（贵州省镇宁布依族苗族自治县、贞丰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布依铜鼓是布依族古老的打击乐器之一，属于珍贵的民族文化遗产。它用青铜铸造而成，常与唢呐、皮鼓、大镲、铙钹、锣木棍混合敲击吹奏，基本保存着古代乐器的演奏风格，具有布依族的民族特色。据传铜鼓是布依族先祖古百越“骆越”一支所造。因此被布依族人视为传家宝和氏族、宗教团结的象征，敬若神灵，年年施祭，岁岁礼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布依族铜鼓十二调源于古代，流传在扁担山、丁旗镇、大山乡、城关镇、六马乡、沙子乡、良田乡、募役乡布依族聚居区，并辐射到关岭自治县、六枝特区、普定县等周边布依族地区，形成了一个覆盖几县范围的布依族民间铜鼓文化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布依族铜鼓十二调由“喜鹊调”、“散花调”、“祭鼓调”、“祭祖调”、“三六九调”、“祭祀调”、“喜庆调”等组成，是在庆典、祭祖、祭祀等仪式中表达布依族特性的民族音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贞丰县位于贵州省黔西南布依族自治州东部，这是一个多民族聚居的地区，其中布依族聚居的自然村寨有四百多个。贞丰布依族称铜鼓十二调为“铜鼓十二则”。布依族没有文字，“铜鼓十二则”以家族方式传承，一代一代通过口传心授沿袭下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作为民族文化和区域文化的一个重要组成部分，铜鼓始终与布依族的生活、文化样式联系在一起。中国历史上许多古乐器随着时代的变迁而消逝，但布依族地区的铜鼓音乐文化却传承下来，保留至今。铜鼓十二调是内容丰富的古代音乐作品和古代音乐信息的宝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代经济、技术的发展和外来文化的冲击导致人们的审美方式迅速改变，自古流传的布依族铜鼓调现已少有人知，很难引起年轻人的兴趣，铜鼓调的传承已处于濒危状态，亟待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苗族芦笙舞（贵州，包括锦鸡舞、鼓龙鼓虎</w:t>
      </w:r>
      <w:r>
        <w:rPr>
          <w:rFonts w:eastAsia="仿宋_GB2312;仿宋" w:ascii="仿宋_GB2312;仿宋" w:hAnsi="仿宋_GB2312;仿宋"/>
          <w:b/>
          <w:sz w:val="30"/>
          <w:szCs w:val="30"/>
        </w:rPr>
        <w:t>-</w:t>
      </w:r>
      <w:r>
        <w:rPr>
          <w:rFonts w:ascii="仿宋_GB2312;仿宋" w:hAnsi="仿宋_GB2312;仿宋" w:eastAsia="仿宋_GB2312;仿宋"/>
          <w:b/>
          <w:sz w:val="30"/>
          <w:szCs w:val="30"/>
        </w:rPr>
        <w:t>长衫龙、滚山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芦笙舞，又名“踩芦笙”、“踩歌堂”等，因用芦笙为舞蹈伴奏和自吹自舞而得名。它流布于贵州、广西、湖南、云南等地的苗、侗、布依、水、仡佬、壮、瑶等民族聚居区，是南方少数民族最喜爱、分布最广泛的一种民间舞蹈。从已出土的西汉铜芦笙乐舞俑分析，芦笙舞至少已有两千多年的历史。芦笙舞大多在年节、集会、庆贺等喜庆时刻表演，主要有自娱、竞技、礼仪三种类型。</w:t>
      </w:r>
    </w:p>
    <w:p>
      <w:pPr>
        <w:pStyle w:val="Normal"/>
        <w:numPr>
          <w:ilvl w:val="0"/>
          <w:numId w:val="0"/>
        </w:numPr>
        <w:spacing w:lineRule="exact" w:line="500"/>
        <w:outlineLvl w:val="1"/>
        <w:rPr>
          <w:rFonts w:ascii="仿宋_GB2312;仿宋" w:hAnsi="仿宋_GB2312;仿宋" w:eastAsia="仿宋_GB2312;仿宋"/>
          <w:b/>
          <w:b/>
          <w:sz w:val="30"/>
          <w:szCs w:val="30"/>
        </w:rPr>
      </w:pPr>
      <w:bookmarkStart w:id="77" w:name="__RefHeading___Toc437466724"/>
      <w:bookmarkEnd w:id="77"/>
      <w:r>
        <w:rPr>
          <w:rFonts w:ascii="仿宋_GB2312;仿宋" w:hAnsi="仿宋_GB2312;仿宋" w:eastAsia="仿宋_GB2312;仿宋"/>
          <w:b/>
          <w:sz w:val="30"/>
          <w:szCs w:val="30"/>
        </w:rPr>
        <w:t>芦笙舞</w:t>
      </w:r>
      <w:r>
        <w:rPr>
          <w:rFonts w:eastAsia="仿宋_GB2312;仿宋" w:ascii="仿宋_GB2312;仿宋" w:hAnsi="仿宋_GB2312;仿宋"/>
          <w:b/>
          <w:sz w:val="30"/>
          <w:szCs w:val="30"/>
        </w:rPr>
        <w:t>·</w:t>
      </w:r>
      <w:r>
        <w:rPr>
          <w:rFonts w:ascii="仿宋_GB2312;仿宋" w:hAnsi="仿宋_GB2312;仿宋" w:eastAsia="仿宋_GB2312;仿宋"/>
          <w:b/>
          <w:sz w:val="30"/>
          <w:szCs w:val="30"/>
        </w:rPr>
        <w:t>锦鸡舞（贵州省丹寨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锦鸡舞发源于贵州省丹寨县排调镇境内，流传于苗族“嘎闹”支系中穿麻鸟型超短裙服饰的排调、也改、加配、党早、麻鸟、羊先、羊告、也都和雅灰乡境内雅灰、送陇等苗族村寨。传说这支苗族的祖先住在东方大平原上，后来迁到一个叫“展坳对社”的沙滩边居住，又因洪灾而沿江上行来到丹寨县。在丹寨县定居后，苗族的祖先们一边开田，一边打猎充饥度日。由于锦鸡帮助他们获得了小米种，帮助他们度过饥荒，所以锦鸡就成了他们的命运吉星。于是，他们仿照锦鸡的模样打扮自己，并模拟锦鸡的求偶步态跳起了芦笙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锦鸡舞是苗族人民每十二年举行一次的祭祖活动中的主要的舞蹈形式。民间的婚庆、迎客礼仪和青年男女的“跳月”的过程中也常常表演锦鸡舞。锦鸡舞以芦笙伴奏，表演时女性个个绾发高耸</w:t>
      </w:r>
      <w:r>
        <w:rPr>
          <w:rFonts w:eastAsia="仿宋_GB2312;仿宋" w:ascii="仿宋_GB2312;仿宋" w:hAnsi="仿宋_GB2312;仿宋"/>
          <w:sz w:val="30"/>
          <w:szCs w:val="30"/>
        </w:rPr>
        <w:t>,</w:t>
      </w:r>
      <w:r>
        <w:rPr>
          <w:rFonts w:ascii="仿宋_GB2312;仿宋" w:hAnsi="仿宋_GB2312;仿宋" w:eastAsia="仿宋_GB2312;仿宋"/>
          <w:sz w:val="30"/>
          <w:szCs w:val="30"/>
        </w:rPr>
        <w:t>头上插戴锦鸡银饰，穿绣花超短百褶裙，戴全套银项圈手镯，脚穿翘尖绣花鞋，打扮得像美丽的锦鸡一样。男性吹芦笙作前导，女性随后起舞，排成一字形，沿着逆时针方向转圆圈跳。随着芦笙曲调的快慢节拍，妇女头上的锦鸡银饰跃跃欲飞，银角冠一点一摇，腿边花带一飘一闪，百褶裙脚边的洁白羽毛银浪翻飞，翩翩漫舞中舞者步履轻盈，酷似锦鸡在行乐觅食。舞蹈动作三、四、七步不等，以四步为主，兼以六步转身，腰、膝的自然摇动为舞蹈的基本特点。每跳一步，舞者双膝同时自然向前颤动，下肢动作多，上肢动作少，双手于两侧自然放开，悠然摇摆。人多时，芦笙手在中间围成圆圈吹跳，女性在外围成圆圈漫舞。民间锦鸡舞的芦笙曲调丰富，有乐曲一百多首，演奏起来轻快流畅，优美动听。</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锦鸡舞表现了苗族人民温和娴静的性格，体现出人与自然和谐友好的精神状态，凸显着苗族人民古老而绚烂的美感追求，是民间舞蹈中一枝烂漫的山花。</w:t>
      </w:r>
    </w:p>
    <w:p>
      <w:pPr>
        <w:pStyle w:val="Normal"/>
        <w:numPr>
          <w:ilvl w:val="0"/>
          <w:numId w:val="0"/>
        </w:numPr>
        <w:spacing w:lineRule="exact" w:line="500"/>
        <w:outlineLvl w:val="1"/>
        <w:rPr>
          <w:rFonts w:ascii="仿宋_GB2312;仿宋" w:hAnsi="仿宋_GB2312;仿宋" w:eastAsia="仿宋_GB2312;仿宋"/>
          <w:b/>
          <w:b/>
          <w:sz w:val="30"/>
          <w:szCs w:val="30"/>
        </w:rPr>
      </w:pPr>
      <w:bookmarkStart w:id="78" w:name="__RefHeading___Toc437466725"/>
      <w:bookmarkEnd w:id="78"/>
      <w:r>
        <w:rPr>
          <w:rFonts w:ascii="仿宋_GB2312;仿宋" w:hAnsi="仿宋_GB2312;仿宋" w:eastAsia="仿宋_GB2312;仿宋"/>
          <w:b/>
          <w:sz w:val="30"/>
          <w:szCs w:val="30"/>
        </w:rPr>
        <w:t>芦笙舞</w:t>
      </w:r>
      <w:r>
        <w:rPr>
          <w:rFonts w:eastAsia="仿宋_GB2312;仿宋" w:ascii="仿宋_GB2312;仿宋" w:hAnsi="仿宋_GB2312;仿宋"/>
          <w:b/>
          <w:sz w:val="30"/>
          <w:szCs w:val="30"/>
        </w:rPr>
        <w:t>·</w:t>
      </w:r>
      <w:r>
        <w:rPr>
          <w:rFonts w:ascii="仿宋_GB2312;仿宋" w:hAnsi="仿宋_GB2312;仿宋" w:eastAsia="仿宋_GB2312;仿宋"/>
          <w:b/>
          <w:sz w:val="30"/>
          <w:szCs w:val="30"/>
        </w:rPr>
        <w:t>鼓龙鼓虎</w:t>
      </w:r>
      <w:r>
        <w:rPr>
          <w:rFonts w:eastAsia="仿宋_GB2312;仿宋" w:ascii="仿宋_GB2312;仿宋" w:hAnsi="仿宋_GB2312;仿宋"/>
          <w:b/>
          <w:sz w:val="30"/>
          <w:szCs w:val="30"/>
        </w:rPr>
        <w:t>-</w:t>
      </w:r>
      <w:r>
        <w:rPr>
          <w:rFonts w:ascii="仿宋_GB2312;仿宋" w:hAnsi="仿宋_GB2312;仿宋" w:eastAsia="仿宋_GB2312;仿宋"/>
          <w:b/>
          <w:sz w:val="30"/>
          <w:szCs w:val="30"/>
        </w:rPr>
        <w:t>长衫龙（贵州省贵定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鼓龙鼓虎</w:t>
      </w:r>
      <w:r>
        <w:rPr>
          <w:rFonts w:eastAsia="仿宋_GB2312;仿宋" w:ascii="仿宋_GB2312;仿宋" w:hAnsi="仿宋_GB2312;仿宋"/>
          <w:sz w:val="30"/>
          <w:szCs w:val="30"/>
        </w:rPr>
        <w:t>-</w:t>
      </w:r>
      <w:r>
        <w:rPr>
          <w:rFonts w:ascii="仿宋_GB2312;仿宋" w:hAnsi="仿宋_GB2312;仿宋" w:eastAsia="仿宋_GB2312;仿宋"/>
          <w:sz w:val="30"/>
          <w:szCs w:val="30"/>
        </w:rPr>
        <w:t>长衫龙苗语音为“打容打阻</w:t>
      </w:r>
      <w:r>
        <w:rPr>
          <w:rFonts w:eastAsia="仿宋_GB2312;仿宋" w:ascii="仿宋_GB2312;仿宋" w:hAnsi="仿宋_GB2312;仿宋"/>
          <w:sz w:val="30"/>
          <w:szCs w:val="30"/>
        </w:rPr>
        <w:t>-</w:t>
      </w:r>
      <w:r>
        <w:rPr>
          <w:rFonts w:ascii="仿宋_GB2312;仿宋" w:hAnsi="仿宋_GB2312;仿宋" w:eastAsia="仿宋_GB2312;仿宋"/>
          <w:sz w:val="30"/>
          <w:szCs w:val="30"/>
        </w:rPr>
        <w:t>阿冗”，是贵州苗岭山麓小花苗聚居区贵定县新埔乡谷撒村所独有的一种苗族芦笙舞蹈。它历史悠久，至今已有千年以上的历史。据明代熊大木所著的《大宋中兴史话》记载，宋代，黑蛮龙跟随岳飞抗金立功，被封为龙虎将军，后因岳飞父子风波亭遇害，他“痛哭几日绝食而死”。人们以鼓龙鼓虎－长衫龙的舞蹈纪念这位苗族英雄，并一代一代地流传下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长衫龙这种苗族芦笙舞过去仅在丧葬和祭寨神仪式中表演，现在则每逢重大节日集会、婚嫁、立房、跳月等传统民族活动都要表演此舞，成为开展娱乐竞赛、增进情谊的重要活动方式。此舞用于丧葬时，于出殡队伍的最前列表演；用于祭寨神时，则于阳历二月初一这一天在杀牛祭祖踩场之际表演；用于立房时，往往在踩屋基时进行；用于跳月时，则多在正月初一至三十的“跳月场”活动中表演。长衫龙包括男子双人舞、四人舞和群舞等形式，整个舞蹈分为三节，第一节表示群龙出现，第二节表示龙腾虎跃，第三节表示群龙抢宝。舞者身着黑色大襟长衫，头插两根野鸡翎，顶龙面牛角图腾，戴髯口，拴红色银饰腰带，手执芦笙，自吹自跳，随着流畅的芦笙旋律作出“龙斗角”、“龙吐水”、“龙出洞”、“龙飞膀子”、“莲花”、“拜见”等动作。该舞伴奏乐器笙管粗长，声音低沉浑厚，音乐节奏鲜明，舞蹈动作与音乐紧密结合为一体，形成一种独具魅力的艺术形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鼓龙鼓虎－长衫龙历史悠久，舞蹈形式独特，是一种具有人类学、社会学、民族学、民俗学研究价值的民间舞蹈。由于社会环境的改变，外来文化等多方面因素对苗寨多有影响和冲击，现只有一个寨子不足三十人会跳鼓龙鼓虎－长衫龙舞蹈，这一古老的民间艺术形式已处于严重的濒危状态，亟待保护。</w:t>
      </w:r>
    </w:p>
    <w:p>
      <w:pPr>
        <w:pStyle w:val="Normal"/>
        <w:numPr>
          <w:ilvl w:val="0"/>
          <w:numId w:val="0"/>
        </w:numPr>
        <w:spacing w:lineRule="exact" w:line="500"/>
        <w:outlineLvl w:val="1"/>
        <w:rPr>
          <w:rFonts w:ascii="仿宋_GB2312;仿宋" w:hAnsi="仿宋_GB2312;仿宋" w:eastAsia="仿宋_GB2312;仿宋"/>
          <w:b/>
          <w:b/>
          <w:sz w:val="30"/>
          <w:szCs w:val="30"/>
        </w:rPr>
      </w:pPr>
      <w:bookmarkStart w:id="79" w:name="__RefHeading___Toc437466726"/>
      <w:bookmarkEnd w:id="79"/>
      <w:r>
        <w:rPr>
          <w:rFonts w:ascii="仿宋_GB2312;仿宋" w:hAnsi="仿宋_GB2312;仿宋" w:eastAsia="仿宋_GB2312;仿宋"/>
          <w:b/>
          <w:sz w:val="30"/>
          <w:szCs w:val="30"/>
        </w:rPr>
        <w:t>芦笙舞</w:t>
      </w:r>
      <w:r>
        <w:rPr>
          <w:rFonts w:eastAsia="仿宋_GB2312;仿宋" w:ascii="仿宋_GB2312;仿宋" w:hAnsi="仿宋_GB2312;仿宋"/>
          <w:b/>
          <w:sz w:val="30"/>
          <w:szCs w:val="30"/>
        </w:rPr>
        <w:t>·</w:t>
      </w:r>
      <w:r>
        <w:rPr>
          <w:rFonts w:ascii="仿宋_GB2312;仿宋" w:hAnsi="仿宋_GB2312;仿宋" w:eastAsia="仿宋_GB2312;仿宋"/>
          <w:b/>
          <w:sz w:val="30"/>
          <w:szCs w:val="30"/>
        </w:rPr>
        <w:t>滚山珠（贵州省纳雍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芦笙舞滚山珠原名“地龙滚荆”，苗语叫“子落夺”。它流传在贵州省纳雍县猪场苗族彝族乡，是苗族人民世代相传的芦笙舞蹈之一。传说远古时期，苗族祖先大迁徙，途中道路坎坷，荆棘遍野，英勇的苗族青年们为了给父老乡亲们开辟一条通道，就用自己矫健的身躯从荆棘林中滚出一条路，人们为了纪念这些青年的功绩，就模仿他们用身躯滚倒荆棘的动作，编成芦笙舞，取名“地龙滚荆”。</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滚山珠”是集芦笙吹奏、舞蹈表演、杂技艺术为一体的苗族民间舞。表演时用</w:t>
      </w:r>
      <w:r>
        <w:rPr>
          <w:rFonts w:eastAsia="仿宋_GB2312;仿宋" w:ascii="仿宋_GB2312;仿宋" w:hAnsi="仿宋_GB2312;仿宋"/>
          <w:sz w:val="30"/>
          <w:szCs w:val="30"/>
        </w:rPr>
        <w:t>6</w:t>
      </w:r>
      <w:r>
        <w:rPr>
          <w:rFonts w:ascii="仿宋_GB2312;仿宋" w:hAnsi="仿宋_GB2312;仿宋" w:eastAsia="仿宋_GB2312;仿宋"/>
          <w:sz w:val="30"/>
          <w:szCs w:val="30"/>
        </w:rPr>
        <w:t>支长约</w:t>
      </w:r>
      <w:r>
        <w:rPr>
          <w:rFonts w:eastAsia="仿宋_GB2312;仿宋" w:ascii="仿宋_GB2312;仿宋" w:hAnsi="仿宋_GB2312;仿宋"/>
          <w:sz w:val="30"/>
          <w:szCs w:val="30"/>
        </w:rPr>
        <w:t>20</w:t>
      </w:r>
      <w:r>
        <w:rPr>
          <w:rFonts w:ascii="仿宋_GB2312;仿宋" w:hAnsi="仿宋_GB2312;仿宋" w:eastAsia="仿宋_GB2312;仿宋"/>
          <w:sz w:val="30"/>
          <w:szCs w:val="30"/>
        </w:rPr>
        <w:t>厘米的铁制梭镖头，镖尖向上插入地下，围成一个直径约</w:t>
      </w:r>
      <w:r>
        <w:rPr>
          <w:rFonts w:eastAsia="仿宋_GB2312;仿宋" w:ascii="仿宋_GB2312;仿宋" w:hAnsi="仿宋_GB2312;仿宋"/>
          <w:sz w:val="30"/>
          <w:szCs w:val="30"/>
        </w:rPr>
        <w:t>0.7</w:t>
      </w:r>
      <w:r>
        <w:rPr>
          <w:rFonts w:ascii="仿宋_GB2312;仿宋" w:hAnsi="仿宋_GB2312;仿宋" w:eastAsia="仿宋_GB2312;仿宋"/>
          <w:sz w:val="30"/>
          <w:szCs w:val="30"/>
        </w:rPr>
        <w:t>米的圆圈，或用</w:t>
      </w:r>
      <w:r>
        <w:rPr>
          <w:rFonts w:eastAsia="仿宋_GB2312;仿宋" w:ascii="仿宋_GB2312;仿宋" w:hAnsi="仿宋_GB2312;仿宋"/>
          <w:sz w:val="30"/>
          <w:szCs w:val="30"/>
        </w:rPr>
        <w:t>6</w:t>
      </w:r>
      <w:r>
        <w:rPr>
          <w:rFonts w:ascii="仿宋_GB2312;仿宋" w:hAnsi="仿宋_GB2312;仿宋" w:eastAsia="仿宋_GB2312;仿宋"/>
          <w:sz w:val="30"/>
          <w:szCs w:val="30"/>
        </w:rPr>
        <w:t>只对顶的饭碗装满水摆成圆圈代替梭镖亦可。表演者手执芦笙，一边吹奏，一边跳跃，围着棱镖或水碗翻滚，表演的技巧性强，且异常惊险。“滚山珠”在长期的发展过程中逐渐融进各种技巧，不断完善。到</w:t>
      </w:r>
      <w:r>
        <w:rPr>
          <w:rFonts w:eastAsia="仿宋_GB2312;仿宋" w:ascii="仿宋_GB2312;仿宋" w:hAnsi="仿宋_GB2312;仿宋"/>
          <w:sz w:val="30"/>
          <w:szCs w:val="30"/>
        </w:rPr>
        <w:t>1989</w:t>
      </w:r>
      <w:r>
        <w:rPr>
          <w:rFonts w:ascii="仿宋_GB2312;仿宋" w:hAnsi="仿宋_GB2312;仿宋" w:eastAsia="仿宋_GB2312;仿宋"/>
          <w:sz w:val="30"/>
          <w:szCs w:val="30"/>
        </w:rPr>
        <w:t>年，芦笙舞“滚山珠”由以往的单人表演发展成为</w:t>
      </w:r>
      <w:r>
        <w:rPr>
          <w:rFonts w:eastAsia="仿宋_GB2312;仿宋" w:ascii="仿宋_GB2312;仿宋" w:hAnsi="仿宋_GB2312;仿宋"/>
          <w:sz w:val="30"/>
          <w:szCs w:val="30"/>
        </w:rPr>
        <w:t>6</w:t>
      </w:r>
      <w:r>
        <w:rPr>
          <w:rFonts w:ascii="仿宋_GB2312;仿宋" w:hAnsi="仿宋_GB2312;仿宋" w:eastAsia="仿宋_GB2312;仿宋"/>
          <w:sz w:val="30"/>
          <w:szCs w:val="30"/>
        </w:rPr>
        <w:t>至</w:t>
      </w:r>
      <w:r>
        <w:rPr>
          <w:rFonts w:eastAsia="仿宋_GB2312;仿宋" w:ascii="仿宋_GB2312;仿宋" w:hAnsi="仿宋_GB2312;仿宋"/>
          <w:sz w:val="30"/>
          <w:szCs w:val="30"/>
        </w:rPr>
        <w:t>8</w:t>
      </w:r>
      <w:r>
        <w:rPr>
          <w:rFonts w:ascii="仿宋_GB2312;仿宋" w:hAnsi="仿宋_GB2312;仿宋" w:eastAsia="仿宋_GB2312;仿宋"/>
          <w:sz w:val="30"/>
          <w:szCs w:val="30"/>
        </w:rPr>
        <w:t>人同时表演的舞蹈。表演者手执六管芦笙，头戴箐鸡翎帽，身着绣花白褂，吹奏着世代传承的芦笙舞曲，围绕梭镖或盛满水的碗进行舞蹈表演，时而以头为足，芦笙舞步与技巧运用难度随表演进程不断增加，表现苗族同胞在迁徙途中不畏艰险、勇往直前、排出万难的惊险场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芦笙舞“滚山珠”以其粗犷豪放的风格、高难惊险的动作和深厚的文化内涵而成为少数民族民间艺术中的一枝奇葩，流播广远，享誉中外。它曾先后多次参加国内外的艺术节，受到中外人士和各族同胞的高度赞赏。这个舞种中蕴涵着的坚韧顽强、不屈不挠的民族性格是一份宝贵的精神财富，它激励和引导人们不断前进，永不为困难所压倒。</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80" w:name="__RefHeading___Toc437466727"/>
      <w:bookmarkEnd w:id="80"/>
      <w:r>
        <w:rPr>
          <w:rFonts w:ascii="仿宋_GB2312;仿宋" w:hAnsi="仿宋_GB2312;仿宋" w:eastAsia="仿宋_GB2312;仿宋"/>
          <w:b/>
          <w:sz w:val="30"/>
          <w:szCs w:val="30"/>
        </w:rPr>
        <w:t>反排苗族木鼓舞（贵州省台江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木鼓舞是贵州省台江县苗族群众所喜爱的一种民间舞蹈，主要有反排木鼓舞和施洞、革东木鼓舞两大种类，其中以反排木鼓舞影响较大。它分布于贵州台江县城东南方</w:t>
      </w:r>
      <w:r>
        <w:rPr>
          <w:rFonts w:eastAsia="仿宋_GB2312;仿宋" w:ascii="仿宋_GB2312;仿宋" w:hAnsi="仿宋_GB2312;仿宋"/>
          <w:sz w:val="30"/>
          <w:szCs w:val="30"/>
        </w:rPr>
        <w:t>26</w:t>
      </w:r>
      <w:r>
        <w:rPr>
          <w:rFonts w:ascii="仿宋_GB2312;仿宋" w:hAnsi="仿宋_GB2312;仿宋" w:eastAsia="仿宋_GB2312;仿宋"/>
          <w:sz w:val="30"/>
          <w:szCs w:val="30"/>
        </w:rPr>
        <w:t>公里处的反排村，村中居民皆为苗族。传说反排木鼓起源于一对跟从鸟虫学会跳舞的古代兄妹。自古以来，反排木鼓舞就在反排村世代相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每逢丑年，十二年一次的祭鼓节到来，反排木鼓舞便要大跳一次，与宰牛祭祀和盛大的节庆活动相配合。反排木鼓舞启、承、转、合结构完整，舞蹈动作简练，组合丰富，风格热烈豪迈，表现先民的生活场面和地理环境，叙述先民的由来。舞蹈发展采用递进方式，逐步把情节推向高潮，每个情节层次分明，过渡自然。演员歌舞并进，五体皆动，甩同边手，踏二四拍，舞姿粗犷奔放，洒脱优美，头、手、脚开合度大，摆动幅度宽。反排木鼓舞由“牛高抖”、“牛扎厦”、“厦地福”、“高抖大”、“扎厦耨”五个鼓点章节组成，采用单击、合击、交错敲击等演奏手法，鼓点错落有致，节奏明快，与舞蹈有机地结合在一起。</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反排村民族文化资源丰富，至今仍保存着以反排木鼓舞为主要文化特征的苗族文化生态圈。反排木鼓舞是苗族祭鼓节重要的活动环节，还是连接苗族社会过去、现在和未来的重要文化纽带。</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81" w:name="__RefHeading___Toc437466728"/>
      <w:bookmarkEnd w:id="81"/>
      <w:r>
        <w:rPr>
          <w:rFonts w:ascii="仿宋_GB2312;仿宋" w:hAnsi="仿宋_GB2312;仿宋" w:eastAsia="仿宋_GB2312;仿宋"/>
          <w:b/>
          <w:sz w:val="30"/>
          <w:szCs w:val="30"/>
        </w:rPr>
        <w:t>思南花灯戏（贵州省思南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花灯戏是贵州和云南的主要地方剧种，因地域文化的区别，形成不同的风格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贵州花灯戏是清末民初在当地民间歌舞基础上发展起来的。起初，花灯叫采花灯，只有歌舞，后在歌舞中加入小戏，再以后受外来戏曲影响，发展为演出本戏。贵州花灯戏主要流行于独山、遵义、毕节、安顺、铜仁等地，各地有不同的称谓。黔北、黔西一带叫“灯夹戏”，独山一带叫“台灯”，思南、印江等地叫“高台戏”或“花灯戏”。最初的花灯戏演出形式简单，以演民间小戏为主，题材多取农村生活和民间故事，有《拜年》、《姐妹观花》、《三访亲》、《刘三妹挑水》、《放牛拦妻》等剧目。其表演以“扭”为特点，演员常用折扇与手帕为道具表示情感。舞蹈的步法有二步半、四方步，快、慢三步，野鸡步、梭步、碎米步、矮桩步、妇田步、快上步等；扇子耍法有小花扇、大花扇、交扇、盖扇、差扇、扑蝶扇等；身段有犀牛望月、膝上栽花、黄龙缠腰、海底捞月、雪花盖顶、岩鹰展翅等。贵州花灯戏的曲调有的戏剧性较强，也有的源于抒情性的民歌小调，其中“绣荷包”最为闻名。贵州花灯戏在流行过程中逐渐打破了“灯、扇、帕”的歌舞程式，脚色行当也不再局限于“二小”、“三小”，而有了净、末、老旦、彩旦等的划分。其乐曲腔调在原有曲调基础上也出现了扩展变化，并逐渐形成自己的“板腔”和“曲牌”。常用的板腔有【出台调】、【行程调】、【路调】、【数板】、【骂板】、【哭板】、【一字调】、【出马门】、【阴二簧】、【山坡羊】、【哀子】、【四平调】等。常用的曲牌有【四小景】、【四季相思】、【月调】、【送夫调】、【巧梳妆】、【白牡丹】、【比古调】、【送茶调】、【观花调】、【雪花飘】等。在表现情节刻画人物时，板腔与曲调综合使用，形成了丝弦灯调系、台灯灯调系和锣鼓灯调系，音乐表现力更加丰富。思南土家花灯戏融入本民族傩戏和摆手舞中的一些成分，形成了自己的特色，其婉转动人的优美唱腔、浓郁的乡土气息和灯戏兼容的独特民族风格折射出乌江流域的人文风采。</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82" w:name="__RefHeading___Toc437466729"/>
      <w:bookmarkEnd w:id="82"/>
      <w:r>
        <w:rPr>
          <w:rFonts w:ascii="仿宋_GB2312;仿宋" w:hAnsi="仿宋_GB2312;仿宋" w:eastAsia="仿宋_GB2312;仿宋"/>
          <w:b/>
          <w:sz w:val="30"/>
          <w:szCs w:val="30"/>
        </w:rPr>
        <w:t>侗戏（贵州省黎平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侗戏大约产生于清代嘉庆至道光年间，由黎平县腊洞村侗族歌师吴文彩始创，至今已有一百五十多年的历史。吴文彩在侗族长篇说唱叙事歌的基础上，根据汉族说唱本《二度梅》编制出第一部侗戏《梅良玉》。之后，侗戏不断吸取桂剧、彩调、祁阳戏、贵州花灯戏等其他戏曲剧种的营养，逐渐提高和完善，最终演变成表演有说有唱、曲调丰富、别具风格的独立剧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侗戏主要流行于贵州省的黎平、从江、榕江，湖南省的通道，广西壮族自治区的三江、龙胜等县的侗族村寨。其主要曲调包括【平板】（又称【普通板】、【胡琴板】）和【哀调】（又称【哭调】）等，此外还有【仙腔】和【戏曲大歌】等；伴奏乐器包括二胡、牛腿琴、侗琵琶、月琴、低胡、扬琴、竹笛、芦笙等，开台和人物上下场时用鼓、锣、钹、镲伴奏。侗戏表演比较朴实，服饰、道具都是本民族普通的或稍加美化的日常用品。表演时一般由两人用侗语对唱，每唱完最后一句，表演者便在音乐过门中走“∞”字交换位置，然后再接着唱下一句，如此反复直至一段唱词结束。侗戏没有严格的行当划分，惟丑角的表演有独特程式，无论从哪个方向出场，都只能向里跳，人称“跳丑脚”。《梅良玉》、《毛洪玉英》、《刘知远》、《江女万良》、《珠郎娘美》等是侗戏的传统剧目，其中《珠郎娘美》已被摄制为影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侗戏尽管发展缓慢，但民族特色和地方特色鲜明，有深厚的群众基础。在侗族地区，多数村寨都有群众自己组织的业余侗戏班。但随着社会的变革和现代传媒的发展，侗戏不再在民众的娱乐生活中占据绝对优势地位。侗族没有文字，过去戏师们全凭记忆把整出甚至数出戏记于脑中，再传授给演员；还有的则利用汉字记音，借用汉文字把传统的侗戏记录下来。这种方式的脆弱性影响到侗戏的顺利传承，有必要设法加以解决。</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83" w:name="__RefHeading___Toc437466730"/>
      <w:bookmarkEnd w:id="83"/>
      <w:r>
        <w:rPr>
          <w:rFonts w:ascii="仿宋_GB2312;仿宋" w:hAnsi="仿宋_GB2312;仿宋" w:eastAsia="仿宋_GB2312;仿宋"/>
          <w:b/>
          <w:sz w:val="30"/>
          <w:szCs w:val="30"/>
        </w:rPr>
        <w:t>布依戏（贵州省册亨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布依戏在布依语中称“谷艺”，主要分布于贵州南部及西南部布依族聚居的册亨、安龙、兴义等县。它是受汉、壮、苗族戏曲的影响，用布依语演唱布依族乐曲，在八音坐弹、板凳戏的基础上发展形成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布依戏的音乐曲调有【京调】、【起落调】、【翻演调】、【马倒铃】、【正调】、【长调】、【八谱调】、【反调】、【武打升官调】、【过场调】、【倒茶调】、【吃酒调】等，伴奏乐器主要包括尖子胡琴、朴子胡琴、笛、短箫、木叶、三弦、琵琶、月琴及大锣、大钹、鼓、木鱼、包包锣、小马锣等。布依戏表演时有固定的程序，一般由祭祀、请祖师开箱、降三星、打加官、正戏、扫台、封箱等部分组成，其中正戏是主体部分。正戏的剧目包括本民族剧目和移植剧目两类。本民族剧目以讲述布依族传说故事为主，有《三月三》、《六月六》、《罗细杏》、《人财两空》等，唱、白均用布依语，民族特色十分浓郁。移植剧目主要从汉族民间故事移植而来，包括《玉堂春》、《蟒蛇记》、《秦香莲》、《祝英台》等，用“双语”表演，人物出场念“引子”、“定场诗”、“自报家门”时说汉语，演唱、对白、插科打诨时用布依语。布依戏中有生、旦、丑及大王、大将等分工，各脚色的舞台调度都是三步或五步一转身，演唱过程中对面穿梭，形式活泼，风格质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布依戏主要由村寨的民间业余戏班加以传承。戏班一般有三十多人，以自然村寨为基础，戏师为班头，各班每年春节期间必须为本寨，或没有戏班的村寨演出，以穰灾祈福、驱鬼逐疫。</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布依戏具有历史学、民俗学、宗教学、戏曲学等方面的研究价值，对中国文化的丰富和完善曾发挥过重要作用。但是，现在布依戏已经不易看到了，因为许多布依戏演员年事已高，又难以物色到合适的接班人，故而能演者越来越少。</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84" w:name="__RefHeading___Toc437466731"/>
      <w:bookmarkEnd w:id="84"/>
      <w:r>
        <w:rPr>
          <w:rFonts w:ascii="仿宋_GB2312;仿宋" w:hAnsi="仿宋_GB2312;仿宋" w:eastAsia="仿宋_GB2312;仿宋"/>
          <w:b/>
          <w:sz w:val="30"/>
          <w:szCs w:val="30"/>
        </w:rPr>
        <w:t>彝族撮泰吉（贵州省威宁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撮泰吉是仅存于贵州省威宁彝族回族苗族自治县板底乡裸嘎寨的一种古老的戏剧形态。撮泰吉为彝文译音，意思为“变人戏”，这一戏剧形态源于何时，至今尚无定论，彝文典籍中亦无记载。</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撮泰吉一般于农历正月初三到十五演出，旨在驱邪祟、迎吉祥、祈丰收。其表演形式十分独特，表演者用白色头帕将头缠成尖锥形，身体及四肢用布紧缠，象征裸体；部分人头戴面具，分别扮作彝族老人（</w:t>
      </w:r>
      <w:r>
        <w:rPr>
          <w:rFonts w:eastAsia="仿宋_GB2312;仿宋" w:ascii="仿宋_GB2312;仿宋" w:hAnsi="仿宋_GB2312;仿宋"/>
          <w:sz w:val="30"/>
          <w:szCs w:val="30"/>
        </w:rPr>
        <w:t>1700</w:t>
      </w:r>
      <w:r>
        <w:rPr>
          <w:rFonts w:ascii="仿宋_GB2312;仿宋" w:hAnsi="仿宋_GB2312;仿宋" w:eastAsia="仿宋_GB2312;仿宋"/>
          <w:sz w:val="30"/>
          <w:szCs w:val="30"/>
        </w:rPr>
        <w:t>岁）、老妇人（</w:t>
      </w:r>
      <w:r>
        <w:rPr>
          <w:rFonts w:eastAsia="仿宋_GB2312;仿宋" w:ascii="仿宋_GB2312;仿宋" w:hAnsi="仿宋_GB2312;仿宋"/>
          <w:sz w:val="30"/>
          <w:szCs w:val="30"/>
        </w:rPr>
        <w:t>1500</w:t>
      </w:r>
      <w:r>
        <w:rPr>
          <w:rFonts w:ascii="仿宋_GB2312;仿宋" w:hAnsi="仿宋_GB2312;仿宋" w:eastAsia="仿宋_GB2312;仿宋"/>
          <w:sz w:val="30"/>
          <w:szCs w:val="30"/>
        </w:rPr>
        <w:t>岁）、苗族老人（</w:t>
      </w:r>
      <w:r>
        <w:rPr>
          <w:rFonts w:eastAsia="仿宋_GB2312;仿宋" w:ascii="仿宋_GB2312;仿宋" w:hAnsi="仿宋_GB2312;仿宋"/>
          <w:sz w:val="30"/>
          <w:szCs w:val="30"/>
        </w:rPr>
        <w:t>1200</w:t>
      </w:r>
      <w:r>
        <w:rPr>
          <w:rFonts w:ascii="仿宋_GB2312;仿宋" w:hAnsi="仿宋_GB2312;仿宋" w:eastAsia="仿宋_GB2312;仿宋"/>
          <w:sz w:val="30"/>
          <w:szCs w:val="30"/>
        </w:rPr>
        <w:t>岁）、汉族老人（</w:t>
      </w:r>
      <w:r>
        <w:rPr>
          <w:rFonts w:eastAsia="仿宋_GB2312;仿宋" w:ascii="仿宋_GB2312;仿宋" w:hAnsi="仿宋_GB2312;仿宋"/>
          <w:sz w:val="30"/>
          <w:szCs w:val="30"/>
        </w:rPr>
        <w:t>1000</w:t>
      </w:r>
      <w:r>
        <w:rPr>
          <w:rFonts w:ascii="仿宋_GB2312;仿宋" w:hAnsi="仿宋_GB2312;仿宋" w:eastAsia="仿宋_GB2312;仿宋"/>
          <w:sz w:val="30"/>
          <w:szCs w:val="30"/>
        </w:rPr>
        <w:t>岁）及小孩。面具通常长约一尺，前额突出，鼻子直长，眼睛及嘴部挖出空洞，用锅烟涂为黑色，又以石灰及粉笔在额头和脸部勾出各种线条，黑白相间，极显粗犷、神秘、森严、古朴。表演中不戴面具者为山林老人或山神（</w:t>
      </w:r>
      <w:r>
        <w:rPr>
          <w:rFonts w:eastAsia="仿宋_GB2312;仿宋" w:ascii="仿宋_GB2312;仿宋" w:hAnsi="仿宋_GB2312;仿宋"/>
          <w:sz w:val="30"/>
          <w:szCs w:val="30"/>
        </w:rPr>
        <w:t>2000</w:t>
      </w:r>
      <w:r>
        <w:rPr>
          <w:rFonts w:ascii="仿宋_GB2312;仿宋" w:hAnsi="仿宋_GB2312;仿宋" w:eastAsia="仿宋_GB2312;仿宋"/>
          <w:sz w:val="30"/>
          <w:szCs w:val="30"/>
        </w:rPr>
        <w:t>岁），是自然与智慧的化身。撮泰吉表演主要分为祭祀、耕作、喜庆、扫寨四个部分，其中耕作是全戏的核心，主要反映彝族迁徙、农耕、繁衍的历史。正月十五的扫寨即“扫火星”活动将整个撮泰吉演出推向高潮，表演者走村串寨，扫除灾难和瘟疫，祝愿人畜兴旺、五谷丰登。每到一家，他们都要坐在火塘边念一段吉祥祝辞，并向主人索要鸡蛋和麻，走时再从柴房四角扯一把草。之后来到寨边路口，把三个鸡蛋埋入土中，点燃茅草，将其余鸡蛋煮熟分食，</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口中念“火星走了，火星走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撮泰吉因具有民间信仰和祖先祭祀的功能而成为当地民众祭祀祖先，祈愿人畜兴旺、风调雨顺的重要方式，深深植根于彝族的生产、生活及文化历史中。这种原始艺术具有戏剧发生学和艺术形态学等方面的研究价值，其中有关生产、生活的表演活动对于人类学、民族学等方面的研究也有重要参考价值。撮泰吉因在一个偏远的区域流传而一直延续下来，并较少受到外界影响，但在现代文明的冲击下，这种只被少数人掌握和传承的艺术显得十分脆弱，任何一个环节出现问题，都会使其遭受致命打击，因此有必要做好相关的保护工作。</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85" w:name="__RefHeading___Toc437466732"/>
      <w:bookmarkEnd w:id="85"/>
      <w:r>
        <w:rPr>
          <w:rFonts w:ascii="仿宋_GB2312;仿宋" w:hAnsi="仿宋_GB2312;仿宋" w:eastAsia="仿宋_GB2312;仿宋"/>
          <w:b/>
          <w:sz w:val="30"/>
          <w:szCs w:val="30"/>
        </w:rPr>
        <w:t>安顺地戏（贵州省安顺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戏是流行于贵州省安顺市的地方戏，其产生与明初来自安徽、江苏、江西、浙江、河南等地的安顺屯军有关。明朝军队在贵州设有</w:t>
      </w:r>
      <w:r>
        <w:rPr>
          <w:rFonts w:eastAsia="仿宋_GB2312;仿宋" w:ascii="仿宋_GB2312;仿宋" w:hAnsi="仿宋_GB2312;仿宋"/>
          <w:sz w:val="30"/>
          <w:szCs w:val="30"/>
        </w:rPr>
        <w:t>24</w:t>
      </w:r>
      <w:r>
        <w:rPr>
          <w:rFonts w:ascii="仿宋_GB2312;仿宋" w:hAnsi="仿宋_GB2312;仿宋" w:eastAsia="仿宋_GB2312;仿宋"/>
          <w:sz w:val="30"/>
          <w:szCs w:val="30"/>
        </w:rPr>
        <w:t>个卫、</w:t>
      </w:r>
      <w:r>
        <w:rPr>
          <w:rFonts w:eastAsia="仿宋_GB2312;仿宋" w:ascii="仿宋_GB2312;仿宋" w:hAnsi="仿宋_GB2312;仿宋"/>
          <w:sz w:val="30"/>
          <w:szCs w:val="30"/>
        </w:rPr>
        <w:t>26</w:t>
      </w:r>
      <w:r>
        <w:rPr>
          <w:rFonts w:ascii="仿宋_GB2312;仿宋" w:hAnsi="仿宋_GB2312;仿宋" w:eastAsia="仿宋_GB2312;仿宋"/>
          <w:sz w:val="30"/>
          <w:szCs w:val="30"/>
        </w:rPr>
        <w:t>个守衙千户所，其中安顺有</w:t>
      </w:r>
      <w:r>
        <w:rPr>
          <w:rFonts w:eastAsia="仿宋_GB2312;仿宋" w:ascii="仿宋_GB2312;仿宋" w:hAnsi="仿宋_GB2312;仿宋"/>
          <w:sz w:val="30"/>
          <w:szCs w:val="30"/>
        </w:rPr>
        <w:t>3</w:t>
      </w:r>
      <w:r>
        <w:rPr>
          <w:rFonts w:ascii="仿宋_GB2312;仿宋" w:hAnsi="仿宋_GB2312;仿宋" w:eastAsia="仿宋_GB2312;仿宋"/>
          <w:sz w:val="30"/>
          <w:szCs w:val="30"/>
        </w:rPr>
        <w:t>个卫、</w:t>
      </w:r>
      <w:r>
        <w:rPr>
          <w:rFonts w:eastAsia="仿宋_GB2312;仿宋" w:ascii="仿宋_GB2312;仿宋" w:hAnsi="仿宋_GB2312;仿宋"/>
          <w:sz w:val="30"/>
          <w:szCs w:val="30"/>
        </w:rPr>
        <w:t>2</w:t>
      </w:r>
      <w:r>
        <w:rPr>
          <w:rFonts w:ascii="仿宋_GB2312;仿宋" w:hAnsi="仿宋_GB2312;仿宋" w:eastAsia="仿宋_GB2312;仿宋"/>
          <w:sz w:val="30"/>
          <w:szCs w:val="30"/>
        </w:rPr>
        <w:t>个守衙千户所，史料上称卫所军士为“屯堡人”，有了屯堡人，地戏也就随之而出现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安顺地戏演出以村寨为单位，演员是地道的农民。一般一个村寨一堂戏，演员二三十人，由“神头”负责。演出在每年的新春佳节和农历七月稻谷扬花时节举行，村民还会在建房求财、祈福求子的时候请地戏队中的“神灵”如关羽、佘太君等去进行“开财门”、“送太子”等活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安顺地戏是一种古老的戏剧，其显著特点是演出者首蒙青巾，腰围战裙，戴假面于额前，手执戈矛刀戟之属，随口而唱，应声而舞。其演唱是七言和十言韵文的说唱，在一锣一鼓伴奏下，一人领唱众人伴和，有弋阳老腔余韵，其舞主要表现征战格斗的打杀，雄浑粗犷，古朴刚健。安顺地戏所演的三十来部大书，以屯堡人喜爱的薛家将、杨家将、岳家将、狄家将、三国英雄、瓦岗好汉为主角，赞美忠义、颂扬报国的忠臣良将，内容全部是金戈铁马的征战故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安顺地戏是研究戏剧发生学、人类学、宗教学、民俗学等学科不可多得的活材料。但在现代文化的冲击下，其演出逐渐萎缩，演员年龄偏大且人数逐年减少，很多有地戏队的村寨已停锣息鼓多年。保护这一具有丰富文化内涵的古老剧种已刻不容缓。</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86" w:name="__RefHeading___Toc437466733"/>
      <w:bookmarkEnd w:id="86"/>
      <w:r>
        <w:rPr>
          <w:rFonts w:ascii="仿宋_GB2312;仿宋" w:hAnsi="仿宋_GB2312;仿宋" w:eastAsia="仿宋_GB2312;仿宋"/>
          <w:b/>
          <w:sz w:val="30"/>
          <w:szCs w:val="30"/>
        </w:rPr>
        <w:t>布依族八音坐唱（贵州省兴义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布依族八音坐唱又叫“布依八音”，是布依族世代相传的一种民间曲艺说唱形式。千百年来，它一直在南盘江流域的村村寨寨传承延续着。据传，布依八音的原型属于宫廷雅乐，以吹打为主。元明以后，由于布依族民族审美意识的作用，逐渐发展为以丝竹乐器为主伴奏表演的曲艺形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有关资料记载，明清时期，布依八音曾一度盛行。在盘江流域布依族村寨普遍开设有教乐坊“八音堂”，专门传授布依八音技艺，演出八音坐唱的八音队多时达到三百余支。新中国成立后，兴义市布依八音队多次应邀参加国内外演出，被誉为“盘江奇葩”、“凡间绝响、天籁之音”、“声音的活化石”、“南盘江畔的艺术明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音坐唱的表演形式为八人分持牛骨胡（牛角胡）、葫芦琴（葫芦胡）、月琴、刺鼓</w:t>
      </w:r>
      <w:r>
        <w:rPr>
          <w:rFonts w:eastAsia="仿宋_GB2312;仿宋" w:ascii="仿宋_GB2312;仿宋" w:hAnsi="仿宋_GB2312;仿宋"/>
          <w:sz w:val="30"/>
          <w:szCs w:val="30"/>
        </w:rPr>
        <w:t>(</w:t>
      </w:r>
      <w:r>
        <w:rPr>
          <w:rFonts w:ascii="仿宋_GB2312;仿宋" w:hAnsi="仿宋_GB2312;仿宋" w:eastAsia="仿宋_GB2312;仿宋"/>
          <w:sz w:val="30"/>
          <w:szCs w:val="30"/>
        </w:rPr>
        <w:t>竹鼓</w:t>
      </w:r>
      <w:r>
        <w:rPr>
          <w:rFonts w:eastAsia="仿宋_GB2312;仿宋" w:ascii="仿宋_GB2312;仿宋" w:hAnsi="仿宋_GB2312;仿宋"/>
          <w:sz w:val="30"/>
          <w:szCs w:val="30"/>
        </w:rPr>
        <w:t>)</w:t>
      </w:r>
      <w:r>
        <w:rPr>
          <w:rFonts w:ascii="仿宋_GB2312;仿宋" w:hAnsi="仿宋_GB2312;仿宋" w:eastAsia="仿宋_GB2312;仿宋"/>
          <w:sz w:val="30"/>
          <w:szCs w:val="30"/>
        </w:rPr>
        <w:t>、箫筒、钗、包包锣、小马锣等八种乐器围圈轮递说唱。表演以第一人称的“跳入”唱叙故事，以第三人称的“跳出”解说故事，也有加入勒朗、勒尤、木叶等布依族乐器进行伴奏的情形。演唱时，男艺人多采用高八度，女子则在原调上进行演唱，这样不仅可以产生强烈的音高和音色对比，还能增加演唱的情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音坐唱的唱腔曲调主要为【正调】，其他曲调统称为“闲调”。最具代表性的传统节目有《布依婚俗》、《贺喜堂》、《胡喜与南祥》、《迎客调》、《唱王玉莲传》、《敬酒歌》、《梁山伯与祝英台》等四十余个。</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音坐唱是布依族人民在长期的生产与生活实践中逐步创造形成的，它深深扎根于布依族群众之中，具有鲜明的布依族特色和广泛的群众基础。可以说，八音坐唱既是布依族人民智慧的结晶，又是中国曲艺宝库中的瑰宝。目前，八音坐唱的生存和发展面临严重困难，急需加以保护扶持。</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87" w:name="__RefHeading___Toc437466734"/>
      <w:bookmarkEnd w:id="87"/>
      <w:r>
        <w:rPr>
          <w:rFonts w:ascii="仿宋_GB2312;仿宋" w:hAnsi="仿宋_GB2312;仿宋" w:eastAsia="仿宋_GB2312;仿宋"/>
          <w:b/>
          <w:sz w:val="30"/>
          <w:szCs w:val="30"/>
        </w:rPr>
        <w:t>苗绣贵州（省雷山县、贵阳市、剑河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绣是指苗族民间传承的刺绣技艺。流传在贵州省雷山县、贵阳市、剑河县等地的苗绣有着不同的形式与风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贵州省苗族侗族自治州雷山县地处黔东南，是苗族的主要聚集地之一，全县苗族人口占总人口的</w:t>
      </w:r>
      <w:r>
        <w:rPr>
          <w:rFonts w:eastAsia="仿宋_GB2312;仿宋" w:ascii="仿宋_GB2312;仿宋" w:hAnsi="仿宋_GB2312;仿宋"/>
          <w:sz w:val="30"/>
          <w:szCs w:val="30"/>
        </w:rPr>
        <w:t>83.6%</w:t>
      </w:r>
      <w:r>
        <w:rPr>
          <w:rFonts w:ascii="仿宋_GB2312;仿宋" w:hAnsi="仿宋_GB2312;仿宋" w:eastAsia="仿宋_GB2312;仿宋"/>
          <w:sz w:val="30"/>
          <w:szCs w:val="30"/>
        </w:rPr>
        <w:t>。雷山苗族的服饰至今仍保留着原汁原味的传统风格，精美绝伦的刺绣技艺和璀璨夺目的银饰让人赞叹不已。雷山苗族服饰按结构和风格划分，主要有长裙、中裙、短裙、超短裙四种，也称西江型、也蒙型、公统型、大塘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雷山苗族服饰制作工艺独特，形制很有代表性，有些是雷山独有，有些他处亦有却主要分布在雷山县境内。与形制相关的刺绣工艺亦有其独特性，如双针锁绣、绉绣、辫绣、丝絮贴绣等，尽管别处也有，但就技巧而言，雷山苗绣更具特色，并技法多样。雷山苗族刺绣的图案在形制和造型方面，大量运用各种变形和夸张手法，并大胆使用多维立体造型和型中型的复合手段及比喻、暗喻、借喻、象征等的表达技巧，体现出别具民族风格的审美情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贵阳市花溪苗族挑花技艺在贵州苗族刺绣技艺中具有一定的代表性。据史书记载：苗族先祖九黎部落原居黄河流域，由于在与外族争战中多次败北，逐渐西迁，部分支系进入今贵州境内，其中一个自称为“谋”（他族称之为“花苗”）的支系定居在格洛格桑（今贵阳）。这个苗族支系原先主要用蜡染来装扮自身，后发现挑花色彩更丰富，表现力也更强，便开始在蜡染图案底纹上进行挑花，挑花渐从蜡染脱胎，形成独特的表现手法和艺术语言。常见的挑花图案有猪蹄杈、牛蹄杈、牛头、羊头、狗头、冰雪花、刺藜花、浮萍、荷花、稻穗、荞子花、铜鼓、灯笼、银杈、铜钱、太阳、青蛙、水爬虫、螃蟹、燕子、楼阁、田园、桥梁、河流、苗王印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花溪苗族挑花技艺具有追念先祖、记录历史、表达爱情和美化自身等功用，同时又有很强的装饰性。用十字绣为基本针法，数纱而绣，不用底稿，反面挑正面看的特殊技法，使整件挑花作品显得更加美观精巧。花溪苗族挑花的艺术风格可分为早、中、晚三个时期，</w:t>
      </w:r>
      <w:r>
        <w:rPr>
          <w:rFonts w:eastAsia="仿宋_GB2312;仿宋" w:ascii="仿宋_GB2312;仿宋" w:hAnsi="仿宋_GB2312;仿宋"/>
          <w:sz w:val="30"/>
          <w:szCs w:val="30"/>
        </w:rPr>
        <w:t>1900</w:t>
      </w:r>
      <w:r>
        <w:rPr>
          <w:rFonts w:ascii="仿宋_GB2312;仿宋" w:hAnsi="仿宋_GB2312;仿宋" w:eastAsia="仿宋_GB2312;仿宋"/>
          <w:sz w:val="30"/>
          <w:szCs w:val="30"/>
        </w:rPr>
        <w:t>年以前为早期，这一时期挑花底布为自织青色麻布，色彩单纯雅致，以银色调为主，白色中点缀有小面积的彩色，构图严谨，图案有几何化、程式化的特征；</w:t>
      </w:r>
      <w:r>
        <w:rPr>
          <w:rFonts w:eastAsia="仿宋_GB2312;仿宋" w:ascii="仿宋_GB2312;仿宋" w:hAnsi="仿宋_GB2312;仿宋"/>
          <w:sz w:val="30"/>
          <w:szCs w:val="30"/>
        </w:rPr>
        <w:t>1900</w:t>
      </w:r>
      <w:r>
        <w:rPr>
          <w:rFonts w:ascii="仿宋_GB2312;仿宋" w:hAnsi="仿宋_GB2312;仿宋" w:eastAsia="仿宋_GB2312;仿宋"/>
          <w:sz w:val="30"/>
          <w:szCs w:val="30"/>
        </w:rPr>
        <w:t>年至</w:t>
      </w:r>
      <w:r>
        <w:rPr>
          <w:rFonts w:eastAsia="仿宋_GB2312;仿宋" w:ascii="仿宋_GB2312;仿宋" w:hAnsi="仿宋_GB2312;仿宋"/>
          <w:sz w:val="30"/>
          <w:szCs w:val="30"/>
        </w:rPr>
        <w:t>1966</w:t>
      </w:r>
      <w:r>
        <w:rPr>
          <w:rFonts w:ascii="仿宋_GB2312;仿宋" w:hAnsi="仿宋_GB2312;仿宋" w:eastAsia="仿宋_GB2312;仿宋"/>
          <w:sz w:val="30"/>
          <w:szCs w:val="30"/>
        </w:rPr>
        <w:t>年以前为中期，这一时期挑花底布仍多为青色麻布，也有少量青色土棉布，色彩热烈华丽，多以红色调为主，配以黄、绿、白等色丝线，构图较前期活泼，图案更加丰富；</w:t>
      </w:r>
      <w:r>
        <w:rPr>
          <w:rFonts w:eastAsia="仿宋_GB2312;仿宋" w:ascii="仿宋_GB2312;仿宋" w:hAnsi="仿宋_GB2312;仿宋"/>
          <w:sz w:val="30"/>
          <w:szCs w:val="30"/>
        </w:rPr>
        <w:t>1967</w:t>
      </w:r>
      <w:r>
        <w:rPr>
          <w:rFonts w:ascii="仿宋_GB2312;仿宋" w:hAnsi="仿宋_GB2312;仿宋" w:eastAsia="仿宋_GB2312;仿宋"/>
          <w:sz w:val="30"/>
          <w:szCs w:val="30"/>
        </w:rPr>
        <w:t>年以后为晚期，这一时期挑花底布色彩和质地都呈多样化趋势，增加了红、蓝、黄、白、黑等色机织布，甚至使用塑料窗纱和粗麻袋布做底布，挑绣用的彩线除了蚕丝线又增加了十字线和毛线，构图更加自由，图案更加多样化，有的艺人还开始摹仿现代织物上的写实图案制作挑花。</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苗族没有文字，花溪苗族挑花成了本民族历史和传说的载体，独特的挑花贯首服也成为这支苗族的识别标记和象征。挑花在花溪苗族的日常生活、节日庆典及择偶、婚丧、宗教等仪式中得到广泛的运用，有着很强的实用价值。花溪苗族妇女在制作挑花时，不但注重继承本民族的艺术传统，而且还善于发挥想象力，大胆地进行再创作，几乎找不到两幅完全雷同的作品，使得挑花有着较强的艺术性和独创性，广大美术家和收藏家对之极为珍爱，国内外博物馆也多有收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剑河县苗族锡绣主要分布于贵州省剑河县境内的南寨、敏洞、观么等乡镇，已流传了五六百年。苗族锡绣以藏青色棉织布为载体，先用棉纺线在布上按传统图案穿线挑花，然后将金属锡丝条绣缀于图案中，再用黑、红、蓝、绿四色蚕丝线在图案空隙处绣成彩色的花朵。银白色的锡丝绣在藏青色布料上，对比鲜明，明亮耀眼，光泽度好，质感强烈，使布料看上去酷似银质，与银帽、银耳环、银项圈、银锁链、银手镯相配，极其华丽高贵。锡绣工艺独特，手工精细，图案清晰，做工复杂，用料特殊，具有极高的鉴赏和收藏价值。苗族锡绣与其他民族刺绣的不同之处在于，它不是用蚕丝线而是用金属锡丝条在藏青棉布挑花图案上刺绣而成，其核心图案犹如一座迷宫，变化莫测，耐人寻味，寓意深刻，充满强烈的神秘意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但是，随着人们审美观念和趣味的不断变化，民族服装的市场越来越小，苗族青年人中，穿着本民族服装的人越来越少。在此情势下，苗绣艺人的数量日渐减少，可以说，现代文化越是发达，苗绣的传统技艺流失也越快。面对苗绣技艺所遭遇的危机，应尽快采取措施予以解决，以保证这一古老的民族工艺顺利传承下去。</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88" w:name="__RefHeading___Toc437466735"/>
      <w:bookmarkEnd w:id="88"/>
      <w:r>
        <w:rPr>
          <w:rFonts w:ascii="仿宋_GB2312;仿宋" w:hAnsi="仿宋_GB2312;仿宋" w:eastAsia="仿宋_GB2312;仿宋"/>
          <w:b/>
          <w:sz w:val="30"/>
          <w:szCs w:val="30"/>
        </w:rPr>
        <w:t>水族马尾绣（贵州省三都水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贵州省三都是全国惟一的水族自治县，位于贵州省黔南布依族苗族自治州东南部。水族马尾绣是水族妇女世代传承的以马尾作为重要原材料的一种特殊刺绣技艺。这种水族独有的民间传统工艺，分布在三都境内三洞、中和、廷牌、塘州、水龙等乡镇的水族村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水族马尾绣的起源已不可考，主要产品形式有马尾绣背带和马尾绣花鞋等。四川成都织绣和其他民族的刺绣技艺也用马尾为原材料，但只有水族才如此集中地将之用于背带等绣品。</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水族马尾绣工艺有自己独特的制作技艺与方法。第一步先取马尾</w:t>
      </w:r>
      <w:r>
        <w:rPr>
          <w:rFonts w:eastAsia="仿宋_GB2312;仿宋" w:ascii="仿宋_GB2312;仿宋" w:hAnsi="仿宋_GB2312;仿宋"/>
          <w:sz w:val="30"/>
          <w:szCs w:val="30"/>
        </w:rPr>
        <w:t>3</w:t>
      </w:r>
      <w:r>
        <w:rPr>
          <w:rFonts w:ascii="仿宋_GB2312;仿宋" w:hAnsi="仿宋_GB2312;仿宋" w:eastAsia="仿宋_GB2312;仿宋"/>
          <w:sz w:val="30"/>
          <w:szCs w:val="30"/>
        </w:rPr>
        <w:t>至</w:t>
      </w:r>
      <w:r>
        <w:rPr>
          <w:rFonts w:eastAsia="仿宋_GB2312;仿宋" w:ascii="仿宋_GB2312;仿宋" w:hAnsi="仿宋_GB2312;仿宋"/>
          <w:sz w:val="30"/>
          <w:szCs w:val="30"/>
        </w:rPr>
        <w:t>4</w:t>
      </w:r>
      <w:r>
        <w:rPr>
          <w:rFonts w:ascii="仿宋_GB2312;仿宋" w:hAnsi="仿宋_GB2312;仿宋" w:eastAsia="仿宋_GB2312;仿宋"/>
          <w:sz w:val="30"/>
          <w:szCs w:val="30"/>
        </w:rPr>
        <w:t>根做芯，用手工将白色丝线紧密地缠绕在马尾上，使之成为类似低音琴弦的预制绣花线。第二步再将这种白丝马尾芯的绣线盘绣于传统刺绣或剪纸纹样的轮廓上。第三步用</w:t>
      </w:r>
      <w:r>
        <w:rPr>
          <w:rFonts w:eastAsia="仿宋_GB2312;仿宋" w:ascii="仿宋_GB2312;仿宋" w:hAnsi="仿宋_GB2312;仿宋"/>
          <w:sz w:val="30"/>
          <w:szCs w:val="30"/>
        </w:rPr>
        <w:t>7</w:t>
      </w:r>
      <w:r>
        <w:rPr>
          <w:rFonts w:ascii="仿宋_GB2312;仿宋" w:hAnsi="仿宋_GB2312;仿宋" w:eastAsia="仿宋_GB2312;仿宋"/>
          <w:sz w:val="30"/>
          <w:szCs w:val="30"/>
        </w:rPr>
        <w:t>根彩色丝线编制成扁形彩线，填绣在盘绣花纹的轮廓中间部位。第四步再按照通常的平绣、挑花、乱针、跳针等刺绣工艺绣出其余部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马尾绣工艺十分复杂，采用这种工艺制作的绣品具有浅浮雕感，造型抽象、概括、夸张。马尾绣工艺主要用于制作背小孩的背带（水语称为“歹结”）及翘尖绣花鞋（水语称为“者结”）、女性的围腰和胸牌、童帽、荷包、刀鞘护套等。虽历经时代和环境的变化，但其造型理念和程式化符号基本不变。马尾绣背带主要包括三部分，上半部为主体图案，由二十多块大小不同的马尾绣片组成，周围边框在彩色缎料底子上用大红或墨绿色丝线平绣出几何图案，而在上部两侧为马尾绣背带手，下半部为背带尾，有精美的马尾绣图案与主体部位相呼应，“歹结”成为通体绣花的完整艺术品。制作这样一件“歹结”要花一年左右的时间。水族中老年妇女制作“歹结”尾花，一般不用剪纸底样，而直接在红色或蓝色缎料上用预制好的马尾绣线盘绣，综合运用结绣、平针、乱针，灵活自如，图案美观耐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遗憾的是，由于社会变革等方面的原因，马尾绣工艺传承出现严重断层，现代马尾绣的工艺制品质量下降，人们已很少愿意使用，对水族马尾绣这一特殊的工艺门类应当进行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89" w:name="__RefHeading___Toc437466736"/>
      <w:bookmarkEnd w:id="89"/>
      <w:r>
        <w:rPr>
          <w:rFonts w:ascii="仿宋_GB2312;仿宋" w:hAnsi="仿宋_GB2312;仿宋" w:eastAsia="仿宋_GB2312;仿宋"/>
          <w:b/>
          <w:sz w:val="30"/>
          <w:szCs w:val="30"/>
        </w:rPr>
        <w:t>苗族蜡染技艺（贵州省丹寨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蜡染是贵州省丹寨县、安顺县、织金县苗族世代传承的传统技艺，古称“蜡缬”，苗语称“务图”，意为“蜡染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丹寨县、安顺县及织金县是以苗族为主体的多民族聚居区，在长期与外界隔绝的艰苦坏境中，这里的居民逐渐形成了自给自足的生活方式，古老的蜡染技艺因此得以保留下来。按苗族习俗，所有的女性都有义务传承蜡染技艺，每位母亲都必须教会自己的女儿制作蜡染。所以苗族女性自幼便学习这一技艺，她们自己栽靛植棉、纺纱织布、画蜡挑秀、浸染剪裁，代代传承。在此状况下，这些苗族聚居区形成了以蜡染艺术为主导的衣饰装束、婚姻节日礼俗、社交方式、丧葬风习等习俗文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蜡染是为生产者自身需要而创造的艺术，其产品主要为生活用品，包括女性服装、床单、被面、包袱布、包头巾、背包、提包、背带、丧事用的葬单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蜡染有点蜡和画蜡两种技艺，从图案上可分为几何纹和自然纹两大类。丹寨苗族蜡染的作者们更喜欢以自然纹为主的大花，这种图案造型生动、简练传神、活泼流畅、充满夸张，乡土气息十分浓厚。安顺苗族蜡染以几何纹样为主，图案结构松散、造型生动。织金苗族蜡染以细密白色为主，布满几何螺旋纹，图案结构相互交错，浑然一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蜡染的制作工具主要有铜刀（蜡笔）、瓷碗、水盆、大针、骨针、谷草、染缸等。制作时先用草木灰滤水浸泡土布，脱去纤维中的脂质，使之易于点蜡和上色。然后把适量的黄蜡放在小瓷碗里，将瓷碗置于热木灰上，黄蜡受热熔化成液体后，即可往布上点画。点好蜡花的布再用温水浸湿，放入已发好的蓝靛染缸，反复浸泡多次，确认布料已经染好，即可拿到河边漂洗，让清水冲去浮色，再放进锅里加水煮沸，使黄蜡熔化浮在水面上，回收后以备再用。之后，再将蜡染反复漂洗，使残留的黄蜡脱净，即算完工。丹寨蜡染在这之后还要拼涂红色和黄色，涂红的一般用茜草根，黄色则用栀子提取。为了避免褪色，一般要待蜡染品制成后才着色。除上述步骤外，蜡染还有制作蓝靛和发染缸等工序，各道工序前后连接，构成一套完整、成熟的技艺和操作规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科技的发展，纺织品的种类不断丰富，蜡染作为贵州苗族地区主流纺织品的地位已渐动摇。伴随旅游业的发展，蜡染手工艺制品被当作特色旅游纪念品推向市场。而为了满足市场需要和追求经济收益，粗劣的蜡染制品大量涌现，对技艺的有序传承构成了威胁。由此可见，苗族蜡染技艺亟待得到真正的保护和合理的开发。</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90" w:name="__RefHeading___Toc437466737"/>
      <w:bookmarkEnd w:id="90"/>
      <w:r>
        <w:rPr>
          <w:rFonts w:ascii="仿宋_GB2312;仿宋" w:hAnsi="仿宋_GB2312;仿宋" w:eastAsia="仿宋_GB2312;仿宋"/>
          <w:b/>
          <w:sz w:val="30"/>
          <w:szCs w:val="30"/>
        </w:rPr>
        <w:t>苗寨吊脚楼营造技艺（贵州省雷山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江千户苗寨位于贵州省雷山县东北部雷公山之麓、白水河畔的西江镇境内，包括平寨、东引、羊排、南贵</w:t>
      </w:r>
      <w:r>
        <w:rPr>
          <w:rFonts w:eastAsia="仿宋_GB2312;仿宋" w:ascii="仿宋_GB2312;仿宋" w:hAnsi="仿宋_GB2312;仿宋"/>
          <w:sz w:val="30"/>
          <w:szCs w:val="30"/>
        </w:rPr>
        <w:t>4</w:t>
      </w:r>
      <w:r>
        <w:rPr>
          <w:rFonts w:ascii="仿宋_GB2312;仿宋" w:hAnsi="仿宋_GB2312;仿宋" w:eastAsia="仿宋_GB2312;仿宋"/>
          <w:sz w:val="30"/>
          <w:szCs w:val="30"/>
        </w:rPr>
        <w:t>个行政村、</w:t>
      </w:r>
      <w:r>
        <w:rPr>
          <w:rFonts w:eastAsia="仿宋_GB2312;仿宋" w:ascii="仿宋_GB2312;仿宋" w:hAnsi="仿宋_GB2312;仿宋"/>
          <w:sz w:val="30"/>
          <w:szCs w:val="30"/>
        </w:rPr>
        <w:t>10</w:t>
      </w:r>
      <w:r>
        <w:rPr>
          <w:rFonts w:ascii="仿宋_GB2312;仿宋" w:hAnsi="仿宋_GB2312;仿宋" w:eastAsia="仿宋_GB2312;仿宋"/>
          <w:sz w:val="30"/>
          <w:szCs w:val="30"/>
        </w:rPr>
        <w:t>个自然寨。这里的居民建筑系木质结构，不用一钉一铆，房子框架由榫卯连接，依山势而成，建筑风格别具特色，形成独特的苗寨吊脚楼景观。</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西江千户苗寨吊脚楼的营造技艺远承</w:t>
      </w:r>
      <w:r>
        <w:rPr>
          <w:rFonts w:eastAsia="仿宋_GB2312;仿宋" w:ascii="仿宋_GB2312;仿宋" w:hAnsi="仿宋_GB2312;仿宋"/>
          <w:sz w:val="30"/>
          <w:szCs w:val="30"/>
        </w:rPr>
        <w:t>7000</w:t>
      </w:r>
      <w:r>
        <w:rPr>
          <w:rFonts w:ascii="仿宋_GB2312;仿宋" w:hAnsi="仿宋_GB2312;仿宋" w:eastAsia="仿宋_GB2312;仿宋"/>
          <w:sz w:val="30"/>
          <w:szCs w:val="30"/>
        </w:rPr>
        <w:t>年前河姆渡文化中“南人巢居”的干栏式建筑，在历史沿革中又结合居住环境的要求加以变化。西江的造房匠师根据地形和主人的需要确定相应的建房方案，使用斧凿锯刨和墨斗、墨线，在</w:t>
      </w:r>
      <w:r>
        <w:rPr>
          <w:rFonts w:eastAsia="仿宋_GB2312;仿宋" w:ascii="仿宋_GB2312;仿宋" w:hAnsi="仿宋_GB2312;仿宋"/>
          <w:sz w:val="30"/>
          <w:szCs w:val="30"/>
        </w:rPr>
        <w:t>30</w:t>
      </w:r>
      <w:r>
        <w:rPr>
          <w:rFonts w:ascii="仿宋_GB2312;仿宋" w:hAnsi="仿宋_GB2312;仿宋" w:eastAsia="仿宋_GB2312;仿宋"/>
          <w:sz w:val="30"/>
          <w:szCs w:val="30"/>
        </w:rPr>
        <w:t>至</w:t>
      </w:r>
      <w:r>
        <w:rPr>
          <w:rFonts w:eastAsia="仿宋_GB2312;仿宋" w:ascii="仿宋_GB2312;仿宋" w:hAnsi="仿宋_GB2312;仿宋"/>
          <w:sz w:val="30"/>
          <w:szCs w:val="30"/>
        </w:rPr>
        <w:t>70</w:t>
      </w:r>
      <w:r>
        <w:rPr>
          <w:rFonts w:ascii="仿宋_GB2312;仿宋" w:hAnsi="仿宋_GB2312;仿宋" w:eastAsia="仿宋_GB2312;仿宋"/>
          <w:sz w:val="30"/>
          <w:szCs w:val="30"/>
        </w:rPr>
        <w:t>度的斜坡陡坎上搭建吊脚楼。这种建筑以穿斗式木构架为主，因前檐柱吊脚，故而得名。吊脚楼一般有三层，四榀三间、五榀四间、六榀五间成座，依山错落，次第鳞比。</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吊脚楼具有简洁、稳固、防潮的优点，还能节省耕地和建材。西江千户苗寨吊脚楼连同相关营造习俗形成了苗族吊脚楼建筑文化，它对于西江苗族社会文明进程和建筑科学的研究具有极为珍贵的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社会的发展和人们居住理念的改变，西江当地的年轻人不再愿意居住吊脚楼，也无兴趣学习相关营造技艺，吊脚楼建造匠师后继乏人。吊脚楼营造对地质、木材有一定的要求，建成后防山体滑坡、防火的任务较重。因此，西江千户苗寨吊脚楼建筑技艺文化的延续和实物保护都面临着极其严峻的挑战，需要有关方面加以关注和支持。</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91" w:name="__RefHeading___Toc437466738"/>
      <w:bookmarkEnd w:id="91"/>
      <w:r>
        <w:rPr>
          <w:rFonts w:ascii="仿宋_GB2312;仿宋" w:hAnsi="仿宋_GB2312;仿宋" w:eastAsia="仿宋_GB2312;仿宋"/>
          <w:b/>
          <w:sz w:val="30"/>
          <w:szCs w:val="30"/>
        </w:rPr>
        <w:t>苗族芦笙制作技艺（贵州省雷山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贵州省雷山县苗族居住区村村有芦笙，是芦笙的重要产地。芦笙制作工匠分别居住在雷山县丹江镇的排卡村、方祥乡的平祥村和雀鸟村、桃江乡的桃梁村和年写村，这些村寨都位于大山之中，交通极不方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制作芦笙，除了要懂得一定的乐理知识外，还要具备物理知识，了解力学原理。芦笙种类较多，音质各有区别，形体大小也各有不同，要做出合乎需要的芦笙，首先要求制作工匠有长期的制作经验。苗族传承芦笙制作技艺的师傅只用风箱、锤子、黄铜、斧子、凿子、锯子、钻子、苦竹、桐油和石灰（有的已改用乳胶）就能制作出精美实用的各式芦笙。雷山地区制作的芦笙音质纯正，外表光洁美观，极负盛名。</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芦笙是苗族文化的一种象征，苗族芦笙在表演吹奏方面把词、曲、舞三者融为一体，保持了苗族历史文化艺术的原始性、古朴性。芦笙制作技艺历来都由师傅亲手教授，无文字资料留存，且技艺考究，传承比较困难。</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云南省昭通市大关苗族芦笙制作技艺主要存在于云南苗族聚居区的昭通市大关县天星镇。天星镇芦笙以苦竹、桦槁树皮、杉木、铜片为料，使用刀、锯、刨、凿、钻、锤、剪刀、炼炉等工具制作。芦笙通常由笙管、笙斗和簧片三部分构成，常见的芦笙发音管一般为六根，大关县芦笙制作传人王杰锋在继承祖传秘技的基础上作了创新，将发音管改成八根或十根，又在高温冶炼黄铜笙簧片时加入一定比例的铅，增强了芦笙簧片的弹性及韧性，这样制成的芦笙发音更加响亮悦耳，传承百余年的天星“王芦笙”就此扬声滇黔交界的苗族村寨，为大关天星芦笙增添了光彩。但现在，像王杰锋这样能熟练制作芦笙的艺人已越来越少，精湛技艺后继乏人，面临失传的危险，亟待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92" w:name="__RefHeading___Toc437466739"/>
      <w:bookmarkEnd w:id="92"/>
      <w:r>
        <w:rPr>
          <w:rFonts w:ascii="仿宋_GB2312;仿宋" w:hAnsi="仿宋_GB2312;仿宋" w:eastAsia="仿宋_GB2312;仿宋"/>
          <w:b/>
          <w:sz w:val="30"/>
          <w:szCs w:val="30"/>
        </w:rPr>
        <w:t>玉屏箫笛制作技艺（贵州省玉屏侗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玉屏箫笛用贵州玉屏侗族自治县出产的竹子制成，遂因此而得名。玉屏箫笛是我国著名的传统竹管乐器，以音色清越优美、雕刻精致而著称，它是玉屏当地侗、汉、苗、土家等多民族文化发展的结晶，具有较高的历史文化和工艺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玉屏箫笛也称“平箫玉笛”，因箫笛上多有雕刻精美的龙凤图案，又称“龙箫凤笛”。据记载，其中的平箫系由明代万历年间（</w:t>
      </w:r>
      <w:r>
        <w:rPr>
          <w:rFonts w:eastAsia="仿宋_GB2312;仿宋" w:ascii="仿宋_GB2312;仿宋" w:hAnsi="仿宋_GB2312;仿宋"/>
          <w:sz w:val="30"/>
          <w:szCs w:val="30"/>
        </w:rPr>
        <w:t>1573—1619</w:t>
      </w:r>
      <w:r>
        <w:rPr>
          <w:rFonts w:ascii="仿宋_GB2312;仿宋" w:hAnsi="仿宋_GB2312;仿宋" w:eastAsia="仿宋_GB2312;仿宋"/>
          <w:sz w:val="30"/>
          <w:szCs w:val="30"/>
        </w:rPr>
        <w:t>）的郑维藩所创，玉笛则始创于清代雍正五年（</w:t>
      </w:r>
      <w:r>
        <w:rPr>
          <w:rFonts w:eastAsia="仿宋_GB2312;仿宋" w:ascii="仿宋_GB2312;仿宋" w:hAnsi="仿宋_GB2312;仿宋"/>
          <w:sz w:val="30"/>
          <w:szCs w:val="30"/>
        </w:rPr>
        <w:t>1727</w:t>
      </w:r>
      <w:r>
        <w:rPr>
          <w:rFonts w:ascii="仿宋_GB2312;仿宋" w:hAnsi="仿宋_GB2312;仿宋" w:eastAsia="仿宋_GB2312;仿宋"/>
          <w:sz w:val="30"/>
          <w:szCs w:val="30"/>
        </w:rPr>
        <w:t>）。平箫玉笛往往被人们当作礼品赠送或收藏，与茅台酒等一道被列为“贵州三宝”。玉屏箫笛的制作有取材、制坯、刻花、打磨等工序，成品式样优美，雌雄成对。爱好音律的郑氏将制作箫笛的技艺视为传家宝，代代坚守其业，故郑氏箫笛在明代一度被列为贡品。清代咸丰年间，郑氏传人因家境萧条而被迫卖箫糊口，由此开始专制平箫，挂牌出售。后因产品供不应求，始打破嫡传规训，向外招徒传艺，扩大生产规模。至抗日战争时期，玉屏箫笛的生产有了大的发展，仅城区就有箫笛店铺三十余家，从业者八十余人。</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49</w:t>
      </w:r>
      <w:r>
        <w:rPr>
          <w:rFonts w:ascii="仿宋_GB2312;仿宋" w:hAnsi="仿宋_GB2312;仿宋" w:eastAsia="仿宋_GB2312;仿宋"/>
          <w:sz w:val="30"/>
          <w:szCs w:val="30"/>
        </w:rPr>
        <w:t>年后，箫笛制作技艺得到保护。</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至</w:t>
      </w:r>
      <w:r>
        <w:rPr>
          <w:rFonts w:eastAsia="仿宋_GB2312;仿宋" w:ascii="仿宋_GB2312;仿宋" w:hAnsi="仿宋_GB2312;仿宋"/>
          <w:sz w:val="30"/>
          <w:szCs w:val="30"/>
        </w:rPr>
        <w:t>90</w:t>
      </w:r>
      <w:r>
        <w:rPr>
          <w:rFonts w:ascii="仿宋_GB2312;仿宋" w:hAnsi="仿宋_GB2312;仿宋" w:eastAsia="仿宋_GB2312;仿宋"/>
          <w:sz w:val="30"/>
          <w:szCs w:val="30"/>
        </w:rPr>
        <w:t>年代前期，是玉屏箫笛发展的鼎盛时期，产品连年获省、部优称号，最高年产量五十余万支，产值八十余万元。</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现代化进程的加快，民族乐器受到很大的冲击，箫笛制作技艺的保护和发展形势严峻。目前，玉屏箫笛制作技艺面临人亡艺绝、后继无人的境地，箫笛厂连厂长及管理人员在内仅剩七人，城区从事箫笛制作的老艺人也不足十人。如再不对玉屏箫笛制作技艺进行抢救、保护，这项特色手工技艺很快就会在世间绝迹。</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93" w:name="__RefHeading___Toc437466740"/>
      <w:bookmarkEnd w:id="93"/>
      <w:r>
        <w:rPr>
          <w:rFonts w:ascii="仿宋_GB2312;仿宋" w:hAnsi="仿宋_GB2312;仿宋" w:eastAsia="仿宋_GB2312;仿宋"/>
          <w:b/>
          <w:sz w:val="30"/>
          <w:szCs w:val="30"/>
        </w:rPr>
        <w:t>茅台酒酿制技艺（贵州省茅台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贵州茅台酒厂位于仁怀市西北六公里的茅台镇，地当赤水河东岸、寒婆岭下、马鞍山斜坡上，依山傍水，海拔</w:t>
      </w:r>
      <w:r>
        <w:rPr>
          <w:rFonts w:eastAsia="仿宋_GB2312;仿宋" w:ascii="仿宋_GB2312;仿宋" w:hAnsi="仿宋_GB2312;仿宋"/>
          <w:sz w:val="30"/>
          <w:szCs w:val="30"/>
        </w:rPr>
        <w:t>450</w:t>
      </w:r>
      <w:r>
        <w:rPr>
          <w:rFonts w:ascii="仿宋_GB2312;仿宋" w:hAnsi="仿宋_GB2312;仿宋" w:eastAsia="仿宋_GB2312;仿宋"/>
          <w:sz w:val="30"/>
          <w:szCs w:val="30"/>
        </w:rPr>
        <w:t>米。茅台酒厂区建于赤水河上游，水质好、硬度低、微量元素含量丰富，且无污染。峡谷地带微酸性的紫红色土壤，冬暖夏热、少雨少风、高温高湿的特殊气候，加上千年酿造环境，使空气中充满了丰富而独特的微生物群落。</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茅台酒是大曲酱香型白酒，生产工艺分制曲、制酒、贮存、勾兑、检验、包装六个环节。整个生产周期为一年，端午踩曲，重阳投料，酿造期间九次蒸煮，八次发酵，七次取酒，经分型贮放，勾兑贮放，五年后包装出厂。茅台酒的酿制有两次投料、固态发酵、高温制曲、高温堆积、高温摘酒等特点，由此形成独特的酿造风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茅台酒是中国大曲酱香型的代表和鼻祖，历史悠久。产地内出土的文物中，有相当部分是商周时代的酒具，说明当时已经有酒。距今两千多年前的汉武帝时期，茅台当地就能酿酒，史称枸酱酒、酒。明末清初，以大曲参与糖化、发酵、蒸馏取酒的工艺日趋成熟。数百年来，茅台酒酿造工艺在继承和发展中不断完善，至今仍完整延用。白酒界专家称“贵州茅台酒技术是最独特的大曲酱香型酿酒工艺，是人类将微生物应用于酿造领域的典范”。作为中华民族的珍贵文化遗产，茅台酒酿制技艺得到了很好的保护和继承发扬，在中国酒文化中占据极为重要的地位。</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94" w:name="__RefHeading___Toc437466741"/>
      <w:bookmarkEnd w:id="94"/>
      <w:r>
        <w:rPr>
          <w:rFonts w:ascii="仿宋_GB2312;仿宋" w:hAnsi="仿宋_GB2312;仿宋" w:eastAsia="仿宋_GB2312;仿宋"/>
          <w:b/>
          <w:sz w:val="30"/>
          <w:szCs w:val="30"/>
        </w:rPr>
        <w:t>皮纸制作技艺（贵州省贵阳市、贞丰县、丹寨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造纸术是中国古代四大发明之一，用竹和楮树皮制作的竹纸和皮纸是传统手工纸的两个重要品种。贵州为少数民族聚居区，该省的许多地区仍然保留着传统竹纸和皮纸制作的古老技艺，其中尤以贵阳市香纸沟（布依族）、贞丰县小屯和丹寨县石桥（苗族）的制作技艺最为杰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香纸沟所产竹纸为例，据传它始于明代洪武年间，迄今已有六百多年的历史。整套操作工艺包括伐竹、破竹、沤竹、蒸煮、碾篾、提浆、抄纸、压榨、烘晾等</w:t>
      </w:r>
      <w:r>
        <w:rPr>
          <w:rFonts w:eastAsia="仿宋_GB2312;仿宋" w:ascii="仿宋_GB2312;仿宋" w:hAnsi="仿宋_GB2312;仿宋"/>
          <w:sz w:val="30"/>
          <w:szCs w:val="30"/>
        </w:rPr>
        <w:t>72</w:t>
      </w:r>
      <w:r>
        <w:rPr>
          <w:rFonts w:ascii="仿宋_GB2312;仿宋" w:hAnsi="仿宋_GB2312;仿宋" w:eastAsia="仿宋_GB2312;仿宋"/>
          <w:sz w:val="30"/>
          <w:szCs w:val="30"/>
        </w:rPr>
        <w:t>道工序，与宋应星《天工开物》所载造纸法完全相同。其成品既绵且韧，有隐形竹纹，还散发出淡淡香气。</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贞丰县小屯所产白绵纸创始于清代咸丰年间，直至上世纪末全乡仍有千余户从事抄纸生产。所产纸以构皮为原料，整套操作也经</w:t>
      </w:r>
      <w:r>
        <w:rPr>
          <w:rFonts w:eastAsia="仿宋_GB2312;仿宋" w:ascii="仿宋_GB2312;仿宋" w:hAnsi="仿宋_GB2312;仿宋"/>
          <w:sz w:val="30"/>
          <w:szCs w:val="30"/>
        </w:rPr>
        <w:t>72</w:t>
      </w:r>
      <w:r>
        <w:rPr>
          <w:rFonts w:ascii="仿宋_GB2312;仿宋" w:hAnsi="仿宋_GB2312;仿宋" w:eastAsia="仿宋_GB2312;仿宋"/>
          <w:sz w:val="30"/>
          <w:szCs w:val="30"/>
        </w:rPr>
        <w:t>道工序，成品绵韧，平整润柔。</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丹寨县石桥所产的白皮纸也用构皮、杉根为原料，另外还生产彩色纸，包括云龙皱褶、凹凸、压平、花草、麻纸六个品种。其制作过程一般有十多道环节，生产时将棉絮状纸浆兑水加入“滑药”搅匀，经抄、压、晒、揭，包装而成品，纸质绵韧、光润，耐水性好。</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手工纸品对原料、水质、工艺均有严格要求，技艺的传承全靠口传心授，与制造相伴，产生了丰富的纸业习俗，每年都要祭祀造纸宗师蔡伦。从这些情形来看，相关的竹纸、皮纸制造技艺已成为文化多样性和民族认同的重要证物。但在现代化纸业的强力冲击下，这些复杂难学的造纸古法传承已成问题，需要加以抢救、保护。</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95" w:name="__RefHeading___Toc437466742"/>
      <w:bookmarkEnd w:id="95"/>
      <w:r>
        <w:rPr>
          <w:rFonts w:ascii="仿宋_GB2312;仿宋" w:hAnsi="仿宋_GB2312;仿宋" w:eastAsia="仿宋_GB2312;仿宋"/>
          <w:b/>
          <w:sz w:val="30"/>
          <w:szCs w:val="30"/>
        </w:rPr>
        <w:t>苗族鼓藏节（贵州省雷山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雷山县位于贵州省黔东南苗族侗族自治州西南部，是苗族历次大迁徙后的主要聚集地之一。据《苗族古歌》载，鼓藏节在先秦以前夏王朝时期的古三苗国就已经有了。三苗国在与夏王朝的战争中解体，苗族在往西南迁徙过程中仍然过鼓藏节。苗族迁到雷公山地区定居后，鼓藏节更为盛行。鼓藏节，苗语称“牯哝江略”，意为鼓社节，即以血缘宗族为单位的祭鼓活动。鼓藏节的来历在苗族经典《苗族古歌》里有记，说的是人类祖先姜央过鼓藏节是为了祭祀创世的蝴蝶妈妈。传说蝴蝶妈妈是枫树生出来的，所以苗族崇拜枫树。既然祖宗的老家在枫树心里，用枫树做成的木鼓就成了祖宗安息的地方，祭祖便成了祭鼓。苗族最高的神是祖先，是生命始祖枫树和蝴蝶妈妈。鼓藏节就是祭祀神枫树和蝴蝶妈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鼓藏节</w:t>
      </w:r>
      <w:r>
        <w:rPr>
          <w:rFonts w:eastAsia="仿宋_GB2312;仿宋" w:ascii="仿宋_GB2312;仿宋" w:hAnsi="仿宋_GB2312;仿宋"/>
          <w:sz w:val="30"/>
          <w:szCs w:val="30"/>
        </w:rPr>
        <w:t>12</w:t>
      </w:r>
      <w:r>
        <w:rPr>
          <w:rFonts w:ascii="仿宋_GB2312;仿宋" w:hAnsi="仿宋_GB2312;仿宋" w:eastAsia="仿宋_GB2312;仿宋"/>
          <w:sz w:val="30"/>
          <w:szCs w:val="30"/>
        </w:rPr>
        <w:t>年举办一次，每次持续达</w:t>
      </w:r>
      <w:r>
        <w:rPr>
          <w:rFonts w:eastAsia="仿宋_GB2312;仿宋" w:ascii="仿宋_GB2312;仿宋" w:hAnsi="仿宋_GB2312;仿宋"/>
          <w:sz w:val="30"/>
          <w:szCs w:val="30"/>
        </w:rPr>
        <w:t>4</w:t>
      </w:r>
      <w:r>
        <w:rPr>
          <w:rFonts w:ascii="仿宋_GB2312;仿宋" w:hAnsi="仿宋_GB2312;仿宋" w:eastAsia="仿宋_GB2312;仿宋"/>
          <w:sz w:val="30"/>
          <w:szCs w:val="30"/>
        </w:rPr>
        <w:t>年之久，现在改为持续</w:t>
      </w:r>
      <w:r>
        <w:rPr>
          <w:rFonts w:eastAsia="仿宋_GB2312;仿宋" w:ascii="仿宋_GB2312;仿宋" w:hAnsi="仿宋_GB2312;仿宋"/>
          <w:sz w:val="30"/>
          <w:szCs w:val="30"/>
        </w:rPr>
        <w:t>3</w:t>
      </w:r>
      <w:r>
        <w:rPr>
          <w:rFonts w:ascii="仿宋_GB2312;仿宋" w:hAnsi="仿宋_GB2312;仿宋" w:eastAsia="仿宋_GB2312;仿宋"/>
          <w:sz w:val="30"/>
          <w:szCs w:val="30"/>
        </w:rPr>
        <w:t>年。苗族聚族而居，雷山苗族以血统宗族形成的地域组织“鼓社”为单位维系其生存发展。“鼓”是祖先神灵的象征，所以鼓藏节的仪式活动都以“鼓”为核心来进行。鼓藏节的仪式由鼓社组织的领导“鼓藏头”操办，“鼓藏头”经由群众选举产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鼓藏节第一年二月申日举办“招龙”仪式。全鼓社男女老幼集中到迎龙场的枫香神树脚，由“鼓藏头”在五彩宝辇下主持“招龙”仪式。第一年的七月寅日举办“醒鼓”仪式。第二年十月卯日举办“迎鼓”仪式。第三年的四月吉日，举办“审牛”仪式。第四年十月丑日，举行杀猪祭鼓仪式，称为“白鼓节”，是“鼓藏节”的结束仪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鼓藏节具有鲜明的民族传统文化内涵，是苗族人生价值观的展现，怀念祖先、尊老爱幼、和睦相处、勤劳俭朴、富裕安康等是鼓藏节的祷告主题。苗族鼓藏节是研究苗族历史与文化的百科全书，具有重要的价值。</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96" w:name="__RefHeading___Toc437466743"/>
      <w:bookmarkEnd w:id="96"/>
      <w:r>
        <w:rPr>
          <w:rFonts w:ascii="仿宋_GB2312;仿宋" w:hAnsi="仿宋_GB2312;仿宋" w:eastAsia="仿宋_GB2312;仿宋"/>
          <w:b/>
          <w:sz w:val="30"/>
          <w:szCs w:val="30"/>
        </w:rPr>
        <w:t>苗族姊妹节（贵州省台江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台江苗族姊妹节是台江县老屯、施洞一带苗族人民的一个传统节日，每年农历三月十五日至十七日举行。届时苗族青年男女穿上节日的盛装，聚集于榕江、杨家、偏寨，欢度这个极富民族特色的传统佳节。台江苗族姊妹节苗语叫“浓嘎良”，它以青年妇女为中心，以展示歌舞、服饰、游方，吃姊妹饭和青年男女交换信物为主要活动内容，节日规模较大，内容丰富独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姊妹节历史悠久，作为一种民俗、婚恋、社交方式传承至今。吃姊妹饭是这个节日的重要礼仪事项。按本地人的说法，吃了姊妹饭，防止蛀虫叮咬。姊妹饭同时也是姑娘们送给情侣以表达情意的信物，是节日中最为重要的标志。下田撮鱼捞虾是姊妹饭活动之一，一个寨子的姑娘与另一个寨子的小伙子相约，以撮鱼捞虾谈情说爱等风俗活动，寻找意中人。踩鼓是整个社区参与节日活动的重要方式，姑娘们在父母的精心打扮下，身着节日的盛装聚向鼓场踩鼓，从鼓场上可以看出谁的服饰艳丽，谁的银饰既美又多，苗族人以此方式展示自己的服饰文化。晚上青年男女游方对歌，谈情说爱，男方向女方讨姊妹饭，姑娘们在姊妹饭里藏入信物以表达对男方的不同感情。姊妹节同时也是社区内人们走亲访友、文化娱乐、社会交往的活动舞台，是民族内凝聚人心、加强团结的纽带。</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97" w:name="__RefHeading___Toc437466744"/>
      <w:bookmarkEnd w:id="97"/>
      <w:r>
        <w:rPr>
          <w:rFonts w:ascii="仿宋_GB2312;仿宋" w:hAnsi="仿宋_GB2312;仿宋" w:eastAsia="仿宋_GB2312;仿宋"/>
          <w:b/>
          <w:sz w:val="30"/>
          <w:szCs w:val="30"/>
        </w:rPr>
        <w:t>布依族查白歌节（贵州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布依族主要聚居在贵州省。查白歌节每年农历六月二十一日在贵州顶效镇查白村举行。它源于布依族口传民间故事《查郎与白妹》。相传古时候，查白场（原名虎场坝）的查郎救了白妹的命，两人遂成为情深意长的伴侣。白岩寨头人野山猫为抢夺白妹，害死了查郎。白妹放火烧死野山猫，自己也投入火海殉情，与查郎一同变成白仙鹤比翼双飞，飞上九天，成为紫云歌仙。人们为了纪念这对忠贞的夫妇，就将查郎和白妹的姓连在一起，把虎场坝改名为“查白场”，将六月二十一日定为“查白歌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查白歌节时，男女老少汇集查白场，同吃狗肉汤锅、五色糯米饭和冤枉坨，并在查白树下悼念查郎、白妹，到查白井取水净心，到查白庙敬香，这一天查姓村民要请摩公端公主持祭祀活动，中老年人在查白树下用布依古歌唱查白，祭查白，以此传承查白故事。布依青年男女则穿着节日盛装到查白桥、查白河、松林坡、查白洞、查白井等风物景点去吹木叶、打花包、浪哨交友。夜晚各农户家坐满亲友，通宵喝酒、唱歌。到二十二日，青年男女互送信物后依依不舍地离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查白歌节不仅是纪念性节日，更是布依青年谈情说爱和求婚择偶的独特时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查白歌节是布依族传统文化的一个有特色的展现空间，对于传承布依族优秀传统文化有重要价值。</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98" w:name="__RefHeading___Toc437466745"/>
      <w:bookmarkEnd w:id="98"/>
      <w:r>
        <w:rPr>
          <w:rFonts w:ascii="仿宋_GB2312;仿宋" w:hAnsi="仿宋_GB2312;仿宋" w:eastAsia="仿宋_GB2312;仿宋"/>
          <w:b/>
          <w:sz w:val="30"/>
          <w:szCs w:val="30"/>
        </w:rPr>
        <w:t>侗族萨玛节（贵州省榕江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侗族萨玛节流传于贵州省榕江县、黎平县、从江县及周边的侗族地区，主要以榕江县车江侗族萨玛节为代表。</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萨玛”是侗语译音，“萨”即祖母，“玛”意为大，萨玛可汉译为“大祖母”（又称萨岁），她是整个侗族（特别是南部方言地区）共同的祖先神灵的化身。侗族认为祖先神威巨大，至高无上，能赋予人们力量去战胜敌人、战胜自然、战胜灾害，赢得村寨安乐、五谷丰登、人畜兴旺，因而对之虔诚崇拜，奉为侗族的社稷神。同时</w:t>
      </w:r>
      <w:r>
        <w:rPr>
          <w:rFonts w:eastAsia="仿宋_GB2312;仿宋" w:ascii="仿宋_GB2312;仿宋" w:hAnsi="仿宋_GB2312;仿宋"/>
          <w:sz w:val="30"/>
          <w:szCs w:val="30"/>
        </w:rPr>
        <w:t>,</w:t>
      </w:r>
      <w:r>
        <w:rPr>
          <w:rFonts w:ascii="仿宋_GB2312;仿宋" w:hAnsi="仿宋_GB2312;仿宋" w:eastAsia="仿宋_GB2312;仿宋"/>
          <w:sz w:val="30"/>
          <w:szCs w:val="30"/>
        </w:rPr>
        <w:t>萨玛又是传说中的古代女英雄，在侗族古代社会的政治、军事、文化等方面占有重要地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萨玛节（祭萨）是南部侗族现存最古老的传统节日，是侗族母系氏族社会时期风俗的遗留。为了祭祀萨玛</w:t>
      </w:r>
      <w:r>
        <w:rPr>
          <w:rFonts w:eastAsia="仿宋_GB2312;仿宋" w:ascii="仿宋_GB2312;仿宋" w:hAnsi="仿宋_GB2312;仿宋"/>
          <w:sz w:val="30"/>
          <w:szCs w:val="30"/>
        </w:rPr>
        <w:t>,</w:t>
      </w:r>
      <w:r>
        <w:rPr>
          <w:rFonts w:ascii="仿宋_GB2312;仿宋" w:hAnsi="仿宋_GB2312;仿宋" w:eastAsia="仿宋_GB2312;仿宋"/>
          <w:sz w:val="30"/>
          <w:szCs w:val="30"/>
        </w:rPr>
        <w:t>大多数侗族村寨都建有萨玛的祭坛</w:t>
      </w:r>
      <w:r>
        <w:rPr>
          <w:rFonts w:ascii="仿宋_GB2312;仿宋" w:hAnsi="仿宋_GB2312;仿宋" w:eastAsia="仿宋_GB2312;仿宋"/>
          <w:sz w:val="30"/>
          <w:szCs w:val="30"/>
        </w:rPr>
        <w:t>——</w:t>
      </w:r>
      <w:r>
        <w:rPr>
          <w:rFonts w:ascii="仿宋_GB2312;仿宋" w:hAnsi="仿宋_GB2312;仿宋" w:eastAsia="仿宋_GB2312;仿宋"/>
          <w:sz w:val="30"/>
          <w:szCs w:val="30"/>
        </w:rPr>
        <w:t>“然萨”（侗语，“然”是房屋，汉译为“祖母的房屋”，也称萨玛祠、圣母祠），年年农历正月、二月都要在“然萨”举行盛大的祭典，场面庞大而壮观，代代相传，形成了今天的“萨玛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萨玛节举行的时间，一般是农历正月、二月，但有时也根据生产、生活或其他重大活动情况改为其他月份举行。祭萨的规模，一般为各村（团寨）各祭，有的也邀请邻村、数村或相邻片区联祭，场面壮观。参加祭萨的人员，各地不同，许多地方是全寨男女老少一齐参加。榕江三宝侗乡各村寨，则是以已婚妇女为主体（也有少数德高望重的男性寨老参加）。因此，榕江三宝侗乡的祭萨活动，带有悠久的远古母系氏族社会的遗风。祭萨后，活动参加者绕寨一周，最后到达固定的耶坪，围成圆圈，手拉手跳起舞来，齐声高唱赞颂萨玛的“耶歌”。这种边唱边舞的形式，称为“多耶”，气氛古朴而热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萨玛节在侗族人民的思想观念中有很深的影响，先辈“至善”的美德对侗族的兴旺发达有举足轻重的作用。因此，尊敬老人等已成为侗族人民代代相传的优良传统。萨玛是侗寨的保护神、团结神，又是侗族的娱乐神。“萨玛”文化历史悠久，内涵浓厚，对侗族的社会生活有多方面的深刻影响。</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99" w:name="__RefHeading___Toc437466746"/>
      <w:bookmarkEnd w:id="99"/>
      <w:r>
        <w:rPr>
          <w:rFonts w:ascii="仿宋_GB2312;仿宋" w:hAnsi="仿宋_GB2312;仿宋" w:eastAsia="仿宋_GB2312;仿宋"/>
          <w:b/>
          <w:sz w:val="30"/>
          <w:szCs w:val="30"/>
        </w:rPr>
        <w:t>仡佬毛龙节（贵州省石阡县）</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仡佬毛龙”是石阡仡佬族世代流传下来的民间崇尚的表现形式</w:t>
      </w:r>
      <w:r>
        <w:rPr>
          <w:rFonts w:eastAsia="仿宋_GB2312;仿宋" w:ascii="仿宋_GB2312;仿宋" w:hAnsi="仿宋_GB2312;仿宋"/>
          <w:sz w:val="30"/>
          <w:szCs w:val="30"/>
        </w:rPr>
        <w:t>,</w:t>
      </w:r>
      <w:r>
        <w:rPr>
          <w:rFonts w:ascii="仿宋_GB2312;仿宋" w:hAnsi="仿宋_GB2312;仿宋" w:eastAsia="仿宋_GB2312;仿宋"/>
          <w:sz w:val="30"/>
          <w:szCs w:val="30"/>
        </w:rPr>
        <w:t>主要流传于贵州省石阡县龙井、汤山等乡镇的宴明、龙凤等仡佬族村寨，辐射及于全县各地的侗、苗、土家各民族。仡佬毛龙主要活跃在元宵节期间，有学者推论，毛龙源起于古代仡佬的“竹王”崇拜和生殖崇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龙崇拜是仡佬毛龙的核心。其基本要素包括：</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龙”信仰，包括传统故事、敬龙仪式、敬龙场合和用品及敬龙神诵词；</w:t>
      </w:r>
      <w:r>
        <w:rPr>
          <w:rFonts w:eastAsia="仿宋_GB2312;仿宋" w:ascii="仿宋_GB2312;仿宋" w:hAnsi="仿宋_GB2312;仿宋"/>
          <w:sz w:val="30"/>
          <w:szCs w:val="30"/>
        </w:rPr>
        <w:t>2.</w:t>
      </w:r>
      <w:r>
        <w:rPr>
          <w:rFonts w:ascii="仿宋_GB2312;仿宋" w:hAnsi="仿宋_GB2312;仿宋" w:eastAsia="仿宋_GB2312;仿宋"/>
          <w:sz w:val="30"/>
          <w:szCs w:val="30"/>
        </w:rPr>
        <w:t>附属图腾信仰，包括“竹王”崇拜、盘瓠崇拜、民间佛道崇拜和原始崇拜等；</w:t>
      </w:r>
      <w:r>
        <w:rPr>
          <w:rFonts w:eastAsia="仿宋_GB2312;仿宋" w:ascii="仿宋_GB2312;仿宋" w:hAnsi="仿宋_GB2312;仿宋"/>
          <w:sz w:val="30"/>
          <w:szCs w:val="30"/>
        </w:rPr>
        <w:t>3.</w:t>
      </w:r>
      <w:r>
        <w:rPr>
          <w:rFonts w:ascii="仿宋_GB2312;仿宋" w:hAnsi="仿宋_GB2312;仿宋" w:eastAsia="仿宋_GB2312;仿宋"/>
          <w:sz w:val="30"/>
          <w:szCs w:val="30"/>
        </w:rPr>
        <w:t>扎艺，包括选材（竹篾、彩纸）和工艺等；</w:t>
      </w:r>
      <w:r>
        <w:rPr>
          <w:rFonts w:eastAsia="仿宋_GB2312;仿宋" w:ascii="仿宋_GB2312;仿宋" w:hAnsi="仿宋_GB2312;仿宋"/>
          <w:sz w:val="30"/>
          <w:szCs w:val="30"/>
        </w:rPr>
        <w:t>4.</w:t>
      </w:r>
      <w:r>
        <w:rPr>
          <w:rFonts w:ascii="仿宋_GB2312;仿宋" w:hAnsi="仿宋_GB2312;仿宋" w:eastAsia="仿宋_GB2312;仿宋"/>
          <w:sz w:val="30"/>
          <w:szCs w:val="30"/>
        </w:rPr>
        <w:t>玩技，包括“二龙抢宝”、“懒龙翻身”、“单龙戏珠”、“天鹅抱蛋”、“倒挂金钩”、“犀牛望月”和“螺丝旋顶”等；</w:t>
      </w:r>
      <w:r>
        <w:rPr>
          <w:rFonts w:eastAsia="仿宋_GB2312;仿宋" w:ascii="仿宋_GB2312;仿宋" w:hAnsi="仿宋_GB2312;仿宋"/>
          <w:sz w:val="30"/>
          <w:szCs w:val="30"/>
        </w:rPr>
        <w:t>5.</w:t>
      </w:r>
      <w:r>
        <w:rPr>
          <w:rFonts w:ascii="仿宋_GB2312;仿宋" w:hAnsi="仿宋_GB2312;仿宋" w:eastAsia="仿宋_GB2312;仿宋"/>
          <w:sz w:val="30"/>
          <w:szCs w:val="30"/>
        </w:rPr>
        <w:t>念诵，包括“开光”、“请水”、“烧龙”等仪式的念诵及“开财门”和“敬财神”等表演时的诵唱。</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仡佬毛龙”有着丰富的文化价值，显示出独特的民族性、地域性及多样的社会功能</w:t>
      </w:r>
      <w:r>
        <w:rPr>
          <w:rFonts w:eastAsia="仿宋_GB2312;仿宋" w:ascii="仿宋_GB2312;仿宋" w:hAnsi="仿宋_GB2312;仿宋"/>
          <w:sz w:val="30"/>
          <w:szCs w:val="30"/>
        </w:rPr>
        <w:t>,</w:t>
      </w:r>
      <w:r>
        <w:rPr>
          <w:rFonts w:ascii="仿宋_GB2312;仿宋" w:hAnsi="仿宋_GB2312;仿宋" w:eastAsia="仿宋_GB2312;仿宋"/>
          <w:sz w:val="30"/>
          <w:szCs w:val="30"/>
        </w:rPr>
        <w:t>它是研究古代仡佬族文化传统的宝贵财富。</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00" w:name="__RefHeading___Toc437466747"/>
      <w:bookmarkEnd w:id="100"/>
      <w:r>
        <w:rPr>
          <w:rFonts w:ascii="仿宋_GB2312;仿宋" w:hAnsi="仿宋_GB2312;仿宋" w:eastAsia="仿宋_GB2312;仿宋"/>
          <w:b/>
          <w:sz w:val="30"/>
          <w:szCs w:val="30"/>
        </w:rPr>
        <w:t>水族端节（贵州省三都水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水族主要聚居在贵州省三都水族自治县。端节是水族最盛大的传统节日，相当于汉族的春节。依据水族典籍水书、水历的规定，端节在水族历法年底、岁首的谷熟时节举行，以庆贺丰收、辞旧迎新，节期正对应农历的八月至十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端节以亥日为主干推算过节日期，过节批次多，古代分</w:t>
      </w:r>
      <w:r>
        <w:rPr>
          <w:rFonts w:eastAsia="仿宋_GB2312;仿宋" w:ascii="仿宋_GB2312;仿宋" w:hAnsi="仿宋_GB2312;仿宋"/>
          <w:sz w:val="30"/>
          <w:szCs w:val="30"/>
        </w:rPr>
        <w:t>9</w:t>
      </w:r>
      <w:r>
        <w:rPr>
          <w:rFonts w:ascii="仿宋_GB2312;仿宋" w:hAnsi="仿宋_GB2312;仿宋" w:eastAsia="仿宋_GB2312;仿宋"/>
          <w:sz w:val="30"/>
          <w:szCs w:val="30"/>
        </w:rPr>
        <w:t>批，今分</w:t>
      </w:r>
      <w:r>
        <w:rPr>
          <w:rFonts w:eastAsia="仿宋_GB2312;仿宋" w:ascii="仿宋_GB2312;仿宋" w:hAnsi="仿宋_GB2312;仿宋"/>
          <w:sz w:val="30"/>
          <w:szCs w:val="30"/>
        </w:rPr>
        <w:t>7</w:t>
      </w:r>
      <w:r>
        <w:rPr>
          <w:rFonts w:ascii="仿宋_GB2312;仿宋" w:hAnsi="仿宋_GB2312;仿宋" w:eastAsia="仿宋_GB2312;仿宋"/>
          <w:sz w:val="30"/>
          <w:szCs w:val="30"/>
        </w:rPr>
        <w:t>批，首尾间隔约五十来天，保留着水族古代氏族部落庆谷熟、过新年的遗风。</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端节主要活动为祭祀和赛马。“除夕”与“初一”相连的两顿饭忌荤食素，但不忌鱼虾。节日期间，铜鼓声此起彼伏，悠扬的歌声和芦笙调从早到晚回荡在翠竹掩映的竹楼里，水乡山寨沉浸在节日的气氛中。赛马大会是端节活动的最高潮。赛马的地点叫“端坡”或“年坡”，人们吃过年酒后便成群结队地从各村寨赶来这里，端坡顿时人山人海。青年人赶端坡不但为了看赛马，还把这盛大的聚会看成是物色情侣的好机会。跑马之前也要举行一个简便的祭典。人们在跑道中央设一供席，上摆各种各样的祭品，由寨中德高望重的长者主祭，长老伫立桌前神情肃穆，端着斟满酒的酒杯，口中念念有词，大多是对祖先的怀念和吉祥如意的话语。祭典完毕，寨老跃身上马在跑道上遛上一圈，方宣告赛马开始。水族的赛马形式非常独特，叫做“挤马”。当指挥者一声号令，骑手扬鞭策马，在山谷互相冲闯，在抗争中挤出山谷向坡顶冲去，谁先到远坡顶，谁就是胜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端节堪称是历时最长、批次最多的具有民族特色的年节。登高赛马活动是南方民族年节中独有的现象。同时，端节是水族斗牛舞、铜鼓舞、芦笙舞、对歌等诸多民间艺术起源、传承、发展的重要文化空间。</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01" w:name="__RefHeading___Toc437466748"/>
      <w:bookmarkEnd w:id="101"/>
      <w:r>
        <w:rPr>
          <w:rFonts w:ascii="仿宋_GB2312;仿宋" w:hAnsi="仿宋_GB2312;仿宋" w:eastAsia="仿宋_GB2312;仿宋"/>
          <w:b/>
          <w:sz w:val="30"/>
          <w:szCs w:val="30"/>
        </w:rPr>
        <w:t>水书习俗（贵州省黔南苗族布依族自治州）</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书”是水族先民创制的一种独具一格的雏形文字，水族语言称其为“泐睢”，它是水族民间知识、民间文化的综合记录与反映，涉及天文历法、原始信仰、伦理道德、生产生活等诸多方面的内容，主要流传于西南地区的水族聚居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水书的文字符号体系独特，既有类似甲骨文、金文的一种汉字，也有众多的象形文字符号，还有段落表义的图画文字。其字数少（仅数百字）、文字符号体系独特，文本不能独立表达意义，而要依靠有师承关系的水书先生，即能看懂读通和会使用水书的“祭师”（全部为男性）。据水书所载相关条目，结合口传内容作出解释才能具有意义。因此几千年来水书是靠一代又一代的水书先生通过口传、手抄的形式流传下来的，它是水族古文字抄本和口传心授文化传承的结合。水书习俗是水书形成、发展和传承并以此构成与水族生活相关的习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水书习俗的传承方式形成了水书的两大组成部分：一部分是用水族雏形古文字编著的手抄本，一部分是通过水书先生口传心授，用以弥补因文字发展不完善而无法记录的大量要义、仪式、祝词等。水书各类卷本繁多，主要有诵读卷本、应用卷本两大类。应用卷本主要包括《诵读卷》、《时辰卷》、《</w:t>
      </w:r>
      <w:r>
        <w:rPr>
          <w:rFonts w:eastAsia="仿宋_GB2312;仿宋" w:ascii="仿宋_GB2312;仿宋" w:hAnsi="仿宋_GB2312;仿宋"/>
          <w:sz w:val="30"/>
          <w:szCs w:val="30"/>
        </w:rPr>
        <w:t>28</w:t>
      </w:r>
      <w:r>
        <w:rPr>
          <w:rFonts w:ascii="仿宋_GB2312;仿宋" w:hAnsi="仿宋_GB2312;仿宋" w:eastAsia="仿宋_GB2312;仿宋"/>
          <w:sz w:val="30"/>
          <w:szCs w:val="30"/>
        </w:rPr>
        <w:t>宿卷》等数十种，诵读卷本主要包括《正七卷》、《亥子卷》等十数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水书被誉为水族的百科全书。水族人民丧葬、祭祀、婚嫁、营建、出行、占卜、生产，均由水书先生从水书中查找出依据，然后严格按照其制约行事，并由此形成水书习俗。水书先生与水书的结合是传承水族传统文化的重要前提。</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02" w:name="__RefHeading___Toc437466749"/>
      <w:bookmarkEnd w:id="102"/>
      <w:r>
        <w:rPr>
          <w:rFonts w:ascii="仿宋_GB2312;仿宋" w:hAnsi="仿宋_GB2312;仿宋" w:eastAsia="仿宋_GB2312;仿宋"/>
          <w:b/>
          <w:sz w:val="30"/>
          <w:szCs w:val="30"/>
        </w:rPr>
        <w:t>苗族银饰锻制技艺（贵州省雷山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银饰是苗族最喜爱的传统饰物，主要用于妇女的装饰，品种多样，分为头饰、面饰、颈饰、肩饰、胸饰、腰饰、臂饰、脚饰、手饰等，彼此配合，体现出完美的整体装饰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银凤冠和银花帽是头饰中的主要饰品，也是整套银饰系列之首，素有龙头凤尾之美称，其制作较为复杂，使用的小件饰品少则一百五十余件，多则达两百余件，价值昂贵。苗族银饰精致美观，以贵州省雷山县和湖南省凤凰县的制品为代表，其中雷山县的银匠主要集中在西江镇的控拜、麻料、乌高。</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银饰锻制是苗族民间独有的技艺，所有饰件都通过手工制作而成。银饰的式样和构造经过了匠师的精心设计，由绘图到雕刻和制作有</w:t>
      </w:r>
      <w:r>
        <w:rPr>
          <w:rFonts w:eastAsia="仿宋_GB2312;仿宋" w:ascii="仿宋_GB2312;仿宋" w:hAnsi="仿宋_GB2312;仿宋"/>
          <w:sz w:val="30"/>
          <w:szCs w:val="30"/>
        </w:rPr>
        <w:t>30</w:t>
      </w:r>
      <w:r>
        <w:rPr>
          <w:rFonts w:ascii="仿宋_GB2312;仿宋" w:hAnsi="仿宋_GB2312;仿宋" w:eastAsia="仿宋_GB2312;仿宋"/>
          <w:sz w:val="30"/>
          <w:szCs w:val="30"/>
        </w:rPr>
        <w:t>道工序，包含铸炼、捶打、焊接、编结、洗涤等环节，工艺水平极高。</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银饰制作技艺历史悠久，先后经历了从原始装饰品到岩石贝壳装饰品、从植物花卉饰品到金银饰品的演进历程，传承延续下来，才有了模式和形态基本定型的银饰，其品种式样至今还在不断地翻新，由此形成的饰品链条成为苗族社会演进的象征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银饰具有丰富多彩的文化内涵，从品种、图案设计、花纹构建到制作组装都有很高的文化品位。在对外交往中，苗族人民把银饰作为礼品赠送友人，和藏族的哈达、汉族的珠宝一样珍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银饰的创制技艺充分体现了苗族人民聪明能干、智慧机巧、善良友好的民族性格。银饰洁白可爱、纯净无瑕、质地坚硬，正是苗族精神品质的体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银饰长久以来都是在苗族地区流传，改革开放后，其开发前景看好。但是，银饰锻打技艺一般是在家庭内部承传，无法择优而授，原有艺人多已年老，真正能继承银饰锻造这一精湛工艺的并不多，所以这门特色技艺的发展前景不容乐观，有必要加强保护工作。</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03" w:name="__RefHeading___Toc437466750"/>
      <w:bookmarkEnd w:id="103"/>
      <w:r>
        <w:rPr>
          <w:rFonts w:ascii="仿宋_GB2312;仿宋" w:hAnsi="仿宋_GB2312;仿宋" w:eastAsia="仿宋_GB2312;仿宋"/>
          <w:b/>
          <w:sz w:val="30"/>
          <w:szCs w:val="30"/>
        </w:rPr>
        <w:t>石阡木偶戏（贵州省石阡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石阡木偶戏是流传于贵州省石阡县各民族中的一种民间傀儡戏曲剧种。鼎盛时期的演出范围辐射到全县各地及周边湘、鄂、渝、黔等省边区的各民族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石阡木偶戏其远祖可追溯到汉魏以远的“刻木人像”的“傀儡”，为宋元时期杖头傀儡的遗存。据口传资料，大约在</w:t>
      </w:r>
      <w:r>
        <w:rPr>
          <w:rFonts w:eastAsia="仿宋_GB2312;仿宋" w:ascii="仿宋_GB2312;仿宋" w:hAnsi="仿宋_GB2312;仿宋"/>
          <w:sz w:val="30"/>
          <w:szCs w:val="30"/>
        </w:rPr>
        <w:t>200</w:t>
      </w:r>
      <w:r>
        <w:rPr>
          <w:rFonts w:ascii="仿宋_GB2312;仿宋" w:hAnsi="仿宋_GB2312;仿宋" w:eastAsia="仿宋_GB2312;仿宋"/>
          <w:sz w:val="30"/>
          <w:szCs w:val="30"/>
        </w:rPr>
        <w:t>年以前，自湖南辰溪传入，至今已有</w:t>
      </w:r>
      <w:r>
        <w:rPr>
          <w:rFonts w:eastAsia="仿宋_GB2312;仿宋" w:ascii="仿宋_GB2312;仿宋" w:hAnsi="仿宋_GB2312;仿宋"/>
          <w:sz w:val="30"/>
          <w:szCs w:val="30"/>
        </w:rPr>
        <w:t>7</w:t>
      </w:r>
      <w:r>
        <w:rPr>
          <w:rFonts w:ascii="仿宋_GB2312;仿宋" w:hAnsi="仿宋_GB2312;仿宋" w:eastAsia="仿宋_GB2312;仿宋"/>
          <w:sz w:val="30"/>
          <w:szCs w:val="30"/>
        </w:rPr>
        <w:t>代传人。至</w:t>
      </w:r>
      <w:r>
        <w:rPr>
          <w:rFonts w:eastAsia="仿宋_GB2312;仿宋" w:ascii="仿宋_GB2312;仿宋" w:hAnsi="仿宋_GB2312;仿宋"/>
          <w:sz w:val="30"/>
          <w:szCs w:val="30"/>
        </w:rPr>
        <w:t>20</w:t>
      </w:r>
      <w:r>
        <w:rPr>
          <w:rFonts w:ascii="仿宋_GB2312;仿宋" w:hAnsi="仿宋_GB2312;仿宋" w:eastAsia="仿宋_GB2312;仿宋"/>
          <w:sz w:val="30"/>
          <w:szCs w:val="30"/>
        </w:rPr>
        <w:t>世纪四五十年代发展为鼎盛时期，拥有太平班、兴隆班、天福班、杨本家班、泰洪班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石阡木偶戏有着丰富的文化价值、独特的民族性、地域性以及多样性的社会功能</w:t>
      </w:r>
      <w:r>
        <w:rPr>
          <w:rFonts w:eastAsia="仿宋_GB2312;仿宋" w:ascii="仿宋_GB2312;仿宋" w:hAnsi="仿宋_GB2312;仿宋"/>
          <w:sz w:val="30"/>
          <w:szCs w:val="30"/>
        </w:rPr>
        <w:t>,</w:t>
      </w:r>
      <w:r>
        <w:rPr>
          <w:rFonts w:ascii="仿宋_GB2312;仿宋" w:hAnsi="仿宋_GB2312;仿宋" w:eastAsia="仿宋_GB2312;仿宋"/>
          <w:sz w:val="30"/>
          <w:szCs w:val="30"/>
        </w:rPr>
        <w:t>其价值主要体现在：</w:t>
      </w:r>
      <w:r>
        <w:rPr>
          <w:rFonts w:eastAsia="仿宋_GB2312;仿宋" w:ascii="仿宋_GB2312;仿宋" w:hAnsi="仿宋_GB2312;仿宋"/>
          <w:sz w:val="30"/>
          <w:szCs w:val="30"/>
        </w:rPr>
        <w:t>1.</w:t>
      </w:r>
      <w:r>
        <w:rPr>
          <w:rFonts w:ascii="仿宋_GB2312;仿宋" w:hAnsi="仿宋_GB2312;仿宋" w:eastAsia="仿宋_GB2312;仿宋"/>
          <w:sz w:val="30"/>
          <w:szCs w:val="30"/>
        </w:rPr>
        <w:t>是古代杖头傀儡在黔东地区的遗存；</w:t>
      </w:r>
      <w:r>
        <w:rPr>
          <w:rFonts w:eastAsia="仿宋_GB2312;仿宋" w:ascii="仿宋_GB2312;仿宋" w:hAnsi="仿宋_GB2312;仿宋"/>
          <w:sz w:val="30"/>
          <w:szCs w:val="30"/>
        </w:rPr>
        <w:t>2.</w:t>
      </w:r>
      <w:r>
        <w:rPr>
          <w:rFonts w:ascii="仿宋_GB2312;仿宋" w:hAnsi="仿宋_GB2312;仿宋" w:eastAsia="仿宋_GB2312;仿宋"/>
          <w:sz w:val="30"/>
          <w:szCs w:val="30"/>
        </w:rPr>
        <w:t>研究黔东地区各民族文化交流的例证之一；</w:t>
      </w:r>
      <w:r>
        <w:rPr>
          <w:rFonts w:eastAsia="仿宋_GB2312;仿宋" w:ascii="仿宋_GB2312;仿宋" w:hAnsi="仿宋_GB2312;仿宋"/>
          <w:sz w:val="30"/>
          <w:szCs w:val="30"/>
        </w:rPr>
        <w:t>3.</w:t>
      </w:r>
      <w:r>
        <w:rPr>
          <w:rFonts w:ascii="仿宋_GB2312;仿宋" w:hAnsi="仿宋_GB2312;仿宋" w:eastAsia="仿宋_GB2312;仿宋"/>
          <w:sz w:val="30"/>
          <w:szCs w:val="30"/>
        </w:rPr>
        <w:t>是研究黔东方言在民间戏曲中运用的活例证；</w:t>
      </w:r>
      <w:r>
        <w:rPr>
          <w:rFonts w:eastAsia="仿宋_GB2312;仿宋" w:ascii="仿宋_GB2312;仿宋" w:hAnsi="仿宋_GB2312;仿宋"/>
          <w:sz w:val="30"/>
          <w:szCs w:val="30"/>
        </w:rPr>
        <w:t>4.</w:t>
      </w:r>
      <w:r>
        <w:rPr>
          <w:rFonts w:ascii="仿宋_GB2312;仿宋" w:hAnsi="仿宋_GB2312;仿宋" w:eastAsia="仿宋_GB2312;仿宋"/>
          <w:sz w:val="30"/>
          <w:szCs w:val="30"/>
        </w:rPr>
        <w:t>对高腔、平弹的传播学研究具有启发性意义；</w:t>
      </w:r>
      <w:r>
        <w:rPr>
          <w:rFonts w:eastAsia="仿宋_GB2312;仿宋" w:ascii="仿宋_GB2312;仿宋" w:hAnsi="仿宋_GB2312;仿宋"/>
          <w:sz w:val="30"/>
          <w:szCs w:val="30"/>
        </w:rPr>
        <w:t>5.</w:t>
      </w:r>
      <w:r>
        <w:rPr>
          <w:rFonts w:ascii="仿宋_GB2312;仿宋" w:hAnsi="仿宋_GB2312;仿宋" w:eastAsia="仿宋_GB2312;仿宋"/>
          <w:sz w:val="30"/>
          <w:szCs w:val="30"/>
        </w:rPr>
        <w:t>具有丰富、独特的民族造型艺术和服饰文化价值；</w:t>
      </w:r>
      <w:r>
        <w:rPr>
          <w:rFonts w:eastAsia="仿宋_GB2312;仿宋" w:ascii="仿宋_GB2312;仿宋" w:hAnsi="仿宋_GB2312;仿宋"/>
          <w:sz w:val="30"/>
          <w:szCs w:val="30"/>
        </w:rPr>
        <w:t>6.</w:t>
      </w:r>
      <w:r>
        <w:rPr>
          <w:rFonts w:ascii="仿宋_GB2312;仿宋" w:hAnsi="仿宋_GB2312;仿宋" w:eastAsia="仿宋_GB2312;仿宋"/>
          <w:sz w:val="30"/>
          <w:szCs w:val="30"/>
        </w:rPr>
        <w:t>通过对石阡木偶戏的表演方式、身段、场合、习俗等方面的研究，有助于我国木偶艺术的发展；</w:t>
      </w:r>
      <w:r>
        <w:rPr>
          <w:rFonts w:eastAsia="仿宋_GB2312;仿宋" w:ascii="仿宋_GB2312;仿宋" w:hAnsi="仿宋_GB2312;仿宋"/>
          <w:sz w:val="30"/>
          <w:szCs w:val="30"/>
        </w:rPr>
        <w:t>7.</w:t>
      </w:r>
      <w:r>
        <w:rPr>
          <w:rFonts w:ascii="仿宋_GB2312;仿宋" w:hAnsi="仿宋_GB2312;仿宋" w:eastAsia="仿宋_GB2312;仿宋"/>
          <w:sz w:val="30"/>
          <w:szCs w:val="30"/>
        </w:rPr>
        <w:t>对石阡木偶戏剧目在民间的传播研究，有助于我国当代少数民族社会教育方式的研究；</w:t>
      </w:r>
      <w:r>
        <w:rPr>
          <w:rFonts w:eastAsia="仿宋_GB2312;仿宋" w:ascii="仿宋_GB2312;仿宋" w:hAnsi="仿宋_GB2312;仿宋"/>
          <w:sz w:val="30"/>
          <w:szCs w:val="30"/>
        </w:rPr>
        <w:t>8.</w:t>
      </w:r>
      <w:r>
        <w:rPr>
          <w:rFonts w:ascii="仿宋_GB2312;仿宋" w:hAnsi="仿宋_GB2312;仿宋" w:eastAsia="仿宋_GB2312;仿宋"/>
          <w:sz w:val="30"/>
          <w:szCs w:val="30"/>
        </w:rPr>
        <w:t>其蕴含的丰富的宗教信仰理念是研究民间宗教构成心理的又一重要路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石阡木偶戏失去了原有的观众群体。老艺人相继辞世，只剩下</w:t>
      </w:r>
      <w:r>
        <w:rPr>
          <w:rFonts w:eastAsia="仿宋_GB2312;仿宋" w:ascii="仿宋_GB2312;仿宋" w:hAnsi="仿宋_GB2312;仿宋"/>
          <w:sz w:val="30"/>
          <w:szCs w:val="30"/>
        </w:rPr>
        <w:t>3</w:t>
      </w:r>
      <w:r>
        <w:rPr>
          <w:rFonts w:ascii="仿宋_GB2312;仿宋" w:hAnsi="仿宋_GB2312;仿宋" w:eastAsia="仿宋_GB2312;仿宋"/>
          <w:sz w:val="30"/>
          <w:szCs w:val="30"/>
        </w:rPr>
        <w:t>个耄耋老人，后继无人，石阡木偶戏所依托的人力资源即将消亡。伴奏乐器、头子、戏装的损坏，剧目、唱腔、表演得不到及时整理以至于迅速失传，都是石阡木偶面临的重要问题。</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04" w:name="__RefHeading___Toc437466751"/>
      <w:bookmarkEnd w:id="104"/>
      <w:r>
        <w:rPr>
          <w:rFonts w:ascii="仿宋_GB2312;仿宋" w:hAnsi="仿宋_GB2312;仿宋" w:eastAsia="仿宋_GB2312;仿宋"/>
          <w:b/>
          <w:sz w:val="30"/>
          <w:szCs w:val="30"/>
        </w:rPr>
        <w:t>德江傩堂戏（贵州省德江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德江县地处贵州东北部，古为南蛮之地，战国时代属巴、楚，元代以后设水特姜长官司、水德江长官司，明万历三十三年（</w:t>
      </w:r>
      <w:r>
        <w:rPr>
          <w:rFonts w:eastAsia="仿宋_GB2312;仿宋" w:ascii="仿宋_GB2312;仿宋" w:hAnsi="仿宋_GB2312;仿宋"/>
          <w:sz w:val="30"/>
          <w:szCs w:val="30"/>
        </w:rPr>
        <w:t>1605</w:t>
      </w:r>
      <w:r>
        <w:rPr>
          <w:rFonts w:ascii="仿宋_GB2312;仿宋" w:hAnsi="仿宋_GB2312;仿宋" w:eastAsia="仿宋_GB2312;仿宋"/>
          <w:sz w:val="30"/>
          <w:szCs w:val="30"/>
        </w:rPr>
        <w:t>）改置安化县，属思南府附郭。清光绪八年（</w:t>
      </w:r>
      <w:r>
        <w:rPr>
          <w:rFonts w:eastAsia="仿宋_GB2312;仿宋" w:ascii="仿宋_GB2312;仿宋" w:hAnsi="仿宋_GB2312;仿宋"/>
          <w:sz w:val="30"/>
          <w:szCs w:val="30"/>
        </w:rPr>
        <w:t>1882</w:t>
      </w:r>
      <w:r>
        <w:rPr>
          <w:rFonts w:ascii="仿宋_GB2312;仿宋" w:hAnsi="仿宋_GB2312;仿宋" w:eastAsia="仿宋_GB2312;仿宋"/>
          <w:sz w:val="30"/>
          <w:szCs w:val="30"/>
        </w:rPr>
        <w:t>），安化县治所迁移于大堡，即今德江县城。民国二年（</w:t>
      </w:r>
      <w:r>
        <w:rPr>
          <w:rFonts w:eastAsia="仿宋_GB2312;仿宋" w:ascii="仿宋_GB2312;仿宋" w:hAnsi="仿宋_GB2312;仿宋"/>
          <w:sz w:val="30"/>
          <w:szCs w:val="30"/>
        </w:rPr>
        <w:t>1913</w:t>
      </w:r>
      <w:r>
        <w:rPr>
          <w:rFonts w:ascii="仿宋_GB2312;仿宋" w:hAnsi="仿宋_GB2312;仿宋" w:eastAsia="仿宋_GB2312;仿宋"/>
          <w:sz w:val="30"/>
          <w:szCs w:val="30"/>
        </w:rPr>
        <w:t>），安化县改名为德江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德江自古为土家族等少数民族聚居之地，特殊的地理位置和历史沿革，使德江傩堂戏不仅源远流长，而且保存十分原始和完整，被专家学者誉为“中国戏剧活化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德江傩堂戏又称傩戏和傩坛戏，土家人叫“杠神”。它是一种佩戴面具表演的宗教祭祀戏剧，也是一种古老的民族民间风俗文化活动。它源于古时的傩仪，是古傩的一种。汉代以后，逐渐发展成为具有浓厚娱人色彩的礼仪祀典。</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傩戏是傩堂戏的主体部份，有正戏和插戏之分，共有八十多支，其中正戏</w:t>
      </w:r>
      <w:r>
        <w:rPr>
          <w:rFonts w:eastAsia="仿宋_GB2312;仿宋" w:ascii="仿宋_GB2312;仿宋" w:hAnsi="仿宋_GB2312;仿宋"/>
          <w:sz w:val="30"/>
          <w:szCs w:val="30"/>
        </w:rPr>
        <w:t>16</w:t>
      </w:r>
      <w:r>
        <w:rPr>
          <w:rFonts w:ascii="仿宋_GB2312;仿宋" w:hAnsi="仿宋_GB2312;仿宋" w:eastAsia="仿宋_GB2312;仿宋"/>
          <w:sz w:val="30"/>
          <w:szCs w:val="30"/>
        </w:rPr>
        <w:t>支。除傩戏之外，一般还要进行傩技（土家人称绝活）表演，项目由主家与坛班约定。在举行傩事活动前，土家族老师都要精心布置一个傩坛（傩堂），所以傩堂戏又称傩坛戏。傩坛布置精致，集编扎、剪纸、染印、绘画、书法、建筑等艺术为一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德江傩堂戏具有历史学、民俗学、宗教学、戏剧学等多学科学术研究价值；对中国文化与世界文化的丰富和完善都具有十分重要的意义。</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0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105" w:name="__RefHeading___Toc437466752"/>
      <w:bookmarkEnd w:id="105"/>
      <w:r>
        <w:rPr>
          <w:rFonts w:ascii="仿宋_GB2312;仿宋" w:hAnsi="仿宋_GB2312;仿宋" w:eastAsia="仿宋_GB2312;仿宋"/>
          <w:b/>
          <w:color w:val="FF0000"/>
          <w:sz w:val="30"/>
          <w:szCs w:val="30"/>
        </w:rPr>
        <w:t>五、浙江</w:t>
      </w:r>
    </w:p>
    <w:p>
      <w:pPr>
        <w:pStyle w:val="Normal"/>
        <w:numPr>
          <w:ilvl w:val="0"/>
          <w:numId w:val="0"/>
        </w:numPr>
        <w:spacing w:lineRule="exact" w:line="500"/>
        <w:outlineLvl w:val="1"/>
        <w:rPr>
          <w:rFonts w:ascii="仿宋_GB2312;仿宋" w:hAnsi="仿宋_GB2312;仿宋" w:eastAsia="仿宋_GB2312;仿宋"/>
          <w:b/>
          <w:b/>
          <w:sz w:val="30"/>
          <w:szCs w:val="30"/>
        </w:rPr>
      </w:pPr>
      <w:bookmarkStart w:id="106" w:name="__RefHeading___Toc437466753"/>
      <w:bookmarkEnd w:id="106"/>
      <w:r>
        <w:rPr>
          <w:rFonts w:ascii="仿宋_GB2312;仿宋" w:hAnsi="仿宋_GB2312;仿宋" w:eastAsia="仿宋_GB2312;仿宋"/>
          <w:b/>
          <w:sz w:val="30"/>
          <w:szCs w:val="30"/>
        </w:rPr>
        <w:t>西施传说（浙江省诸暨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施居中国古代四大美女之首，是中国传统文化中美的象征。西施传说的发端地</w:t>
      </w:r>
      <w:r>
        <w:rPr>
          <w:rFonts w:ascii="仿宋_GB2312;仿宋" w:hAnsi="仿宋_GB2312;仿宋" w:eastAsia="仿宋_GB2312;仿宋"/>
          <w:sz w:val="30"/>
          <w:szCs w:val="30"/>
        </w:rPr>
        <w:t>——</w:t>
      </w:r>
      <w:r>
        <w:rPr>
          <w:rFonts w:ascii="仿宋_GB2312;仿宋" w:hAnsi="仿宋_GB2312;仿宋" w:eastAsia="仿宋_GB2312;仿宋"/>
          <w:sz w:val="30"/>
          <w:szCs w:val="30"/>
        </w:rPr>
        <w:t>浙江省中北部的诸暨，曾是春秋时期越国的古都。</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施传说产生于春秋末期，起源于民间口头讲述，最早的文字记载见于《墨子》和《孟子》等，经历代口耳相传，流传范围扩大，内容不断丰富。西施传说以吴越争战为历史背景，以西施一生传奇经历为主干，以人物传说（如“东施效颦”）、地名传说（如“白鱼潭”）、物产传说（如“香榧眼”）、风俗传说（如“三江口水灯”）等为枝叶，从不同角度歌颂了西施的美丽、善良和“为国甘献身”的奉献精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施传说历史悠久，自发端流传至今，已有二千五百多年的传承历史。其传播地域广泛，不但流传诸暨全境，辐射江浙乃至全国，甚至远播韩国、日本及新加坡等东南亚国家、地区和世界各地华人区。西施传说内容丰富，涉及人物、地名、物产、风俗等，几乎涵盖了民间文学的所有领域，除以民间文学口耳相外，传说还以曲艺、戏剧等多种形式加以传承流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作为中国丰富多样的人物传说之一，西施传说除了民间文艺学本身的学科意义之外，还具有其他方面的重要价值：（</w:t>
      </w:r>
      <w:r>
        <w:rPr>
          <w:rFonts w:eastAsia="仿宋_GB2312;仿宋" w:ascii="仿宋_GB2312;仿宋" w:hAnsi="仿宋_GB2312;仿宋"/>
          <w:sz w:val="30"/>
          <w:szCs w:val="30"/>
        </w:rPr>
        <w:t>1</w:t>
      </w:r>
      <w:r>
        <w:rPr>
          <w:rFonts w:ascii="仿宋_GB2312;仿宋" w:hAnsi="仿宋_GB2312;仿宋" w:eastAsia="仿宋_GB2312;仿宋"/>
          <w:sz w:val="30"/>
          <w:szCs w:val="30"/>
        </w:rPr>
        <w:t>）文学价值：传说作为文学普及读物，流传极广，老少咸宜，而且历来是各种文学样式的创作源泉，以西施传说为题材的文学作品多种多样；同时，通过文学形式的传播，又扩大了“西施传说”的影响，丰富了传说的内容。研究其中相辅相成的关系，对繁荣文学艺术具有重要意义。（</w:t>
      </w:r>
      <w:r>
        <w:rPr>
          <w:rFonts w:eastAsia="仿宋_GB2312;仿宋" w:ascii="仿宋_GB2312;仿宋" w:hAnsi="仿宋_GB2312;仿宋"/>
          <w:sz w:val="30"/>
          <w:szCs w:val="30"/>
        </w:rPr>
        <w:t>2</w:t>
      </w:r>
      <w:r>
        <w:rPr>
          <w:rFonts w:ascii="仿宋_GB2312;仿宋" w:hAnsi="仿宋_GB2312;仿宋" w:eastAsia="仿宋_GB2312;仿宋"/>
          <w:sz w:val="30"/>
          <w:szCs w:val="30"/>
        </w:rPr>
        <w:t>）美学价值：西施作为一个审美符号，在中华民族审美史上占有独一无二的地位，值得从美学角度进行深入研究。（</w:t>
      </w:r>
      <w:r>
        <w:rPr>
          <w:rFonts w:eastAsia="仿宋_GB2312;仿宋" w:ascii="仿宋_GB2312;仿宋" w:hAnsi="仿宋_GB2312;仿宋"/>
          <w:sz w:val="30"/>
          <w:szCs w:val="30"/>
        </w:rPr>
        <w:t>3</w:t>
      </w:r>
      <w:r>
        <w:rPr>
          <w:rFonts w:ascii="仿宋_GB2312;仿宋" w:hAnsi="仿宋_GB2312;仿宋" w:eastAsia="仿宋_GB2312;仿宋"/>
          <w:sz w:val="30"/>
          <w:szCs w:val="30"/>
        </w:rPr>
        <w:t>）认识价值与史学价值：西施传说依附于吴越争战而产生，是对古吴越历史文化的民间诠释，对研究春秋史有重要参照价值。（</w:t>
      </w:r>
      <w:r>
        <w:rPr>
          <w:rFonts w:eastAsia="仿宋_GB2312;仿宋" w:ascii="仿宋_GB2312;仿宋" w:hAnsi="仿宋_GB2312;仿宋"/>
          <w:sz w:val="30"/>
          <w:szCs w:val="30"/>
        </w:rPr>
        <w:t>4</w:t>
      </w:r>
      <w:r>
        <w:rPr>
          <w:rFonts w:ascii="仿宋_GB2312;仿宋" w:hAnsi="仿宋_GB2312;仿宋" w:eastAsia="仿宋_GB2312;仿宋"/>
          <w:sz w:val="30"/>
          <w:szCs w:val="30"/>
        </w:rPr>
        <w:t>）人文价值：传说褒扬真善美，崇尚英雄主义和献身精神，对弘扬优秀的人文精神，有积极意义。</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07" w:name="__RefHeading___Toc437466754"/>
      <w:bookmarkEnd w:id="107"/>
      <w:r>
        <w:rPr>
          <w:rFonts w:ascii="仿宋_GB2312;仿宋" w:hAnsi="仿宋_GB2312;仿宋" w:eastAsia="仿宋_GB2312;仿宋"/>
          <w:b/>
          <w:sz w:val="30"/>
          <w:szCs w:val="30"/>
        </w:rPr>
        <w:t>济公传说（浙江省天台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济公传说是以南宋禅宗高僧道济的故事发展演变而来的一种民间口头文学，以天台为中心分布于浙江省境内，并由此辐射全国，影响世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朝隋唐时期，天台就流传着许多罗汉、癫僧的传说。南宋早期，道济降生于天台，佯狂济世，人称“济癫”。在道济的生前身后，天台出现了许多关于他的灵异传说，为人们所津津乐道。明清以来，济公传说广泛流传于全国各地，成为家喻户晓的民间故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台的济公传说内容涉及降龙罗汉投胎的济公出世传说，神童李修元的少年济公传说，济公癫狂济世、惩恶扬善、扶危济困、戏佞降魔的传说等。与济公相关的民俗风物传说也十分丰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济公传说依附于真实的历史人物，具有地域的原生性，同时突出神秘的超自然力，具有情节的神奇性。此外，传说广泛涉及生活的各个层面，内容丰富多样，反映着民众的喜怒哀乐，具有鲜明的人民性。主人公的作为也夹杂了禅宗思想和罗汉信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百多年来，济公传说已成为文学艺术取之不尽的素材，在小说、书画、雕塑、影视等领域都有生动体现。同时，济公传说作为一种独特的文化现象，深深地印刻在民众的心里，对推进当代道德教育和中华民族精神的传承必将产生积极的促进作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生存的历史环境业已改变，原生态的济公传说目前已处于濒危状态，急需采取切实措施加以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08" w:name="__RefHeading___Toc437466755"/>
      <w:bookmarkEnd w:id="108"/>
      <w:r>
        <w:rPr>
          <w:rFonts w:ascii="仿宋_GB2312;仿宋" w:hAnsi="仿宋_GB2312;仿宋" w:eastAsia="仿宋_GB2312;仿宋"/>
          <w:b/>
          <w:sz w:val="30"/>
          <w:szCs w:val="30"/>
        </w:rPr>
        <w:t>嵊州吹打（浙江省嵊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嵊州吹打起源于民间的庙会活动。据记载，早在春秋战国时期，嵊州就有“村民社赛”、庙会祭祀活动。千百年来世代相传，到明代中叶，境内村村有庙有祠堂，庙堂之中又有戏台。</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49</w:t>
      </w:r>
      <w:r>
        <w:rPr>
          <w:rFonts w:ascii="仿宋_GB2312;仿宋" w:hAnsi="仿宋_GB2312;仿宋" w:eastAsia="仿宋_GB2312;仿宋"/>
          <w:sz w:val="30"/>
          <w:szCs w:val="30"/>
        </w:rPr>
        <w:t>年至</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嵊州民间音乐逐渐形成东西乡两大派系，西乡一派以长乐镇农民乐队为代表，在传承中逐渐形成锣鼓与吹奏相结合的演奏方式，其中“尖号”的吹奏方法，将吹气演奏改为吸气演奏，使得号声更加高亢激越，穿透力、传递力更强。这种吸气演奏法在全国民乐吹奏乐器的演奏中是极为独特的。其乐队编制的特点是“五锣、三鼓、三大锣”配套组合，吹奏乐器包括唢呐、长号等，另外还有丝弦乐器。主要传统乐曲有《辕门》、《绣球》、《妒花》、《十番》、《节诗》、《将军令》等。东乡一派以黄泽农民乐队为代表，偏重于丝弦乐演奏，风格倾向于纤柔细腻，曲目多为民歌小调及一些传统的民间丝竹乐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嵊州民间音乐是越剧音乐的基础，也是越剧的重要组成部分，它对越剧唱腔及伴奏音乐的发展也产生了一定的影响。嵊州吹打也是“浙东锣鼓”的主要组成部分之一，对于浙东民间音乐的产生发展及浙东民俗风情的研究具有重要的参考价值。</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09" w:name="__RefHeading___Toc437466756"/>
      <w:bookmarkEnd w:id="109"/>
      <w:r>
        <w:rPr>
          <w:rFonts w:ascii="仿宋_GB2312;仿宋" w:hAnsi="仿宋_GB2312;仿宋" w:eastAsia="仿宋_GB2312;仿宋"/>
          <w:b/>
          <w:sz w:val="30"/>
          <w:szCs w:val="30"/>
        </w:rPr>
        <w:t>舟山锣鼓（浙江省舟山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舟山市地处杭州湾以东、长江口以南的浙江东北部，其丰富的海洋资源是当地民众生产、生活的基础，而特定的生产方式、生活习俗孕育了独特的民间艺术，舟山锣鼓就是其中的代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旧时的舟山锣鼓大多出现在民间乡里的红白喜事、庙会庆典及渔民祭海等活动中。</w:t>
      </w:r>
      <w:r>
        <w:rPr>
          <w:rFonts w:eastAsia="仿宋_GB2312;仿宋" w:ascii="仿宋_GB2312;仿宋" w:hAnsi="仿宋_GB2312;仿宋"/>
          <w:sz w:val="30"/>
          <w:szCs w:val="30"/>
        </w:rPr>
        <w:t>1949</w:t>
      </w:r>
      <w:r>
        <w:rPr>
          <w:rFonts w:ascii="仿宋_GB2312;仿宋" w:hAnsi="仿宋_GB2312;仿宋" w:eastAsia="仿宋_GB2312;仿宋"/>
          <w:sz w:val="30"/>
          <w:szCs w:val="30"/>
        </w:rPr>
        <w:t>年后，这一民间音乐形式在专业音乐工作者的参与和整理下正式定名为“舟山锣鼓”。在</w:t>
      </w:r>
      <w:r>
        <w:rPr>
          <w:rFonts w:eastAsia="仿宋_GB2312;仿宋" w:ascii="仿宋_GB2312;仿宋" w:hAnsi="仿宋_GB2312;仿宋"/>
          <w:sz w:val="30"/>
          <w:szCs w:val="30"/>
        </w:rPr>
        <w:t>1957</w:t>
      </w:r>
      <w:r>
        <w:rPr>
          <w:rFonts w:ascii="仿宋_GB2312;仿宋" w:hAnsi="仿宋_GB2312;仿宋" w:eastAsia="仿宋_GB2312;仿宋"/>
          <w:sz w:val="30"/>
          <w:szCs w:val="30"/>
        </w:rPr>
        <w:t>年莫斯科举办的世界青年联欢节上，舟山锣鼓曾荣获世界民家音乐比赛金质奖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舟山锣鼓乐器配制齐全，其中的两大主奏乐器分别是由十三面锣组成的排锣和由五面鼓组成的排鼓，其演奏风格独特，音量对比鲜明，音响色彩丰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舟山锣鼓代表性的传统曲目有《舟山锣鼓》、《八仙序》、《渔家乐》、《沙调》、《潮音》等，均被编入《中国民族民间器乐曲集成</w:t>
      </w:r>
      <w:r>
        <w:rPr>
          <w:rFonts w:eastAsia="仿宋_GB2312;仿宋" w:ascii="仿宋_GB2312;仿宋" w:hAnsi="仿宋_GB2312;仿宋"/>
          <w:sz w:val="30"/>
          <w:szCs w:val="30"/>
        </w:rPr>
        <w:t>·</w:t>
      </w:r>
      <w:r>
        <w:rPr>
          <w:rFonts w:ascii="仿宋_GB2312;仿宋" w:hAnsi="仿宋_GB2312;仿宋" w:eastAsia="仿宋_GB2312;仿宋"/>
          <w:sz w:val="30"/>
          <w:szCs w:val="30"/>
        </w:rPr>
        <w:t>浙江卷》，还有许多曲目被灌制成唱片。</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世纪六七十年代以后，由于市场经济的发展和文化娱乐形式的多样化，舟山锣鼓这一区域性文化表现形式逐渐边缘化。随着老艺人的相继过世和一批后起艺术传人的弃艺从商，舟山锣鼓出现了青黄不接的局面，急需加以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10" w:name="__RefHeading___Toc437466757"/>
      <w:bookmarkEnd w:id="110"/>
      <w:r>
        <w:rPr>
          <w:rFonts w:ascii="仿宋_GB2312;仿宋" w:hAnsi="仿宋_GB2312;仿宋" w:eastAsia="仿宋_GB2312;仿宋"/>
          <w:b/>
          <w:sz w:val="30"/>
          <w:szCs w:val="30"/>
        </w:rPr>
        <w:t>龙舞</w:t>
      </w:r>
      <w:r>
        <w:rPr>
          <w:rFonts w:eastAsia="仿宋_GB2312;仿宋" w:ascii="仿宋_GB2312;仿宋" w:hAnsi="仿宋_GB2312;仿宋"/>
          <w:b/>
          <w:sz w:val="30"/>
          <w:szCs w:val="30"/>
        </w:rPr>
        <w:t>·</w:t>
      </w:r>
      <w:r>
        <w:rPr>
          <w:rFonts w:ascii="仿宋_GB2312;仿宋" w:hAnsi="仿宋_GB2312;仿宋" w:eastAsia="仿宋_GB2312;仿宋"/>
          <w:b/>
          <w:sz w:val="30"/>
          <w:szCs w:val="30"/>
        </w:rPr>
        <w:t>浦江板凳龙（浙江省浦江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浦江县位于浙江中部偏西，金华市北部。据浦江白马镇夏张村张姓族谱载，自唐朝始，“龙腾灯舞闹元宵”便成了浦江民间的习俗，浦江县志中称之为“灯节”。浦江板凳龙盛行于浦江县乡村，广泛流传于江南沿海各地。综观浦江板凳龙的传承发展，唐代为其孕育期，宋、元为其成熟期，明、清为其鼎盛期；中华人民共和国成立后，尤其是改革开放以后，为其弘扬传承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从构造上看，浦江板凳龙由龙头、龙身（子灯）、龙尾三部分组成，俗称长灯。根据龙头造型，可分仰天龙、俯地龙、大虾龙等类别。因凳板（龙身）上的设置造型不同，亦有方灯、酒坛灯、字灯等十一种不同的形态。每逢节日或重大庆典兴灯，以麦饼团、剪刀箍、甩尾巴为主要表演阵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浦江板凳龙，顾名思义就是一条条用单个板凳串联而成的游动的龙灯，它让人们充分感受到广场民间舞蹈气势恢宏、刚强柔美的特征，在锣声、号角、铳声震天，喝彩声此起彼伏的氛围中接受和领悟娱己娱人的生活习俗和敬天顺人的民众信仰。一条浦江板凳龙几乎就是一个艺术综合体，它集书法、绘画、剪纸、刻花、雕塑艺术和扎制编糊工艺为一体，融体育、杂技、舞蹈为一炉。游动起来的龙舞兼有粗犷、细腻、奔放、严整的风格，通过这种激情与哲理、娱乐教化合一的舞蹈，人们得到了感官和心灵的双重满足。浦江板凳龙是地道的百姓文化，广场性、广泛性、惊险性为其主要特征，其参加人数之多、活动场地之大，在同类形式中实属罕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浦江板凳龙保留了中国尤其是浙中和江南沿海一带“龙信仰”的民间文化传统，融汇了书画、剪纸等民间艺术的民间形态，传承了群众体育和广场舞蹈的艺术形式，具有民俗、历史研究价值和民间工艺传承功能，在浦江和浙中及江南沿海一带产生了深远而广泛的影响。但时代变迁所造成的冲击也不可避免地降临在浦江板凳龙身上，使它的传承陷入窘境，亟待抢救与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11" w:name="__RefHeading___Toc437466758"/>
      <w:bookmarkEnd w:id="111"/>
      <w:r>
        <w:rPr>
          <w:rFonts w:ascii="仿宋_GB2312;仿宋" w:hAnsi="仿宋_GB2312;仿宋" w:eastAsia="仿宋_GB2312;仿宋"/>
          <w:b/>
          <w:sz w:val="30"/>
          <w:szCs w:val="30"/>
        </w:rPr>
        <w:t>龙舞</w:t>
      </w:r>
      <w:r>
        <w:rPr>
          <w:rFonts w:eastAsia="仿宋_GB2312;仿宋" w:ascii="仿宋_GB2312;仿宋" w:hAnsi="仿宋_GB2312;仿宋"/>
          <w:b/>
          <w:sz w:val="30"/>
          <w:szCs w:val="30"/>
        </w:rPr>
        <w:t>·</w:t>
      </w:r>
      <w:r>
        <w:rPr>
          <w:rFonts w:ascii="仿宋_GB2312;仿宋" w:hAnsi="仿宋_GB2312;仿宋" w:eastAsia="仿宋_GB2312;仿宋"/>
          <w:b/>
          <w:sz w:val="30"/>
          <w:szCs w:val="30"/>
        </w:rPr>
        <w:t>长兴百叶龙（浙江省长兴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长兴百叶龙发源并流传于浙江省长兴县林城镇一带，至今已有一百六十多年的历史。</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传统百叶龙多在庙会及节庆时表演，先从“游四门”、“圆场”等队形开始，当荷花灯聚成圆圈、相互连接以构成“龙”形时，外圈舞队热烈舞蹈，以遮引观众视线；“龙”一成形，即腾空跃起，众舞队立时散开，突出百叶龙，形成高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百叶龙的表演方式也划分为舞台舞、行街舞、广场舞等不同形式，且日趋复杂，以适应不同的表演场合。其主要队形有长蛇阵、接龙、踩四门、剪刀阵、走四角等，主要动作有游龙、滚龙、龙盘柱、腾龙、卧龙、睡龙、龙出水、龙吐须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百叶龙舞蹈表演时，荷花在瞬间突变成龙是其最显著的特点，由此将中国传统的舞龙转化成龙舞，通过湖水荡漾、荷叶摆动、荷花盛开、彩蝶扑飞、荷花变龙、蛟龙嬉戏、龙变荷花等动作和情节，完成一个完美的舞蹈过程，展出江南水乡的绝美意境。</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57</w:t>
      </w:r>
      <w:r>
        <w:rPr>
          <w:rFonts w:ascii="仿宋_GB2312;仿宋" w:hAnsi="仿宋_GB2312;仿宋" w:eastAsia="仿宋_GB2312;仿宋"/>
          <w:sz w:val="30"/>
          <w:szCs w:val="30"/>
        </w:rPr>
        <w:t>年，百叶龙荣获第二届全国民间音乐舞蹈汇演特等奖，由周恩来总理推荐参加莫斯科“第六届世界青年大学生联欢节”演出，荣获金奖，</w:t>
      </w:r>
      <w:r>
        <w:rPr>
          <w:rFonts w:eastAsia="仿宋_GB2312;仿宋" w:ascii="仿宋_GB2312;仿宋" w:hAnsi="仿宋_GB2312;仿宋"/>
          <w:sz w:val="30"/>
          <w:szCs w:val="30"/>
        </w:rPr>
        <w:t>2000</w:t>
      </w:r>
      <w:r>
        <w:rPr>
          <w:rFonts w:ascii="仿宋_GB2312;仿宋" w:hAnsi="仿宋_GB2312;仿宋" w:eastAsia="仿宋_GB2312;仿宋"/>
          <w:sz w:val="30"/>
          <w:szCs w:val="30"/>
        </w:rPr>
        <w:t>年又获“群星奖”舞蹈大赛金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长兴百叶龙作为中国汉民族一种独特的民间舞蹈，具有极高的艺术价值。时代的变迁给长兴百叶龙的有序传承带来了影响，使这一宝贵的民间艺术形式面临生存危机。为保护、传承百叶龙艺术，长兴地方政府未雨绸缪，采取了一系列有效措施，一个保护地方文化资源、共创特色文化品牌的良好氛围正在形成。</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12" w:name="__RefHeading___Toc437466759"/>
      <w:bookmarkEnd w:id="112"/>
      <w:r>
        <w:rPr>
          <w:rFonts w:ascii="仿宋_GB2312;仿宋" w:hAnsi="仿宋_GB2312;仿宋" w:eastAsia="仿宋_GB2312;仿宋"/>
          <w:b/>
          <w:sz w:val="30"/>
          <w:szCs w:val="30"/>
        </w:rPr>
        <w:t>龙舞</w:t>
      </w:r>
      <w:r>
        <w:rPr>
          <w:rFonts w:eastAsia="仿宋_GB2312;仿宋" w:ascii="仿宋_GB2312;仿宋" w:hAnsi="仿宋_GB2312;仿宋"/>
          <w:b/>
          <w:sz w:val="30"/>
          <w:szCs w:val="30"/>
        </w:rPr>
        <w:t>·</w:t>
      </w:r>
      <w:r>
        <w:rPr>
          <w:rFonts w:ascii="仿宋_GB2312;仿宋" w:hAnsi="仿宋_GB2312;仿宋" w:eastAsia="仿宋_GB2312;仿宋"/>
          <w:b/>
          <w:sz w:val="30"/>
          <w:szCs w:val="30"/>
        </w:rPr>
        <w:t>奉化布龙（浙江省奉化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奉化布龙因起源和流布于浙江奉化而得名，是全国颇有影响的代表性龙舞之一。它由敬神、请神、娱神的民间仪式逐渐演变成为富有特色的民间舞蹈，迄今已有八百多年历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舞得活、舞得圆、神态真、套路多、速度快是奉化布龙的主要艺术特征。整个舞蹈由盘、滚、游、翻、跳、戏等基本套路和小游龙、大游龙、龙钻尾等过渡动作组成，舞者动作矫健，舞姿变化多端，技艺娴熟。所有舞蹈动作都在龙的游动中进行，能做到“形变龙不停，龙走套路生”，“人紧龙也圆，龙飞人亦舞”，造型生动，转换巧妙，动作间的衔接和递进十分紧凑。由于龙身轻，舞动起来速度快，龙圈环环相扣，龙身紧紧缠绕。奉化布龙传统套路多达四十余个，为一般龙舞所罕见，其中有的已被用作国家体育舞龙比赛的规定动作，为大江南北的龙舞所移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奉化布龙的文化价值较突出，且民间流布的生态环境面临潜在的危机，故地方政府已将它率先列入保护范畴。</w:t>
      </w:r>
      <w:r>
        <w:rPr>
          <w:rFonts w:eastAsia="仿宋_GB2312;仿宋" w:ascii="仿宋_GB2312;仿宋" w:hAnsi="仿宋_GB2312;仿宋"/>
          <w:sz w:val="30"/>
          <w:szCs w:val="30"/>
        </w:rPr>
        <w:t>1990</w:t>
      </w:r>
      <w:r>
        <w:rPr>
          <w:rFonts w:ascii="仿宋_GB2312;仿宋" w:hAnsi="仿宋_GB2312;仿宋" w:eastAsia="仿宋_GB2312;仿宋"/>
          <w:sz w:val="30"/>
          <w:szCs w:val="30"/>
        </w:rPr>
        <w:t>年，奉化布龙入选《中国民族民间舞蹈集成（浙江卷）》；</w:t>
      </w:r>
      <w:r>
        <w:rPr>
          <w:rFonts w:eastAsia="仿宋_GB2312;仿宋" w:ascii="仿宋_GB2312;仿宋" w:hAnsi="仿宋_GB2312;仿宋"/>
          <w:sz w:val="30"/>
          <w:szCs w:val="30"/>
        </w:rPr>
        <w:t>1996</w:t>
      </w:r>
      <w:r>
        <w:rPr>
          <w:rFonts w:ascii="仿宋_GB2312;仿宋" w:hAnsi="仿宋_GB2312;仿宋" w:eastAsia="仿宋_GB2312;仿宋"/>
          <w:sz w:val="30"/>
          <w:szCs w:val="30"/>
        </w:rPr>
        <w:t>年，奉化市被文化部命名为“中国民间艺术之乡”；</w:t>
      </w:r>
      <w:r>
        <w:rPr>
          <w:rFonts w:eastAsia="仿宋_GB2312;仿宋" w:ascii="仿宋_GB2312;仿宋" w:hAnsi="仿宋_GB2312;仿宋"/>
          <w:sz w:val="30"/>
          <w:szCs w:val="30"/>
        </w:rPr>
        <w:t>2005</w:t>
      </w:r>
      <w:r>
        <w:rPr>
          <w:rFonts w:ascii="仿宋_GB2312;仿宋" w:hAnsi="仿宋_GB2312;仿宋" w:eastAsia="仿宋_GB2312;仿宋"/>
          <w:sz w:val="30"/>
          <w:szCs w:val="30"/>
        </w:rPr>
        <w:t>年，奉化布龙被浙江省政府列入首批非物质文化遗产代表作名录。</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13" w:name="__RefHeading___Toc437466760"/>
      <w:bookmarkEnd w:id="113"/>
      <w:r>
        <w:rPr>
          <w:rFonts w:ascii="仿宋_GB2312;仿宋" w:hAnsi="仿宋_GB2312;仿宋" w:eastAsia="仿宋_GB2312;仿宋"/>
          <w:b/>
          <w:sz w:val="30"/>
          <w:szCs w:val="30"/>
        </w:rPr>
        <w:t>余杭滚灯（浙江省杭州市余杭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余杭滚灯源于浙江余杭翁梅一带，流传至今已有八百余年历史，是节庆和灯会期间表演的具有强烈竞技特点的民间舞蹈。南宋诗人范成大在诗作《上元纪吴中节物俳谐体三十二韵》中曾对滚灯作如下描绘：“掷烛腾空稳，推球滚地轻”，可见南宋时滚灯就已流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余杭处杭州近郊，南宋时为京畿之地，各种庙会活动频繁，滚灯做为旧时俗节迎会仪仗队伍中必出的特色节目，自然十分盛行。余杭翁梅又临钱塘江北岸，古代盐业兴旺，海盗不断侵犯。此后数百年间，余杭民间一直把滚灯作为一种吉祥之物、强体之器，每逢元宵或庙会（主要是元帅庙会）必参与表演，因而世代相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余杭滚灯集舞蹈、技巧、体育于一体，具有多样性、综合性、竞技性的鲜明特征，它有九套二十七个表演动作，有独特的艺术构思和典型的地域特色，展示了中华民间舞蹈杰出的创造力，对探索古代民间舞蹈具有很高的研究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现代化的发展以及文艺多元化的影响，传统庙会大多消失，滚灯活动机会减少，濒临失传的危险。再者，滚灯制作工艺传人已所剩无几。为此，抢救、保护余杭滚灯仍十分紧迫。</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14" w:name="__RefHeading___Toc437466761"/>
      <w:bookmarkEnd w:id="114"/>
      <w:r>
        <w:rPr>
          <w:rFonts w:ascii="仿宋_GB2312;仿宋" w:hAnsi="仿宋_GB2312;仿宋" w:eastAsia="仿宋_GB2312;仿宋"/>
          <w:b/>
          <w:sz w:val="30"/>
          <w:szCs w:val="30"/>
        </w:rPr>
        <w:t>高腔</w:t>
      </w:r>
      <w:r>
        <w:rPr>
          <w:rFonts w:eastAsia="仿宋_GB2312;仿宋" w:ascii="仿宋_GB2312;仿宋" w:hAnsi="仿宋_GB2312;仿宋"/>
          <w:b/>
          <w:sz w:val="30"/>
          <w:szCs w:val="30"/>
        </w:rPr>
        <w:t>·</w:t>
      </w:r>
      <w:r>
        <w:rPr>
          <w:rFonts w:ascii="仿宋_GB2312;仿宋" w:hAnsi="仿宋_GB2312;仿宋" w:eastAsia="仿宋_GB2312;仿宋"/>
          <w:b/>
          <w:sz w:val="30"/>
          <w:szCs w:val="30"/>
        </w:rPr>
        <w:t>西安高腔（浙江省衢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安高腔形成于浙江衢州，因衢州古称西安而得名。它是在弋阳腔影响下形成的地方戏，最迟形成于明代嘉靖年间，以衢州为中心，流传于浙江的温州、金华及江西东南部、福建西北部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安高腔起源于民间，流行于民间，有《槐荫树》、《合珠记》、《芦花絮》等一批传统剧目。它原来仅以锣鼓伴奏，清道光后与昆腔、乱弹合班演出，受昆山腔和乱弹腔的影响，在保留原音乐特征的前提下加入管弦、昆笛、板胡、提胡等乐器，也有了简单过门。现存的西安高腔唱腔上“大吼大叫”，表演上“大蹦大跳”，舞美上“大红大绿”，乐器上“大鼓大号”，乡土气息浓厚，在剧目、行头、唱法、行当体制、演出程序等方面基本上原汁原味地保留了古南戏的风貌，对南戏研究具有重大意义和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代以来，因战乱不断，西安高腔流散于民间。解放后，地方政府对西安高腔进行了抢救，保存了大量相关资料，上演了部分剧目。但随着现代化进程的加速，西安高腔观众流失严重，人才稀缺，出现青黄不接的局面，再次面临新的生存危机，这一状况迫切需要有关方面加以重视，认真对待。</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15" w:name="__RefHeading___Toc437466762"/>
      <w:bookmarkEnd w:id="115"/>
      <w:r>
        <w:rPr>
          <w:rFonts w:ascii="仿宋_GB2312;仿宋" w:hAnsi="仿宋_GB2312;仿宋" w:eastAsia="仿宋_GB2312;仿宋"/>
          <w:b/>
          <w:sz w:val="30"/>
          <w:szCs w:val="30"/>
        </w:rPr>
        <w:t>新昌调腔（浙江省新昌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昌调腔是古老的戏曲声腔之一，又名掉腔、绍兴高调、新昌高腔，以新昌为中心，流布于浙东绍兴、萧山、上虞、余姚、嵊县、宁海等地。它被认为是明代南戏“四大声腔”之一余姚腔的惟一遗音。清初，新昌调腔进入全盛期，以杭州为中心向四外流布。</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昌调腔剧目丰富，既有源于目连戏、南戏、元杂剧、明清传奇的各种剧目，又有近现代新编的历史故事剧和现代剧。在调腔的艺术档案中，保存下来的晚清以前的古剧抄本就达</w:t>
      </w:r>
      <w:r>
        <w:rPr>
          <w:rFonts w:eastAsia="仿宋_GB2312;仿宋" w:ascii="仿宋_GB2312;仿宋" w:hAnsi="仿宋_GB2312;仿宋"/>
          <w:sz w:val="30"/>
          <w:szCs w:val="30"/>
        </w:rPr>
        <w:t>159</w:t>
      </w:r>
      <w:r>
        <w:rPr>
          <w:rFonts w:ascii="仿宋_GB2312;仿宋" w:hAnsi="仿宋_GB2312;仿宋" w:eastAsia="仿宋_GB2312;仿宋"/>
          <w:sz w:val="30"/>
          <w:szCs w:val="30"/>
        </w:rPr>
        <w:t>种，其中属于元杂剧的《北西厢》、《汉宫秋》、《妆匣记》等剧目为调腔所独有，极为珍贵。新昌调腔剧团是全国惟一能演《北西厢》的艺术团体，其演出的《汉宫秋》亦能保持元曲的原貌。调腔目连戏在我国目连戏系统中占有重要地位，</w:t>
      </w:r>
      <w:r>
        <w:rPr>
          <w:rFonts w:eastAsia="仿宋_GB2312;仿宋" w:ascii="仿宋_GB2312;仿宋" w:hAnsi="仿宋_GB2312;仿宋"/>
          <w:sz w:val="30"/>
          <w:szCs w:val="30"/>
        </w:rPr>
        <w:t>167</w:t>
      </w:r>
      <w:r>
        <w:rPr>
          <w:rFonts w:ascii="仿宋_GB2312;仿宋" w:hAnsi="仿宋_GB2312;仿宋" w:eastAsia="仿宋_GB2312;仿宋"/>
          <w:sz w:val="30"/>
          <w:szCs w:val="30"/>
        </w:rPr>
        <w:t>出调腔目连剧目中，为其他剧种所没有的多达</w:t>
      </w:r>
      <w:r>
        <w:rPr>
          <w:rFonts w:eastAsia="仿宋_GB2312;仿宋" w:ascii="仿宋_GB2312;仿宋" w:hAnsi="仿宋_GB2312;仿宋"/>
          <w:sz w:val="30"/>
          <w:szCs w:val="30"/>
        </w:rPr>
        <w:t>72</w:t>
      </w:r>
      <w:r>
        <w:rPr>
          <w:rFonts w:ascii="仿宋_GB2312;仿宋" w:hAnsi="仿宋_GB2312;仿宋" w:eastAsia="仿宋_GB2312;仿宋"/>
          <w:sz w:val="30"/>
          <w:szCs w:val="30"/>
        </w:rPr>
        <w:t>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调腔演唱中有干唱、帮腔、叠板等方式，常在每句唱词的句尾采用一字或数字的帮腔，或者迟一拍用不同旋律重复句尾几字；帮腔纯用人声，各句旋律有逐渐下滑的趋势。调腔不用管弦伴奏，仅以打击乐配合演出，后因受昆曲和乱弹的影响，在少数折子戏中采用笛子和板胡伴奏。调腔的伴奏乐队构成极为简单，仅由</w:t>
      </w:r>
      <w:r>
        <w:rPr>
          <w:rFonts w:eastAsia="仿宋_GB2312;仿宋" w:ascii="仿宋_GB2312;仿宋" w:hAnsi="仿宋_GB2312;仿宋"/>
          <w:sz w:val="30"/>
          <w:szCs w:val="30"/>
        </w:rPr>
        <w:t>6</w:t>
      </w:r>
      <w:r>
        <w:rPr>
          <w:rFonts w:ascii="仿宋_GB2312;仿宋" w:hAnsi="仿宋_GB2312;仿宋" w:eastAsia="仿宋_GB2312;仿宋"/>
          <w:sz w:val="30"/>
          <w:szCs w:val="30"/>
        </w:rPr>
        <w:t>人组成，负责鼓板、小锣等的演奏。调腔的脚色行当有“三花、四白、五旦堂”之称，三花为大花脸、二花脸、小花脸，四白为老生、正生、副末、小生，五旦堂为老旦、正旦、贴旦、小旦、五旦。其表演以精湛细腻著称，有擎椅、掌烛、背身踢靴等绝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昌地处浙东山区，环境相对闭塞，调腔因而得以在这一隅之地保存下来。在调腔散曲“风枪联缀体”中还能找到唐时“踏歌”和宋时“转踏”的遗响，对于古代戏曲、音乐的研究具有极其重要的意义。调腔深深地影响了周围的剧种，宁海平调是它的分支，越剧、台州乱弹、瑞安高腔、绍剧等地方剧种也都从它的剧目、声腔和表演中得到一定的滋养。</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清末民初战乱频仍，加上新剧种不断兴起，新昌调腔因之走向衰落。目前调腔戏受到社会变革的影响，处于濒危状态，剧团资金匮乏，演艺人员青黄不接，断层严重，只有及时采取有效措施，才能保证这个剧种继续生存下去。</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16" w:name="__RefHeading___Toc437466763"/>
      <w:bookmarkEnd w:id="116"/>
      <w:r>
        <w:rPr>
          <w:rFonts w:ascii="仿宋_GB2312;仿宋" w:hAnsi="仿宋_GB2312;仿宋" w:eastAsia="仿宋_GB2312;仿宋"/>
          <w:b/>
          <w:sz w:val="30"/>
          <w:szCs w:val="30"/>
        </w:rPr>
        <w:t>宁海平调（浙江省宁海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宁海平调是浙江古老的地方戏曲剧种之一，属于新昌调腔的分支，起源于明末清初，以宁海为中心，流行于象山、黄岩、温岭、临海、仙居、天台、奉化等地，至今已有三四百年的历史。它有《小金钱》、《金牛岭》、《潞安洲》、《天门阵》、《白门楼》、《御笔楼》、《百花赠剑》、《贵妃醉酒》、《陈琳救主》、《偷诗赶船》等一百多出传统剧目，其中《小金钱》百余年来与耍牙的技艺紧密结合，成为宁海平调中最富于特点的代表剧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宁海平调的唱腔声调高亢而婉约，一唱众帮，不用管弦而单以锣鼓衬托。其帮腔有混帮、清帮、全句帮、片段帮、一字帮等多种形式。演出中除小丑对白外，基本使用宁海方言和“读书音”。“宁海耍牙”是宁海平调表演中独具的一门绝活儿，至今已有一百多年的历史。它是一种粗犷中不失细腻、野性中凸现灵动的“变口”技艺，主要分一咬、二舔、三吞、四吐等几个步骤。艺人取</w:t>
      </w:r>
      <w:r>
        <w:rPr>
          <w:rFonts w:eastAsia="仿宋_GB2312;仿宋" w:ascii="仿宋_GB2312;仿宋" w:hAnsi="仿宋_GB2312;仿宋"/>
          <w:sz w:val="30"/>
          <w:szCs w:val="30"/>
        </w:rPr>
        <w:t>200</w:t>
      </w:r>
      <w:r>
        <w:rPr>
          <w:rFonts w:ascii="仿宋_GB2312;仿宋" w:hAnsi="仿宋_GB2312;仿宋" w:eastAsia="仿宋_GB2312;仿宋"/>
          <w:sz w:val="30"/>
          <w:szCs w:val="30"/>
        </w:rPr>
        <w:t>公斤以上的雄性肉猪下颚骨上獠牙含在口中，以舌为主要动力，而用齿、唇、气的各种活动辅助表演。这种表演以精湛的“变口”功夫和狂放的身段配合平调的“三大一小”及【将军令】等曲牌，塑造出剧中独角龙不可一世的骄横之态，令人叹为观止。宁海平调中的耍牙技艺独特，程序讲究，看似轻松，实则是一门苦功，每一代传人都要经历艰苦的练习过程方能掌握。新中国成立后，耍牙在传统的基础上得到改进提高，由原来的六颗耍发展成十颗耍，赢得了广大观众的一致赞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宁海平调为中国戏曲表演增添了一门独特的耍牙绝技，丰富了戏曲脸部表演的形式和内容，引起广泛的关注。目前宁海平调与其他地方戏曲剧种一样处于低迷状态，耍牙绝技传承乏人。无论是整个剧种还是其中引人注目的耍牙技艺都需要尽快加以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17" w:name="__RefHeading___Toc437466764"/>
      <w:bookmarkEnd w:id="117"/>
      <w:r>
        <w:rPr>
          <w:rFonts w:ascii="仿宋_GB2312;仿宋" w:hAnsi="仿宋_GB2312;仿宋" w:eastAsia="仿宋_GB2312;仿宋"/>
          <w:b/>
          <w:sz w:val="30"/>
          <w:szCs w:val="30"/>
        </w:rPr>
        <w:t>乱弹（浙江省台州市、浦江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台州乱弹原名黄岩乱弹，形成于明末清初，流行于台州、温州、宁波、绍兴、金华、丽水等地区。台州乱弹有三百多个剧目，常演剧目号称“七阁八带九记十三图”，七阁包括《回龙阁》、《兰香阁》等，八带包括《鸳鸯带》、《挂玉带》等，九记包括《拜月记》、《白兔记》等，十三图包括《百寿图》、《双狮图》等。此外代表性剧目还有《三星炉》、《紫阳观》、《汉宫秋》、《连环记》、《长生殿》、《单刀会》、《五虎平西》、《阳河摘印》、《锦罗衫》、《紫金镯》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台州乱弹唱腔十分丰富，以乱弹为主，兼唱昆曲、高腔、徽调、词调、滩簧等，是全国少有的多声腔乱弹剧种之一。其舞台语言以中原音韵结合台州官话，充满民语乡韵，通俗易懂，别具特色。伴奏乐器有文场、武场的分别，文场分丝竹管弦乐曲和唢呐曲两类，武场分闹台锣鼓和表演锣鼓两类。台州乱弹的脚色行当分“上四脚”和“下四脚”，“上四脚”包括生、旦、净、丑，“下四脚”包括外、贴、副、末。随着剧种的发展，行当分类越来越细。在表演方面，台州乱弹有许多绝技，如“耍牙”、“双骑马”、“钢叉穿肚”、“甩火球”、“雨伞吊毛”等，长期以来一直为人所称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浦江乱弹又名金华乱弹，起源于南宋末年，形成于明代中叶，流行于浦江、临安、建德、桐庐一带和婺、衢、处、温、台诸州及江西、福建等地。因它发源于浙江中部的浦江县，故称浦江乱弹。浦江乱弹是以浦江当地民歌“菜篮曲”为基础，在诸宫调讲唱艺术和南戏的相互影响下发展而成的。自南宋末年至明朝中叶的数百年间，它一直以讲唱艺术的形式流传于世。明代中叶，浦江乱弹由坐唱转为舞台演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浦江乱弹的主要腔调有三五七、乱弹三尖、二凡、芦花调、拨子等，各分若干板腔，自成完整的系统。伴奏乐器有文堂、武堂之分，文堂包括笛子、板胡、科胡、唢呐等，武堂包括鼓板、大小锣、大小钹等。乐器演奏技巧很高，尤以“三五七”及器乐曲“花头台”最具特色。演奏的曲调华丽、流畅、舒展，同时具有激昂、高亢、悲壮、沉郁的情绪特点。浦江乱弹的脚色行当分为</w:t>
      </w:r>
      <w:r>
        <w:rPr>
          <w:rFonts w:eastAsia="仿宋_GB2312;仿宋" w:ascii="仿宋_GB2312;仿宋" w:hAnsi="仿宋_GB2312;仿宋"/>
          <w:sz w:val="30"/>
          <w:szCs w:val="30"/>
        </w:rPr>
        <w:t>13</w:t>
      </w:r>
      <w:r>
        <w:rPr>
          <w:rFonts w:ascii="仿宋_GB2312;仿宋" w:hAnsi="仿宋_GB2312;仿宋" w:eastAsia="仿宋_GB2312;仿宋"/>
          <w:sz w:val="30"/>
          <w:szCs w:val="30"/>
        </w:rPr>
        <w:t>门，包括花旦、正旦、贴旦、老旦、小旦、大花、二花、小花、四花、老生、老外、副末、小生等，其表演具有文戏武做、武戏文做的特点，程式规范，粗犷有力，富于乡土气息，在特技和武打表演方面也别具特色。浦江乱弹剧目大约有三百多个，现已收集到近</w:t>
      </w:r>
      <w:r>
        <w:rPr>
          <w:rFonts w:eastAsia="仿宋_GB2312;仿宋" w:ascii="仿宋_GB2312;仿宋" w:hAnsi="仿宋_GB2312;仿宋"/>
          <w:sz w:val="30"/>
          <w:szCs w:val="30"/>
        </w:rPr>
        <w:t>200</w:t>
      </w:r>
      <w:r>
        <w:rPr>
          <w:rFonts w:ascii="仿宋_GB2312;仿宋" w:hAnsi="仿宋_GB2312;仿宋" w:eastAsia="仿宋_GB2312;仿宋"/>
          <w:sz w:val="30"/>
          <w:szCs w:val="30"/>
        </w:rPr>
        <w:t>个，代表剧目包括《玉麒麟》、《百花台》、《寿红袍》、《碧桃花》、《凤凰山》、《全家福》、《醉打山门》、《瞎子拿奸》、《卖胭脂》等。解放后，浦江乱弹成为婺剧的一种主要声腔，现已无浦江乱弹的专业和业余剧团，但在浦江县至今还有几十个以唱浦江乱弹为主的民间坐唱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台州乱弹和浦江乱弹是民族民间文化的宝贵遗存，是戏曲的“活化石”，其历史渊源、艺术形式等方面都有很高的研究价值。但在经济大潮的冲击下，乱弹表演团体萎缩，演员青黄不接，观众大量流失，剧种承传出现困难，急需加以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18" w:name="__RefHeading___Toc437466765"/>
      <w:bookmarkEnd w:id="118"/>
      <w:r>
        <w:rPr>
          <w:rFonts w:ascii="仿宋_GB2312;仿宋" w:hAnsi="仿宋_GB2312;仿宋" w:eastAsia="仿宋_GB2312;仿宋"/>
          <w:b/>
          <w:sz w:val="30"/>
          <w:szCs w:val="30"/>
        </w:rPr>
        <w:t>温州鼓词（浙江省瑞安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温州鼓词是流行于浙江温州及其毗邻地区的一个曲艺品种，俗称“唱词”。因过去的艺人多为盲人，故又称为“瞽词”或“盲词”。它用温州方言表演，具有浓厚的地方色彩和独特的艺术风格，在清代中期已见流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温州鼓词的表演形式说唱相间，唱腔音乐为板腔体，基本曲调为“吟调”，节奏整齐，朗朗上口，板式变化丰富。其演出以一人“单档”为主（也有夫妻、兄妹、师徒等双档形式），演员自弹牛筋琴伴奏说唱。</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70</w:t>
      </w:r>
      <w:r>
        <w:rPr>
          <w:rFonts w:ascii="仿宋_GB2312;仿宋" w:hAnsi="仿宋_GB2312;仿宋" w:eastAsia="仿宋_GB2312;仿宋"/>
          <w:sz w:val="30"/>
          <w:szCs w:val="30"/>
        </w:rPr>
        <w:t>年代后，曾出现过３人以上的组合演出形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温州鼓词的艺术传人已知的有清代的白门松、阿光儿、毛行发、陈昌德，民国时期的曹岱卿、陈壬莲、李庆新、李林姆、白象珍、王阿坤，中华人民共和国成立以来的管华山、阮世池、郑明钦、丁凌生、陈志雄、方克多、徐玉燕、林秀珍等。温州鼓词艺术积累十分深厚，传统节目众多，其中包括神话题材的《南游》和《封神》，公案题材的《包公案》，讲史题材的《征东》和《征西》，世情题材的《十二红》和《八美图》，武侠题材的《七侠五义》和《七剑十三侠》等，新编节目有《海英》、《铁道游击队》、《小二黑结婚》、《秋香爱社》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入</w:t>
      </w:r>
      <w:r>
        <w:rPr>
          <w:rFonts w:eastAsia="仿宋_GB2312;仿宋" w:ascii="仿宋_GB2312;仿宋" w:hAnsi="仿宋_GB2312;仿宋"/>
          <w:sz w:val="30"/>
          <w:szCs w:val="30"/>
        </w:rPr>
        <w:t>21</w:t>
      </w:r>
      <w:r>
        <w:rPr>
          <w:rFonts w:ascii="仿宋_GB2312;仿宋" w:hAnsi="仿宋_GB2312;仿宋" w:eastAsia="仿宋_GB2312;仿宋"/>
          <w:sz w:val="30"/>
          <w:szCs w:val="30"/>
        </w:rPr>
        <w:t>世纪以来，温州鼓词的发展面临困境，演出很少，传人断档，急需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19" w:name="__RefHeading___Toc437466766"/>
      <w:bookmarkEnd w:id="119"/>
      <w:r>
        <w:rPr>
          <w:rFonts w:ascii="仿宋_GB2312;仿宋" w:hAnsi="仿宋_GB2312;仿宋" w:eastAsia="仿宋_GB2312;仿宋"/>
          <w:b/>
          <w:sz w:val="30"/>
          <w:szCs w:val="30"/>
        </w:rPr>
        <w:t>绍兴平湖调（浙江省绍兴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绍兴平湖调又称“越郡南词”，简称“绍兴平调”，是流行于浙江绍兴及其周围地区的一种曲艺形式，因所唱主要曲调为【平湖调】而得名。相传这一曲艺初创于明代初期，成型于清代初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绍兴平湖调的表演方式为一人自弹三弦说唱，以唱为主，间有说白。另有二人、四人或六人专司伴奏，称为“三品”、“五品”或“七品”。主要的唱腔曲调为【平湖调】，具体又分【蓑衣谱】和【细调】两种。其节目分“节诗”和“回书”两种</w:t>
      </w:r>
      <w:r>
        <w:rPr>
          <w:rFonts w:eastAsia="仿宋_GB2312;仿宋" w:ascii="仿宋_GB2312;仿宋" w:hAnsi="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节诗”为短篇唱段，“回书”为中长篇内容。绍兴平湖调的传统节目有《甘罗记》、《古玉杯》、《双鱼坠》、《双珠凤》、《白蛇传》、《玉蜻蜓》和《十美图》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平湖调文辞高雅，曲调优美，旋律丰富，风格独特，具有较强的文学性、音乐性和艺术性，是明清江南曲艺唱曲艺术在绍兴的传承和发展，它对于培育和提高流传地民众的文化素养，有着十分重要的作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至今日，绍兴平湖调后继乏人，濒临消亡，急需加以关注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sz w:val="30"/>
          <w:szCs w:val="30"/>
        </w:rPr>
      </w:pPr>
      <w:bookmarkStart w:id="120" w:name="__RefHeading___Toc437466767"/>
      <w:bookmarkEnd w:id="120"/>
      <w:r>
        <w:rPr>
          <w:rFonts w:ascii="仿宋_GB2312;仿宋" w:hAnsi="仿宋_GB2312;仿宋" w:eastAsia="仿宋_GB2312;仿宋"/>
          <w:b/>
          <w:sz w:val="30"/>
          <w:szCs w:val="30"/>
        </w:rPr>
        <w:t>兰溪摊簧（浙江省兰溪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兰溪摊簧是形成并流行于浙江中西部兰溪地区及金华和衢州等地的一种曲艺唱曲形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相传清乾隆末年，一位县衙中的官差公务之暇在兰溪集商贾子弟传授由江苏传来的“摊簧”曲调，采用当地方言演唱，借以消闲自娱，久而久之，逐渐发展形成了具有自身体系的兰溪摊簧。至光绪二十六年，兰溪城区出现了专门演唱兰溪摊簧的“余庆社”，后易名为“群乐会”、“咏春会”。兰溪摊簧一时趋于兴盛。抗日战争时期，城区艺人避难乡下，兰溪摊簧随之而传入兰溪乡村的永昌、诸葛、游埠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兰溪摊簧文辞典雅，演唱讲究字清腔纯和字正腔圆，一直为文人雅士所喜好。流风所及，其他的坐唱班亦以自命风雅者为多，唱奏者多穿长衫，举止文雅，素有“摊簧先生”之称。坐唱班除应成员间亲朋好友之邀为喜庆助兴或敬神献唱外，一律不搞经营性唱奏。由于活动方式仅限于爱好者之间，传布不广，加上战乱影响，至</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40</w:t>
      </w:r>
      <w:r>
        <w:rPr>
          <w:rFonts w:ascii="仿宋_GB2312;仿宋" w:hAnsi="仿宋_GB2312;仿宋" w:eastAsia="仿宋_GB2312;仿宋"/>
          <w:sz w:val="30"/>
          <w:szCs w:val="30"/>
        </w:rPr>
        <w:t>年代末期，兰溪摊簧几近绝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后来，兰溪摊簧许多优美的唱腔曲调被婺剧吸收。运用兰溪摊簧创编的婺剧《李渔别传》、《苦菜花》和《僧尼会》等由此成为艺术精品。</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在编纂中国十部文艺集成志书的过程中，对兰溪摊簧的艺术传统进行了相应的挖掘和整理，并因此恢复创作了一批新节目，民间的摊簧演唱活动也得以开展。但面对种种冲击，兰溪摊簧如何获得发展，走向繁荣，依然是一个严峻的问题，需要加以特别关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21" w:name="__RefHeading___Toc437466768"/>
      <w:bookmarkEnd w:id="121"/>
      <w:r>
        <w:rPr>
          <w:rFonts w:ascii="仿宋_GB2312;仿宋" w:hAnsi="仿宋_GB2312;仿宋" w:eastAsia="仿宋_GB2312;仿宋"/>
          <w:b/>
          <w:sz w:val="30"/>
          <w:szCs w:val="30"/>
        </w:rPr>
        <w:t>绍兴莲花落（浙江省绍兴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绍兴莲花落是流行于浙江绍兴一带的曲艺说书形式，它形成于清代道光和咸丰年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形成之初，艺人们的行艺方式为沿门说唱，多演唱恭喜发财、吉祥如意之类的套辞，后逐渐形成有故事情节的段子，称为“节诗”。这类节诗包括《娘家节诗》、《长婆节诗》、《分家节诗》、《大衫节诗》等，大多取材于民间日常生活或民间传说，一个节诗叙述一个情节较为简单的故事，具有滑稽、夸张、讥讽、幽默的特点。此后艺人又开始以绍兴方言说唱长篇书目，其说表语言通俗生动，唱词通顺流畅，幽默风趣，有说有唱，以唱为主。代表性的传统长篇节目有《闹稽山》、《马家抢亲》、《天送子》等，以后借鉴和吸收戏剧及其他说唱文艺的本子，又出现了《何文秀》、《百花台》、《顾鼎臣》、《游龙传》、《龙灯传》、《珍珠塔》、《后游庵》等书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绍兴莲花落的唱腔曲调早期为“哩工尺”，由一人主唱，旁有一二人以“工尺”为辞帮和。</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20</w:t>
      </w:r>
      <w:r>
        <w:rPr>
          <w:rFonts w:ascii="仿宋_GB2312;仿宋" w:hAnsi="仿宋_GB2312;仿宋" w:eastAsia="仿宋_GB2312;仿宋"/>
          <w:sz w:val="30"/>
          <w:szCs w:val="30"/>
        </w:rPr>
        <w:t>年代后，开始以四胡伴奏，逐步形成传承至今的“基本调”。</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绍兴莲花落艺人多因个人爱好由别业转入，并无严格的师承关系。后来出现了专业演员，倪齐全、潘家富和翁仁康均是有代表性的当代传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前，绍兴莲花落的发展面临着如何适应新形势的问题，进一步保护与发展这种艺术已成为一个艰巨的任务。</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22" w:name="__RefHeading___Toc437466769"/>
      <w:bookmarkEnd w:id="122"/>
      <w:r>
        <w:rPr>
          <w:rFonts w:ascii="仿宋_GB2312;仿宋" w:hAnsi="仿宋_GB2312;仿宋" w:eastAsia="仿宋_GB2312;仿宋"/>
          <w:b/>
          <w:sz w:val="30"/>
          <w:szCs w:val="30"/>
        </w:rPr>
        <w:t>小热昏（浙江省杭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小热昏是广泛流行于江浙沪一带的曲艺谐谑形式，又名“小锣书”，俗称“卖梨膏糖的”。它源于清末杭州街头的“说朝报”。“朝报”是当时杭州的地方小报，因印刷质量较差，卖报人为了招徕顾客，就一面敲小锣，一面念出报上的主要新闻，称为“说朝报”。稍后，艺人把说朝报改为“说新闻、唱朝报”，自编自演。由于形式滑稽幽默，内容风趣，唱词通俗易懂，唱腔又是百姓熟悉的民歌和小调，故深得人们喜爱。</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05</w:t>
      </w:r>
      <w:r>
        <w:rPr>
          <w:rFonts w:ascii="仿宋_GB2312;仿宋" w:hAnsi="仿宋_GB2312;仿宋" w:eastAsia="仿宋_GB2312;仿宋"/>
          <w:sz w:val="30"/>
          <w:szCs w:val="30"/>
        </w:rPr>
        <w:t>年，杜宝林把说唱朝报的形式运用到卖梨膏糖上，一改过去卖糖艺人那种单纯唱支小曲或说点小笑话的谋生方式，把说唱的内容由新闻朝报和生活趣事变为有简单故事情节、有人物性格和矛盾冲突的节目。因大多数节目表达了对现实生活的不满，经常招致官差驱赶，为逃避追究，故将这种形式取名为“小热昏”，意思是演员自己发昏说的胡话。表演形式定型为一人自敲小锣说唱，以唱为主，以说为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民国初期，杭州盖世界游乐场成立，杜宝林应邀前往演出。为了丰富演出节目和表演技巧，他把杭州隔壁戏中的《萧山人拜门神》等节目移植过来，还吸收了隔壁戏中“学乡谈”（学说各地方言）和“吟叫”（模仿声响、效学百禽鸣叫）的表演技巧，又把自己的说唱形式称为“醒世谈笑”，但杭州人仍称其为小热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小热昏不但自身深得观众喜爱，而且影响了姊妹艺术的形成与发展。</w:t>
      </w:r>
      <w:r>
        <w:rPr>
          <w:rFonts w:eastAsia="仿宋_GB2312;仿宋" w:ascii="仿宋_GB2312;仿宋" w:hAnsi="仿宋_GB2312;仿宋"/>
          <w:sz w:val="30"/>
          <w:szCs w:val="30"/>
        </w:rPr>
        <w:t>1927</w:t>
      </w:r>
      <w:r>
        <w:rPr>
          <w:rFonts w:ascii="仿宋_GB2312;仿宋" w:hAnsi="仿宋_GB2312;仿宋" w:eastAsia="仿宋_GB2312;仿宋"/>
          <w:sz w:val="30"/>
          <w:szCs w:val="30"/>
        </w:rPr>
        <w:t>年，杜宝林的学生江笑笑、鲍乐乐进入上海，演出《水果笑话》等小热昏节目，受到观众的热烈欢迎。此后，许多小热昏中的“卖口”节目逐渐被移植或改编成独脚戏节目，如《清和桥》等。其后在上海滑稽即独脚戏基础上发展起来的滑稽戏也移植改编了《火烧豆腐店》等小热昏节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后来，有人根据小热昏表演时敲击小锣伴奏的特点，称之为“小锣书”。至今已有六代传人，虽然还活跃在舞台上，但大都年事已高，急需培养接班人，而且大量传统曲目也需要记录和整理，抢救、保护工作迫在眉睫。</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23" w:name="__RefHeading___Toc437466770"/>
      <w:bookmarkEnd w:id="123"/>
      <w:r>
        <w:rPr>
          <w:rFonts w:ascii="仿宋_GB2312;仿宋" w:hAnsi="仿宋_GB2312;仿宋" w:eastAsia="仿宋_GB2312;仿宋"/>
          <w:b/>
          <w:sz w:val="30"/>
          <w:szCs w:val="30"/>
        </w:rPr>
        <w:t>金石篆刻（浙江省杭州市西泠印社）</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泠印社创立于清光绪三十年，是主要从事金石篆刻创作与研究，同时兼及书画创作的民间社团。社址坐落于浙江省杭州市西湖景区孤山西麓，社址内包括多处明清古建筑遗址，园林精雅，景致幽绝，人文景观荟萃，摩崖题刻随处可见，有“湖山最胜”之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泠印社由浙派篆刻家丁仁友、王福厂、叶舟、吴隐等人共同发起创建。</w:t>
      </w:r>
      <w:r>
        <w:rPr>
          <w:rFonts w:eastAsia="仿宋_GB2312;仿宋" w:ascii="仿宋_GB2312;仿宋" w:hAnsi="仿宋_GB2312;仿宋"/>
          <w:sz w:val="30"/>
          <w:szCs w:val="30"/>
        </w:rPr>
        <w:t>1913</w:t>
      </w:r>
      <w:r>
        <w:rPr>
          <w:rFonts w:ascii="仿宋_GB2312;仿宋" w:hAnsi="仿宋_GB2312;仿宋" w:eastAsia="仿宋_GB2312;仿宋"/>
          <w:sz w:val="30"/>
          <w:szCs w:val="30"/>
        </w:rPr>
        <w:t>年，近代艺术大师吴昌硕被推为首任社长，印人翕然向风，东瀛名家河井荃庐、长尾甲渡海而来，一时精英云集。入社者均为精擅篆刻、书画、鉴赏、考古、文史的大家，印社由此声誉日隆。每年春秋两季，同仁雅集，并形成独特的祭仪和活动模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泠印社秉承“保存金石、研究印学、兼及书画”之宗旨，在艺术创作、学术研究、文物考古、出版交流等方面均取得辉煌成就，成为海内外金石篆刻史上一个时间最悠久、成就最高、影响最广大的学术团体，获得“天下第一名社”之盛誉。其篆刻技艺传统应受到良好的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24" w:name="__RefHeading___Toc437466771"/>
      <w:bookmarkEnd w:id="124"/>
      <w:r>
        <w:rPr>
          <w:rFonts w:ascii="仿宋_GB2312;仿宋" w:hAnsi="仿宋_GB2312;仿宋" w:eastAsia="仿宋_GB2312;仿宋"/>
          <w:b/>
          <w:sz w:val="30"/>
          <w:szCs w:val="30"/>
        </w:rPr>
        <w:t>青田石雕（浙江省青田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青田石雕是以青田石为材料的传统石雕艺术，因取材于浙江青田县所产优质叶腊石而得名。青田石质地温润，脆软相宜，色彩丰富，花纹奇特，既是篆刻艺术的最佳印材，又是石雕艺术的理想石料。</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史料记载，青田石雕工艺发端于六朝时期，讲究因材施艺，因色取巧，有相石、开坯、雕琢、封蜡、润色等工序，尤以镂雕技艺见长，且圆雕、镂雕、高浅浮雕、线刻交替使用。青田石雕题材广泛，鱼虫花鸟、山水人物皆有，均精雕细刻，神形兼备，写实尚意诸法齐备，大气之中不失精妙，工艺规范，自成一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青田石雕曾在</w:t>
      </w:r>
      <w:r>
        <w:rPr>
          <w:rFonts w:eastAsia="仿宋_GB2312;仿宋" w:ascii="仿宋_GB2312;仿宋" w:hAnsi="仿宋_GB2312;仿宋"/>
          <w:sz w:val="30"/>
          <w:szCs w:val="30"/>
        </w:rPr>
        <w:t>1899</w:t>
      </w:r>
      <w:r>
        <w:rPr>
          <w:rFonts w:ascii="仿宋_GB2312;仿宋" w:hAnsi="仿宋_GB2312;仿宋" w:eastAsia="仿宋_GB2312;仿宋"/>
          <w:sz w:val="30"/>
          <w:szCs w:val="30"/>
        </w:rPr>
        <w:t>年巴黎赛会、</w:t>
      </w:r>
      <w:r>
        <w:rPr>
          <w:rFonts w:eastAsia="仿宋_GB2312;仿宋" w:ascii="仿宋_GB2312;仿宋" w:hAnsi="仿宋_GB2312;仿宋"/>
          <w:sz w:val="30"/>
          <w:szCs w:val="30"/>
        </w:rPr>
        <w:t>1905</w:t>
      </w:r>
      <w:r>
        <w:rPr>
          <w:rFonts w:ascii="仿宋_GB2312;仿宋" w:hAnsi="仿宋_GB2312;仿宋" w:eastAsia="仿宋_GB2312;仿宋"/>
          <w:sz w:val="30"/>
          <w:szCs w:val="30"/>
        </w:rPr>
        <w:t>年比利时赛会、</w:t>
      </w:r>
      <w:r>
        <w:rPr>
          <w:rFonts w:eastAsia="仿宋_GB2312;仿宋" w:ascii="仿宋_GB2312;仿宋" w:hAnsi="仿宋_GB2312;仿宋"/>
          <w:sz w:val="30"/>
          <w:szCs w:val="30"/>
        </w:rPr>
        <w:t>1915</w:t>
      </w:r>
      <w:r>
        <w:rPr>
          <w:rFonts w:ascii="仿宋_GB2312;仿宋" w:hAnsi="仿宋_GB2312;仿宋" w:eastAsia="仿宋_GB2312;仿宋"/>
          <w:sz w:val="30"/>
          <w:szCs w:val="30"/>
        </w:rPr>
        <w:t>年美国太平洋万国博览会上展出并获奖，近年来又有数十件作品分获中国第二、四、五、六、九届“百花奖”优秀创作设计一等奖。经国家工商总局商标局核定，青田石雕成功注册了原产地“证明商标”，青田县也因此而被文化部、中国轻工业联合会命名为“中国民间艺术之乡”和“中国石雕之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优质叶腊石历经千余年的开采，资源已近枯竭，同时青田石雕手工作坊规模逐渐缩小，传统技艺面临失传的危险，亟待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25" w:name="__RefHeading___Toc437466772"/>
      <w:bookmarkEnd w:id="125"/>
      <w:r>
        <w:rPr>
          <w:rFonts w:ascii="仿宋_GB2312;仿宋" w:hAnsi="仿宋_GB2312;仿宋" w:eastAsia="仿宋_GB2312;仿宋"/>
          <w:b/>
          <w:sz w:val="30"/>
          <w:szCs w:val="30"/>
        </w:rPr>
        <w:t>宁波朱金漆木雕（浙江省宁波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宁波朱金漆木雕简称“朱金木雕”，主要技艺是在木雕上贴金漆朱，它以浙江省宁波市为中心，延及慈溪、余姚、奉化、象山、宁海、镇海、鄞州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宁波地区的髹漆工艺可上溯到新石器时代的河姆渡文化，而宁波朱金漆木雕则与汉代雕花髹漆盒金箔贴花艺术同源。至唐代，随着木结构建筑的发展，出现了彩漆和贴金并用的装饰性木雕，现存宁波阿育王寺建筑装饰上的朱金木雕就是此类风格，它与唐乾元二年鉴真和尚及其弟子在日本所建招提寺讲经殿和舍利殿上的朱金漆木雕十分相似。明清以来，朱金漆木雕广泛应用于民间日常生活，日用陈设、佛像雕刻、家具装饰，特别是婚娶喜事中的“床”和“轿”都用到朱金木雕，既讲究又排场，以致有“千工床”、“万工轿”之说。另外，用以迎神赛会和参与灯会的雕花木船、鼓亭、台阁等也均以朱金漆木雕制成，皆是绝妙的民间工艺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朱金漆木雕的人物多取自京剧，艺人仿剧中服饰与姿态制作，被称为“京班体”。“京班体”的构图以人物为主，配上背景，以上下之关系喻远近，故画面上前不挡后，显得充实而饱满。木雕上往往人、马大于屋，石上有树为山，石上长草为石，有鸟有云为天空，有景为陆，有船为河，“武士无颈，美女无肩，老爷凸肚，武士挺胸”，这些特点鲜明的形象及程式化的表现手法使宁波传统的朱金漆木雕充满了无尽的妙趣。朱金漆木雕的雕刻材料主要有樟木、椴木、银杏等，形式则包括浮雕、圆雕、透雕等，此外还有上漆、贴金、砂金、碾银、开金等工艺手段。</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分雕刻七分漆”是朱金漆木雕艺人的经验总结，由此可见朱金漆木雕的特色主要在于漆而不在于雕。其关键一在漆料（生漆），二在漆艺，即贴金箔、漆朱红。其中修磨、刮填、上彩、贴金、描花等工序都十分讲究，工艺流程有</w:t>
      </w:r>
      <w:r>
        <w:rPr>
          <w:rFonts w:eastAsia="仿宋_GB2312;仿宋" w:ascii="仿宋_GB2312;仿宋" w:hAnsi="仿宋_GB2312;仿宋"/>
          <w:sz w:val="30"/>
          <w:szCs w:val="30"/>
        </w:rPr>
        <w:t>18</w:t>
      </w:r>
      <w:r>
        <w:rPr>
          <w:rFonts w:ascii="仿宋_GB2312;仿宋" w:hAnsi="仿宋_GB2312;仿宋" w:eastAsia="仿宋_GB2312;仿宋"/>
          <w:sz w:val="30"/>
          <w:szCs w:val="30"/>
        </w:rPr>
        <w:t>道之多，贴金有“五先五后，四准四快”的要诀，要求较高，按此施行可以产生富丽堂皇、金光灿烂的效果。从晚清的孙雨田至今，朱金漆木雕历代均有传承人，现在的传承人主要有宁海黄才良、奉化童小海、鄞州陈盖鄞、东钱湖谢武宏、宁海戴新国、奉化周锡芳、宁海葛安飞等五十余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民间习俗的改变，宁波朱金漆木雕在人们生活中已远不如以前那么重要了。现今民间在制作仿古家具的时候，还依然使用这一工艺手法，但已远远不如往昔，主要的原因就在失却真传，水平日趋下降。制作者不再严格地遵守工艺程序，常随意简化制作环节或使用替代品以减低成本。传统中那种熟练而完善的技巧和出神入化的表现能力，以及漆工与雕工相得益彰的关系等均难再见于今日。由于缺乏传承制度和社会保障，朱金漆木雕工艺将难以继续以原来的形态存在发展下去，亟待抢救、扶持、挖掘、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26" w:name="__RefHeading___Toc437466773"/>
      <w:bookmarkEnd w:id="126"/>
      <w:r>
        <w:rPr>
          <w:rFonts w:ascii="仿宋_GB2312;仿宋" w:hAnsi="仿宋_GB2312;仿宋" w:eastAsia="仿宋_GB2312;仿宋"/>
          <w:b/>
          <w:sz w:val="30"/>
          <w:szCs w:val="30"/>
        </w:rPr>
        <w:t>乐清黄杨木雕（浙江省乐清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乐清市位于浙江省东南部沿海，与温州隔江相望。乐清黄杨木雕是以黄杨木为材料的一种观赏性的圆雕艺术，主要流行于乐清市的翁洋镇南街村、象阳镇后横村、柳市镇、乐城镇一带，传播至温州、永嘉、杭州、上海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乐清的黄杨木雕起于何时不能确知。现藏于北京故宫博物院、有元至正年款的《铁拐李像》为迄今纪年最久的黄杨木雕，但乐清黄杨木雕的出现较迟，应在此雕像之后。乐清地处瓯江口岸，常遇洪水，当地有做“龙档”消灾避邪的习俗。“龙档”以樟木制作，上有人物雕刻，正是这种民间工艺孕育了乐清黄杨木雕。</w:t>
      </w:r>
      <w:r>
        <w:rPr>
          <w:rFonts w:eastAsia="仿宋_GB2312;仿宋" w:ascii="仿宋_GB2312;仿宋" w:hAnsi="仿宋_GB2312;仿宋"/>
          <w:sz w:val="30"/>
          <w:szCs w:val="30"/>
        </w:rPr>
        <w:t>1876</w:t>
      </w:r>
      <w:r>
        <w:rPr>
          <w:rFonts w:ascii="仿宋_GB2312;仿宋" w:hAnsi="仿宋_GB2312;仿宋" w:eastAsia="仿宋_GB2312;仿宋"/>
          <w:sz w:val="30"/>
          <w:szCs w:val="30"/>
        </w:rPr>
        <w:t>年，温州辟为通商口岸，对外贸易活跃，许多乐清黄杨木雕为国内外商人所收藏，原来从事“龙档”雕刻和佛像雕刻的民间艺人纷纷转事黄杨木雕业。</w:t>
      </w:r>
      <w:r>
        <w:rPr>
          <w:rFonts w:eastAsia="仿宋_GB2312;仿宋" w:ascii="仿宋_GB2312;仿宋" w:hAnsi="仿宋_GB2312;仿宋"/>
          <w:sz w:val="30"/>
          <w:szCs w:val="30"/>
        </w:rPr>
        <w:t>1909</w:t>
      </w:r>
      <w:r>
        <w:rPr>
          <w:rFonts w:ascii="仿宋_GB2312;仿宋" w:hAnsi="仿宋_GB2312;仿宋" w:eastAsia="仿宋_GB2312;仿宋"/>
          <w:sz w:val="30"/>
          <w:szCs w:val="30"/>
        </w:rPr>
        <w:t>年，温州人朱子常的黄杨木雕作品《济癫和尚》参加南洋劝业会获优秀奖，</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15</w:t>
      </w:r>
      <w:r>
        <w:rPr>
          <w:rFonts w:ascii="仿宋_GB2312;仿宋" w:hAnsi="仿宋_GB2312;仿宋" w:eastAsia="仿宋_GB2312;仿宋"/>
          <w:sz w:val="30"/>
          <w:szCs w:val="30"/>
        </w:rPr>
        <w:t>年其作品《捉迷藏》又在国际巴拿马赛会上获二等奖。朱子常之外，黄杨木雕行业中还出现了叶阜如、王凤祚、叶一舟等名家。现在的传承人主要有高公博、虞金顺、王笃纯、虞定良、王笃芳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乐清黄杨木雕有三种类型，三种类型的造型理念、技艺及程序都不一样。一是传统类，以单一的人物造型为主，亦有群雕或拼雕；二是根雕类，以天然黄杨木根块为材料，利用树根造型；三是劈雕类，将无法用作人物雕刻的木块劈开，取其劈裂后的自然纹理立意雕刻，一切顺乎自然，不作精雕细刻。传统类的雕刻有人物范型，材型要与之相适合，故有泥塑构稿、选材取料、敲坯定型、实坯定格等程序；而根雕则随机应变，构思的灵活性很大，无需泥塑构稿，而必须注意保持树根特有的造型意味，劈雕则将注意力转移到纹理的造型基础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黄杨木是珍贵树材，质地坚韧，纹理细腻，生长周期慢，有“千年黄杨难成柏”之说。其乐清黄杨木雕刻充分展现了民间工匠的智慧，在历史的发展过程中呈现出多种不同的风格，如明之木雕刀法圆润，简练流畅；清之木雕刀法清澈，光滑圆转等等。黄杨木雕工艺流程复杂，每道工序的细腻程度及工艺要求都是其他雕刻难以比拟的，亦无法以现代技术加以替代。时至今日，乐清黄杨木雕的材料来源出现危机，同时专业人员流失严重，新人难以为继，且个体作坊分散，难以产生影响。这些状况都影响着黄杨木雕技艺的发展，迫切需要有关方面制订方案对这一特色技艺加以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27" w:name="__RefHeading___Toc437466774"/>
      <w:bookmarkEnd w:id="127"/>
      <w:r>
        <w:rPr>
          <w:rFonts w:ascii="仿宋_GB2312;仿宋" w:hAnsi="仿宋_GB2312;仿宋" w:eastAsia="仿宋_GB2312;仿宋"/>
          <w:b/>
          <w:sz w:val="30"/>
          <w:szCs w:val="30"/>
        </w:rPr>
        <w:t>东阳木雕（浙江省东阳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东阳木雕系因地缘关系而得名。东阳市地处浙江中部，“三山夹两盆，两盆涵两江”，山多地少，旧时南北两江旱涝迭起，百姓为之所苦，被迫以手艺谋生。东阳木雕即是众多手艺中较为突出的一种。主要分布在东阳各乡镇，延及周边县市，并流入江苏、上海、江西、安徽、福建、广东、湖北、河南、吉林、四川、重庆、台湾、香港、澳门，远达至新加坡、泰国、蒙古、阿尔巴尼亚、加拿大等国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东阳《康熙新志》载，唐太和年间，东阳冯高楼村的冯宿、冯定两兄弟曾分任吏部尚书和工部尚书，其宅院“高楼画栏耀人目，其下步廊几半里”。陆氏墓与唐元和年间进士、宰相舒元舆的墓同在</w:t>
      </w:r>
      <w:r>
        <w:rPr>
          <w:rFonts w:eastAsia="仿宋_GB2312;仿宋" w:ascii="仿宋_GB2312;仿宋" w:hAnsi="仿宋_GB2312;仿宋"/>
          <w:sz w:val="30"/>
          <w:szCs w:val="30"/>
        </w:rPr>
        <w:t>20</w:t>
      </w:r>
      <w:r>
        <w:rPr>
          <w:rFonts w:ascii="仿宋_GB2312;仿宋" w:hAnsi="仿宋_GB2312;仿宋" w:eastAsia="仿宋_GB2312;仿宋"/>
          <w:sz w:val="30"/>
          <w:szCs w:val="30"/>
        </w:rPr>
        <w:t>世纪初被盗，均有精雕的陪葬木俑出土，可见唐代太和年以前东阳木雕已发展到一定程度。现存宋代建隆二年所雕的善才童子和观音菩萨像造型古雅端庄，足以说明东阳木雕当时的水平与风格。明清时期，东阳木雕广泛应用于建筑和家具装饰，形成整套的技艺和完善的风格，现存有卢宅“肃雍堂”和白坦“务本堂”、马上桥“一经堂”等明清古建筑及“千工床”、“十里红妆”等家具。</w:t>
      </w:r>
      <w:r>
        <w:rPr>
          <w:rFonts w:eastAsia="仿宋_GB2312;仿宋" w:ascii="仿宋_GB2312;仿宋" w:hAnsi="仿宋_GB2312;仿宋"/>
          <w:sz w:val="30"/>
          <w:szCs w:val="30"/>
        </w:rPr>
        <w:t>20</w:t>
      </w:r>
      <w:r>
        <w:rPr>
          <w:rFonts w:ascii="仿宋_GB2312;仿宋" w:hAnsi="仿宋_GB2312;仿宋" w:eastAsia="仿宋_GB2312;仿宋"/>
          <w:sz w:val="30"/>
          <w:szCs w:val="30"/>
        </w:rPr>
        <w:t>世纪初，东阳木雕开始由民间建筑和家具装饰转向外销的工艺品生产。</w:t>
      </w:r>
      <w:r>
        <w:rPr>
          <w:rFonts w:eastAsia="仿宋_GB2312;仿宋" w:ascii="仿宋_GB2312;仿宋" w:hAnsi="仿宋_GB2312;仿宋"/>
          <w:sz w:val="30"/>
          <w:szCs w:val="30"/>
        </w:rPr>
        <w:t>1914</w:t>
      </w:r>
      <w:r>
        <w:rPr>
          <w:rFonts w:ascii="仿宋_GB2312;仿宋" w:hAnsi="仿宋_GB2312;仿宋" w:eastAsia="仿宋_GB2312;仿宋"/>
          <w:sz w:val="30"/>
          <w:szCs w:val="30"/>
        </w:rPr>
        <w:t>年在杭州开设的“仁艺厂”是东阳木雕最早的厂家，以后逐步向上海、香港、新加坡等地发展。</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后，东阳木雕在国内各地也开始建厂生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统的东阳木雕属于装饰性雕刻，以平面浮雕为主，有薄浮雕、浅浮雕、深浮雕、高浮雕、多层叠雕，透空双面雕、锯空雕、满地雕、彩木镶嵌雕、圆木浮雕等类型，层次丰富而又不失平面装饰的基本特点，且色泽清淡，不施深色漆，保留原木天然纹理色泽，格调高雅，被称为“白木雕”。东阳木雕选料严格，多用椴木、白桃木、香樟木、银杏木等材质。其工艺类型有无画雕刻与图稿设计雕刻两类，均注重创意和“绘画性”，具有较高的艺术价值。东阳木雕流派众多，以家族传承和师徒传承为主要传承方式，现在的主要传承者有陆光正等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二十年来，人们的生活发生了极大的变化，传统木雕不再用来装饰现代建筑，东阳木雕娴熟而精湛的手工技艺、巧妙而灵动的构思和丰富的传统内涵失去了赖以存在的环境，逐渐走向衰落。现代的年轻人难以潜心传统技艺，因此出现了从业人员技艺不精、普遍流失的现象。面对濒危的东阳木雕技艺，必须尽快对之进行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sz w:val="30"/>
          <w:szCs w:val="30"/>
        </w:rPr>
      </w:pPr>
      <w:bookmarkStart w:id="128" w:name="__RefHeading___Toc437466775"/>
      <w:bookmarkEnd w:id="128"/>
      <w:r>
        <w:rPr>
          <w:rFonts w:ascii="仿宋_GB2312;仿宋" w:hAnsi="仿宋_GB2312;仿宋" w:eastAsia="仿宋_GB2312;仿宋"/>
          <w:b/>
          <w:sz w:val="30"/>
          <w:szCs w:val="30"/>
        </w:rPr>
        <w:t>灯彩</w:t>
      </w:r>
      <w:r>
        <w:rPr>
          <w:rFonts w:eastAsia="仿宋_GB2312;仿宋" w:ascii="仿宋_GB2312;仿宋" w:hAnsi="仿宋_GB2312;仿宋"/>
          <w:b/>
          <w:sz w:val="30"/>
          <w:szCs w:val="30"/>
        </w:rPr>
        <w:t>·</w:t>
      </w:r>
      <w:r>
        <w:rPr>
          <w:rFonts w:ascii="仿宋_GB2312;仿宋" w:hAnsi="仿宋_GB2312;仿宋" w:eastAsia="仿宋_GB2312;仿宋"/>
          <w:b/>
          <w:sz w:val="30"/>
          <w:szCs w:val="30"/>
        </w:rPr>
        <w:t>仙居花灯（浙江省仙居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仙居针刺无骨花灯系因灯面图案由刀凿针刺成孔、灯身无骨而得名，其发源地在浙江省仙居县皤滩，后延及横溪、白塔、田市、下各、朱溪等乡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相传无骨花灯始于唐代，俗称“唐灯”，明清时技艺趋于成熟。</w:t>
      </w:r>
      <w:r>
        <w:rPr>
          <w:rFonts w:eastAsia="仿宋_GB2312;仿宋" w:ascii="仿宋_GB2312;仿宋" w:hAnsi="仿宋_GB2312;仿宋"/>
          <w:sz w:val="30"/>
          <w:szCs w:val="30"/>
        </w:rPr>
        <w:t>1996</w:t>
      </w:r>
      <w:r>
        <w:rPr>
          <w:rFonts w:ascii="仿宋_GB2312;仿宋" w:hAnsi="仿宋_GB2312;仿宋" w:eastAsia="仿宋_GB2312;仿宋"/>
          <w:sz w:val="30"/>
          <w:szCs w:val="30"/>
        </w:rPr>
        <w:t>年，仙居针刺无骨花灯荣获中国民间艺术作品金奖、澳门第四届国际艺术博览会金奖。</w:t>
      </w:r>
      <w:r>
        <w:rPr>
          <w:rFonts w:eastAsia="仿宋_GB2312;仿宋" w:ascii="仿宋_GB2312;仿宋" w:hAnsi="仿宋_GB2312;仿宋"/>
          <w:sz w:val="30"/>
          <w:szCs w:val="30"/>
        </w:rPr>
        <w:t>2000</w:t>
      </w:r>
      <w:r>
        <w:rPr>
          <w:rFonts w:ascii="仿宋_GB2312;仿宋" w:hAnsi="仿宋_GB2312;仿宋" w:eastAsia="仿宋_GB2312;仿宋"/>
          <w:sz w:val="30"/>
          <w:szCs w:val="30"/>
        </w:rPr>
        <w:t>年，仙居县被文化部命名为“中国民间艺术之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仙居针刺无骨花灯融绘画、刺绣、建筑艺术于一体，造型别致，空间感强，立面变化丰富，结构细腻生动，是传统女红技艺的杰作。仙居针刺无骨花灯灯面图案由光线透过刀凿针刺的孔洞留影而形成，其造型方法亦独树一帜，通身不用一根骨架，由大小不等、形状各异的纸质灯片折拼粘接而成。单灯风姿卓越，组灯气势恢弘，具有很高的审美观赏价值。在仙居当地，既用作馈赠的礼物，又用于民居装饰，在民间节庆活动中更占有重要的地位。无骨花灯的花色品种曾经多达八十余种，现已抢救恢复</w:t>
      </w:r>
      <w:r>
        <w:rPr>
          <w:rFonts w:eastAsia="仿宋_GB2312;仿宋" w:ascii="仿宋_GB2312;仿宋" w:hAnsi="仿宋_GB2312;仿宋"/>
          <w:sz w:val="30"/>
          <w:szCs w:val="30"/>
        </w:rPr>
        <w:t>27</w:t>
      </w:r>
      <w:r>
        <w:rPr>
          <w:rFonts w:ascii="仿宋_GB2312;仿宋" w:hAnsi="仿宋_GB2312;仿宋" w:eastAsia="仿宋_GB2312;仿宋"/>
          <w:sz w:val="30"/>
          <w:szCs w:val="30"/>
        </w:rPr>
        <w:t>种，挖掘、保护工作还有待进一步深入。</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29" w:name="__RefHeading___Toc437466776"/>
      <w:bookmarkEnd w:id="129"/>
      <w:r>
        <w:rPr>
          <w:rFonts w:ascii="仿宋_GB2312;仿宋" w:hAnsi="仿宋_GB2312;仿宋" w:eastAsia="仿宋_GB2312;仿宋"/>
          <w:b/>
          <w:sz w:val="30"/>
          <w:szCs w:val="30"/>
        </w:rPr>
        <w:t>灯彩</w:t>
      </w:r>
      <w:r>
        <w:rPr>
          <w:rFonts w:eastAsia="仿宋_GB2312;仿宋" w:ascii="仿宋_GB2312;仿宋" w:hAnsi="仿宋_GB2312;仿宋"/>
          <w:b/>
          <w:sz w:val="30"/>
          <w:szCs w:val="30"/>
        </w:rPr>
        <w:t>·</w:t>
      </w:r>
      <w:r>
        <w:rPr>
          <w:rFonts w:ascii="仿宋_GB2312;仿宋" w:hAnsi="仿宋_GB2312;仿宋" w:eastAsia="仿宋_GB2312;仿宋"/>
          <w:b/>
          <w:sz w:val="30"/>
          <w:szCs w:val="30"/>
        </w:rPr>
        <w:t>硖石灯彩（浙江省海宁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硖石灯彩主要流传于浙江省海宁市硖石镇。早在唐僖宗乾符年间（</w:t>
      </w:r>
      <w:r>
        <w:rPr>
          <w:rFonts w:eastAsia="仿宋_GB2312;仿宋" w:ascii="仿宋_GB2312;仿宋" w:hAnsi="仿宋_GB2312;仿宋"/>
          <w:sz w:val="30"/>
          <w:szCs w:val="30"/>
        </w:rPr>
        <w:t>874-879</w:t>
      </w:r>
      <w:r>
        <w:rPr>
          <w:rFonts w:ascii="仿宋_GB2312;仿宋" w:hAnsi="仿宋_GB2312;仿宋" w:eastAsia="仿宋_GB2312;仿宋"/>
          <w:sz w:val="30"/>
          <w:szCs w:val="30"/>
        </w:rPr>
        <w:t>），硖石灯彩即已誉满江南，南宋时，被列为朝廷贡品。清代乾隆年间，硖石形成了演灯、顺灯、斗灯的盛况，下东街的“塔灯”、横港桥的“凌云阁”、横头的“梅亭”等灯会层出不穷。</w:t>
      </w:r>
      <w:r>
        <w:rPr>
          <w:rFonts w:eastAsia="仿宋_GB2312;仿宋" w:ascii="仿宋_GB2312;仿宋" w:hAnsi="仿宋_GB2312;仿宋"/>
          <w:sz w:val="30"/>
          <w:szCs w:val="30"/>
        </w:rPr>
        <w:t>19</w:t>
      </w:r>
      <w:r>
        <w:rPr>
          <w:rFonts w:ascii="仿宋_GB2312;仿宋" w:hAnsi="仿宋_GB2312;仿宋" w:eastAsia="仿宋_GB2312;仿宋"/>
          <w:sz w:val="30"/>
          <w:szCs w:val="30"/>
        </w:rPr>
        <w:t>世纪末至</w:t>
      </w:r>
      <w:r>
        <w:rPr>
          <w:rFonts w:eastAsia="仿宋_GB2312;仿宋" w:ascii="仿宋_GB2312;仿宋" w:hAnsi="仿宋_GB2312;仿宋"/>
          <w:sz w:val="30"/>
          <w:szCs w:val="30"/>
        </w:rPr>
        <w:t>20</w:t>
      </w:r>
      <w:r>
        <w:rPr>
          <w:rFonts w:ascii="仿宋_GB2312;仿宋" w:hAnsi="仿宋_GB2312;仿宋" w:eastAsia="仿宋_GB2312;仿宋"/>
          <w:sz w:val="30"/>
          <w:szCs w:val="30"/>
        </w:rPr>
        <w:t>世纪初，硖石民间制灯、迎灯盛行，灯彩的制作工艺和造型形态亦有较大突破，出现了“龙舟”、“采莲船”等品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硖石灯彩以针剌花纹出名，制品工细绚丽，玲珑剔透。灯体以宣纸、竹篾、铅丝为主要材料，有画、拗、刻、扎、针刺、裱、糊、结等八大制作技法，制成后以灯映画，能显出形象逼真、惟妙惟肖的立体画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硖石灯彩在传统技艺的基础上，不断加以改进和创新，形成座灯、提灯、壁灯、挂灯和礼品灯五大品种，观赏和收藏价值进一步提升。现硖石灯彩制作技艺的主要传承人为胡金龙。由于种种原因，目前多数灯彩学生都已弃艺而去，独特精湛的制灯工艺濒临失传，急需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30" w:name="__RefHeading___Toc437466777"/>
      <w:bookmarkEnd w:id="130"/>
      <w:r>
        <w:rPr>
          <w:rFonts w:ascii="仿宋_GB2312;仿宋" w:hAnsi="仿宋_GB2312;仿宋" w:eastAsia="仿宋_GB2312;仿宋"/>
          <w:b/>
          <w:sz w:val="30"/>
          <w:szCs w:val="30"/>
        </w:rPr>
        <w:t>嵊州竹编（浙江省嵊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嵊州地处浙江东部，曹娥江上游，四明山西麓，竹资源丰富，且劈篾性能好，适宜发展竹编工艺。嵊州竹编遍布全市产竹区，上规模的有嵊州市区、苍岩、长乐、崇仁、黄浙、通源、石璜、甘霖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嵊州竹编始于两千多年前的战国时期，至汉晋时工艺已臻精细，明清两代编结水平进一步提高，竹编成为民间必不可少的生活用品。清光绪年间，嵊州出现竹编作坊，以编制挈篮、考篮、香篮、食篮、食篮、鞋篮等细篾竹编器皿为主。</w:t>
      </w:r>
      <w:r>
        <w:rPr>
          <w:rFonts w:eastAsia="仿宋_GB2312;仿宋" w:ascii="仿宋_GB2312;仿宋" w:hAnsi="仿宋_GB2312;仿宋"/>
          <w:sz w:val="30"/>
          <w:szCs w:val="30"/>
        </w:rPr>
        <w:t>1949</w:t>
      </w:r>
      <w:r>
        <w:rPr>
          <w:rFonts w:ascii="仿宋_GB2312;仿宋" w:hAnsi="仿宋_GB2312;仿宋" w:eastAsia="仿宋_GB2312;仿宋"/>
          <w:sz w:val="30"/>
          <w:szCs w:val="30"/>
        </w:rPr>
        <w:t>年后，竹编艺人合作办场，创立了嵊县（州）篾业产销工场，</w:t>
      </w:r>
      <w:r>
        <w:rPr>
          <w:rFonts w:eastAsia="仿宋_GB2312;仿宋" w:ascii="仿宋_GB2312;仿宋" w:hAnsi="仿宋_GB2312;仿宋"/>
          <w:sz w:val="30"/>
          <w:szCs w:val="30"/>
        </w:rPr>
        <w:t>1954</w:t>
      </w:r>
      <w:r>
        <w:rPr>
          <w:rFonts w:ascii="仿宋_GB2312;仿宋" w:hAnsi="仿宋_GB2312;仿宋" w:eastAsia="仿宋_GB2312;仿宋"/>
          <w:sz w:val="30"/>
          <w:szCs w:val="30"/>
        </w:rPr>
        <w:t>年改为嵊县（州）竹器生产合作社；</w:t>
      </w:r>
      <w:r>
        <w:rPr>
          <w:rFonts w:eastAsia="仿宋_GB2312;仿宋" w:ascii="仿宋_GB2312;仿宋" w:hAnsi="仿宋_GB2312;仿宋"/>
          <w:sz w:val="30"/>
          <w:szCs w:val="30"/>
        </w:rPr>
        <w:t>1959</w:t>
      </w:r>
      <w:r>
        <w:rPr>
          <w:rFonts w:ascii="仿宋_GB2312;仿宋" w:hAnsi="仿宋_GB2312;仿宋" w:eastAsia="仿宋_GB2312;仿宋"/>
          <w:sz w:val="30"/>
          <w:szCs w:val="30"/>
        </w:rPr>
        <w:t>年改名工艺竹编厂，被誉为“中外竹编第一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嵊州竹编有篮、盘、罐、盒、瓶、屏风、动物、人物、建筑物、家具、灯具、器具等</w:t>
      </w:r>
      <w:r>
        <w:rPr>
          <w:rFonts w:eastAsia="仿宋_GB2312;仿宋" w:ascii="仿宋_GB2312;仿宋" w:hAnsi="仿宋_GB2312;仿宋"/>
          <w:sz w:val="30"/>
          <w:szCs w:val="30"/>
        </w:rPr>
        <w:t>12</w:t>
      </w:r>
      <w:r>
        <w:rPr>
          <w:rFonts w:ascii="仿宋_GB2312;仿宋" w:hAnsi="仿宋_GB2312;仿宋" w:eastAsia="仿宋_GB2312;仿宋"/>
          <w:sz w:val="30"/>
          <w:szCs w:val="30"/>
        </w:rPr>
        <w:t>个大类，七千余个花色品种。其制作工艺较为复杂，一般要经过设计、造型、制模、估料、加工竹丝篾片、防蛀防霉、染色、编织、雕花配件、装配、油漆等工序，仅竹丝篾片工艺就有锯竹、卷竹、剖竹、开间、劈篾、劈丝、抽篾、刮丝、刮篾等步骤，编织技法更有一百多种。嵊州竹编有竹编模拟动物、漂白、花筋、蓝胎漆四个特色品种，代表作有《六和塔》、《岳飞》、《苏武牧羊》、《昭陵六骏》等。竹编《九狮舞绣球》陈列在人民大会堂浙江厅，深受好评；竹编《沧海还珠》作为浙江省人民政府赠给澳门特区新政府的礼品，引来一片赞誉之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嵊州竹编以编织精巧、工艺繁多、花色丰富著称。编织方法粗细并存。细者能在一寸长度内编进</w:t>
      </w:r>
      <w:r>
        <w:rPr>
          <w:rFonts w:eastAsia="仿宋_GB2312;仿宋" w:ascii="仿宋_GB2312;仿宋" w:hAnsi="仿宋_GB2312;仿宋"/>
          <w:sz w:val="30"/>
          <w:szCs w:val="30"/>
        </w:rPr>
        <w:t>150</w:t>
      </w:r>
      <w:r>
        <w:rPr>
          <w:rFonts w:ascii="仿宋_GB2312;仿宋" w:hAnsi="仿宋_GB2312;仿宋" w:eastAsia="仿宋_GB2312;仿宋"/>
          <w:sz w:val="30"/>
          <w:szCs w:val="30"/>
        </w:rPr>
        <w:t>根竹丝，精巧细腻，薄如羽翼；粗者能充分利用竹材的弹性，巧插灵编，粗犷豪放，工致质朴。嵊州竹编历史悠久，文化底蕴深厚，除具有极高的实用价值和艺术价值外，还为研究竹编生产历史和江南农村的民俗民情提供了重要的考察线索。</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90</w:t>
      </w:r>
      <w:r>
        <w:rPr>
          <w:rFonts w:ascii="仿宋_GB2312;仿宋" w:hAnsi="仿宋_GB2312;仿宋" w:eastAsia="仿宋_GB2312;仿宋"/>
          <w:sz w:val="30"/>
          <w:szCs w:val="30"/>
        </w:rPr>
        <w:t>年代以后，各式各样的塑料制品代替了竹编日用品，竹编需求量日益减少，竹编艺人难以为继，嵊州工艺竹编厂已于</w:t>
      </w:r>
      <w:r>
        <w:rPr>
          <w:rFonts w:eastAsia="仿宋_GB2312;仿宋" w:ascii="仿宋_GB2312;仿宋" w:hAnsi="仿宋_GB2312;仿宋"/>
          <w:sz w:val="30"/>
          <w:szCs w:val="30"/>
        </w:rPr>
        <w:t>2002</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停产，嵊州竹编后继乏人，亟待抢救、扶持。</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sz w:val="30"/>
          <w:szCs w:val="30"/>
        </w:rPr>
      </w:pPr>
      <w:bookmarkStart w:id="131" w:name="__RefHeading___Toc437466778"/>
      <w:bookmarkEnd w:id="131"/>
      <w:r>
        <w:rPr>
          <w:rFonts w:ascii="仿宋_GB2312;仿宋" w:hAnsi="仿宋_GB2312;仿宋" w:eastAsia="仿宋_GB2312;仿宋"/>
          <w:b/>
          <w:sz w:val="30"/>
          <w:szCs w:val="30"/>
        </w:rPr>
        <w:t>龙泉青瓷烧制技艺（浙江省龙泉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龙泉是浙江省历史文化名城，位于浙江西南部，与江西、福建两省接壤，以出产青瓷著称。文物普查发现，这里烧制青瓷的古代窑址有五百多处，仅龙泉市境内就有三百六十多处，这个庞大的瓷窑体系史称龙泉窑。</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龙泉窑是中国陶瓷史上烧制年代最长、窑址分布最广、产品质量最高、生产规模和外销范围最大的青瓷名窑。龙泉窑始于西晋</w:t>
      </w:r>
      <w:r>
        <w:rPr>
          <w:rFonts w:eastAsia="仿宋_GB2312;仿宋" w:ascii="仿宋_GB2312;仿宋" w:hAnsi="仿宋_GB2312;仿宋"/>
          <w:sz w:val="30"/>
          <w:szCs w:val="30"/>
        </w:rPr>
        <w:t>,</w:t>
      </w:r>
      <w:r>
        <w:rPr>
          <w:rFonts w:ascii="仿宋_GB2312;仿宋" w:hAnsi="仿宋_GB2312;仿宋" w:eastAsia="仿宋_GB2312;仿宋"/>
          <w:sz w:val="30"/>
          <w:szCs w:val="30"/>
        </w:rPr>
        <w:t>北宋时已初具规模，南宋中晚期进入鼎盛时期，制瓷技艺登峰造极，梅子青、粉青釉达到了青瓷釉色的最高境界，传统龙泉窑中的哥窑与官、汝、定、钧等窑并称为宋代五大名窑。龙泉窑的青瓷技艺推动了各地瓷窑的发展，从南宋至明代，福建、广东沿海和江西一带的瓷窑纷纷烧造出类似龙泉青瓷的产品。龙泉窑青瓷在国外也有重大影响，宋元时期就大量出口，陈桥驿在《龙泉县地名志序》中说：“从中国东南沿海各港口起，循海道一直到印度洋沿岸的波斯湾、阿拉伯海、红海和东非沿海，……无处没有龙泉青瓷的踪迹。”龙泉青瓷在宋元时达到高峰，明代生产规模不减，但质量下降，至清代逐渐衰落，晚清后曾一度停烧，仅有少数窑口从事仿古生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龙泉青瓷工艺流程由配料、成型、修坯、装饰、施釉和素烧、装匣、装窑、烧成八个环节组成，其中施釉和烧成两个环节极富特色。坯件干燥后施釉，可分为荡釉、浸釉、涂釉、喷釉等几个步骤。厚釉类产品通常要施釉数层，施一层素烧一次，再施釉再素烧，如此反复四五次方可，最多者要施釉十层以上，然后才进入正烧。素烧温度比较低，一般在摄氏</w:t>
      </w:r>
      <w:r>
        <w:rPr>
          <w:rFonts w:eastAsia="仿宋_GB2312;仿宋" w:ascii="仿宋_GB2312;仿宋" w:hAnsi="仿宋_GB2312;仿宋"/>
          <w:sz w:val="30"/>
          <w:szCs w:val="30"/>
        </w:rPr>
        <w:t>800</w:t>
      </w:r>
      <w:r>
        <w:rPr>
          <w:rFonts w:ascii="仿宋_GB2312;仿宋" w:hAnsi="仿宋_GB2312;仿宋" w:eastAsia="仿宋_GB2312;仿宋"/>
          <w:sz w:val="30"/>
          <w:szCs w:val="30"/>
        </w:rPr>
        <w:t>度左右。而釉烧则在摄氏</w:t>
      </w:r>
      <w:r>
        <w:rPr>
          <w:rFonts w:eastAsia="仿宋_GB2312;仿宋" w:ascii="仿宋_GB2312;仿宋" w:hAnsi="仿宋_GB2312;仿宋"/>
          <w:sz w:val="30"/>
          <w:szCs w:val="30"/>
        </w:rPr>
        <w:t>1200</w:t>
      </w:r>
      <w:r>
        <w:rPr>
          <w:rFonts w:ascii="仿宋_GB2312;仿宋" w:hAnsi="仿宋_GB2312;仿宋" w:eastAsia="仿宋_GB2312;仿宋"/>
          <w:sz w:val="30"/>
          <w:szCs w:val="30"/>
        </w:rPr>
        <w:t>度左右，按要求逐步升温、控温，控制窑内气氛，最后烧成成品。南宋至元代前期，龙泉窑曾烧制薄胎原釉器物，施一层釉烧一次，最厚可达十余层。</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青瓷烧制不仅是一种技术，而且也是一种艺术。上乘青瓷青翠滋润、莹澈剔透，富于韵味，有“类玉”之美，体现出深厚的文化内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成立后，恢复了清末民初以来衰微的青瓷烧制工艺。但由于青瓷器皿的功能逐渐被现代物品所代替，故社会需求并不多。目前青瓷生产的一些技艺渐被遗忘，加上现代机械的介入，传统手工制瓷技艺面临着严重的挑战，濒于消亡，亟待拯救、保护。</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32" w:name="__RefHeading___Toc437466779"/>
      <w:bookmarkEnd w:id="132"/>
      <w:r>
        <w:rPr>
          <w:rFonts w:ascii="仿宋_GB2312;仿宋" w:hAnsi="仿宋_GB2312;仿宋" w:eastAsia="仿宋_GB2312;仿宋"/>
          <w:b/>
          <w:sz w:val="30"/>
          <w:szCs w:val="30"/>
        </w:rPr>
        <w:t>龙泉宝剑锻制技艺（浙江省龙泉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龙泉宝剑是中华古兵器的代表</w:t>
      </w:r>
      <w:r>
        <w:rPr>
          <w:rFonts w:eastAsia="仿宋_GB2312;仿宋" w:ascii="仿宋_GB2312;仿宋" w:hAnsi="仿宋_GB2312;仿宋"/>
          <w:sz w:val="30"/>
          <w:szCs w:val="30"/>
        </w:rPr>
        <w:t>,</w:t>
      </w:r>
      <w:r>
        <w:rPr>
          <w:rFonts w:ascii="仿宋_GB2312;仿宋" w:hAnsi="仿宋_GB2312;仿宋" w:eastAsia="仿宋_GB2312;仿宋"/>
          <w:sz w:val="30"/>
          <w:szCs w:val="30"/>
        </w:rPr>
        <w:t>也是我国著名的传统工艺品</w:t>
      </w:r>
      <w:r>
        <w:rPr>
          <w:rFonts w:eastAsia="仿宋_GB2312;仿宋" w:ascii="仿宋_GB2312;仿宋" w:hAnsi="仿宋_GB2312;仿宋"/>
          <w:sz w:val="30"/>
          <w:szCs w:val="30"/>
        </w:rPr>
        <w:t>,</w:t>
      </w:r>
      <w:r>
        <w:rPr>
          <w:rFonts w:ascii="仿宋_GB2312;仿宋" w:hAnsi="仿宋_GB2312;仿宋" w:eastAsia="仿宋_GB2312;仿宋"/>
          <w:sz w:val="30"/>
          <w:szCs w:val="30"/>
        </w:rPr>
        <w:t>迄今已有二千五百多年的历史。相传春秋末期，越国铸剑大师欧冶子在龙泉秦溪山铸成龙渊、泰阿、工布三把名剑，并以龙渊为乡名，由此传下技艺。后因避唐高祖李渊讳，以“泉”代“渊”，龙渊改称龙泉，现在的浙江龙泉即以出产宝剑而闻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龙泉一地蕴藏有矿石“铁英”，磨剑的“亮石”和做剑鞘的花榈木，秦溪山泉可以淬剑，茂密的森林能够提供充足的木炭燃料。</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龙泉宝剑以锋刃锐利、寒光逼人、刚柔并济、纹饰精致四大特色而著称，其选材考究，有“三斤毛铁半斤钢”之说，锻打火候掌握得当，成分均匀，花纹清新；淬火方式也很独特，研磨十分讲究。龙泉宝剑的锻打技艺中蕴藏着丰富的文化内涵，在中国兵器史、冶金史和艺术史上占有重要地位。龙泉宝剑不仅是健身武术器械和影视舞台道具，还是赠送外宾的国礼，为海内外民众和剑术爱好者所珍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但是，当今锻剑工艺已完全现代化，这对传统技艺造成了巨大冲击，追求产销经济效益的企业经营策略影响了剑的质量，锻剑之地的环境也受到破坏。上述问题导致龙泉宝剑锻制技艺处于濒危状态，急需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33" w:name="__RefHeading___Toc437466780"/>
      <w:bookmarkEnd w:id="133"/>
      <w:r>
        <w:rPr>
          <w:rFonts w:ascii="仿宋_GB2312;仿宋" w:hAnsi="仿宋_GB2312;仿宋" w:eastAsia="仿宋_GB2312;仿宋"/>
          <w:b/>
          <w:sz w:val="30"/>
          <w:szCs w:val="30"/>
        </w:rPr>
        <w:t>张小泉剪刀锻制技艺（浙江省杭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清代康熙二年（</w:t>
      </w:r>
      <w:r>
        <w:rPr>
          <w:rFonts w:eastAsia="仿宋_GB2312;仿宋" w:ascii="仿宋_GB2312;仿宋" w:hAnsi="仿宋_GB2312;仿宋"/>
          <w:sz w:val="30"/>
          <w:szCs w:val="30"/>
        </w:rPr>
        <w:t>1663</w:t>
      </w:r>
      <w:r>
        <w:rPr>
          <w:rFonts w:ascii="仿宋_GB2312;仿宋" w:hAnsi="仿宋_GB2312;仿宋" w:eastAsia="仿宋_GB2312;仿宋"/>
          <w:sz w:val="30"/>
          <w:szCs w:val="30"/>
        </w:rPr>
        <w:t>），张小泉剪刀始创于杭州，后成为闻名遐迩的“五杭”产品之一。传统民用剪刀是张小泉的起家产品，它有“信花、山郎、五虎、圆头、长头”五款，靠镶钢均匀、钢铁分明、磨工精细、刃口锋利、销钉牢固、开合和顺、式样精巧、刻花新颖、经久耐用、物美价廉等十大特点称雄制剪业。张小泉传统制剪共有</w:t>
      </w:r>
      <w:r>
        <w:rPr>
          <w:rFonts w:eastAsia="仿宋_GB2312;仿宋" w:ascii="仿宋_GB2312;仿宋" w:hAnsi="仿宋_GB2312;仿宋"/>
          <w:sz w:val="30"/>
          <w:szCs w:val="30"/>
        </w:rPr>
        <w:t>72</w:t>
      </w:r>
      <w:r>
        <w:rPr>
          <w:rFonts w:ascii="仿宋_GB2312;仿宋" w:hAnsi="仿宋_GB2312;仿宋" w:eastAsia="仿宋_GB2312;仿宋"/>
          <w:sz w:val="30"/>
          <w:szCs w:val="30"/>
        </w:rPr>
        <w:t>道工序，其中有两项精湛独特的制作技艺历经磨练被延续下来，一是镶钢锻打技艺，造剪选用浙江龙泉、云和的好钢镶嵌在熟铁上，经千锤百炼，制作成剪刀刃口，并用镇江泥砖磨削；二是剪刀表面的手工刻花技艺，造剪工匠在剪刀表面刻上西湖山水、飞禽走兽等纹样，栩栩如生、完美精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张小泉剪刀创始人张小泉曾立下“良钢精作”的家训，三百四十余年来由其后人身体力行，成为张小泉企业文化的核心理念。张小泉剪刀厂“质量为上，诚信为本”的经营宗旨和“用心去做每一件事”的精神即源于此。</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张小泉剪刀曾为清宫御用品，因乾隆皇帝专门赐章褒奖而成为中华“老字号”。它不仅在国内广受称赞，而且享誉世界。</w:t>
      </w:r>
      <w:r>
        <w:rPr>
          <w:rFonts w:eastAsia="仿宋_GB2312;仿宋" w:ascii="仿宋_GB2312;仿宋" w:hAnsi="仿宋_GB2312;仿宋"/>
          <w:sz w:val="30"/>
          <w:szCs w:val="30"/>
        </w:rPr>
        <w:t>1910</w:t>
      </w:r>
      <w:r>
        <w:rPr>
          <w:rFonts w:ascii="仿宋_GB2312;仿宋" w:hAnsi="仿宋_GB2312;仿宋" w:eastAsia="仿宋_GB2312;仿宋"/>
          <w:sz w:val="30"/>
          <w:szCs w:val="30"/>
        </w:rPr>
        <w:t>年张小泉剪刀获得南洋劝业会银奖，</w:t>
      </w:r>
      <w:r>
        <w:rPr>
          <w:rFonts w:eastAsia="仿宋_GB2312;仿宋" w:ascii="仿宋_GB2312;仿宋" w:hAnsi="仿宋_GB2312;仿宋"/>
          <w:sz w:val="30"/>
          <w:szCs w:val="30"/>
        </w:rPr>
        <w:t>1915</w:t>
      </w:r>
      <w:r>
        <w:rPr>
          <w:rFonts w:ascii="仿宋_GB2312;仿宋" w:hAnsi="仿宋_GB2312;仿宋" w:eastAsia="仿宋_GB2312;仿宋"/>
          <w:sz w:val="30"/>
          <w:szCs w:val="30"/>
        </w:rPr>
        <w:t>年获巴拿马万国博览会二等奖，</w:t>
      </w:r>
      <w:r>
        <w:rPr>
          <w:rFonts w:eastAsia="仿宋_GB2312;仿宋" w:ascii="仿宋_GB2312;仿宋" w:hAnsi="仿宋_GB2312;仿宋"/>
          <w:sz w:val="30"/>
          <w:szCs w:val="30"/>
        </w:rPr>
        <w:t>1926</w:t>
      </w:r>
      <w:r>
        <w:rPr>
          <w:rFonts w:ascii="仿宋_GB2312;仿宋" w:hAnsi="仿宋_GB2312;仿宋" w:eastAsia="仿宋_GB2312;仿宋"/>
          <w:sz w:val="30"/>
          <w:szCs w:val="30"/>
        </w:rPr>
        <w:t>年获美国费城世博会银奖，</w:t>
      </w:r>
      <w:r>
        <w:rPr>
          <w:rFonts w:eastAsia="仿宋_GB2312;仿宋" w:ascii="仿宋_GB2312;仿宋" w:hAnsi="仿宋_GB2312;仿宋"/>
          <w:sz w:val="30"/>
          <w:szCs w:val="30"/>
        </w:rPr>
        <w:t>1929</w:t>
      </w:r>
      <w:r>
        <w:rPr>
          <w:rFonts w:ascii="仿宋_GB2312;仿宋" w:hAnsi="仿宋_GB2312;仿宋" w:eastAsia="仿宋_GB2312;仿宋"/>
          <w:sz w:val="30"/>
          <w:szCs w:val="30"/>
        </w:rPr>
        <w:t>年获西湖博览会特等奖。</w:t>
      </w:r>
      <w:r>
        <w:rPr>
          <w:rFonts w:eastAsia="仿宋_GB2312;仿宋" w:ascii="仿宋_GB2312;仿宋" w:hAnsi="仿宋_GB2312;仿宋"/>
          <w:sz w:val="30"/>
          <w:szCs w:val="30"/>
        </w:rPr>
        <w:t>1956</w:t>
      </w:r>
      <w:r>
        <w:rPr>
          <w:rFonts w:ascii="仿宋_GB2312;仿宋" w:hAnsi="仿宋_GB2312;仿宋" w:eastAsia="仿宋_GB2312;仿宋"/>
          <w:sz w:val="30"/>
          <w:szCs w:val="30"/>
        </w:rPr>
        <w:t>年，毛泽东在《加快手工业的社会主义改造》一文中指出：“提醒你们，手工业中许多好东西，不要搞掉了。王麻子、张小泉的刀、剪一万年也不要搞掉。我们民族好的东西，搞掉了的，一定都要来一个恢复，而且要搞得更好一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但随着时代的发展，现代冲压注塑工艺的应用大大冲击了传统的剪刀锻制技艺，致使这一古老的手工艺出现传承断档，如今能够从头至尾完成所有工序的制剪高手已不复存在，张小泉剪刀锻制工艺急需抢救、恢复。</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34" w:name="__RefHeading___Toc437466781"/>
      <w:bookmarkEnd w:id="134"/>
      <w:r>
        <w:rPr>
          <w:rFonts w:ascii="仿宋_GB2312;仿宋" w:hAnsi="仿宋_GB2312;仿宋" w:eastAsia="仿宋_GB2312;仿宋"/>
          <w:b/>
          <w:sz w:val="30"/>
          <w:szCs w:val="30"/>
        </w:rPr>
        <w:t>天台山干漆夹苎技艺（浙江省天台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台县位于浙江省东部，这里山林茂密，盛产山漆、苎麻、香樟等漆艺所需的天然原材料。早在东晋时期，干漆夹苎已在天台民间得到应用，经历代工匠不断努力，技艺逐步成熟。唐代中期，僧人思托在日本用此法制作了鉴真坐像，被日本奉为国宝。</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干漆夹苎有完整的技艺流程，其制作由</w:t>
      </w:r>
      <w:r>
        <w:rPr>
          <w:rFonts w:eastAsia="仿宋_GB2312;仿宋" w:ascii="仿宋_GB2312;仿宋" w:hAnsi="仿宋_GB2312;仿宋"/>
          <w:sz w:val="30"/>
          <w:szCs w:val="30"/>
        </w:rPr>
        <w:t>48</w:t>
      </w:r>
      <w:r>
        <w:rPr>
          <w:rFonts w:ascii="仿宋_GB2312;仿宋" w:hAnsi="仿宋_GB2312;仿宋" w:eastAsia="仿宋_GB2312;仿宋"/>
          <w:sz w:val="30"/>
          <w:szCs w:val="30"/>
        </w:rPr>
        <w:t>道工序组成，从型模、上灰、夹苎、披灰到上漆、砂光、上朱、磨光、贴金，均采用苎麻、生漆、古瓦粉、火山灰、桐油、朱砂、五彩石等天然材料。在麻布、漆料层层包粘、反复打磨后再涂以朱砂等辅料，贴上金箔和砑光，整个制作过程全由手工完成。经多种技艺处理后，成品综合体现出雕塑、彩绘、金装的艺术魅力。干漆夹苎的成品主要用于佛教造像，宫殿、庙宇建筑物的装饰、保护及民间器材的制作，具有经久不蛀、光泽润亮、不开裂、不变形等特点。其代表作除鉴真坐像外，还有供奉于日本清淳寺的由宋代张延皎、延裘兄弟所作的释迦牟尼像，现存天台山万年寺的由谢秀旺在</w:t>
      </w:r>
      <w:r>
        <w:rPr>
          <w:rFonts w:eastAsia="仿宋_GB2312;仿宋" w:ascii="仿宋_GB2312;仿宋" w:hAnsi="仿宋_GB2312;仿宋"/>
          <w:sz w:val="30"/>
          <w:szCs w:val="30"/>
        </w:rPr>
        <w:t>1984</w:t>
      </w:r>
      <w:r>
        <w:rPr>
          <w:rFonts w:ascii="仿宋_GB2312;仿宋" w:hAnsi="仿宋_GB2312;仿宋" w:eastAsia="仿宋_GB2312;仿宋"/>
          <w:sz w:val="30"/>
          <w:szCs w:val="30"/>
        </w:rPr>
        <w:t>年所作的观音像及南京博物馆收藏的汤春甫于</w:t>
      </w:r>
      <w:r>
        <w:rPr>
          <w:rFonts w:eastAsia="仿宋_GB2312;仿宋" w:ascii="仿宋_GB2312;仿宋" w:hAnsi="仿宋_GB2312;仿宋"/>
          <w:sz w:val="30"/>
          <w:szCs w:val="30"/>
        </w:rPr>
        <w:t>1991</w:t>
      </w:r>
      <w:r>
        <w:rPr>
          <w:rFonts w:ascii="仿宋_GB2312;仿宋" w:hAnsi="仿宋_GB2312;仿宋" w:eastAsia="仿宋_GB2312;仿宋"/>
          <w:sz w:val="30"/>
          <w:szCs w:val="30"/>
        </w:rPr>
        <w:t>年所作的释迦牟尼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天台山干漆夹苎技艺的主要传人为汤春甫及其艺徒郑丙瑞、金红初等，他们所制作品为</w:t>
      </w:r>
      <w:r>
        <w:rPr>
          <w:rFonts w:eastAsia="仿宋_GB2312;仿宋" w:ascii="仿宋_GB2312;仿宋" w:hAnsi="仿宋_GB2312;仿宋"/>
          <w:sz w:val="30"/>
          <w:szCs w:val="30"/>
        </w:rPr>
        <w:t>49</w:t>
      </w:r>
      <w:r>
        <w:rPr>
          <w:rFonts w:ascii="仿宋_GB2312;仿宋" w:hAnsi="仿宋_GB2312;仿宋" w:eastAsia="仿宋_GB2312;仿宋"/>
          <w:sz w:val="30"/>
          <w:szCs w:val="30"/>
        </w:rPr>
        <w:t>个国家和地区所收藏，多次荣获国际和国内工艺美术金奖。天台山干漆夹苎技艺不仅有重要的工艺和艺术价值，而且在修复古建筑、古文物方面有着无可替代的实用价值，能达到整旧如旧的效果。由于对从业人员素质要求高，而且学艺时间长，干的又都是手工活，所以青年人多不愿加入干漆夹苎这一行业。随着老艺人的陆续退休，如何继承干漆夹苎这门绝活已成为迫在眉睫的重要问题。此外，受利益驱动，有的作坊不严格按传统技艺操作，在制作过程中使用现代化学合成材料，导致赝品充斥市场，真正的手工艺制品反而销售困难，发展空间日益缩小。在此情势下，需要积极采取措施，保障干漆夹苎技艺的传承和发展。</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35" w:name="__RefHeading___Toc437466782"/>
      <w:bookmarkEnd w:id="135"/>
      <w:r>
        <w:rPr>
          <w:rFonts w:ascii="仿宋_GB2312;仿宋" w:hAnsi="仿宋_GB2312;仿宋" w:eastAsia="仿宋_GB2312;仿宋"/>
          <w:b/>
          <w:sz w:val="30"/>
          <w:szCs w:val="30"/>
        </w:rPr>
        <w:t>绍兴黄酒酿制技艺（浙江省绍兴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绍兴酒是中国黄酒的杰出代表。因酿坊所处位置与操作技巧的差异，绍兴酒分“东帮”和“西帮”两大流派。地处绍兴城西东浦、阮社、湖塘等地的酿坊称为“西帮”，城东斗门、马山、孙端、皋埠、陶堰、东关等地的酿坊为“东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绍兴酒一般在农历七月制酒药，九月制麦曲，十月制淋饭（酒娘）。大雪前后正式开始酿酒，到次年立春结束，发酵期长达八十多天。酿酒以糯米为原料，经过筛米、浸米、蒸饭、摊冷、落作（加麦曲、淋饭、鉴湖水）、主发酵、开耙、灌罐后酵、榨酒、澄清、勾兑、煎酒、灌罐陈酿（</w:t>
      </w:r>
      <w:r>
        <w:rPr>
          <w:rFonts w:eastAsia="仿宋_GB2312;仿宋" w:ascii="仿宋_GB2312;仿宋" w:hAnsi="仿宋_GB2312;仿宋"/>
          <w:sz w:val="30"/>
          <w:szCs w:val="30"/>
        </w:rPr>
        <w:t>3</w:t>
      </w:r>
      <w:r>
        <w:rPr>
          <w:rFonts w:ascii="仿宋_GB2312;仿宋" w:hAnsi="仿宋_GB2312;仿宋" w:eastAsia="仿宋_GB2312;仿宋"/>
          <w:sz w:val="30"/>
          <w:szCs w:val="30"/>
        </w:rPr>
        <w:t>年以上）等步骤造出成品酒。绍兴酒的主要品种有元红酒、加饭酒、善酿酒、香雪酒四大类型。酿造绍兴酒的工具大部分为木、竹及陶瓷制品，少量为锡制品，主要有瓦缸、酒坛、草缸盖、米筛、蒸桶、底桶、竹簟、木耙、大划脚、小划脚、木钩、木铲、挽斗、漏斗、木榨、煎壶、汰壶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绍兴酿酒的历史非常悠久，文字记载可追溯至春秋战国时期。这里土地肥沃，气候温和，日照充足，四季分明，又有鉴湖这一丰沛而优质的水源，酿酒可谓得天独厚。绍兴黄酒产地主要分布在鉴湖水系区域，包括绍兴市越城区、绍兴县和上虞市东关镇等地。截止到</w:t>
      </w:r>
      <w:r>
        <w:rPr>
          <w:rFonts w:eastAsia="仿宋_GB2312;仿宋" w:ascii="仿宋_GB2312;仿宋" w:hAnsi="仿宋_GB2312;仿宋"/>
          <w:sz w:val="30"/>
          <w:szCs w:val="30"/>
        </w:rPr>
        <w:t>2004</w:t>
      </w:r>
      <w:r>
        <w:rPr>
          <w:rFonts w:ascii="仿宋_GB2312;仿宋" w:hAnsi="仿宋_GB2312;仿宋" w:eastAsia="仿宋_GB2312;仿宋"/>
          <w:sz w:val="30"/>
          <w:szCs w:val="30"/>
        </w:rPr>
        <w:t>年，绍兴地区共有酒厂八十多家，黄酒总产量</w:t>
      </w:r>
      <w:r>
        <w:rPr>
          <w:rFonts w:eastAsia="仿宋_GB2312;仿宋" w:ascii="仿宋_GB2312;仿宋" w:hAnsi="仿宋_GB2312;仿宋"/>
          <w:sz w:val="30"/>
          <w:szCs w:val="30"/>
        </w:rPr>
        <w:t>26.4</w:t>
      </w:r>
      <w:r>
        <w:rPr>
          <w:rFonts w:ascii="仿宋_GB2312;仿宋" w:hAnsi="仿宋_GB2312;仿宋" w:eastAsia="仿宋_GB2312;仿宋"/>
          <w:sz w:val="30"/>
          <w:szCs w:val="30"/>
        </w:rPr>
        <w:t>万吨，占全国黄酒产量的</w:t>
      </w:r>
      <w:r>
        <w:rPr>
          <w:rFonts w:eastAsia="仿宋_GB2312;仿宋" w:ascii="仿宋_GB2312;仿宋" w:hAnsi="仿宋_GB2312;仿宋"/>
          <w:sz w:val="30"/>
          <w:szCs w:val="30"/>
        </w:rPr>
        <w:t>14.7%</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源于春秋、成于北宋、兴于明清的绍兴黄酒酿造技艺是越地先民传承和发展下来的绝技。近年来，由于绍兴黄酒酿造周期长、酿造用水及其他原料要求高、工艺复杂且需要经验，要扩大再生产面临着许多困难。受商业大潮的冲击，绍兴酒传统酿造技艺陷入濒危境地，这些情况已引起当地政府的高度关注，一些保护措施正相继出台。</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36" w:name="__RefHeading___Toc437466783"/>
      <w:bookmarkEnd w:id="136"/>
      <w:r>
        <w:rPr>
          <w:rFonts w:ascii="仿宋_GB2312;仿宋" w:hAnsi="仿宋_GB2312;仿宋" w:eastAsia="仿宋_GB2312;仿宋"/>
          <w:b/>
          <w:sz w:val="30"/>
          <w:szCs w:val="30"/>
        </w:rPr>
        <w:t>竹纸制作技艺（浙江省富阳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造纸术是我国古代四大发明之一，四川省夹江县和浙江省富阳市为竹纸的重要产地。</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夹江的环境适合竹类生长，当地在唐代即开始以“竹料手工造纸”，竹纸制作技艺兴于明，盛于清。自唐代以来，夹江即享有“蜀纸之乡”的美称，夹江纸以质量佳、品种多、规模大、技术精著称，曾被康熙皇帝指定为贡纸。</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夹江竹纸以手工舀纸术制作，从选料到成纸共有</w:t>
      </w:r>
      <w:r>
        <w:rPr>
          <w:rFonts w:eastAsia="仿宋_GB2312;仿宋" w:ascii="仿宋_GB2312;仿宋" w:hAnsi="仿宋_GB2312;仿宋"/>
          <w:sz w:val="30"/>
          <w:szCs w:val="30"/>
        </w:rPr>
        <w:t>15</w:t>
      </w:r>
      <w:r>
        <w:rPr>
          <w:rFonts w:ascii="仿宋_GB2312;仿宋" w:hAnsi="仿宋_GB2312;仿宋" w:eastAsia="仿宋_GB2312;仿宋"/>
          <w:sz w:val="30"/>
          <w:szCs w:val="30"/>
        </w:rPr>
        <w:t>个环节、</w:t>
      </w:r>
      <w:r>
        <w:rPr>
          <w:rFonts w:eastAsia="仿宋_GB2312;仿宋" w:ascii="仿宋_GB2312;仿宋" w:hAnsi="仿宋_GB2312;仿宋"/>
          <w:sz w:val="30"/>
          <w:szCs w:val="30"/>
        </w:rPr>
        <w:t>72</w:t>
      </w:r>
      <w:r>
        <w:rPr>
          <w:rFonts w:ascii="仿宋_GB2312;仿宋" w:hAnsi="仿宋_GB2312;仿宋" w:eastAsia="仿宋_GB2312;仿宋"/>
          <w:sz w:val="30"/>
          <w:szCs w:val="30"/>
        </w:rPr>
        <w:t>道工序，与明代《天工开物</w:t>
      </w:r>
      <w:r>
        <w:rPr>
          <w:rFonts w:ascii="微软雅黑" w:hAnsi="微软雅黑" w:cs="微软雅黑" w:eastAsia="微软雅黑"/>
          <w:sz w:val="30"/>
          <w:szCs w:val="30"/>
        </w:rPr>
        <w:t>•</w:t>
      </w:r>
      <w:r>
        <w:rPr>
          <w:rFonts w:ascii="仿宋_GB2312;仿宋" w:hAnsi="仿宋_GB2312;仿宋" w:cs="仿宋_GB2312;仿宋" w:eastAsia="仿宋_GB2312;仿宋"/>
          <w:sz w:val="30"/>
          <w:szCs w:val="30"/>
        </w:rPr>
        <w:t>；杀青》的记载相合。以嫩竹为主料生产的夹江手工书画纸具有洁白柔软、浸润保墨、纤维细腻、绵</w:t>
      </w:r>
      <w:r>
        <w:rPr>
          <w:rFonts w:ascii="仿宋_GB2312;仿宋" w:hAnsi="仿宋_GB2312;仿宋" w:eastAsia="仿宋_GB2312;仿宋"/>
          <w:sz w:val="30"/>
          <w:szCs w:val="30"/>
        </w:rPr>
        <w:t>韧平整等特点，与安徽宣纸齐名，曾被国画大师张大千先生誉为“国之二宝”。</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时代的变迁，夹江手工纸生产面临危机，原材料供给困难，传承乏人。夹江全县虽存有一千多家造纸作坊，但严格意义上的传统手工纸生产已不多见。因此，有必要对夹江竹纸制作技艺这项具有历史、文化和科学价值的非物质文化遗产进行保护和抢救、挖掘。</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浙江富阳素有“土纸之乡”的称号，其竹纸制造技艺始于南宋，世代相传，迄今已有一千多年。现在富春竹纸主要产于富春江南岸山区及青云、龙羊、新登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富春竹纸具有纸质柔软的特点，即使卷舒过久也不会出现墨渝的现象，同时也不易为蠹虫蛀蚀。历史上，富春竹纸名品竞出，行销国内并出口日、韩、新加坡、菲律宾等国。其中，昌山纸获</w:t>
      </w:r>
      <w:r>
        <w:rPr>
          <w:rFonts w:eastAsia="仿宋_GB2312;仿宋" w:ascii="仿宋_GB2312;仿宋" w:hAnsi="仿宋_GB2312;仿宋"/>
          <w:sz w:val="30"/>
          <w:szCs w:val="30"/>
        </w:rPr>
        <w:t>1915</w:t>
      </w:r>
      <w:r>
        <w:rPr>
          <w:rFonts w:ascii="仿宋_GB2312;仿宋" w:hAnsi="仿宋_GB2312;仿宋" w:eastAsia="仿宋_GB2312;仿宋"/>
          <w:sz w:val="30"/>
          <w:szCs w:val="30"/>
        </w:rPr>
        <w:t>年农商部最高特货称号和巴拿马万国商品博览会二等奖、</w:t>
      </w:r>
      <w:r>
        <w:rPr>
          <w:rFonts w:eastAsia="仿宋_GB2312;仿宋" w:ascii="仿宋_GB2312;仿宋" w:hAnsi="仿宋_GB2312;仿宋"/>
          <w:sz w:val="30"/>
          <w:szCs w:val="30"/>
        </w:rPr>
        <w:t>1926</w:t>
      </w:r>
      <w:r>
        <w:rPr>
          <w:rFonts w:ascii="仿宋_GB2312;仿宋" w:hAnsi="仿宋_GB2312;仿宋" w:eastAsia="仿宋_GB2312;仿宋"/>
          <w:sz w:val="30"/>
          <w:szCs w:val="30"/>
        </w:rPr>
        <w:t>年北京国货展览会三等奖，京放纸获</w:t>
      </w:r>
      <w:r>
        <w:rPr>
          <w:rFonts w:eastAsia="仿宋_GB2312;仿宋" w:ascii="仿宋_GB2312;仿宋" w:hAnsi="仿宋_GB2312;仿宋"/>
          <w:sz w:val="30"/>
          <w:szCs w:val="30"/>
        </w:rPr>
        <w:t>1915</w:t>
      </w:r>
      <w:r>
        <w:rPr>
          <w:rFonts w:ascii="仿宋_GB2312;仿宋" w:hAnsi="仿宋_GB2312;仿宋" w:eastAsia="仿宋_GB2312;仿宋"/>
          <w:sz w:val="30"/>
          <w:szCs w:val="30"/>
        </w:rPr>
        <w:t>年巴拿马万国商品博览会二等奖、</w:t>
      </w:r>
      <w:r>
        <w:rPr>
          <w:rFonts w:eastAsia="仿宋_GB2312;仿宋" w:ascii="仿宋_GB2312;仿宋" w:hAnsi="仿宋_GB2312;仿宋"/>
          <w:sz w:val="30"/>
          <w:szCs w:val="30"/>
        </w:rPr>
        <w:t>1926</w:t>
      </w:r>
      <w:r>
        <w:rPr>
          <w:rFonts w:ascii="仿宋_GB2312;仿宋" w:hAnsi="仿宋_GB2312;仿宋" w:eastAsia="仿宋_GB2312;仿宋"/>
          <w:sz w:val="30"/>
          <w:szCs w:val="30"/>
        </w:rPr>
        <w:t>年北京国货展览会三等奖，元书纸和乌金纸获</w:t>
      </w:r>
      <w:r>
        <w:rPr>
          <w:rFonts w:eastAsia="仿宋_GB2312;仿宋" w:ascii="仿宋_GB2312;仿宋" w:hAnsi="仿宋_GB2312;仿宋"/>
          <w:sz w:val="30"/>
          <w:szCs w:val="30"/>
        </w:rPr>
        <w:t>1929</w:t>
      </w:r>
      <w:r>
        <w:rPr>
          <w:rFonts w:ascii="仿宋_GB2312;仿宋" w:hAnsi="仿宋_GB2312;仿宋" w:eastAsia="仿宋_GB2312;仿宋"/>
          <w:sz w:val="30"/>
          <w:szCs w:val="30"/>
        </w:rPr>
        <w:t>年杭州西湖博览会特等奖，刷黄纸和五千元书纸获</w:t>
      </w:r>
      <w:r>
        <w:rPr>
          <w:rFonts w:eastAsia="仿宋_GB2312;仿宋" w:ascii="仿宋_GB2312;仿宋" w:hAnsi="仿宋_GB2312;仿宋"/>
          <w:sz w:val="30"/>
          <w:szCs w:val="30"/>
        </w:rPr>
        <w:t>1929</w:t>
      </w:r>
      <w:r>
        <w:rPr>
          <w:rFonts w:ascii="仿宋_GB2312;仿宋" w:hAnsi="仿宋_GB2312;仿宋" w:eastAsia="仿宋_GB2312;仿宋"/>
          <w:sz w:val="30"/>
          <w:szCs w:val="30"/>
        </w:rPr>
        <w:t>年西湖博览会一等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富春竹纸在继承我国传统造纸技艺的基础上形成了一整套独具特色的制作技艺，如制浆技艺中的“人尿发酵法”，抄制技艺中的“荡帘打浪法”等，均是富阳竹纸生产的绝艺，为其他竹纸产区所无。富春竹纸制作技艺是富阳造纸工匠在长期生产实践中形成的智慧结晶，也是继承和发扬我国古代伟大发明造纸术的重要个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伴随着富春造纸技艺的传承，富阳地区还派生出一年一度祭祀蔡伦、纸工谚语、山歌和长篇民间叙事歌谣《朱三与刘二姐》等民俗文化内容，说明富阳造纸技艺中蕴藏着厚重的历史文化内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虽仍有人沿袭传统造纸技艺生产竹纸，但由于多种原因的影响，生产陷于窘境，加上造纸匠人大都年事已高，富春竹纸传统制作技艺后继乏人，濒临消亡，亟待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37" w:name="__RefHeading___Toc437466784"/>
      <w:bookmarkEnd w:id="137"/>
      <w:r>
        <w:rPr>
          <w:rFonts w:ascii="仿宋_GB2312;仿宋" w:hAnsi="仿宋_GB2312;仿宋" w:eastAsia="仿宋_GB2312;仿宋"/>
          <w:b/>
          <w:sz w:val="30"/>
          <w:szCs w:val="30"/>
        </w:rPr>
        <w:t>湖笔制作技艺（浙江省湖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湖笔是毛笔中的佼佼者，以制作精良、品质优异而享誉海内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湖笔的发源地在湖州市南浔区善琏镇，善琏制笔业约始自晋代。据清代同治《湖州府志》载：“（善琏）一名善练，……居民制笔最精，盖自智永僧（隋朝人，名王法极，王羲之七世孙）结庵连溪往来永欣寺，笔工即萃于此。”经过唐宋两代的发展，湖笔技艺有了很大的进步。到了元代，湖笔名声鹊起，奠定了毛笔之冠的地位，湖笔与徽墨、端砚、宣纸一起被称为“文房四宝”。</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湖笔纯由手工制作，工艺流程由择料、水盆、结头、装套、蒲墩、镶嵌、择笔、刻字等一百二十多道工序组成，主要工序由技工专司，选料精细，制作精工，尤其讲究锋颖。制作工匠秉承“精、纯、美”的准则，生产出“尖、齐、圆、健”四德齐备的成品湖笔。</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湖笔精湛的制作技艺是具有鲜明地域特色的湖笔文化的重要组成部分。但是社会文化的转型、书写工具的革新、对经济利益的片面追求导致湖笔生产中出现次品泛滥、工匠流失、传承乏人的状况，传统湖笔技艺受到很大冲击，应积极采取措施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38" w:name="__RefHeading___Toc437466785"/>
      <w:bookmarkEnd w:id="138"/>
      <w:r>
        <w:rPr>
          <w:rFonts w:ascii="仿宋_GB2312;仿宋" w:hAnsi="仿宋_GB2312;仿宋" w:eastAsia="仿宋_GB2312;仿宋"/>
          <w:b/>
          <w:sz w:val="30"/>
          <w:szCs w:val="30"/>
        </w:rPr>
        <w:t>胡庆余堂中药文化（胡庆余堂中药博物馆）</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江南药王”胡庆余堂，是“红顶商人”胡雪岩在</w:t>
      </w:r>
      <w:r>
        <w:rPr>
          <w:rFonts w:eastAsia="仿宋_GB2312;仿宋" w:ascii="仿宋_GB2312;仿宋" w:hAnsi="仿宋_GB2312;仿宋"/>
          <w:sz w:val="30"/>
          <w:szCs w:val="30"/>
        </w:rPr>
        <w:t>1874</w:t>
      </w:r>
      <w:r>
        <w:rPr>
          <w:rFonts w:ascii="仿宋_GB2312;仿宋" w:hAnsi="仿宋_GB2312;仿宋" w:eastAsia="仿宋_GB2312;仿宋"/>
          <w:sz w:val="30"/>
          <w:szCs w:val="30"/>
        </w:rPr>
        <w:t>年（清同治十三年）创建的药铺，地处杭州清河坊。从南宋建都临安（今杭州）到明、清两代，清河坊一带形成了一条“药铺”长廊。其中如南宋的保和堂、明朝的朱养心膏药店；晚清的“六大家”胡庆余堂、叶种德堂、方回春堂等。胡庆余堂全面继承了南宋官方制定的《太平惠民和剂局方》制药技艺和行业规范。从这一意义上讲，杭州是“古代中医药典”的发迹之地，而胡庆余堂则秉承了这一良好的传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胡庆余堂所保存下来的传统商贸习俗内容极其丰富。</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戒欺”文化。“戒欺”是胡庆余堂的店训，由胡雪岩亲笔写就。一百三十余年来，胡庆余堂始终恪守“戒欺”原则，秉承中国传统伦理道德和中医药文化，形成了以“戒欺”为内涵特色的经商理念和店规。这种理念具有超越企业层面、倡导社会公德的特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胡庆余堂保存了一批民间的古方、秘方。企业内身怀绝技、熟练掌握中药手工技艺的老药工至今仍然健在，这都是社会的巨大财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现代技术影响、气候变化、环境污染以及强势文化的冲击等因素，胡庆余堂的传统正在受到威胁，有的甚至到了濒危状态。为此，胡庆余堂投入了一定的人力物力，制订了一个切实可行的保护计划。</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39" w:name="__RefHeading___Toc437466786"/>
      <w:bookmarkEnd w:id="139"/>
      <w:r>
        <w:rPr>
          <w:rFonts w:ascii="仿宋_GB2312;仿宋" w:hAnsi="仿宋_GB2312;仿宋" w:eastAsia="仿宋_GB2312;仿宋"/>
          <w:b/>
          <w:sz w:val="30"/>
          <w:szCs w:val="30"/>
        </w:rPr>
        <w:t>大禹祭典（浙江省绍兴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禹陵位于浙江省绍兴市东南的会稽山。《越绝书</w:t>
      </w:r>
      <w:r>
        <w:rPr>
          <w:rFonts w:eastAsia="仿宋_GB2312;仿宋" w:ascii="仿宋_GB2312;仿宋" w:hAnsi="仿宋_GB2312;仿宋"/>
          <w:sz w:val="30"/>
          <w:szCs w:val="30"/>
        </w:rPr>
        <w:t>·</w:t>
      </w:r>
      <w:r>
        <w:rPr>
          <w:rFonts w:ascii="仿宋_GB2312;仿宋" w:hAnsi="仿宋_GB2312;仿宋" w:eastAsia="仿宋_GB2312;仿宋"/>
          <w:sz w:val="30"/>
          <w:szCs w:val="30"/>
        </w:rPr>
        <w:t>越绝外传记地传》称：“禹因病亡死，葬会稽。”据“夏商周断代工程”研究确定，禹在位</w:t>
      </w:r>
      <w:r>
        <w:rPr>
          <w:rFonts w:eastAsia="仿宋_GB2312;仿宋" w:ascii="仿宋_GB2312;仿宋" w:hAnsi="仿宋_GB2312;仿宋"/>
          <w:sz w:val="30"/>
          <w:szCs w:val="30"/>
        </w:rPr>
        <w:t>10</w:t>
      </w:r>
      <w:r>
        <w:rPr>
          <w:rFonts w:ascii="仿宋_GB2312;仿宋" w:hAnsi="仿宋_GB2312;仿宋" w:eastAsia="仿宋_GB2312;仿宋"/>
          <w:sz w:val="30"/>
          <w:szCs w:val="30"/>
        </w:rPr>
        <w:t>年葬于会稽时为公元前</w:t>
      </w:r>
      <w:r>
        <w:rPr>
          <w:rFonts w:eastAsia="仿宋_GB2312;仿宋" w:ascii="仿宋_GB2312;仿宋" w:hAnsi="仿宋_GB2312;仿宋"/>
          <w:sz w:val="30"/>
          <w:szCs w:val="30"/>
        </w:rPr>
        <w:t>2062</w:t>
      </w:r>
      <w:r>
        <w:rPr>
          <w:rFonts w:ascii="仿宋_GB2312;仿宋" w:hAnsi="仿宋_GB2312;仿宋" w:eastAsia="仿宋_GB2312;仿宋"/>
          <w:sz w:val="30"/>
          <w:szCs w:val="30"/>
        </w:rPr>
        <w:t>年，距今已有四千多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禹陵是全国祀禹中心。四千多年来，大禹陵总是俎豆千秋，玉帛相接，清庙巨丽，祭祀绵亘。历代祭禹，古礼攸隆，影响巨大。自公元前</w:t>
      </w:r>
      <w:r>
        <w:rPr>
          <w:rFonts w:eastAsia="仿宋_GB2312;仿宋" w:ascii="仿宋_GB2312;仿宋" w:hAnsi="仿宋_GB2312;仿宋"/>
          <w:sz w:val="30"/>
          <w:szCs w:val="30"/>
        </w:rPr>
        <w:t>2059</w:t>
      </w:r>
      <w:r>
        <w:rPr>
          <w:rFonts w:ascii="仿宋_GB2312;仿宋" w:hAnsi="仿宋_GB2312;仿宋" w:eastAsia="仿宋_GB2312;仿宋"/>
          <w:sz w:val="30"/>
          <w:szCs w:val="30"/>
        </w:rPr>
        <w:t>年左右，大禹子夏王启开端，祭会稽大禹陵已有定例，夏王启首创的祭禹祀典，是中华民族国家祭典的雏形。公元前</w:t>
      </w:r>
      <w:r>
        <w:rPr>
          <w:rFonts w:eastAsia="仿宋_GB2312;仿宋" w:ascii="仿宋_GB2312;仿宋" w:hAnsi="仿宋_GB2312;仿宋"/>
          <w:sz w:val="30"/>
          <w:szCs w:val="30"/>
        </w:rPr>
        <w:t>210</w:t>
      </w:r>
      <w:r>
        <w:rPr>
          <w:rFonts w:ascii="仿宋_GB2312;仿宋" w:hAnsi="仿宋_GB2312;仿宋" w:eastAsia="仿宋_GB2312;仿宋"/>
          <w:sz w:val="30"/>
          <w:szCs w:val="30"/>
        </w:rPr>
        <w:t>年，秦始皇“上会稽，祭大禹”。历代以来，由皇帝派出使者，帝沐赍礼来会稽祭禹者更多。到明代，遣使特祭成为制度。清代，康熙、乾隆又亲临绍兴祭禹。民国时改为特祭，每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举行，一年一祭。</w:t>
      </w:r>
      <w:r>
        <w:rPr>
          <w:rFonts w:eastAsia="仿宋_GB2312;仿宋" w:ascii="仿宋_GB2312;仿宋" w:hAnsi="仿宋_GB2312;仿宋"/>
          <w:sz w:val="30"/>
          <w:szCs w:val="30"/>
        </w:rPr>
        <w:t>1995</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浙江省人民政府和绍兴市人民政府联合举行了“</w:t>
      </w:r>
      <w:r>
        <w:rPr>
          <w:rFonts w:eastAsia="仿宋_GB2312;仿宋" w:ascii="仿宋_GB2312;仿宋" w:hAnsi="仿宋_GB2312;仿宋"/>
          <w:sz w:val="30"/>
          <w:szCs w:val="30"/>
        </w:rPr>
        <w:t>1995</w:t>
      </w:r>
      <w:r>
        <w:rPr>
          <w:rFonts w:ascii="仿宋_GB2312;仿宋" w:hAnsi="仿宋_GB2312;仿宋" w:eastAsia="仿宋_GB2312;仿宋"/>
          <w:sz w:val="30"/>
          <w:szCs w:val="30"/>
        </w:rPr>
        <w:t>浙江省暨绍兴市各界公祭大禹陵典礼”，承续了中华民族四千年来尊禹祀禹的传统，翻开了新中国祭禹的新的祭祀典章，公祭每五年一祭；地方民祭和后裔家祭则每年一次，绵延不绝。</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禹是华夏民族在神州大地奠基立国的一位伟大先祖。大禹的杰出贡献，对中国历史的演进和发展以深远的影响。大禹陵庙几千年祀典相继，是后人学习大禹明德、弘扬大禹精神的明证，是弘扬民族精神的重要举措，对中华民族起着无可替代的凝聚作用。大禹陵祭典的制度和礼仪，包括祭品、祭器、祭乐、祭舞和祭文等等，灿如星汉，蕴含了十分丰富的民族传统文化的信息。</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对大禹祭典的保护，对传承中华历史悠久的传统文化有重要的历史价值、人文价值和学术价值。</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40" w:name="__RefHeading___Toc437466787"/>
      <w:bookmarkEnd w:id="140"/>
      <w:r>
        <w:rPr>
          <w:rFonts w:ascii="仿宋_GB2312;仿宋" w:hAnsi="仿宋_GB2312;仿宋" w:eastAsia="仿宋_GB2312;仿宋"/>
          <w:b/>
          <w:sz w:val="30"/>
          <w:szCs w:val="30"/>
        </w:rPr>
        <w:t>白蛇传传说（浙江省杭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浙江省杭州市白蛇传传说是我国民间文学中的一颗璀璨明珠，所塑造的白娘子、许仙、法海和小青等人物形象，表达了广大人民对人性解放的渴望，是中华民族宝贵的精神文化遗产。传说中所保留的大量古代传统习俗，使白蛇传成为我国民俗文化信息最为丰富的口头遗产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白蛇传传说肇始于唐五代时期，基本成型于南宋，至迟到元代已被文人编成杂剧和话本。明代冯梦龙编纂的拟话本《白娘子永镇雷峰塔》是该传说最早的较为完整的文本。明清以降至于现当代，民间的口头文学与各类俗文艺的改编、搬演相互渗透、相互融合，使白蛇传最终成为故事、歌谣、宝卷、小说、演义、话本、戏曲、弹词，以及电影、电视、动漫、舞蹈、连环画等各种文艺形式的经典题材。其影响不断扩大，最终流布全国，家喻户晓，并远播日本、朝鲜、越南、印度等许多国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民间传说常常出现“多源”现象，白蛇传传说亦然。民间文学专家认为，镇江、杭州是这一传说的重要流传地。白蛇传传说流传地区广泛，与梁祝传说、孟姜女传说、牛郎织女传说并列为汉民族流传较广的四大传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白蛇传极大地丰富了中国民间文艺的宝库。它故事奇崛，人物生动丰满，其中的白娘子是中国艺术长廊中一个重要的典型形象。传说所反映出的南宋以来不同时期的主要社会思想、信仰与价值观及民族深层心理，有重要的历史价值。白蛇传中的民风民俗内容也极其丰富，对了解江南的风土人情有重要的参考价值。而对于这一传说主要的发生地杭州而言，白蛇传与断桥、雷峰塔及西湖等自然和文化景观形成了密不可分的关系，使杭州和西湖都具有了更为丰厚的文化内涵。</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41" w:name="__RefHeading___Toc437466788"/>
      <w:bookmarkEnd w:id="141"/>
      <w:r>
        <w:rPr>
          <w:rFonts w:ascii="仿宋_GB2312;仿宋" w:hAnsi="仿宋_GB2312;仿宋" w:eastAsia="仿宋_GB2312;仿宋"/>
          <w:b/>
          <w:sz w:val="30"/>
          <w:szCs w:val="30"/>
        </w:rPr>
        <w:t>梁祝传说（浙江省宁波市、杭州市、上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梁山伯与祝英台传说是我国四大民间传说之一，是中华文化的瑰宝。千百年来，它以提倡求知、崇尚爱情、歌颂生命生生不息的鲜明主题深深打动着人们的心灵，以曲折动人的情节、鲜明的人物性格、奇巧的故事结构而受到民众的广泛喜爱。梁祝传说和以梁祝传说为内容的其他艺术形式所展现的艺术魅力，使其成为中国民间文学艺术之林中的一朵奇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梁祝传说自</w:t>
      </w:r>
      <w:r>
        <w:rPr>
          <w:rFonts w:eastAsia="仿宋_GB2312;仿宋" w:ascii="仿宋_GB2312;仿宋" w:hAnsi="仿宋_GB2312;仿宋"/>
          <w:sz w:val="30"/>
          <w:szCs w:val="30"/>
        </w:rPr>
        <w:t>1600</w:t>
      </w:r>
      <w:r>
        <w:rPr>
          <w:rFonts w:ascii="仿宋_GB2312;仿宋" w:hAnsi="仿宋_GB2312;仿宋" w:eastAsia="仿宋_GB2312;仿宋"/>
          <w:sz w:val="30"/>
          <w:szCs w:val="30"/>
        </w:rPr>
        <w:t>年前的晋代形成以来，主要流传于宁波、上虞、杭州、宜兴、济宁、汝南等地，并向中国的各个地区、各个民族流传辐射。在流传的过程中，各地人民又不断丰富发展传说的内容，甚至还兴建了众多以梁祝传说为主题的墓碑和庙宇等建筑。此外，梁祝传说还流传到朝鲜、越南、缅甸、日本、新加坡和印度尼西亚等国家，其影响之大在中国民间传说中实属罕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梁祝传说改编的越剧《梁山伯与祝英台》、小提琴协奏曲《梁祝》、电影《梁山伯与祝英台》等各种文学艺术作品，以及由此而形成的求学、婚恋的独特风尚，构成了庞大的梁祝文化系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其他口头文学和非物质文化遗产一样，近</w:t>
      </w:r>
      <w:r>
        <w:rPr>
          <w:rFonts w:eastAsia="仿宋_GB2312;仿宋" w:ascii="仿宋_GB2312;仿宋" w:hAnsi="仿宋_GB2312;仿宋"/>
          <w:sz w:val="30"/>
          <w:szCs w:val="30"/>
        </w:rPr>
        <w:t>20</w:t>
      </w:r>
      <w:r>
        <w:rPr>
          <w:rFonts w:ascii="仿宋_GB2312;仿宋" w:hAnsi="仿宋_GB2312;仿宋" w:eastAsia="仿宋_GB2312;仿宋"/>
          <w:sz w:val="30"/>
          <w:szCs w:val="30"/>
        </w:rPr>
        <w:t>年来，由于受现代化和城市化的影响，以口头传承为主的梁祝传说受到了前所未有的冲击。原有的口头传承人相继去世，年轻一代不愿接续，传承面临着断代的危险，急需抢救和采取相应的保护措施，使这一优秀的文化传统得以绵延。</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42" w:name="__RefHeading___Toc437466789"/>
      <w:bookmarkEnd w:id="142"/>
      <w:r>
        <w:rPr>
          <w:rFonts w:ascii="仿宋_GB2312;仿宋" w:hAnsi="仿宋_GB2312;仿宋" w:eastAsia="仿宋_GB2312;仿宋"/>
          <w:b/>
          <w:sz w:val="30"/>
          <w:szCs w:val="30"/>
        </w:rPr>
        <w:t>昆曲（浙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昆曲又称昆腔、昆山腔、昆剧，是元末明初南戏发展到昆山一带，与当地的音乐、歌舞、语言结合而生成的一个新的声腔剧种。明代初年在昆山地区形成了“昆山腔”，嘉靖年间经过魏良辅等人的革新，昆山腔吸收北曲及海盐腔、弋阳腔的长处，形成委婉细腻、流丽悠长的“水磨调”风格，昆曲至此基本成型。梁辰鱼将传奇《浣纱记》以昆曲形式搬上舞台，使原来主要用于清唱的昆曲正式进入戏剧表演领域，进一步扩大了影响。万历年间，昆曲从江浙一带逐渐流播到全国各地。明代天启初年到清代康熙末年的一百多年是昆曲蓬勃兴盛的时期。清代乾隆年以后，昆曲逐渐衰落下去。新中国诞生以来，昆曲艺术出现了转机，国家先后建立了</w:t>
      </w:r>
      <w:r>
        <w:rPr>
          <w:rFonts w:eastAsia="仿宋_GB2312;仿宋" w:ascii="仿宋_GB2312;仿宋" w:hAnsi="仿宋_GB2312;仿宋"/>
          <w:sz w:val="30"/>
          <w:szCs w:val="30"/>
        </w:rPr>
        <w:t>7</w:t>
      </w:r>
      <w:r>
        <w:rPr>
          <w:rFonts w:ascii="仿宋_GB2312;仿宋" w:hAnsi="仿宋_GB2312;仿宋" w:eastAsia="仿宋_GB2312;仿宋"/>
          <w:sz w:val="30"/>
          <w:szCs w:val="30"/>
        </w:rPr>
        <w:t>个有独立建制的专业昆曲院团。目前昆曲主要由专业昆曲院团演出，有关演出活动多集中在江苏、浙江、上海、北京、湖南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昆曲是一种高度文人化的艺术，明清许多从事昆曲剧目创作的剧作家，取得了很高的文学成就。《琵琶记》、《牡丹亭》、《长生殿》、《鸣凤记》、《玉簪记》、《红梨记》、《水浒记》、《烂柯山》、《十五贯》等都是昆曲的代表性剧目，其中前三种有全谱或接近全本的工尺谱留存。清代中叶以后</w:t>
      </w:r>
      <w:r>
        <w:rPr>
          <w:rFonts w:eastAsia="仿宋_GB2312;仿宋" w:ascii="仿宋_GB2312;仿宋" w:hAnsi="仿宋_GB2312;仿宋"/>
          <w:sz w:val="30"/>
          <w:szCs w:val="30"/>
        </w:rPr>
        <w:t>,</w:t>
      </w:r>
      <w:r>
        <w:rPr>
          <w:rFonts w:ascii="仿宋_GB2312;仿宋" w:hAnsi="仿宋_GB2312;仿宋" w:eastAsia="仿宋_GB2312;仿宋"/>
          <w:sz w:val="30"/>
          <w:szCs w:val="30"/>
        </w:rPr>
        <w:t>昆曲主要以折子戏形式演出，至今保留下来的昆曲折子戏有四百多出。昆曲新编剧目有《南唐遗事》、《偶人记》、《司马相如》、《班昭》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过长期的舞台实践，昆曲在表演艺术上达到了很高的成就，歌、舞、介、白等表演手段高度综合。随着表演艺术的全面发展，昆曲脚色行当分工越来越细，主要脚色包括老生、小生、旦、贴、老旦、外、末、净、付、丑等。各行脚色在表演中形成一定的程序和技巧，对京剧及其他地方剧种的形成发展产生了重要影响。昆曲音乐曲调旋律优美典雅，演唱技巧规范纯熟。赠板的广泛应用、字分头腹尾的发音吐字方式及流丽悠远的艺术风格使昆曲音乐获得了“婉丽妩媚，一唱三叹”的艺术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昆曲历史悠久，影响广泛而深远，它是传统文化的结晶，也是戏曲表演的典范。昆曲艺术形式精致，内涵深厚。由于昆曲具有的独特文化价值，因此</w:t>
      </w:r>
      <w:r>
        <w:rPr>
          <w:rFonts w:eastAsia="仿宋_GB2312;仿宋" w:ascii="仿宋_GB2312;仿宋" w:hAnsi="仿宋_GB2312;仿宋"/>
          <w:sz w:val="30"/>
          <w:szCs w:val="30"/>
        </w:rPr>
        <w:t>2001</w:t>
      </w:r>
      <w:r>
        <w:rPr>
          <w:rFonts w:ascii="仿宋_GB2312;仿宋" w:hAnsi="仿宋_GB2312;仿宋" w:eastAsia="仿宋_GB2312;仿宋"/>
          <w:sz w:val="30"/>
          <w:szCs w:val="30"/>
        </w:rPr>
        <w:t>年入选联合国教科文组织首批“人类口头和非物质遗产代表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清末，昆曲就逐渐没落。中华人民共和国成立后，曾得到一度的振兴。近年来，随着传统戏曲演出在城市中的衰微，昆曲正面临着生存的困境，演员和观众队伍不断缩减。昆曲要生存发展，有许多迫在眉睫的问题亟待解决。</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43" w:name="__RefHeading___Toc437466790"/>
      <w:bookmarkEnd w:id="143"/>
      <w:r>
        <w:rPr>
          <w:rFonts w:ascii="仿宋_GB2312;仿宋" w:hAnsi="仿宋_GB2312;仿宋" w:eastAsia="仿宋_GB2312;仿宋"/>
          <w:b/>
          <w:sz w:val="30"/>
          <w:szCs w:val="30"/>
        </w:rPr>
        <w:t>越剧（浙江省嵊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越剧流行于浙江、上海、江苏等许多省、市、地区，它发源于浙江省绍兴地区嵊县一带，清末在曲艺“落地唱书”的基础上吸收余姚滩簧、绍剧等曲种、剧种的剧目、曲调、表演艺术而初步成型，当时称为“小歌班”或“的笃班”。</w:t>
      </w:r>
      <w:r>
        <w:rPr>
          <w:rFonts w:eastAsia="仿宋_GB2312;仿宋" w:ascii="仿宋_GB2312;仿宋" w:hAnsi="仿宋_GB2312;仿宋"/>
          <w:sz w:val="30"/>
          <w:szCs w:val="30"/>
        </w:rPr>
        <w:t>1916</w:t>
      </w:r>
      <w:r>
        <w:rPr>
          <w:rFonts w:ascii="仿宋_GB2312;仿宋" w:hAnsi="仿宋_GB2312;仿宋" w:eastAsia="仿宋_GB2312;仿宋"/>
          <w:sz w:val="30"/>
          <w:szCs w:val="30"/>
        </w:rPr>
        <w:t>年进入上海时称为“绍兴文戏”，</w:t>
      </w:r>
      <w:r>
        <w:rPr>
          <w:rFonts w:eastAsia="仿宋_GB2312;仿宋" w:ascii="仿宋_GB2312;仿宋" w:hAnsi="仿宋_GB2312;仿宋"/>
          <w:sz w:val="30"/>
          <w:szCs w:val="30"/>
        </w:rPr>
        <w:t>1930</w:t>
      </w:r>
      <w:r>
        <w:rPr>
          <w:rFonts w:ascii="仿宋_GB2312;仿宋" w:hAnsi="仿宋_GB2312;仿宋" w:eastAsia="仿宋_GB2312;仿宋"/>
          <w:sz w:val="30"/>
          <w:szCs w:val="30"/>
        </w:rPr>
        <w:t>年以后又发展成为全部由女演员演出的“女子绍兴文戏”。</w:t>
      </w:r>
      <w:r>
        <w:rPr>
          <w:rFonts w:eastAsia="仿宋_GB2312;仿宋" w:ascii="仿宋_GB2312;仿宋" w:hAnsi="仿宋_GB2312;仿宋"/>
          <w:sz w:val="30"/>
          <w:szCs w:val="30"/>
        </w:rPr>
        <w:t>1938</w:t>
      </w:r>
      <w:r>
        <w:rPr>
          <w:rFonts w:ascii="仿宋_GB2312;仿宋" w:hAnsi="仿宋_GB2312;仿宋" w:eastAsia="仿宋_GB2312;仿宋"/>
          <w:sz w:val="30"/>
          <w:szCs w:val="30"/>
        </w:rPr>
        <w:t>年改称越剧。以后在发展中进一步走向成熟，形成优美抒情的艺术风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越剧是一个晚出的剧种，它善于博采众长，为我所用。越剧唱腔属板腔体，早期曲调单一，后来吸收其他剧种、曲种音乐，逐渐丰富起来。越剧曲调清悠婉转，优美动听，长于抒情，主要有尺调、四工调、弦下调三大类，其中尺调又分慢板、中板、连板、散板、嚣板、二凡、流水板等。越剧的脚色行当分为小旦、小生、老生、小丑、老旦、大面六大类，其中小旦又分为悲旦、花旦、闺门旦、花衫、正旦、武旦六种，小生又分为书生、穷生、官生、武生四种，老生又分为正生、老外两种，小丑又分为长衫丑、官丑、短衫丑、女丑四种。越剧早期演出较为简单，后来搬用其他剧种的动作程式，又从生活中提炼出一些基本动作。</w:t>
      </w:r>
      <w:r>
        <w:rPr>
          <w:rFonts w:eastAsia="仿宋_GB2312;仿宋" w:ascii="仿宋_GB2312;仿宋" w:hAnsi="仿宋_GB2312;仿宋"/>
          <w:sz w:val="30"/>
          <w:szCs w:val="30"/>
        </w:rPr>
        <w:t>1942</w:t>
      </w:r>
      <w:r>
        <w:rPr>
          <w:rFonts w:ascii="仿宋_GB2312;仿宋" w:hAnsi="仿宋_GB2312;仿宋" w:eastAsia="仿宋_GB2312;仿宋"/>
          <w:sz w:val="30"/>
          <w:szCs w:val="30"/>
        </w:rPr>
        <w:t>年，在袁雪芬等的倡导下，越剧一方面吸收话剧、电影的表演方法，真实、细致地刻画人物的性格和心理活动，一方面学习昆曲、京剧优美的舞蹈身段和表演程式，使外部动作更细致、更具节奏感。这两方面有机结合，形成了越剧表演写意与写实相结合的独特艺术风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越剧有不少为人熟知的优秀剧目，其中较具代表性的有《梁山伯与祝英台》、《红楼梦》、《祥林嫂》、《西厢记》、《追鱼》、《情探》、《盘夫索夫》、《柳毅传书》、《碧玉簪》、《三看御妹》、《打金枝》、《玉堂春》、《琵琶记》、《孔雀东南飞》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舞台美术也是越剧中极具特色的一个有机组成部分。从</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30</w:t>
      </w:r>
      <w:r>
        <w:rPr>
          <w:rFonts w:ascii="仿宋_GB2312;仿宋" w:hAnsi="仿宋_GB2312;仿宋" w:eastAsia="仿宋_GB2312;仿宋"/>
          <w:sz w:val="30"/>
          <w:szCs w:val="30"/>
        </w:rPr>
        <w:t>年代初起，越剧就开始采用带有中国画特色的立体布景、五彩灯光、音响和油彩化妆，服装样式结合剧情进行设计，在继承传统的基础上借鉴古代仕女画，款式清新自然，色彩、质料柔和淡雅，对传统戏曲服装作了很好的发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越剧在短短百年内发展成熟起来，成为中华戏曲百花园中的奇葩。新中国成立后，越剧迅速传播到华东、西南、华北、西北、中南、东北等地，并随着对外文化交流的开展，以其典型的东方艺术特征在国际上赢得了一定的赞誉。进入</w:t>
      </w:r>
      <w:r>
        <w:rPr>
          <w:rFonts w:eastAsia="仿宋_GB2312;仿宋" w:ascii="仿宋_GB2312;仿宋" w:hAnsi="仿宋_GB2312;仿宋"/>
          <w:sz w:val="30"/>
          <w:szCs w:val="30"/>
        </w:rPr>
        <w:t>21</w:t>
      </w:r>
      <w:r>
        <w:rPr>
          <w:rFonts w:ascii="仿宋_GB2312;仿宋" w:hAnsi="仿宋_GB2312;仿宋" w:eastAsia="仿宋_GB2312;仿宋"/>
          <w:sz w:val="30"/>
          <w:szCs w:val="30"/>
        </w:rPr>
        <w:t>世纪以后，随着人们精神需求的多元化和文化艺术形式的多样化，越剧的生存发展出现危机。</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泰顺药发木偶戏浙江省泰顺县</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泰顺位于浙南边陲，被誉为“木偶之乡”。药发木偶是一种独具一格的传统形式，其木偶表演由火药带动，在其他木偶表演中独一无二</w:t>
      </w:r>
      <w:r>
        <w:rPr>
          <w:rFonts w:eastAsia="仿宋_GB2312;仿宋" w:ascii="仿宋_GB2312;仿宋" w:hAnsi="仿宋_GB2312;仿宋"/>
          <w:sz w:val="30"/>
          <w:szCs w:val="30"/>
        </w:rPr>
        <w:t>;</w:t>
      </w:r>
      <w:r>
        <w:rPr>
          <w:rFonts w:ascii="仿宋_GB2312;仿宋" w:hAnsi="仿宋_GB2312;仿宋" w:eastAsia="仿宋_GB2312;仿宋"/>
          <w:sz w:val="30"/>
          <w:szCs w:val="30"/>
        </w:rPr>
        <w:t>在烟花表演中结合木偶表演，在其他烟花表演中也是绝无仅有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泰顺药发木偶”是将烟花与木偶相结合的木偶戏。在泰顺称之为琼花木偶。艺人将戏曲人物、神话人物等木偶造型混于烟花之中燃放，在烟花的带动下，焰光中木偶凌空飞舞、五彩纷呈、栩栩如生。它往往在庙会、祭祀、民间节日等活动中表演。据调查考证，泰顺药发木偶在泰顺兴起迄今已有</w:t>
      </w:r>
      <w:r>
        <w:rPr>
          <w:rFonts w:eastAsia="仿宋_GB2312;仿宋" w:ascii="仿宋_GB2312;仿宋" w:hAnsi="仿宋_GB2312;仿宋"/>
          <w:sz w:val="30"/>
          <w:szCs w:val="30"/>
        </w:rPr>
        <w:t>300</w:t>
      </w:r>
      <w:r>
        <w:rPr>
          <w:rFonts w:ascii="仿宋_GB2312;仿宋" w:hAnsi="仿宋_GB2312;仿宋" w:eastAsia="仿宋_GB2312;仿宋"/>
          <w:sz w:val="30"/>
          <w:szCs w:val="30"/>
        </w:rPr>
        <w:t>多年历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木偶戏“源于汉、兴于唐”，主要有悬丝木偶、杖头木偶、水木偶、药发木偶、肉木偶五大类，其中水木偶和药发木偶一度被认为在国内早已失传。但据泰顺有关部门考证后认为长期以来存在于泰顺民间的琼花木偶就是药发木偶。几百年承传不断的药发木偶在泰顺发现，为我国木偶戏研究提供了宝贵的例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但由于许多民俗的淡化、娱乐形式的改变和公共安全的考虑，药发木偶赖以生存的空间逐步缩小，加之其工艺复杂、精细，现阶段已少有新人传承。药发木偶制作艺人都年事已高，这一宝贵的传统戏曲形式已到了濒临消亡的境地</w:t>
      </w:r>
      <w:r>
        <w:rPr>
          <w:rFonts w:eastAsia="仿宋_GB2312;仿宋" w:ascii="仿宋_GB2312;仿宋" w:hAnsi="仿宋_GB2312;仿宋"/>
          <w:sz w:val="30"/>
          <w:szCs w:val="30"/>
        </w:rPr>
        <w:t>,</w:t>
      </w:r>
      <w:r>
        <w:rPr>
          <w:rFonts w:ascii="仿宋_GB2312;仿宋" w:hAnsi="仿宋_GB2312;仿宋" w:eastAsia="仿宋_GB2312;仿宋"/>
          <w:sz w:val="30"/>
          <w:szCs w:val="30"/>
        </w:rPr>
        <w:t>亟待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44" w:name="__RefHeading___Toc437466791"/>
      <w:bookmarkEnd w:id="144"/>
      <w:r>
        <w:rPr>
          <w:rFonts w:ascii="仿宋_GB2312;仿宋" w:hAnsi="仿宋_GB2312;仿宋" w:eastAsia="仿宋_GB2312;仿宋"/>
          <w:b/>
          <w:sz w:val="30"/>
          <w:szCs w:val="30"/>
        </w:rPr>
        <w:t>海宁皮影戏（浙江省海宁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位于钱塘江北岸的浙江省海宁市境内，至今流传着具有南宋风格的古典剧种</w:t>
      </w:r>
      <w:r>
        <w:rPr>
          <w:rFonts w:ascii="仿宋_GB2312;仿宋" w:hAnsi="仿宋_GB2312;仿宋" w:eastAsia="仿宋_GB2312;仿宋"/>
          <w:sz w:val="30"/>
          <w:szCs w:val="30"/>
        </w:rPr>
        <w:t>——</w:t>
      </w:r>
      <w:r>
        <w:rPr>
          <w:rFonts w:ascii="仿宋_GB2312;仿宋" w:hAnsi="仿宋_GB2312;仿宋" w:eastAsia="仿宋_GB2312;仿宋"/>
          <w:sz w:val="30"/>
          <w:szCs w:val="30"/>
        </w:rPr>
        <w:t>海宁皮影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宁皮影戏自南宋传入，即与当地的“海塘盐工曲”和“海宁小调”相融合，并吸收了“弋阳腔”等古典声腔，改北曲为南腔，形成以“弋阳腔”、“海盐腔”两大声腔为基调的古风音乐；曲调高亢、激昂，宛转幽雅，配以笛子、唢呐、二胡等江南丝竹，节奏明快悠扬，极富水乡韵味。同时将唱词和道白改成海宁方言，成为民间婚嫁、寿庆、祈神等场合的常演节目。再则，海宁盛产蚕丝，民间有祈求蚕神风俗，皮影戏也因长演“蚕花戏”，称作“蚕花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宁皮影的人像用羊皮或牛皮为材料，通过绘图、剪形、勾线、上色、缝制插签等工序制成，主要特点是：“少雕镂、重彩绘、单线平涂”，脸形圆活、单眼侧面、少夸张、近实像、富“人情”味；整体以单手、并足（侧身）为主，颇具民族民间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宁皮影戏演绎至今，已有近千年历史，至</w:t>
      </w:r>
      <w:r>
        <w:rPr>
          <w:rFonts w:eastAsia="仿宋_GB2312;仿宋" w:ascii="仿宋_GB2312;仿宋" w:hAnsi="仿宋_GB2312;仿宋"/>
          <w:sz w:val="30"/>
          <w:szCs w:val="30"/>
        </w:rPr>
        <w:t>20</w:t>
      </w:r>
      <w:r>
        <w:rPr>
          <w:rFonts w:ascii="仿宋_GB2312;仿宋" w:hAnsi="仿宋_GB2312;仿宋" w:eastAsia="仿宋_GB2312;仿宋"/>
          <w:sz w:val="30"/>
          <w:szCs w:val="30"/>
        </w:rPr>
        <w:t>世纪三四十年代，海宁境内尚有戏班</w:t>
      </w:r>
      <w:r>
        <w:rPr>
          <w:rFonts w:eastAsia="仿宋_GB2312;仿宋" w:ascii="仿宋_GB2312;仿宋" w:hAnsi="仿宋_GB2312;仿宋"/>
          <w:sz w:val="30"/>
          <w:szCs w:val="30"/>
        </w:rPr>
        <w:t>20</w:t>
      </w:r>
      <w:r>
        <w:rPr>
          <w:rFonts w:ascii="仿宋_GB2312;仿宋" w:hAnsi="仿宋_GB2312;仿宋" w:eastAsia="仿宋_GB2312;仿宋"/>
          <w:sz w:val="30"/>
          <w:szCs w:val="30"/>
        </w:rPr>
        <w:t>多个，剧目达</w:t>
      </w:r>
      <w:r>
        <w:rPr>
          <w:rFonts w:eastAsia="仿宋_GB2312;仿宋" w:ascii="仿宋_GB2312;仿宋" w:hAnsi="仿宋_GB2312;仿宋"/>
          <w:sz w:val="30"/>
          <w:szCs w:val="30"/>
        </w:rPr>
        <w:t>300</w:t>
      </w:r>
      <w:r>
        <w:rPr>
          <w:rFonts w:ascii="仿宋_GB2312;仿宋" w:hAnsi="仿宋_GB2312;仿宋" w:eastAsia="仿宋_GB2312;仿宋"/>
          <w:sz w:val="30"/>
          <w:szCs w:val="30"/>
        </w:rPr>
        <w:t>余个，演员</w:t>
      </w:r>
      <w:r>
        <w:rPr>
          <w:rFonts w:eastAsia="仿宋_GB2312;仿宋" w:ascii="仿宋_GB2312;仿宋" w:hAnsi="仿宋_GB2312;仿宋"/>
          <w:sz w:val="30"/>
          <w:szCs w:val="30"/>
        </w:rPr>
        <w:t>120</w:t>
      </w:r>
      <w:r>
        <w:rPr>
          <w:rFonts w:ascii="仿宋_GB2312;仿宋" w:hAnsi="仿宋_GB2312;仿宋" w:eastAsia="仿宋_GB2312;仿宋"/>
          <w:sz w:val="30"/>
          <w:szCs w:val="30"/>
        </w:rPr>
        <w:t>多人。随着时代的变革，皮影艺术的生存环境受到严重影响。</w:t>
      </w:r>
      <w:r>
        <w:rPr>
          <w:rFonts w:eastAsia="仿宋_GB2312;仿宋" w:ascii="仿宋_GB2312;仿宋" w:hAnsi="仿宋_GB2312;仿宋"/>
          <w:sz w:val="30"/>
          <w:szCs w:val="30"/>
        </w:rPr>
        <w:t>50</w:t>
      </w:r>
      <w:r>
        <w:rPr>
          <w:rFonts w:ascii="仿宋_GB2312;仿宋" w:hAnsi="仿宋_GB2312;仿宋" w:eastAsia="仿宋_GB2312;仿宋"/>
          <w:sz w:val="30"/>
          <w:szCs w:val="30"/>
        </w:rPr>
        <w:t>年代，浙江省文化部门为组建剧团赴京演出，经调查全省惟海宁尚存技艺精湛的皮影老艺人。但时至今日，仅存的几位老艺人年岁均逾七旬，后继乏人，已属重点抢救的传统民间艺术项目之一。</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sz w:val="30"/>
          <w:szCs w:val="30"/>
        </w:rPr>
      </w:pPr>
      <w:bookmarkStart w:id="145" w:name="__RefHeading___Toc437466792"/>
      <w:bookmarkEnd w:id="145"/>
      <w:r>
        <w:rPr>
          <w:rFonts w:ascii="仿宋_GB2312;仿宋" w:hAnsi="仿宋_GB2312;仿宋" w:eastAsia="仿宋_GB2312;仿宋"/>
          <w:b/>
          <w:sz w:val="30"/>
          <w:szCs w:val="30"/>
        </w:rPr>
        <w:t>剪纸</w:t>
      </w:r>
      <w:r>
        <w:rPr>
          <w:rFonts w:eastAsia="仿宋_GB2312;仿宋" w:ascii="仿宋_GB2312;仿宋" w:hAnsi="仿宋_GB2312;仿宋"/>
          <w:b/>
          <w:sz w:val="30"/>
          <w:szCs w:val="30"/>
        </w:rPr>
        <w:t>·</w:t>
      </w:r>
      <w:r>
        <w:rPr>
          <w:rFonts w:ascii="仿宋_GB2312;仿宋" w:hAnsi="仿宋_GB2312;仿宋" w:eastAsia="仿宋_GB2312;仿宋"/>
          <w:b/>
          <w:sz w:val="30"/>
          <w:szCs w:val="30"/>
        </w:rPr>
        <w:t>乐清细纹刻纸（浙江省乐清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乐清市位于浙江省东南部沿海，乐清细纹刻纸是当地流传的一项绝艺，主要集中在乐清市象阳镇的寺前村、后横村，北白象镇的东才村及乐成镇、柳市镇、翁阳镇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乐清剪纸源于乐清民间剪纸“龙船花”，至今已有七百多年的历史。据《乐清县志》记载，元代大德年间，“社里笙歌达旦，通衢剪彩为众共赏，与民同乐”。这里的“剪彩”就是剪纸。每年正月十五，乐清乡间各地都有龙船灯巡游。龙船纸扎和细纹刻纸是龙船灯的基本工艺和装饰手段，早期龙船灯上的细纹刻纸是单纯的几何图案，后发展出花卉、鸟兽、山水、戏曲人物、神话故事等内容，代表作有《九狮图》、《八角双鱼》等。乐清细纹刻纸的现代传承人有林邦栋、林顺奎、陈余华、郑元逊、卢发良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乐清细纹刻纸刀法精妙入微，挺拔有力，图案细如发丝，工而不腻，纤而不繁，表现力十分丰富。它最突出的一个特点是细，在早期“龙船花”的刻纸中，最细的能在一寸见方的纸上刻出</w:t>
      </w:r>
      <w:r>
        <w:rPr>
          <w:rFonts w:eastAsia="仿宋_GB2312;仿宋" w:ascii="仿宋_GB2312;仿宋" w:hAnsi="仿宋_GB2312;仿宋"/>
          <w:sz w:val="30"/>
          <w:szCs w:val="30"/>
        </w:rPr>
        <w:t>52</w:t>
      </w:r>
      <w:r>
        <w:rPr>
          <w:rFonts w:ascii="仿宋_GB2312;仿宋" w:hAnsi="仿宋_GB2312;仿宋" w:eastAsia="仿宋_GB2312;仿宋"/>
          <w:sz w:val="30"/>
          <w:szCs w:val="30"/>
        </w:rPr>
        <w:t>根线条，一幅碗口大的细纹刻纸要十多天才能刻成，十分费工。细纹刻纸的工艺使各种民间图案纹样都能在几厘米见方的纸上得到细致而丰富的表现，这使乐清细纹刻纸获得了“中国剪纸的南宗代表”之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细纹刻纸技艺难度大，短时间内难以掌握，一般要有数十年的雕刻功夫才能创作出精美的作品。近二十几年来，随着温州轻工业的蓬勃兴起，乐清市剪纸工艺品的生产受到冲击，出现了衰微的状况，许多人弃艺从商，老艺人年老力衰，后继乏人。</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46" w:name="__RefHeading___Toc437466793"/>
      <w:bookmarkEnd w:id="146"/>
      <w:r>
        <w:rPr>
          <w:rFonts w:ascii="仿宋_GB2312;仿宋" w:hAnsi="仿宋_GB2312;仿宋" w:eastAsia="仿宋_GB2312;仿宋"/>
          <w:b/>
          <w:sz w:val="30"/>
          <w:szCs w:val="30"/>
        </w:rPr>
        <w:t>狮舞</w:t>
      </w:r>
      <w:r>
        <w:rPr>
          <w:rFonts w:eastAsia="仿宋_GB2312;仿宋" w:ascii="仿宋_GB2312;仿宋" w:hAnsi="仿宋_GB2312;仿宋"/>
          <w:b/>
          <w:sz w:val="30"/>
          <w:szCs w:val="30"/>
        </w:rPr>
        <w:t>·</w:t>
      </w:r>
      <w:r>
        <w:rPr>
          <w:rFonts w:ascii="仿宋_GB2312;仿宋" w:hAnsi="仿宋_GB2312;仿宋" w:eastAsia="仿宋_GB2312;仿宋"/>
          <w:b/>
          <w:sz w:val="30"/>
          <w:szCs w:val="30"/>
        </w:rPr>
        <w:t>黄沙狮子（浙江省临海市）</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黄沙狮子”始创于北宋年间，主要活动于浙江临海市西北山区白水洋镇的黄沙洋一带。此地民风剽悍，朴茂近古，崇尚习武，且舞狮风俗由来已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这项传统表演艺术的最大特点是把民间精湛武艺与传统舞狮表演巧妙地结合起来，舞武一体。它不但能在地上翻滚嬉戏，又能在高台上表演各种风趣的动作。表演时，演员在八仙桌上翻飞的同时，还兼耍“过堂”、“桌上筋斗”、“下爬点”、“悬桌脚”、“叠罗汉”等翻桌动作。跳桌是整个表演中难度较高的，四十几张桌子呈梯形相叠，跳桌到最高时，由九重桌子堆叠起来约有三丈二尺高，一个“绝”字就落在最高的第九重桌子的四只脚上</w:t>
      </w:r>
      <w:r>
        <w:rPr>
          <w:rFonts w:ascii="仿宋_GB2312;仿宋" w:hAnsi="仿宋_GB2312;仿宋" w:eastAsia="仿宋_GB2312;仿宋"/>
          <w:sz w:val="30"/>
          <w:szCs w:val="30"/>
        </w:rPr>
        <w:t>——</w:t>
      </w:r>
      <w:r>
        <w:rPr>
          <w:rFonts w:ascii="仿宋_GB2312;仿宋" w:hAnsi="仿宋_GB2312;仿宋" w:eastAsia="仿宋_GB2312;仿宋"/>
          <w:sz w:val="30"/>
          <w:szCs w:val="30"/>
        </w:rPr>
        <w:t>桌脚朝天，一个艺人就在这四只桌脚上跨步移动，脱鞋脱袜，尽显绝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黄沙狮子舞武一体，娱神娱人，刚柔相济，具有独特的地方文化特征，寄托着民众美好的期盼，从大年三十开始到二月初二这一段时间，艺人们要走村串乡地去表演。黄沙狮子的中心区域黄沙洋及其传播地的百姓们祈望风调雨顺、五谷丰登、人财两旺、吉庆平安，都祈盼舞狮为他们赐吉祥，消灾降福，热热闹闹地度过节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黄沙狮子在民俗学、社会学、美学、人类学等方面具有研究价值。随着中国东部沿海地区经济的迅猛发展，传统社会的审美观念和文化生活方式发生的变异，如今健在的能够表演黄沙狮子的老艺人不到</w:t>
      </w:r>
      <w:r>
        <w:rPr>
          <w:rFonts w:eastAsia="仿宋_GB2312;仿宋" w:ascii="仿宋_GB2312;仿宋" w:hAnsi="仿宋_GB2312;仿宋"/>
          <w:sz w:val="30"/>
          <w:szCs w:val="30"/>
        </w:rPr>
        <w:t>10</w:t>
      </w:r>
      <w:r>
        <w:rPr>
          <w:rFonts w:ascii="仿宋_GB2312;仿宋" w:hAnsi="仿宋_GB2312;仿宋" w:eastAsia="仿宋_GB2312;仿宋"/>
          <w:sz w:val="30"/>
          <w:szCs w:val="30"/>
        </w:rPr>
        <w:t>人，这种极具观赏性的传统民间舞蹈形式面临断代和失传危机。</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0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147" w:name="__RefHeading___Toc437466794"/>
      <w:bookmarkEnd w:id="147"/>
      <w:r>
        <w:rPr>
          <w:rFonts w:ascii="仿宋_GB2312;仿宋" w:hAnsi="仿宋_GB2312;仿宋" w:eastAsia="仿宋_GB2312;仿宋"/>
          <w:b/>
          <w:color w:val="FF0000"/>
          <w:sz w:val="30"/>
          <w:szCs w:val="30"/>
        </w:rPr>
        <w:t>六、上海</w:t>
      </w:r>
    </w:p>
    <w:p>
      <w:pPr>
        <w:pStyle w:val="Normal"/>
        <w:numPr>
          <w:ilvl w:val="0"/>
          <w:numId w:val="0"/>
        </w:numPr>
        <w:spacing w:lineRule="exact" w:line="500"/>
        <w:outlineLvl w:val="1"/>
        <w:rPr>
          <w:rFonts w:ascii="仿宋_GB2312;仿宋" w:hAnsi="仿宋_GB2312;仿宋" w:eastAsia="仿宋_GB2312;仿宋"/>
          <w:b/>
          <w:b/>
          <w:sz w:val="30"/>
          <w:szCs w:val="30"/>
        </w:rPr>
      </w:pPr>
      <w:bookmarkStart w:id="148" w:name="__RefHeading___Toc437466795"/>
      <w:bookmarkEnd w:id="148"/>
      <w:r>
        <w:rPr>
          <w:rFonts w:ascii="仿宋_GB2312;仿宋" w:hAnsi="仿宋_GB2312;仿宋" w:eastAsia="仿宋_GB2312;仿宋"/>
          <w:b/>
          <w:sz w:val="30"/>
          <w:szCs w:val="30"/>
        </w:rPr>
        <w:t>江南丝竹（江苏省太仓市、上海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江南丝竹是流行于江苏南部、浙江西部、上海地区的丝竹音乐的统称。因乐队主要由二胡、扬琴、琵琶、三弦、秦琴、笛、箫等丝竹类乐器组成，故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明代嘉隆年间，以魏良辅为首的戏曲音乐家们在太仓南码头创制昆曲水磨腔的同时，以张野塘为中坚人物组成了规模完整的丝竹乐队，用工尺谱演奏，由昆曲班社、堂名鼓手兼奏，后逐渐形成丝竹演奏的专职班社。明万历末在吴中（苏州地区）形成了新的乐种“弦索”，可算是江南丝竹的前身。它与民俗活动密切结合，有着广泛的群众基础，后正式定名为江南丝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江南丝竹传统的技法中有你繁我简、你高我低、加花变奏、嵌挡让路、即兴发挥等手法，并逐步形成“小、细、轻、雅”的风格特色。这种技法和风格包含了人与人之间相互谦让、协调创新等深刻的社会文化内涵。丝竹乐来自民间，植根民间，简便易行，适宜推广，有重要的民俗文化价值。江南丝竹曲目丰富，传统乐曲有《中花六板》、《三六》、《行街》、《四合》和《云庆》等。聂耳曾改《倒八板》为《金蛇狂舞》，很快风靡全国；刘天华改编创作的《变体新水令》也早已成为乐坛名曲，在全国产生了深远的影响。江南丝竹音乐的产生和延续，对民族音乐史的研究及戏曲、民俗文化、群众文化的发展都有重要的作用。江南丝竹是江南水乡文化杰出的代表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至</w:t>
      </w:r>
      <w:r>
        <w:rPr>
          <w:rFonts w:eastAsia="仿宋_GB2312;仿宋" w:ascii="仿宋_GB2312;仿宋" w:hAnsi="仿宋_GB2312;仿宋"/>
          <w:sz w:val="30"/>
          <w:szCs w:val="30"/>
        </w:rPr>
        <w:t>20</w:t>
      </w:r>
      <w:r>
        <w:rPr>
          <w:rFonts w:ascii="仿宋_GB2312;仿宋" w:hAnsi="仿宋_GB2312;仿宋" w:eastAsia="仿宋_GB2312;仿宋"/>
          <w:sz w:val="30"/>
          <w:szCs w:val="30"/>
        </w:rPr>
        <w:t>世纪六七十年代，传统江南丝竹班社均自行解散。至今，</w:t>
      </w:r>
      <w:r>
        <w:rPr>
          <w:rFonts w:eastAsia="仿宋_GB2312;仿宋" w:ascii="仿宋_GB2312;仿宋" w:hAnsi="仿宋_GB2312;仿宋"/>
          <w:sz w:val="30"/>
          <w:szCs w:val="30"/>
        </w:rPr>
        <w:t>70</w:t>
      </w:r>
      <w:r>
        <w:rPr>
          <w:rFonts w:ascii="仿宋_GB2312;仿宋" w:hAnsi="仿宋_GB2312;仿宋" w:eastAsia="仿宋_GB2312;仿宋"/>
          <w:sz w:val="30"/>
          <w:szCs w:val="30"/>
        </w:rPr>
        <w:t>岁以上的老艺人已相继离世，后继乏人，加上传统曲目传谱很少，江南丝竹日渐濒危。</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49" w:name="__RefHeading___Toc437466796"/>
      <w:bookmarkEnd w:id="149"/>
      <w:r>
        <w:rPr>
          <w:rFonts w:ascii="仿宋_GB2312;仿宋" w:hAnsi="仿宋_GB2312;仿宋" w:eastAsia="仿宋_GB2312;仿宋"/>
          <w:b/>
          <w:sz w:val="30"/>
          <w:szCs w:val="30"/>
        </w:rPr>
        <w:t>昆曲（上海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昆曲又称昆腔、昆山腔、昆剧，是元末明初南戏发展到昆山一带，与当地的音乐、歌舞、语言结合而生成的一个新的声腔剧种。明代初年在昆山地区形成了“昆山腔”，嘉靖年间经过魏良辅等人的革新，昆山腔吸收北曲及海盐腔、弋阳腔的长处，形成委婉细腻、流丽悠长的“水磨调”风格，昆曲至此基本成型。梁辰鱼将传奇《浣纱记》以昆曲形式搬上舞台，使原来主要用于清唱的昆曲正式进入戏剧表演领域，进一步扩大了影响。万历年间，昆曲从江浙一带逐渐流播到全国各地。明代天启初年到清代康熙末年的一百多年是昆曲蓬勃兴盛的时期。清代乾隆年以后，昆曲逐渐衰落下去。新中国诞生以来，昆曲艺术出现了转机，国家先后建立了</w:t>
      </w:r>
      <w:r>
        <w:rPr>
          <w:rFonts w:eastAsia="仿宋_GB2312;仿宋" w:ascii="仿宋_GB2312;仿宋" w:hAnsi="仿宋_GB2312;仿宋"/>
          <w:sz w:val="30"/>
          <w:szCs w:val="30"/>
        </w:rPr>
        <w:t>7</w:t>
      </w:r>
      <w:r>
        <w:rPr>
          <w:rFonts w:ascii="仿宋_GB2312;仿宋" w:hAnsi="仿宋_GB2312;仿宋" w:eastAsia="仿宋_GB2312;仿宋"/>
          <w:sz w:val="30"/>
          <w:szCs w:val="30"/>
        </w:rPr>
        <w:t>个有独立建制的专业昆曲院团。目前昆曲主要由专业昆曲院团演出，有关演出活动多集中在江苏、浙江、上海、北京、湖南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昆曲是一种高度文人化的艺术，明清许多从事昆曲剧目创作的剧作家，取得了很高的文学成就。《琵琶记》、《牡丹亭》、《长生殿》、《鸣凤记》、《玉簪记》、《红梨记》、《水浒记》、《烂柯山》、《十五贯》等都是昆曲的代表性剧目，其中前三种有全谱或接近全本的工尺谱留存。清代中叶以后</w:t>
      </w:r>
      <w:r>
        <w:rPr>
          <w:rFonts w:eastAsia="仿宋_GB2312;仿宋" w:ascii="仿宋_GB2312;仿宋" w:hAnsi="仿宋_GB2312;仿宋"/>
          <w:sz w:val="30"/>
          <w:szCs w:val="30"/>
        </w:rPr>
        <w:t>,</w:t>
      </w:r>
      <w:r>
        <w:rPr>
          <w:rFonts w:ascii="仿宋_GB2312;仿宋" w:hAnsi="仿宋_GB2312;仿宋" w:eastAsia="仿宋_GB2312;仿宋"/>
          <w:sz w:val="30"/>
          <w:szCs w:val="30"/>
        </w:rPr>
        <w:t>昆曲主要以折子戏形式演出，至今保留下来的昆曲折子戏有四百多出。昆曲新编剧目有《南唐遗事》、《偶人记》、《司马相如》、《班昭》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过长期的舞台实践，昆曲在表演艺术上达到了很高的成就，歌、舞、介、白等表演手段高度综合。随着表演艺术的全面发展，昆曲脚色行当分工越来越细，主要脚色包括老生、小生、旦、贴、老旦、外、末、净、付、丑等。各行脚色在表演中形成一定的程序和技巧，对京剧及其他地方剧种的形成发展产生了重要影响。昆曲音乐曲调旋律优美典雅，演唱技巧规范纯熟。赠板的广泛应用、字分头腹尾的发音吐字方式及流丽悠远的艺术风格使昆曲音乐获得了“婉丽妩媚，一唱三叹”的艺术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昆曲历史悠久，影响广泛而深远，它是传统文化的结晶，也是戏曲表演的典范。昆曲艺术形式精致，内涵深厚。由于昆曲具有的独特文化价值，因此</w:t>
      </w:r>
      <w:r>
        <w:rPr>
          <w:rFonts w:eastAsia="仿宋_GB2312;仿宋" w:ascii="仿宋_GB2312;仿宋" w:hAnsi="仿宋_GB2312;仿宋"/>
          <w:sz w:val="30"/>
          <w:szCs w:val="30"/>
        </w:rPr>
        <w:t>2001</w:t>
      </w:r>
      <w:r>
        <w:rPr>
          <w:rFonts w:ascii="仿宋_GB2312;仿宋" w:hAnsi="仿宋_GB2312;仿宋" w:eastAsia="仿宋_GB2312;仿宋"/>
          <w:sz w:val="30"/>
          <w:szCs w:val="30"/>
        </w:rPr>
        <w:t>年入选联合国教科文组织首批“人类口头和非物质遗产代表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清末，昆曲就逐渐没落。中华人民共和国成立后，曾得到一度的振兴。近年来，随着传统戏曲演出在城市中的衰微，昆曲正面临着生存的困境，演员和观众队伍不断缩减。昆曲要生存发展，有许多迫在眉睫的问题亟待解决。</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50" w:name="__RefHeading___Toc437466797"/>
      <w:bookmarkEnd w:id="150"/>
      <w:r>
        <w:rPr>
          <w:rFonts w:ascii="仿宋_GB2312;仿宋" w:hAnsi="仿宋_GB2312;仿宋" w:eastAsia="仿宋_GB2312;仿宋"/>
          <w:b/>
          <w:sz w:val="30"/>
          <w:szCs w:val="30"/>
        </w:rPr>
        <w:t>越剧（上海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越剧流行于浙江、上海、江苏等许多省、市、地区，它发源于浙江省绍兴地区嵊县一带，清末在曲艺“落地唱书”的基础上吸收余姚滩簧、绍剧等曲种、剧种的剧目、曲调、表演艺术而初步成型，当时称为“小歌班”或“的笃班”。</w:t>
      </w:r>
      <w:r>
        <w:rPr>
          <w:rFonts w:eastAsia="仿宋_GB2312;仿宋" w:ascii="仿宋_GB2312;仿宋" w:hAnsi="仿宋_GB2312;仿宋"/>
          <w:sz w:val="30"/>
          <w:szCs w:val="30"/>
        </w:rPr>
        <w:t>1916</w:t>
      </w:r>
      <w:r>
        <w:rPr>
          <w:rFonts w:ascii="仿宋_GB2312;仿宋" w:hAnsi="仿宋_GB2312;仿宋" w:eastAsia="仿宋_GB2312;仿宋"/>
          <w:sz w:val="30"/>
          <w:szCs w:val="30"/>
        </w:rPr>
        <w:t>年进入上海时称为“绍兴文戏”，</w:t>
      </w:r>
      <w:r>
        <w:rPr>
          <w:rFonts w:eastAsia="仿宋_GB2312;仿宋" w:ascii="仿宋_GB2312;仿宋" w:hAnsi="仿宋_GB2312;仿宋"/>
          <w:sz w:val="30"/>
          <w:szCs w:val="30"/>
        </w:rPr>
        <w:t>1930</w:t>
      </w:r>
      <w:r>
        <w:rPr>
          <w:rFonts w:ascii="仿宋_GB2312;仿宋" w:hAnsi="仿宋_GB2312;仿宋" w:eastAsia="仿宋_GB2312;仿宋"/>
          <w:sz w:val="30"/>
          <w:szCs w:val="30"/>
        </w:rPr>
        <w:t>年以后又发展成为全部由女演员演出的“女子绍兴文戏”。</w:t>
      </w:r>
      <w:r>
        <w:rPr>
          <w:rFonts w:eastAsia="仿宋_GB2312;仿宋" w:ascii="仿宋_GB2312;仿宋" w:hAnsi="仿宋_GB2312;仿宋"/>
          <w:sz w:val="30"/>
          <w:szCs w:val="30"/>
        </w:rPr>
        <w:t>1938</w:t>
      </w:r>
      <w:r>
        <w:rPr>
          <w:rFonts w:ascii="仿宋_GB2312;仿宋" w:hAnsi="仿宋_GB2312;仿宋" w:eastAsia="仿宋_GB2312;仿宋"/>
          <w:sz w:val="30"/>
          <w:szCs w:val="30"/>
        </w:rPr>
        <w:t>年改称越剧。以后在发展中进一步走向成熟，形成优美抒情的艺术风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越剧是一个晚出的剧种，它善于博采众长，为我所用。越剧唱腔属板腔体，早期曲调单一，后来吸收其他剧种、曲种音乐，逐渐丰富起来。越剧曲调清悠婉转，优美动听，长于抒情，主要有尺调、四工调、弦下调三大类，其中尺调又分慢板、中板、连板、散板、嚣板、二凡、流水板等。越剧的脚色行当分为小旦、小生、老生、小丑、老旦、大面六大类，其中小旦又分为悲旦、花旦、闺门旦、花衫、正旦、武旦六种，小生又分为书生、穷生、官生、武生四种，老生又分为正生、老外两种，小丑又分为长衫丑、官丑、短衫丑、女丑四种。越剧早期演出较为简单，后来搬用其他剧种的动作程式，又从生活中提炼出一些基本动作。</w:t>
      </w:r>
      <w:r>
        <w:rPr>
          <w:rFonts w:eastAsia="仿宋_GB2312;仿宋" w:ascii="仿宋_GB2312;仿宋" w:hAnsi="仿宋_GB2312;仿宋"/>
          <w:sz w:val="30"/>
          <w:szCs w:val="30"/>
        </w:rPr>
        <w:t>1942</w:t>
      </w:r>
      <w:r>
        <w:rPr>
          <w:rFonts w:ascii="仿宋_GB2312;仿宋" w:hAnsi="仿宋_GB2312;仿宋" w:eastAsia="仿宋_GB2312;仿宋"/>
          <w:sz w:val="30"/>
          <w:szCs w:val="30"/>
        </w:rPr>
        <w:t>年，在袁雪芬等的倡导下，越剧一方面吸收话剧、电影的表演方法，真实、细致地刻画人物的性格和心理活动，一方面学习昆曲、京剧优美的舞蹈身段和表演程式，使外部动作更细致、更具节奏感。这两方面有机结合，形成了越剧表演写意与写实相结合的独特艺术风格。</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越剧有不少为人熟知的优秀剧目，其中较具代表性的有《梁山伯与祝英台》、《红楼梦》、《祥林嫂》、《西厢记》、《追鱼》、《情探》、《盘夫索夫》、《柳毅传书》、《碧玉簪》、《三看御妹》、《打金枝》、《玉堂春》、《琵琶记》、《孔雀东南飞》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舞台美术也是越剧中极具特色的一个有机组成部分。从</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30</w:t>
      </w:r>
      <w:r>
        <w:rPr>
          <w:rFonts w:ascii="仿宋_GB2312;仿宋" w:hAnsi="仿宋_GB2312;仿宋" w:eastAsia="仿宋_GB2312;仿宋"/>
          <w:sz w:val="30"/>
          <w:szCs w:val="30"/>
        </w:rPr>
        <w:t>年代初起，越剧就开始采用带有中国画特色的立体布景、五彩灯光、音响和油彩化妆，服装样式结合剧情进行设计，在继承传统的基础上借鉴古代仕女画，款式清新自然，色彩、质料柔和淡雅，对传统戏曲服装作了很好的发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越剧在短短百年内发展成熟起来，成为中华戏曲百花园中的奇葩。新中国成立后，越剧迅速传播到华东、西南、华北、西北、中南、东北等地，并随着对外文化交流的开展，以其典型的东方艺术特征在国际上赢得了一定的赞誉。进入</w:t>
      </w:r>
      <w:r>
        <w:rPr>
          <w:rFonts w:eastAsia="仿宋_GB2312;仿宋" w:ascii="仿宋_GB2312;仿宋" w:hAnsi="仿宋_GB2312;仿宋"/>
          <w:sz w:val="30"/>
          <w:szCs w:val="30"/>
        </w:rPr>
        <w:t>21</w:t>
      </w:r>
      <w:r>
        <w:rPr>
          <w:rFonts w:ascii="仿宋_GB2312;仿宋" w:hAnsi="仿宋_GB2312;仿宋" w:eastAsia="仿宋_GB2312;仿宋"/>
          <w:sz w:val="30"/>
          <w:szCs w:val="30"/>
        </w:rPr>
        <w:t>世纪以后，随着人们精神需求的多元化和文化艺术形式的多样化，越剧的生存发展出现危机。</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51" w:name="__RefHeading___Toc437466798"/>
      <w:bookmarkEnd w:id="151"/>
      <w:r>
        <w:rPr>
          <w:rFonts w:ascii="仿宋_GB2312;仿宋" w:hAnsi="仿宋_GB2312;仿宋" w:eastAsia="仿宋_GB2312;仿宋"/>
          <w:b/>
          <w:sz w:val="30"/>
          <w:szCs w:val="30"/>
        </w:rPr>
        <w:t>沪剧（上海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沪剧是上海的代表性剧种，流行于上海、苏南及浙江杭、嘉、湖地区。它起源于浦江两岸的田头山歌和民间俚曲，在流传中受到弹词及其他民间说唱的影响，演变成说唱形式的滩簧。清代道光年间，浦江一带的滩簧发展为二人自奏自唱的“对子戏”和三人以上演员装扮人物、另设专人伴奏的“同场戏”。</w:t>
      </w:r>
      <w:r>
        <w:rPr>
          <w:rFonts w:eastAsia="仿宋_GB2312;仿宋" w:ascii="仿宋_GB2312;仿宋" w:hAnsi="仿宋_GB2312;仿宋"/>
          <w:sz w:val="30"/>
          <w:szCs w:val="30"/>
        </w:rPr>
        <w:t>1898</w:t>
      </w:r>
      <w:r>
        <w:rPr>
          <w:rFonts w:ascii="仿宋_GB2312;仿宋" w:hAnsi="仿宋_GB2312;仿宋" w:eastAsia="仿宋_GB2312;仿宋"/>
          <w:sz w:val="30"/>
          <w:szCs w:val="30"/>
        </w:rPr>
        <w:t>年，已有艺人流入上海，并固定在茶楼坐唱，称作本滩。</w:t>
      </w:r>
      <w:r>
        <w:rPr>
          <w:rFonts w:eastAsia="仿宋_GB2312;仿宋" w:ascii="仿宋_GB2312;仿宋" w:hAnsi="仿宋_GB2312;仿宋"/>
          <w:sz w:val="30"/>
          <w:szCs w:val="30"/>
        </w:rPr>
        <w:t>1914</w:t>
      </w:r>
      <w:r>
        <w:rPr>
          <w:rFonts w:ascii="仿宋_GB2312;仿宋" w:hAnsi="仿宋_GB2312;仿宋" w:eastAsia="仿宋_GB2312;仿宋"/>
          <w:sz w:val="30"/>
          <w:szCs w:val="30"/>
        </w:rPr>
        <w:t>年，本滩易名为申曲。</w:t>
      </w:r>
      <w:r>
        <w:rPr>
          <w:rFonts w:eastAsia="仿宋_GB2312;仿宋" w:ascii="仿宋_GB2312;仿宋" w:hAnsi="仿宋_GB2312;仿宋"/>
          <w:sz w:val="30"/>
          <w:szCs w:val="30"/>
        </w:rPr>
        <w:t>1927</w:t>
      </w:r>
      <w:r>
        <w:rPr>
          <w:rFonts w:ascii="仿宋_GB2312;仿宋" w:hAnsi="仿宋_GB2312;仿宋" w:eastAsia="仿宋_GB2312;仿宋"/>
          <w:sz w:val="30"/>
          <w:szCs w:val="30"/>
        </w:rPr>
        <w:t>年以后，申曲开始演出文明戏和时事剧。</w:t>
      </w:r>
      <w:r>
        <w:rPr>
          <w:rFonts w:eastAsia="仿宋_GB2312;仿宋" w:ascii="仿宋_GB2312;仿宋" w:hAnsi="仿宋_GB2312;仿宋"/>
          <w:sz w:val="30"/>
          <w:szCs w:val="30"/>
        </w:rPr>
        <w:t>1941</w:t>
      </w:r>
      <w:r>
        <w:rPr>
          <w:rFonts w:ascii="仿宋_GB2312;仿宋" w:hAnsi="仿宋_GB2312;仿宋" w:eastAsia="仿宋_GB2312;仿宋"/>
          <w:sz w:val="30"/>
          <w:szCs w:val="30"/>
        </w:rPr>
        <w:t>年上海沪剧社成立，申曲正式改称沪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沪剧音乐委婉柔和，曲调优美动听，带有浓郁的江南水乡情调。其唱腔音乐来源于田头山歌，在长期实践过程中逐渐形成了丰富的曲调和独特的风格。沪剧唱腔既善于叙事，又长于抒情，其曲调主要分为板腔体和曲牌体两大类。板腔体唱腔包括以长腔长板为主的一些板式变化体唱腔，它代表了沪剧的风格，应用广泛，一般称为“基本调”。在其演变形成的过程中已实现男女分腔。曲牌体唱腔多数是明清俗曲、民间说唱的曲牌和江浙俚曲，也有从其他剧种吸收的曲牌及山歌、杂曲等，但在多数情况下只应景应时作插曲性质的运用。沪剧的伴奏乐器以竹筒二胡为主，辅以琵琶、扬琴、三弦、笛、箫等。后吸收了少数广东乐器，将一些江南丝竹乐及广东乐曲的音调融入唱腔过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同时期沪剧的脚色行当各有不同。对子戏时期一生一旦居多，同场戏时期有了生行、丑行的分别。生行包括小生、老生，小生又分正场小生、风流小生。旦行又名包头，分正场包头、娘娘包头、花包头、老包头、邋遢包头等。当时由于班社人手少，演员往往需要串扮。随着沪剧表演向文明戏、话剧靠拢，其脚色行当的分类日渐淡化，动作、念白均未形成行当程式，演唱也都使用真声。沪剧演出剧目丰富，既有《庵堂相会》、《杨乃武和小白菜》、《珍珠塔》、《孟丽君》、《双珠凤》等传统剧目，又有《秋海棠》、《家》、《雷雨》、《罗汉钱》等新编的现代题材剧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沪剧是上海地域文化的典型代表，它从不同侧面反映了近现代中国大都市的风貌，在成长过程中显示出很强的生机和活力。近年来随着现代化进程的加速，沪剧艺术面临着越来越严重的生存危机，演出市场日益萎缩，观众减少，沪剧从业人员收入偏低，出现人才流失和断层现象，江南地区原有的数十个沪剧演出团体现在仅剩</w:t>
      </w:r>
      <w:r>
        <w:rPr>
          <w:rFonts w:eastAsia="仿宋_GB2312;仿宋" w:ascii="仿宋_GB2312;仿宋" w:hAnsi="仿宋_GB2312;仿宋"/>
          <w:sz w:val="30"/>
          <w:szCs w:val="30"/>
        </w:rPr>
        <w:t>3</w:t>
      </w:r>
      <w:r>
        <w:rPr>
          <w:rFonts w:ascii="仿宋_GB2312;仿宋" w:hAnsi="仿宋_GB2312;仿宋" w:eastAsia="仿宋_GB2312;仿宋"/>
          <w:sz w:val="30"/>
          <w:szCs w:val="30"/>
        </w:rPr>
        <w:t>个，以有力措施抢救和保护沪剧艺术已刻不容缓，势在必行。</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sz w:val="30"/>
          <w:szCs w:val="30"/>
        </w:rPr>
      </w:pPr>
      <w:bookmarkStart w:id="152" w:name="__RefHeading___Toc437466799"/>
      <w:bookmarkEnd w:id="152"/>
      <w:r>
        <w:rPr>
          <w:rFonts w:ascii="仿宋_GB2312;仿宋" w:hAnsi="仿宋_GB2312;仿宋" w:eastAsia="仿宋_GB2312;仿宋"/>
          <w:b/>
          <w:sz w:val="30"/>
          <w:szCs w:val="30"/>
        </w:rPr>
        <w:t>锣鼓书（上海市南汇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锣鼓书旧称“太保书”，“太保”系由上海郊县农村中求保佑太平的活动“太卜”衍化而成。因演出时由演员自击锣鼓演唱故事，民间亦称之为“堂锣书”、“神鼓书”。新中国成立后，合其名称为“锣鼓书”。锣鼓书的起源与形成期尚无确考，形成地点在上海市郊，清末民初已广泛流行于沪郊东、西乡，并传布到浙江嘉兴平湖一带。</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太卜”仪式类似道教的道场，其目的是为生者驱瘟逐疫。仪式以说唱形式表现，有道白、吟唱、独唱、对唱等。内容系民间传说和历史故事，与宗教仪式无关，仅用以乐神娱民。久而久之，这种形式逐渐从宗教仪式中脱胎而出，发展为单独的民间说唱形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锣鼓书的基本演出形式是演员自击锣鼓，唱表说书。早期都是单人坐演，</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末逐渐改为双人或多人站立说唱乃至表演唱，伴奏乐器亦逐渐增加，配有琵琶、扬琴等丝弦小乐队，而常用的主要演出形式为单人说唱配乐队。流传过程中因地域不同，锣鼓书音乐有川沙、南汇一带的“东乡”和松江、金山一带的“西乡”之分，曲调有【金平调】、【调】等。</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世纪三四十年代，上海的太保书颇为繁盛。南汇城厢出现了专说太保书等的茶园“鲁班阁”。下沙一带因艺人代代相传，成为荟萃太保书艺人的“太保窝”。外号黑皮的艺人徐连奎把太保书一直唱入上海市区城隍庙。抗日战争时期，太保书正式进入市区，当时较有影响的演员有胡善言、王俊发等。</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49</w:t>
      </w:r>
      <w:r>
        <w:rPr>
          <w:rFonts w:ascii="仿宋_GB2312;仿宋" w:hAnsi="仿宋_GB2312;仿宋" w:eastAsia="仿宋_GB2312;仿宋"/>
          <w:sz w:val="30"/>
          <w:szCs w:val="30"/>
        </w:rPr>
        <w:t>年以后，仅有少数沪书艺人兼唱太保书。</w:t>
      </w:r>
      <w:r>
        <w:rPr>
          <w:rFonts w:eastAsia="仿宋_GB2312;仿宋" w:ascii="仿宋_GB2312;仿宋" w:hAnsi="仿宋_GB2312;仿宋"/>
          <w:sz w:val="30"/>
          <w:szCs w:val="30"/>
        </w:rPr>
        <w:t>1957</w:t>
      </w:r>
      <w:r>
        <w:rPr>
          <w:rFonts w:ascii="仿宋_GB2312;仿宋" w:hAnsi="仿宋_GB2312;仿宋" w:eastAsia="仿宋_GB2312;仿宋"/>
          <w:sz w:val="30"/>
          <w:szCs w:val="30"/>
        </w:rPr>
        <w:t>年，上海市文化局挖掘民间曲艺，艺人胡善言创作了现代中篇节目《打盐局》，南汇县文化馆又推陈出新，编演了第一部以“锣鼓书”为曲种名的现代短篇节目《芦花荡里稻谷香》。从此，太保书改名为锣鼓书，以革新面目渐渐复苏于业余曲艺舞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锣鼓书演出多以长篇和中篇的传统书目为主，</w:t>
      </w:r>
      <w:r>
        <w:rPr>
          <w:rFonts w:eastAsia="仿宋_GB2312;仿宋" w:ascii="仿宋_GB2312;仿宋" w:hAnsi="仿宋_GB2312;仿宋"/>
          <w:sz w:val="30"/>
          <w:szCs w:val="30"/>
        </w:rPr>
        <w:t>1949</w:t>
      </w:r>
      <w:r>
        <w:rPr>
          <w:rFonts w:ascii="仿宋_GB2312;仿宋" w:hAnsi="仿宋_GB2312;仿宋" w:eastAsia="仿宋_GB2312;仿宋"/>
          <w:sz w:val="30"/>
          <w:szCs w:val="30"/>
        </w:rPr>
        <w:t>年以后的业余演出则以现代题材的短篇和开篇为主。传统书目有“小书”（即重唱的文书）与“大书”（即重说的武书）之别，但以“小书”居多，如《网船过渡》、《九更天》、《高桥八美图》、《双珠球》、《玉蜻蜓》、《珍珠塔》、《白蛇传》、《文武香球》等；“大书”则有《英烈传》、《罗通扫北》、《呼家将》、《后兴唐》、《七剑十三侠》等。《王婆骂鸡》、《芦花荡里稻谷香》等短篇节目，《打盐局》、《林冲夜奔》等中篇节目及《十二月野花名》、《螳螂做亲》等开篇节目都有一定的代表性。锣鼓书的内容多取材于民间传说、演义小说和家庭伦理与历史故事，具有浓厚的乡土风味与地方特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时代的变迁，锣鼓书演出萎缩，老艺人相继谢世，现今能表演的艺人锐减至</w:t>
      </w:r>
      <w:r>
        <w:rPr>
          <w:rFonts w:eastAsia="仿宋_GB2312;仿宋" w:ascii="仿宋_GB2312;仿宋" w:hAnsi="仿宋_GB2312;仿宋"/>
          <w:sz w:val="30"/>
          <w:szCs w:val="30"/>
        </w:rPr>
        <w:t>5</w:t>
      </w:r>
      <w:r>
        <w:rPr>
          <w:rFonts w:ascii="仿宋_GB2312;仿宋" w:hAnsi="仿宋_GB2312;仿宋" w:eastAsia="仿宋_GB2312;仿宋"/>
          <w:sz w:val="30"/>
          <w:szCs w:val="30"/>
        </w:rPr>
        <w:t>人，整个锣鼓书已到了难以生存的地步，急需加以扶持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53" w:name="__RefHeading___Toc437466800"/>
      <w:bookmarkEnd w:id="153"/>
      <w:r>
        <w:rPr>
          <w:rFonts w:ascii="仿宋_GB2312;仿宋" w:hAnsi="仿宋_GB2312;仿宋" w:eastAsia="仿宋_GB2312;仿宋"/>
          <w:b/>
          <w:sz w:val="30"/>
          <w:szCs w:val="30"/>
        </w:rPr>
        <w:t>顾绣（上海市松江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顾绣系明嘉靖三十八年松江府进士顾名世之子顾汇海之妾缪氏所创，是江南惟一以家族冠名的绣艺流派。顾名世次孙媳韩希孟善画，在针法与色彩运用上独具巧思，显著提高了这种绣法的艺术品格，顾绣由此又称“画绣”。</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据明代崇祯年间《松江县志》记载：“顾绣，斗方作花鸟，香囊做（作）人物，刻划精巧，为他郡所未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特点主要有三：第一，半绣半绘，以补色、借色见长；第二，用料奇特；第三，运用中间色化晕。韩希孟以这种绣、画结合的方法，穷数年心力摹绣宋元绘画名迹八幅（册页），为世所重。明代松江画派代表人物董其昌对顾绣极为赞赏，称它“精工夺巧，同侪不能望其项背……人巧极天工，错奇矣”。韩希孟创立“画绣”阶段是顾绣发展的初期，绣品多为家庭女红，世称“韩媛绣”，基本用于家藏或馈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韩希孟之后，顾氏家道中落，逐渐倚赖女眷刺绣维持生计，并广招女工，从此顾绣由家庭女红转向商品绣。顾名世的曾孙女顾兰玉得缪、韩之亲授，并将技艺传承下去。据清代嘉庆年间《松江府志》记载，顾兰玉“工针黹，设幔授徒，女弟子咸来就学，时人亦目之为顾绣。顾绣针法外传，顾绣之名震溢天下”。清代道光年间，松江丁佩既精刺绣又通画理，著《绣谱》，于顾绣“心知其妙而能言其所妙者”。“后以仿效者皆称顾绣，绣品肆竟以顾绣相称榜，凡苏属之绣几无不以顾绣名矣。”</w:t>
      </w:r>
      <w:r>
        <w:rPr>
          <w:rFonts w:eastAsia="仿宋_GB2312;仿宋" w:ascii="仿宋_GB2312;仿宋" w:hAnsi="仿宋_GB2312;仿宋"/>
          <w:sz w:val="30"/>
          <w:szCs w:val="30"/>
        </w:rPr>
        <w:t>20</w:t>
      </w:r>
      <w:r>
        <w:rPr>
          <w:rFonts w:ascii="仿宋_GB2312;仿宋" w:hAnsi="仿宋_GB2312;仿宋" w:eastAsia="仿宋_GB2312;仿宋"/>
          <w:sz w:val="30"/>
          <w:szCs w:val="30"/>
        </w:rPr>
        <w:t>世纪初，松江出现了松筠女子职校的顾绣班，现年近九旬的戴明教老人曾为该班学生，她是近半个世纪顾绣在松江的代表性传承人，著有《顾绣针法初探》一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顾绣是民间绣艺与文人画结合的产物，从业人员须具备传统的书画修养。正因如此，它很难普及，且制作费时耗工。</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以后，上海曾办过不少顾绣厂，现基本都已关闭。受现代工业的影响，大量顾绣仿制品涌入市场，形成对顾绣的冲击，顾绣之名虽盛而真得“画绣”真谛者在上海几乎不复可寻，因此必须要采取措施对这一传统绣艺进行抢救、保护、整理、挖掘。</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54" w:name="__RefHeading___Toc437466801"/>
      <w:bookmarkEnd w:id="154"/>
      <w:r>
        <w:rPr>
          <w:rFonts w:ascii="仿宋_GB2312;仿宋" w:hAnsi="仿宋_GB2312;仿宋" w:eastAsia="仿宋_GB2312;仿宋"/>
          <w:b/>
          <w:sz w:val="30"/>
          <w:szCs w:val="30"/>
        </w:rPr>
        <w:t>竹刻（上海市嘉定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嘉定竹刻工艺流传于上海市嘉定地区，嘉定位于上海西北部，北依浏河，盛产竹子。嘉定竹刻技艺为明代正德、嘉靖年间（</w:t>
      </w:r>
      <w:r>
        <w:rPr>
          <w:rFonts w:eastAsia="仿宋_GB2312;仿宋" w:ascii="仿宋_GB2312;仿宋" w:hAnsi="仿宋_GB2312;仿宋"/>
          <w:sz w:val="30"/>
          <w:szCs w:val="30"/>
        </w:rPr>
        <w:t>1506-1566</w:t>
      </w:r>
      <w:r>
        <w:rPr>
          <w:rFonts w:ascii="仿宋_GB2312;仿宋" w:hAnsi="仿宋_GB2312;仿宋" w:eastAsia="仿宋_GB2312;仿宋"/>
          <w:sz w:val="30"/>
          <w:szCs w:val="30"/>
        </w:rPr>
        <w:t>）朱鹤所创，主要在嘉定县（区）内传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朱鹤将书画艺术融入竹刻，开创了以透雕、深雕为特征的“深刻技法”，使竹刻成为一门独立的观赏艺术。其子朱缨、其孙朱稚征均继承上辈竹刻技艺，并推陈出新。朱缨的刀法比朱鹤更为丰富，而朱稚征的成就更进一步超过了父祖辈，刀法神妙，风格简洁精雅，古朴淳厚。祖孙三代奠定了嘉定竹刻艺术的基本品格，在历史上被人称为“三朱”。“三朱”之后，李流芳、娄坚等“嘉定四先生”在书画之余，亦承朱氏“深刻法”刻竹消遣。清代康熙年间，吴之创薄地阳文刻法，秀媚遒劲，层次多变，被时人称之“鬼斧神工”。另有封锡禄、封锡爵、封锡璋三兄弟，精于圆雕，擅作人物，作品生动传神，将嘉定竹刻推入全盛时期。至乾隆年间，嘉定竹刻流派纷呈，而以周颢为领军人物。周颢集嘉定竹刻之大成，用刀如笔，作品生动浑成，被世人称为“绝顶佳品”。与周颢齐名的还有周笠、施天章，时称“嘉定三艺人”。嘉定竹刻早在清初即被当作贡品送入宫廷，康熙及雍正两帝不仅收藏，还将艺人封锡禄、封锡璋、施天章等召入内廷供奉；乾隆皇帝则将自己的诗题写在笔筒上，让嘉定竹刻艺人刻录。晚清时，嘉定竹刻集中在嘉定城内，作坊林立，店铺繁多，时大经的“文秀斋”、韩玉的“云霞室”、叶端甫的“翠晴斋”、张学海的“文玉斋”、朱厚甫的“酉阳俎”、范雅堂的“文元斋”、申竹芗的“瑞芝斋”及“潘松云斋”、“谢荫轩”等均有一定影响，但此时整个竹刻行业已开始陷入停滞并渐次衰落。</w:t>
      </w:r>
      <w:r>
        <w:rPr>
          <w:rFonts w:eastAsia="仿宋_GB2312;仿宋" w:ascii="仿宋_GB2312;仿宋" w:hAnsi="仿宋_GB2312;仿宋"/>
          <w:sz w:val="30"/>
          <w:szCs w:val="30"/>
        </w:rPr>
        <w:t>1949</w:t>
      </w:r>
      <w:r>
        <w:rPr>
          <w:rFonts w:ascii="仿宋_GB2312;仿宋" w:hAnsi="仿宋_GB2312;仿宋" w:eastAsia="仿宋_GB2312;仿宋"/>
          <w:sz w:val="30"/>
          <w:szCs w:val="30"/>
        </w:rPr>
        <w:t>年后，嘉定竹刻有了专业的行会组织和研究机构。嘉定竹刻传统上主要以家族、师徒授受方式承传，朱氏浮雕透雕刻派、封氏圆雕派、吴氏薄地阳文派、周氏南宗画派等众多流派均有传人。现在这一技艺主要的传承人有范勋元、张迎尧、樊其昌、丁黎良、王威、王乐平、张伟忠、蒋玉铭、苏玉蓉、庄龙、周铿、张伟忠、蒋玉铭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嘉定竹刻艺人以刀代笔，将书、画、诗、文、印诸种艺术融为一体，赋予竹以新的生命，使竹刻作品获得了书卷之气和金石品味，风雅绝俗，成为历代文人士大夫的雅玩。嘉定竹刻的形制多适合文人口味，其品种有以竹筒和竹片制成的笔筒、香筒（薰）、臂搁、插屏、抱对等，也有以竹根刻成的人物、山水、草木、走兽等。其技法包括浅刻、深刻、薄地阳文、浅浮雕、深浮雕、透雕、圆刻等十余种，具有明显的地域风格和鲜明的原创性，审美价值远远超过实用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嘉定竹刻系纯手工操作，工艺流程复杂，制作耗时费神，难以形成规模化的生产，经济效益低，所以艺人大都已转业。而美术学院培养出来的中国画画家亦无人操刀刻竹，书画家和竹刻艺人之间缺乏沟通和交流，致使嘉定竹刻的文化内涵逐渐丧失。另外，随着城市化的步伐，大片竹林消失，竹刻的原材料出现匮乏。所有这些都导致嘉定竹刻技艺走向衰微，急需制订措施加以抢救。</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55" w:name="__RefHeading___Toc437466802"/>
      <w:bookmarkEnd w:id="155"/>
      <w:r>
        <w:rPr>
          <w:rFonts w:ascii="仿宋_GB2312;仿宋" w:hAnsi="仿宋_GB2312;仿宋" w:eastAsia="仿宋_GB2312;仿宋"/>
          <w:b/>
          <w:sz w:val="30"/>
          <w:szCs w:val="30"/>
        </w:rPr>
        <w:t>乌泥泾手工棉纺织技艺（上海市徐汇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乌泥泾手工棉纺织技术的传承源于黄道婆自崖州带回的纺织技艺。宋末元初，松江府乌泥泾人黄道婆在流落崖州三十余年后，于元贞年间返回故里，传播植棉和纺织技术。她改进了捍、弹、纺、织等手艺，创制了“配色”、“挈花”成“折枝、团凤”的织造工艺，开发出众多精美的棉纺织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黄道婆的棉纺织技艺改变了上千年来以丝、麻为主要衣料的传统，改变了江南的经济结构，催生出一个新兴的棉纺织产业，江南地区的生活风俗和传统婚娶习俗也因之有所改变。可以说，乌泥泾手工棉纺织技艺是中国纺织技术的核心内容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历史上松江乌泥泾的印染技艺也很著名。扣布、稀布、标布、丁娘子布、高丽布、斜纹布、斗布、紫花布、刮成布、踏光布等与印染的云青布、毛宝蓝、灰色布、彩印花布、蓝印花布（药斑布）等同享盛誉。目前掌握手工棉纺织和印染技艺的传承人都已是七八十岁的高龄，这项古老的技艺面临失传的危险，有必要对其进行有效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56" w:name="__RefHeading___Toc437466803"/>
      <w:bookmarkEnd w:id="156"/>
      <w:r>
        <w:rPr>
          <w:rFonts w:ascii="仿宋_GB2312;仿宋" w:hAnsi="仿宋_GB2312;仿宋" w:eastAsia="仿宋_GB2312;仿宋"/>
          <w:b/>
          <w:sz w:val="30"/>
          <w:szCs w:val="30"/>
        </w:rPr>
        <w:t>京剧（上海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京剧又称平剧、京戏，是中国影响最大的戏曲剧种，分布地以北京为中心，遍及全国。清代乾隆五十五年起，原在南方演出的三庆、四喜、春台、和春四大徽班陆续进入北京，他们与来自湖北的汉调艺人合作，同时接受了昆曲、秦腔的部分剧目、曲调和表演方法，又吸收了一些地方民间曲调，通过不断的交流、融合，最终形成京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文学、表演、音乐、舞台美术等各个方面，京剧都有一套规范化的艺术表现程式。京剧的唱腔属板式变化体，以二簧、西皮为主要声腔。四平调、反四平调、汉调等都从属于二簧，南梆子、娃娃调则从属于西皮。二簧旋律平稳，节奏舒缓，唱腔浑厚凝重；西皮旋律起伏较大，节奏紧凑，唱腔明快流畅。京剧伴奏分文场和武场两大类，文场使用胡琴（京胡）、京二胡、月琴、弦子、笛子、唢呐等，而以胡琴为主奏乐器；武场以鼓板为主，小锣、大锣次之。京剧的脚色分为生、旦、净、丑、杂、武、流等行当，后三行现已不再立专行。各行当内部还有更细的划分，如旦行就有青衣、花旦、刀马旦、武旦、老旦之分。其划分依据除人物的自然属性外，更主要的是人物的性格特征和创作者对人物的褒贬态度。各行当都有一套表演程式，唱念做打的技艺各具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京剧以历史故事为主要演出内容，传统剧目约有一千三百多个，常演的在三四百个以上，其中《宇宙锋》、《玉堂春》、《长坂坡》、《群英会》、《打渔杀家》、《空城计》、《贵妃醉酒》、《三岔口》、《野猪林》、《二进宫》、《拾玉镯》、《挑华车》、《四进士》、《搜孤救孤》、《霸王别姬》、《四郎探母》等剧家喻户晓，为广大观众所熟知。新中国成立后，京剧改编、移植、创作了一些新的历史剧和现代题材作品，重要的有《将相和》、《穆桂英挂帅》、《杨门女将》、《海瑞罢官》、《曹操与杨修》、《沙家浜》、《红灯记》、《智取威虎山》、《黛诺》、《骆驼祥子》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京剧有“京派”和“海派”之分，不同时期出现过许多优秀的演员，如清末的程长庚、余三胜、张二奎、梅巧玲、谭鑫培、孙菊仙、汪桂芬、刘鸿声、田桂凤、余紫云、陈德霖、王瑶卿等，民国年间的余叔岩、言菊朋、高庆奎、马连良、杨宝森、梅兰芳、程砚秋、荀慧生、尚小云、周信芳、金少山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京剧流播全国，影响甚广，有“国剧”之称。它走遍世界各地，成为介绍、传播中国传统文化的重要手段。以梅兰芳命名的京剧表演体系已经被视为东方戏剧表演体系的代表，与斯坦尼斯拉夫斯基及布莱希特表演体系并称为世界三大表演体系。京剧是中国民族传统文化的重要表现形式，其中的多种艺术元素被用作中国传统文化的象征符号。但近年来随着社会的变迁，京剧艺术与当代人的审美距离逐渐加大，观众锐减，上演剧目萎缩，如何实现京剧的保护和振兴已成为一个亟待解决的课题。</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0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157" w:name="__RefHeading___Toc437466804"/>
      <w:bookmarkEnd w:id="157"/>
      <w:r>
        <w:rPr>
          <w:rFonts w:ascii="仿宋_GB2312;仿宋" w:hAnsi="仿宋_GB2312;仿宋" w:eastAsia="仿宋_GB2312;仿宋"/>
          <w:b/>
          <w:color w:val="FF0000"/>
          <w:sz w:val="30"/>
          <w:szCs w:val="30"/>
        </w:rPr>
        <w:t>七、内蒙古</w:t>
      </w:r>
    </w:p>
    <w:p>
      <w:pPr>
        <w:pStyle w:val="Normal"/>
        <w:numPr>
          <w:ilvl w:val="0"/>
          <w:numId w:val="0"/>
        </w:numPr>
        <w:spacing w:lineRule="exact" w:line="500"/>
        <w:outlineLvl w:val="1"/>
        <w:rPr>
          <w:rFonts w:ascii="仿宋_GB2312;仿宋" w:hAnsi="仿宋_GB2312;仿宋" w:eastAsia="仿宋_GB2312;仿宋"/>
          <w:b/>
          <w:b/>
          <w:sz w:val="30"/>
          <w:szCs w:val="30"/>
        </w:rPr>
      </w:pPr>
      <w:bookmarkStart w:id="158" w:name="__RefHeading___Toc437466805"/>
      <w:bookmarkEnd w:id="158"/>
      <w:r>
        <w:rPr>
          <w:rFonts w:ascii="仿宋_GB2312;仿宋" w:hAnsi="仿宋_GB2312;仿宋" w:eastAsia="仿宋_GB2312;仿宋"/>
          <w:b/>
          <w:sz w:val="30"/>
          <w:szCs w:val="30"/>
        </w:rPr>
        <w:t>格萨</w:t>
      </w:r>
      <w:r>
        <w:rPr>
          <w:rFonts w:eastAsia="仿宋_GB2312;仿宋" w:ascii="仿宋_GB2312;仿宋" w:hAnsi="仿宋_GB2312;仿宋"/>
          <w:b/>
          <w:sz w:val="30"/>
          <w:szCs w:val="30"/>
        </w:rPr>
        <w:t>(</w:t>
      </w:r>
      <w:r>
        <w:rPr>
          <w:rFonts w:ascii="仿宋_GB2312;仿宋" w:hAnsi="仿宋_GB2312;仿宋" w:eastAsia="仿宋_GB2312;仿宋"/>
          <w:b/>
          <w:sz w:val="30"/>
          <w:szCs w:val="30"/>
        </w:rPr>
        <w:t>斯</w:t>
      </w:r>
      <w:r>
        <w:rPr>
          <w:rFonts w:eastAsia="仿宋_GB2312;仿宋" w:ascii="仿宋_GB2312;仿宋" w:hAnsi="仿宋_GB2312;仿宋"/>
          <w:b/>
          <w:sz w:val="30"/>
          <w:szCs w:val="30"/>
        </w:rPr>
        <w:t>)</w:t>
      </w:r>
      <w:r>
        <w:rPr>
          <w:rFonts w:ascii="仿宋_GB2312;仿宋" w:hAnsi="仿宋_GB2312;仿宋" w:eastAsia="仿宋_GB2312;仿宋"/>
          <w:b/>
          <w:sz w:val="30"/>
          <w:szCs w:val="30"/>
        </w:rPr>
        <w:t>尔（内蒙古自治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唱千年的史诗《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流传于中国青藏高原的藏、蒙、土、裕固、纳西、普米等民族中，以口耳相传的方式讲述了格萨尔王降临下界后降妖除魔、抑强扶弱、统一各部，最后回归天国的英雄业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是世界上迄今发现的史诗中演唱篇幅最长的，它既是族群文化多样性的熔炉，又是多民族民间文化可持续发展的见证。这一为多民族共享的口头史诗是草原游牧文化的结晶，代表着古代藏族、蒙古族民间文化与口头叙事艺术的最高成就。无数游吟歌手世代承袭着有关它的吟唱和表演。</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存最早的史诗抄本成书于公元</w:t>
      </w:r>
      <w:r>
        <w:rPr>
          <w:rFonts w:eastAsia="仿宋_GB2312;仿宋" w:ascii="仿宋_GB2312;仿宋" w:hAnsi="仿宋_GB2312;仿宋"/>
          <w:sz w:val="30"/>
          <w:szCs w:val="30"/>
        </w:rPr>
        <w:t>14</w:t>
      </w:r>
      <w:r>
        <w:rPr>
          <w:rFonts w:ascii="仿宋_GB2312;仿宋" w:hAnsi="仿宋_GB2312;仿宋" w:eastAsia="仿宋_GB2312;仿宋"/>
          <w:sz w:val="30"/>
          <w:szCs w:val="30"/>
        </w:rPr>
        <w:t>世纪，</w:t>
      </w:r>
      <w:r>
        <w:rPr>
          <w:rFonts w:eastAsia="仿宋_GB2312;仿宋" w:ascii="仿宋_GB2312;仿宋" w:hAnsi="仿宋_GB2312;仿宋"/>
          <w:sz w:val="30"/>
          <w:szCs w:val="30"/>
        </w:rPr>
        <w:t>1716</w:t>
      </w:r>
      <w:r>
        <w:rPr>
          <w:rFonts w:ascii="仿宋_GB2312;仿宋" w:hAnsi="仿宋_GB2312;仿宋" w:eastAsia="仿宋_GB2312;仿宋"/>
          <w:sz w:val="30"/>
          <w:szCs w:val="30"/>
        </w:rPr>
        <w:t>年的北京木刻版《十方圣主格斯尔可汗传》是其最早的印刷本。迄今有记录的史诗说唱本约一百二十多部，仅韵文就长达一百多万诗行，而且目前这一活态的口头史诗仍在不断扩展。《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是相关族群社区宗教信仰、本土知识、民间智慧、族群记忆、母语表达的主要载体，是唐卡、藏戏、弹唱等传统民间艺术创作的灵感源泉，同时也是现代艺术形式的源头活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千百年来，史诗艺人一直担任着讲述历史、传达知识、规范行为、维护社区、调节生活的角色，以史诗对民族成员进行温和教育。史诗演唱具有表达民族情感、促进社会互动、秉持传统信仰的作用，也具有强化民族认同、价值观念和影响民间审美取向的功能。</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在多民族中传播，不仅是传承民族文化、凝聚民族精神的重要纽带，同时也是各民族相互交流和相互理解的生动见证。此外，这部史诗还流传到了境外的蒙古国、俄罗斯的布里亚特、卡尔梅克地区以及喜玛拉雅山以南的印度、巴基斯坦、尼泊尔、不丹等国家和周边地区。这种跨文化传播的影响力是异常罕见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艺人是史诗最直接的创造者、传承者和传播者，他们绝大多数是文盲，却具有超常的记忆力和叙事创造力，通常的史诗演唱达到几万行乃至几十万行。</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以来，受现代化进程的影响，藏、蒙等民族的生计方式发生了变化，职业化的艺人群开始萎缩。近年来一批老艺人相继辞世，“人亡歌息”的局面已经出现。格萨尔受众群正在缩小，史诗传统面临着消亡的危险，保护工作应立即展开。</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59" w:name="__RefHeading___Toc437466806"/>
      <w:bookmarkEnd w:id="159"/>
      <w:r>
        <w:rPr>
          <w:rFonts w:ascii="仿宋_GB2312;仿宋" w:hAnsi="仿宋_GB2312;仿宋" w:eastAsia="仿宋_GB2312;仿宋"/>
          <w:b/>
          <w:sz w:val="30"/>
          <w:szCs w:val="30"/>
        </w:rPr>
        <w:t>蒙古族长调民歌（内蒙古自治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长调是蒙古语“乌日汀哆”的意译。“乌日汀”为“长久”、“永恒”之意，“哆”为“歌”之意。在相关著作和论文中，也将其直译为“长歌”、“长调歌”或“草原牧歌”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蒙古族音乐文化的历史渊源和音乐形态的现状，长调可界定为由北方草原游牧民族在畜牧业生产劳动中创造的，在野外放牧和传统节庆时演唱的一种民歌。长调旋律悠长舒缓、意境开阔、声多词少、气息绵长，旋律极富装饰性（如前倚音、后倚音、滑音、回音等），尤以“诺古拉”（蒙古语音译，波折音或装饰音）演唱方式所形成的华彩唱法最具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早在一千多年前，蒙古族的祖先走出额尔古纳河两岸山林地带向蒙古高原迁徙，生产方式也随之从狩猎业转变为畜牧业，长调这一新的民歌形式便产生、发展了起来。在相当长的历史时期内，它逐渐取代结构方整的狩猎歌曲，占据了蒙古民歌的主导地位，最终形成了蒙古族音乐的典型风格，并对蒙古族音乐的其他形式均产生了深刻的影响。可以说，长调集中体现了蒙古游牧文化的特色与特征，并与蒙古民族的语言、文学、历史、宗教、心理、世界观、生态观、人生观、风俗习惯等紧密联系在一起，贯穿于蒙古民族的全部历史和社会生活中。长调的基本题材包括牧歌、思乡曲、赞歌、婚礼歌和宴歌（也称酒歌）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长调民歌所包含的题材与蒙古族社会生活紧密相联，它是蒙古族全部节日庆典、婚礼宴会、亲朋相聚、“那达慕”等活动中必唱的歌曲，全面反映了蒙古族人民的心灵历史和文化品位。代表曲目有《走马》、《小黄马》、《辽阔的草原》、《辽阔富饶的阿拉善》等。长调民歌的研究涉及到音乐学的诸多分支学科，对它的研究与保护实际上就是对历史悠久的草原文明与草原文化类型最强有力的传承与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60" w:name="__RefHeading___Toc437466807"/>
      <w:bookmarkEnd w:id="160"/>
      <w:r>
        <w:rPr>
          <w:rFonts w:ascii="仿宋_GB2312;仿宋" w:hAnsi="仿宋_GB2312;仿宋" w:eastAsia="仿宋_GB2312;仿宋"/>
          <w:b/>
          <w:sz w:val="30"/>
          <w:szCs w:val="30"/>
        </w:rPr>
        <w:t>蒙古族呼麦（内蒙古自治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呼麦是蒙古族人创造的一种神奇的歌唱艺术：一个歌手纯粹用自己的发声器官，在同一时间里唱出两个声部。呼麦声部关系的基本结构为一个持续低音和它上面流动的旋律相结合。又可以分为“泛音呼麦”、“震音呼麦”、“复合呼麦”等。在中国各民族民歌中</w:t>
      </w:r>
      <w:r>
        <w:rPr>
          <w:rFonts w:eastAsia="仿宋_GB2312;仿宋" w:ascii="仿宋_GB2312;仿宋" w:hAnsi="仿宋_GB2312;仿宋"/>
          <w:sz w:val="30"/>
          <w:szCs w:val="30"/>
        </w:rPr>
        <w:t>,</w:t>
      </w:r>
      <w:r>
        <w:rPr>
          <w:rFonts w:ascii="仿宋_GB2312;仿宋" w:hAnsi="仿宋_GB2312;仿宋" w:eastAsia="仿宋_GB2312;仿宋"/>
          <w:sz w:val="30"/>
          <w:szCs w:val="30"/>
        </w:rPr>
        <w:t>它是独一无二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呼麦主要分布在内蒙古自治区的锡林郭勒、呼伦贝尔草原及呼和浩特市等地区，新疆自治区阿尔泰山一带的蒙古族居住地以及蒙古、俄罗斯图瓦地区也能听到这种歌唱方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考证，呼麦的历史可以远溯至匈奴时期，至迟在蒙古族形成前后就已经产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作为一种特殊的民间歌唱形式，呼麦是蒙古族杰出的创造。它传达着蒙古族人民对自然宇宙和世界万物深层的哲学思考和体悟，表达了蒙古民族追求和谐生存发展的理念和健康向上的审美情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呼麦是蒙古民族最古老的艺术形式之一，它更多地保留了原始歌唱的某些因素，是一种来自民族记忆深处的久远回音，与蒙古族的历史、文化息息相关，对于人类学、民族学、民俗学研究均有重要的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抢救和保护“呼麦”这种神奇的歌唱艺术，使它免遭灭绝之灾，是一项重要而紧迫的任务。</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61" w:name="__RefHeading___Toc437466808"/>
      <w:bookmarkEnd w:id="161"/>
      <w:r>
        <w:rPr>
          <w:rFonts w:ascii="仿宋_GB2312;仿宋" w:hAnsi="仿宋_GB2312;仿宋" w:eastAsia="仿宋_GB2312;仿宋"/>
          <w:b/>
          <w:sz w:val="30"/>
          <w:szCs w:val="30"/>
        </w:rPr>
        <w:t>蒙古族马头琴音乐（内蒙古自治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马头琴是蒙古族音乐文化的典型代表，无论是它的造型、制作材料，还是它的音质音色、音乐表现风格和演奏方法，均体现着蒙古族的性格内涵，充分反映了蒙古族游牧生活的历史形态</w:t>
      </w:r>
      <w:r>
        <w:rPr>
          <w:rFonts w:eastAsia="仿宋_GB2312;仿宋" w:ascii="仿宋_GB2312;仿宋" w:hAnsi="仿宋_GB2312;仿宋"/>
          <w:sz w:val="30"/>
          <w:szCs w:val="30"/>
        </w:rPr>
        <w:t>,</w:t>
      </w:r>
      <w:r>
        <w:rPr>
          <w:rFonts w:ascii="仿宋_GB2312;仿宋" w:hAnsi="仿宋_GB2312;仿宋" w:eastAsia="仿宋_GB2312;仿宋"/>
          <w:sz w:val="30"/>
          <w:szCs w:val="30"/>
        </w:rPr>
        <w:t>表达着蒙古族对自然宇宙哲学性的思考和体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蒙古族马头琴历史悠久，在蒙古族形成时期</w:t>
      </w:r>
      <w:r>
        <w:rPr>
          <w:rFonts w:eastAsia="仿宋_GB2312;仿宋" w:ascii="仿宋_GB2312;仿宋" w:hAnsi="仿宋_GB2312;仿宋"/>
          <w:sz w:val="30"/>
          <w:szCs w:val="30"/>
        </w:rPr>
        <w:t>,</w:t>
      </w:r>
      <w:r>
        <w:rPr>
          <w:rFonts w:ascii="仿宋_GB2312;仿宋" w:hAnsi="仿宋_GB2312;仿宋" w:eastAsia="仿宋_GB2312;仿宋"/>
          <w:sz w:val="30"/>
          <w:szCs w:val="30"/>
        </w:rPr>
        <w:t>马头琴就已存在。在长期的历史发展中</w:t>
      </w:r>
      <w:r>
        <w:rPr>
          <w:rFonts w:eastAsia="仿宋_GB2312;仿宋" w:ascii="仿宋_GB2312;仿宋" w:hAnsi="仿宋_GB2312;仿宋"/>
          <w:sz w:val="30"/>
          <w:szCs w:val="30"/>
        </w:rPr>
        <w:t>,</w:t>
      </w:r>
      <w:r>
        <w:rPr>
          <w:rFonts w:ascii="仿宋_GB2312;仿宋" w:hAnsi="仿宋_GB2312;仿宋" w:eastAsia="仿宋_GB2312;仿宋"/>
          <w:sz w:val="30"/>
          <w:szCs w:val="30"/>
        </w:rPr>
        <w:t>马头琴形成了带有鲜明地域色彩的不同流派，这些流派又与蒙古族内部和外部的聚散离合以及历史变迁密切相关。可以说，马头琴伴随着蒙古族从草原和历史的远处一路走来，其中承载了丰富的历史文化信息。</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马头琴不但在一些正式和隆重场合演奏，也出现在民间的婚典仪典和亲友聚会等日常活动中；既可为歌伴奏，亦可独奏曲目。马头琴具有深厚的社会和民俗传统基础，发挥着传播文化、陶冶情操、移风易俗等社会功能。</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马头琴的传统曲目多从民歌中演化而来，可分为五类：</w:t>
      </w:r>
      <w:r>
        <w:rPr>
          <w:rFonts w:eastAsia="仿宋_GB2312;仿宋" w:ascii="仿宋_GB2312;仿宋" w:hAnsi="仿宋_GB2312;仿宋"/>
          <w:sz w:val="30"/>
          <w:szCs w:val="30"/>
        </w:rPr>
        <w:t>1.</w:t>
      </w:r>
      <w:r>
        <w:rPr>
          <w:rFonts w:ascii="仿宋_GB2312;仿宋" w:hAnsi="仿宋_GB2312;仿宋" w:eastAsia="仿宋_GB2312;仿宋"/>
          <w:sz w:val="30"/>
          <w:szCs w:val="30"/>
        </w:rPr>
        <w:t>原生民歌，如《朱色恋》、《八雅铃》；</w:t>
      </w:r>
      <w:r>
        <w:rPr>
          <w:rFonts w:eastAsia="仿宋_GB2312;仿宋" w:ascii="仿宋_GB2312;仿宋" w:hAnsi="仿宋_GB2312;仿宋"/>
          <w:sz w:val="30"/>
          <w:szCs w:val="30"/>
        </w:rPr>
        <w:t>2.</w:t>
      </w:r>
      <w:r>
        <w:rPr>
          <w:rFonts w:ascii="仿宋_GB2312;仿宋" w:hAnsi="仿宋_GB2312;仿宋" w:eastAsia="仿宋_GB2312;仿宋"/>
          <w:sz w:val="30"/>
          <w:szCs w:val="30"/>
        </w:rPr>
        <w:t>英雄史诗曲牌，如《奔马调》、《打仗调》；</w:t>
      </w:r>
      <w:r>
        <w:rPr>
          <w:rFonts w:eastAsia="仿宋_GB2312;仿宋" w:ascii="仿宋_GB2312;仿宋" w:hAnsi="仿宋_GB2312;仿宋"/>
          <w:sz w:val="30"/>
          <w:szCs w:val="30"/>
        </w:rPr>
        <w:t>3.</w:t>
      </w:r>
      <w:r>
        <w:rPr>
          <w:rFonts w:ascii="仿宋_GB2312;仿宋" w:hAnsi="仿宋_GB2312;仿宋" w:eastAsia="仿宋_GB2312;仿宋"/>
          <w:sz w:val="30"/>
          <w:szCs w:val="30"/>
        </w:rPr>
        <w:t>马步调，即表现马形象的曲调；</w:t>
      </w:r>
      <w:r>
        <w:rPr>
          <w:rFonts w:eastAsia="仿宋_GB2312;仿宋" w:ascii="仿宋_GB2312;仿宋" w:hAnsi="仿宋_GB2312;仿宋"/>
          <w:sz w:val="30"/>
          <w:szCs w:val="30"/>
        </w:rPr>
        <w:t>4.</w:t>
      </w:r>
      <w:r>
        <w:rPr>
          <w:rFonts w:ascii="仿宋_GB2312;仿宋" w:hAnsi="仿宋_GB2312;仿宋" w:eastAsia="仿宋_GB2312;仿宋"/>
          <w:sz w:val="30"/>
          <w:szCs w:val="30"/>
        </w:rPr>
        <w:t>从民歌发展而来的琴曲，如《荷银花》、《莫德烈》等；</w:t>
      </w:r>
      <w:r>
        <w:rPr>
          <w:rFonts w:eastAsia="仿宋_GB2312;仿宋" w:ascii="仿宋_GB2312;仿宋" w:hAnsi="仿宋_GB2312;仿宋"/>
          <w:sz w:val="30"/>
          <w:szCs w:val="30"/>
        </w:rPr>
        <w:t>5.</w:t>
      </w:r>
      <w:r>
        <w:rPr>
          <w:rFonts w:ascii="仿宋_GB2312;仿宋" w:hAnsi="仿宋_GB2312;仿宋" w:eastAsia="仿宋_GB2312;仿宋"/>
          <w:sz w:val="30"/>
          <w:szCs w:val="30"/>
        </w:rPr>
        <w:t>汉族古老曲调，如《普安咒》、《柳青娘》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马头琴在蒙古族文化中极受尊崇，已成为蒙古族文化极为重要的表现形式。近几十年来，马头琴的发展遇到了严重的困难。历史上马头琴有四大传统演奏流派，每一种演奏流派都有自己传统的演奏曲目。但时至今日，马头琴传承人日渐稀少，曲目失传现象严重，保护工作已刻不容缓。</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62" w:name="__RefHeading___Toc437466809"/>
      <w:bookmarkEnd w:id="162"/>
      <w:r>
        <w:rPr>
          <w:rFonts w:ascii="仿宋_GB2312;仿宋" w:hAnsi="仿宋_GB2312;仿宋" w:eastAsia="仿宋_GB2312;仿宋"/>
          <w:b/>
          <w:sz w:val="30"/>
          <w:szCs w:val="30"/>
        </w:rPr>
        <w:t>蒙古族四胡音乐（内蒙古自治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辽市蒙古族四胡，蒙古语称“侯勒”、“胡兀尔”、“胡尔”，康熙朝编纂的《律吕正义后编》中称之为“提琴”。蒙古族四胡是最具蒙古族特色的乐器之一，分高音四胡、中音四胡和低音四胡三类。高音四胡音色明快、脆亮，多用于独奏、重奏、合奏；中低音四胡音色浑厚、圆润，擅长演奏抒情性乐曲，并主要为科尔沁民族说唱艺术乌力格尔和好来宝伴奏。它们在蒙古族人民的文化生活中扮演着十分重要的角色。蒙古族四胡代表性曲目有《赶路》、《八音》、《阿斯尔》（以上为大四胡）、《莫德列马》、《弯弯曲曲的葡萄藤》、《荷英花》（以上为小四胡）等。蒙古族四胡文化积淀丰厚，表现力丰富，技艺自成一体，旋律悠扬、古朴，是从事半农半牧生产方式的蒙古族人民杰出的音乐创造，在蒙古族历史学、文化学、民俗学、中外文化交流等方面都具有很高的学术研究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元朝以后，四胡艺术广泛流传，曾一度风靡于内蒙古自治区、辽宁、吉林、黑龙江和华北等汉族聚居地区，对汉族民间说唱产生了深远的影响。位于科尔沁草原腹地的通辽市是目前四胡艺术最为繁盛的地区。</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63" w:name="__RefHeading___Toc437466810"/>
      <w:bookmarkEnd w:id="163"/>
      <w:r>
        <w:rPr>
          <w:rFonts w:ascii="仿宋_GB2312;仿宋" w:hAnsi="仿宋_GB2312;仿宋" w:eastAsia="仿宋_GB2312;仿宋"/>
          <w:b/>
          <w:sz w:val="30"/>
          <w:szCs w:val="30"/>
        </w:rPr>
        <w:t>达斡尔族鲁日格勒舞（内蒙古莫力达瓦达斡尔族自治旗）</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鲁日格勒”是达斡尔族具有代表性的民间舞。它因地而异，有“阿罕伯”、“郎突达贝”、“哈库麦”、“哈根麦勒格”等几种不同称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内蒙古和黑龙江嫩江流域的达斡尔族聚居区，“鲁日格勒”舞是对其民间舞的统称，多为妇女表演的自娱性舞蹈。据考证，“鲁日格勒”的汉语意思为“燃烧”或“兴旺”，达语“鲁日格勒贝”可以引申为“跳起来吧”。因为表演时边舞边喊“罕伯、罕伯”，所以“鲁日格勒”又有“罕伯舞”之称。</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鲁日格勒”舞历史悠久，据史料记载，古代达斡尔在春意微透的夜里聚集在村头的草坪上，围绕熊熊燃烧的篝火手舞足蹈，你呼我唤，于劳动之余以舞蹈形式抒发心声，调整精神，消除疲劳。由此可见，“鲁日格勒”与达斡尔族人民的生产、生活、习俗有着密切的关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达斡尔族是一个能歌善舞的民族，“鲁日格勒”以群舞为主，多表现狩猎生活和劳动场面，表演时舞者上身和手臂的动作较为丰富，脚下以侧滑步为基本步伐，舞蹈开始时先唱徐缓轻快的舞歌，舞者随着歌声轻柔地舞动起来，旁观者可任意加入队伍随舞，舞蹈气氛逐渐热烈，节奏加快，舞者不断穿插交换位置，舞蹈达到高潮时，同时齐发出“哲嘿哲”、“德乎达”等简短风趣的呼号，脚上踏出有力的节拍。“鲁日格勒”来源于达斡尔族的劳动生产生活，因此舞蹈中有采集、提水、捕鱼、飞翔、禽类斗闹的内容及舞蹈形象。如今，在鲁日格勒舞的原生地区，这种民间舞蹈备受冷落，面临失传的危机，急需采取保护措施。</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达斡尔族是个精于骑射、擅长歌舞的民族。聚居在黑龙江省的达斡尔族的鲁日格勒舞又称“哈库麦勒”。它一方面具有传统狩猎歌舞的特征，如从原始狩猎篝火歌舞中保留下来圆圈队形、模仿走兽吼叫和飞禽鸣叫的呼号等内容，另一方面有了很大的发展，如队形有多种变化，演唱的新曲数量增多，歌舞内容更为广泛，衬词更加丰富和独特等等。更值得一提的是，哈库麦勒歌舞有了比较清晰的“三段式”表演程式，第一段“比歌”以歌为主，以舞为辅；第二段“赛舞”，以舞为主，以歌为辅；第三段“打斗”，以打斗为主，演员随着高声激昂的呼号，振臂挥向对方，彼此盘旋打斗在一起，最后决出胜负来结束歌舞表演。</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研究和探索北方民族原始狩猎歌舞发展和沿革的变化轨迹方面，哈库麦勒歌舞如同一件“活化石”。此外需要引起注意的是，哈库麦勒歌舞与满族“莽式”宫廷歌舞有很多相似的地方，特别是在哈库麦勒歌舞中出现的打斗动作与满族“莽式空齐”的“大率举一袖于额，反一手于背，盘旋作势”是基本一样的，这种相似之处是很值得研究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前，哈库麦勒歌舞也和其他民间艺术一样，处于濒危状态，急需采取必要的措施加以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64" w:name="__RefHeading___Toc437466811"/>
      <w:bookmarkEnd w:id="164"/>
      <w:r>
        <w:rPr>
          <w:rFonts w:ascii="仿宋_GB2312;仿宋" w:hAnsi="仿宋_GB2312;仿宋" w:eastAsia="仿宋_GB2312;仿宋"/>
          <w:b/>
          <w:sz w:val="30"/>
          <w:szCs w:val="30"/>
        </w:rPr>
        <w:t>蒙古族安代舞（内蒙古自治区库伦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安代舞发源于库伦旗，据考证约形成于明末清初。当时库伦体制是“政教合一”，寺庙林立，僧侣众多。清朝中期，各地闯关东的移民大量涌入草原，不同部落、不同地域的文化风俗相糅合铸就了库伦蒙古族文化，孕育了具有广泛群众性的安代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安代舞的起源有三十余种说法，其中最有代表性的说法认为安代最初是用来医治妇女相思病的宗教舞蹈，也含有祈求神灵保佑、消灾祛病之意。当时，在库伦等地流行的安代有“阿达安代”、“乌日嘎安代”等</w:t>
      </w:r>
      <w:r>
        <w:rPr>
          <w:rFonts w:eastAsia="仿宋_GB2312;仿宋" w:ascii="仿宋_GB2312;仿宋" w:hAnsi="仿宋_GB2312;仿宋"/>
          <w:sz w:val="30"/>
          <w:szCs w:val="30"/>
        </w:rPr>
        <w:t>12</w:t>
      </w:r>
      <w:r>
        <w:rPr>
          <w:rFonts w:ascii="仿宋_GB2312;仿宋" w:hAnsi="仿宋_GB2312;仿宋" w:eastAsia="仿宋_GB2312;仿宋"/>
          <w:sz w:val="30"/>
          <w:szCs w:val="30"/>
        </w:rPr>
        <w:t>种。安代通常在节庆或闲暇时进行，一人领唱众人应和，成百上千的男女老少载歌载舞。安代舞有强烈的自娱性、鲜明的民族特色和浓郁的生活气息，轻松愉快，简单易学，唱词随编随唱，富于感染力。男女老少皆可入场欢跳，没有时间、地点的限制。只要依其音乐的节奏甩巾踏步，与领唱歌手相应和即可。安代的音乐曲调风格独特，有强烈的感染力，便于歌手根据不同情景表达不同的情感。安代的唱词除开场和收场部分因仪式需要基本确定不变之外，其他皆不固定。那些才思敏捷、善于辞令的歌手可以尽情地用诙谐幽默的唱词抒发情感，或赞美，或嘲讽，或嘻笑怒骂，不拘一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四百年来，安代舞以其浓郁的“民间本色”和“癫狂之舞”的特征而备受蒙古族人民喜爱，渐成内蒙古地区蒙古族宗教仪礼和“那达慕”盛会上最受欢迎的狂欢之舞。据库伦史料记载，单场安代最长持续时间竟达四十多天，其规模之大，参与人数之多，堪称中国民间舞之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成立后，库伦旗全面开展了安代舞的发掘、整理工作。</w:t>
      </w:r>
      <w:r>
        <w:rPr>
          <w:rFonts w:eastAsia="仿宋_GB2312;仿宋" w:ascii="仿宋_GB2312;仿宋" w:hAnsi="仿宋_GB2312;仿宋"/>
          <w:sz w:val="30"/>
          <w:szCs w:val="30"/>
        </w:rPr>
        <w:t>1958</w:t>
      </w:r>
      <w:r>
        <w:rPr>
          <w:rFonts w:ascii="仿宋_GB2312;仿宋" w:hAnsi="仿宋_GB2312;仿宋" w:eastAsia="仿宋_GB2312;仿宋"/>
          <w:sz w:val="30"/>
          <w:szCs w:val="30"/>
        </w:rPr>
        <w:t>年，安代民间老艺人额尔敦巴拉在北京表演安代，引起轰动。如今，安代舞已成为蒙古民族最为耀眼的文化标识。</w:t>
      </w:r>
      <w:r>
        <w:rPr>
          <w:rFonts w:eastAsia="仿宋_GB2312;仿宋" w:ascii="仿宋_GB2312;仿宋" w:hAnsi="仿宋_GB2312;仿宋"/>
          <w:sz w:val="30"/>
          <w:szCs w:val="30"/>
        </w:rPr>
        <w:t>1996</w:t>
      </w:r>
      <w:r>
        <w:rPr>
          <w:rFonts w:ascii="仿宋_GB2312;仿宋" w:hAnsi="仿宋_GB2312;仿宋" w:eastAsia="仿宋_GB2312;仿宋"/>
          <w:sz w:val="30"/>
          <w:szCs w:val="30"/>
        </w:rPr>
        <w:t>年，内蒙古库伦旗被命名为“中国安代艺术之乡”。近年来，由于文化形态的变迁，安代舞的传承方式与生存空间日益受到限制，舞种延续受到极大威胁，急需整理和抢救。</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65" w:name="__RefHeading___Toc437466812"/>
      <w:bookmarkEnd w:id="165"/>
      <w:r>
        <w:rPr>
          <w:rFonts w:ascii="仿宋_GB2312;仿宋" w:hAnsi="仿宋_GB2312;仿宋" w:eastAsia="仿宋_GB2312;仿宋"/>
          <w:b/>
          <w:sz w:val="30"/>
          <w:szCs w:val="30"/>
        </w:rPr>
        <w:t>乌力格尔（内蒙古自治区扎鲁特旗、科尔沁右翼中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乌力格尔是一种蒙古族的曲艺说书形式，约形成于明末清初，广泛流传在内蒙古自治区各地及相邻的黑龙江、吉林和辽宁等省蒙古族聚居地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乌力格尔的汉语意思是“说书”，因采用蒙古族语表演，故又被称作“蒙语说书”。在蒙古族民间，将徒口讲说表演而无乐器伴奏的乌力格尔称为“雅巴干乌力格尔”，又称“胡瑞乌力格尔”；将使用潮尔伴奏说唱表演的乌力格尔称为“潮仁乌力格尔”；将使用四胡伴奏说唱表演的乌力格尔称为“胡仁乌力格尔”。有伴奏乐器的乌力格尔表演通常为一人自拉胡琴说唱，唱腔的曲调丰富多彩、灵活多变，其中功能特点比较明确的有【争战调】、【择偶调】、【讽刺调】、【山河调】、【赶路调】、【上朝调】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乌力格尔的艺术积累非常深厚，节目有短篇、中篇和长篇之分，尤以长篇最为引人，《镇压蟒古斯的故事》、《唐五传》（即《哭喜传》、《全家福》、《殇妖传》、《契僻传》、《羌胡传》）、《忽必烈汗》、《黄金史》、《西汉》、《元史演义》、《青史演义》、《白音那元帅》、《春秋战国》、《大西梁》、《北辽》、《三国演义》和《红楼梦》等都是其中的经典。乌力格尔节目的题材来源非常广泛，有的源于民间故事，如《太阳姑娘》；有的出自文人或艺人创作，如《青史演义》；有的源于民间叙事诗、叙事民歌，如《嘎达梅林》、《达那巴拉》；有的据现实生活中发生的事件创作，如《红太阳》、《烟酒之害》、《整齐的林落》；还有的从汉族相类形式或文学故事移植改编而来，如《三国演义》、《封神演义》、《杨金花夺印》等。中华人民共和国成立后编演的新节目有《二万五千里长征》、《刘胡兰》、《黄继光》、《女英雄郭俊卿》、《草原儿女》、《红色娘子军》、《红灯记》、《打虎上山》、《连心锁》、《金光大道》、《西沙儿女》、《创业》等。</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历史上穿梭于内蒙古大草原和东北各蒙古族聚居地的乌力格尔艺人可谓群星璀璨。知名者有清代的旦森尼玛、白音宝力告、绰邦、叁不拉、萨仁满都拉、贺力腾都古尔、白坦奇、乌日塔那斯图和席恩尼图，民国时期的扎那、金宝山、常明、蒯莽、孟根高力套、额尔敦珠日合、布仁巴雅尔、温都苏、札木苏和希日布，中华人民共和国成立以来的琶杰、毛依罕、扎那、道尔吉、却吉嘎瓦、劳斯尔及包良、来喜、乌力吉桑、孟邦柱、仁钦、舒林、特格喜巴雅尔、德木希格、甘珠尔、元宝、特木尔高勒、孟根敖拉，等等，都以乌力格尔表演艺术的高超而深受人们的欢迎。</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长期的发展演变中，不同流行地区的乌力格尔表演形成了各自不同的特点。如在科尔沁草原，“胡仁乌力格尔”较为发达，历史上形成了以孟根高力套、额尔敦珠日合、布仁巴雅尔为代表的三种不同风格的流派；辽宁省阜新蒙古族自治县的乌力格尔则移植编演汉族故事较为普遍，并曾孕育催生出“阜新蒙古剧”等新的艺术样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广大的蒙古族群众来说，乌力格尔不仅是他们文化生活的主要方式与手段，而且也是他们学习知识和培育精神的重要教育手段，在他们心目中，乌力格尔占有十分重要的地位。</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进入</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以后，许多知名的艺人相继去世，新的传人严重不足，再加上生活方式发生变化，娱乐方式趋向多样，乌力格尔艺术传统的生存和发展面临危机，演出日渐萎缩，活动阵地缺少，队伍后继乏人，亟待采取有力措施加以扶持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sz w:val="30"/>
          <w:szCs w:val="30"/>
        </w:rPr>
      </w:pPr>
      <w:bookmarkStart w:id="166" w:name="__RefHeading___Toc437466813"/>
      <w:bookmarkEnd w:id="166"/>
      <w:r>
        <w:rPr>
          <w:rFonts w:ascii="仿宋_GB2312;仿宋" w:hAnsi="仿宋_GB2312;仿宋" w:eastAsia="仿宋_GB2312;仿宋"/>
          <w:b/>
          <w:sz w:val="30"/>
          <w:szCs w:val="30"/>
        </w:rPr>
        <w:t>达斡尔族传统曲棍球竞技（内蒙古自治区莫力达瓦达斡尔族自治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史料记载，唐代盛行“步打球”运动，这种运动与当代的曲棍球运动极为相似。步打球在辽代依然盛行，《辽史》中称为“击鞠”，下端弯曲的击球棍称为“月仗”。随着时间的流逝，此项运动后来在我国其他各民族中基本消失，而在达斡尔族中得到了传承与发展，现在这种曲棍球竞技运动主要分布在内蒙古莫力达瓦达斡尔族自治旗达斡尔族聚居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达斡尔传统曲棍球运动，达语称作“贝阔他日克贝”，其中的“贝阔”系指球棍，达斡尔球棍选择根部弯曲、枝干挺直的柞木削磨加工而成。达语中球被称为“朴列”，其大小如棒球，分木球、毛球、火球三种，偶尔也使用骨球。木球用柞树根削磨制成；毛球用畜、兽毛搓制而成；火球主要用于夜间运动，它以桦树上长出的已硬化的白菌制成，壳硬内空，球上穿通数孔，注入松明，点燃后烟火不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达斡尔族传统曲棍球比赛多在重大节日、集会或空闲时以氏族（莫昆）、村屯为单位举行，比赛场地大都选在平坦的草地或村中开阔的地方，场地大小无统一规定，场地两端各设一个球门，参加比赛的两队人数相等即可，以打进对方球门多者为胜。比赛规则规定不得从左侧抢球和击球，不得用球棍打人或拌人，除守门员外不得用手按球和以脚踩踢球。</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达斡尔传统曲棍球运动是传统曲棍运动的典型代表，是我国体育中的一项绝技，国家体委在</w:t>
      </w:r>
      <w:r>
        <w:rPr>
          <w:rFonts w:eastAsia="仿宋_GB2312;仿宋" w:ascii="仿宋_GB2312;仿宋" w:hAnsi="仿宋_GB2312;仿宋"/>
          <w:sz w:val="30"/>
          <w:szCs w:val="30"/>
        </w:rPr>
        <w:t>1989</w:t>
      </w:r>
      <w:r>
        <w:rPr>
          <w:rFonts w:ascii="仿宋_GB2312;仿宋" w:hAnsi="仿宋_GB2312;仿宋" w:eastAsia="仿宋_GB2312;仿宋"/>
          <w:sz w:val="30"/>
          <w:szCs w:val="30"/>
        </w:rPr>
        <w:t>年命名莫旗为“曲棍球之乡”。而今达斡尔族传统曲棍球运动在专业化建设方面，出现了资金和人才短缺问题，应加以扶持，使其得到顺利传承并进一步发扬光大。</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67" w:name="__RefHeading___Toc437466814"/>
      <w:bookmarkEnd w:id="167"/>
      <w:r>
        <w:rPr>
          <w:rFonts w:ascii="仿宋_GB2312;仿宋" w:hAnsi="仿宋_GB2312;仿宋" w:eastAsia="仿宋_GB2312;仿宋"/>
          <w:b/>
          <w:sz w:val="30"/>
          <w:szCs w:val="30"/>
        </w:rPr>
        <w:t>蒙古族搏克（内蒙古自治区）</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搏克”为蒙古语，意为摔跤，它是蒙古族“男儿三艺”之一，属蒙古族传统的体育项目。搏克已有近两千年的历史，西汉初期开始盛行，元代广泛开展，至清代得到空前发展。现在蒙古自治区各地尤其是锡林郭勒盟、通辽市、呼伦贝尔市、巴彦淖尔市、鄂尔多斯市、阿拉善盟等地都有流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搏克运动的比赛形式古朴而庄重。按蒙古族传统要求，参赛选手上身穿牛皮或帆布制成的“卓得戈”（紧身半袖坎肩），裸臂盖背，“卓得戈”边沿镶有铜钉或银钉，后背中间有圆形的银镜或“吉祥”之类样字，腰间系用红、蓝、黄三色绸子做的“策日布格”（围裙），下身穿用</w:t>
      </w:r>
      <w:r>
        <w:rPr>
          <w:rFonts w:eastAsia="仿宋_GB2312;仿宋" w:ascii="仿宋_GB2312;仿宋" w:hAnsi="仿宋_GB2312;仿宋"/>
          <w:sz w:val="30"/>
          <w:szCs w:val="30"/>
        </w:rPr>
        <w:t>32</w:t>
      </w:r>
      <w:r>
        <w:rPr>
          <w:rFonts w:ascii="仿宋_GB2312;仿宋" w:hAnsi="仿宋_GB2312;仿宋" w:eastAsia="仿宋_GB2312;仿宋"/>
          <w:sz w:val="30"/>
          <w:szCs w:val="30"/>
        </w:rPr>
        <w:t>尺或</w:t>
      </w:r>
      <w:r>
        <w:rPr>
          <w:rFonts w:eastAsia="仿宋_GB2312;仿宋" w:ascii="仿宋_GB2312;仿宋" w:hAnsi="仿宋_GB2312;仿宋"/>
          <w:sz w:val="30"/>
          <w:szCs w:val="30"/>
        </w:rPr>
        <w:t>16</w:t>
      </w:r>
      <w:r>
        <w:rPr>
          <w:rFonts w:ascii="仿宋_GB2312;仿宋" w:hAnsi="仿宋_GB2312;仿宋" w:eastAsia="仿宋_GB2312;仿宋"/>
          <w:sz w:val="30"/>
          <w:szCs w:val="30"/>
        </w:rPr>
        <w:t>尺白布做成的肥大“班泽勒”（裤），“班泽勒”外套一条绣有各种动物或花卉图案的套裤，脚蹬蒙古靴或马靴。优胜者脖颈上配套五色彩绸制成的“将嘎”（项圈）。它是搏克手获胜次数多少的标志，获胜次数越多，“将嘎”上的五色彩绸条也越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搏克比赛在悠扬激情的“乌日亚”赞歌声中开始，比赛场地无特殊要求，有一块平坦草地或土质地面即可举行。选手们挥舞着壮实的双臂，跳着模仿狮子、鹿、鹰等姿态的舞步入场。比赛规则简单明了，不限时间，参赛者也不分体重，膝盖以上任何部位着地为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搏克运动要求选手腰、腿部动作协调配合，在对抗中充分显示自己的力量和技巧。从事搏克运动能发展力量、灵敏度、速度、耐力等方面身体素质，并能培养人的机智、勇敢、顽强等意志品格。现在，搏克已成为蒙古族农牧民群众辛勤劳作一天之后进行娱乐的方式，同时它又是“那达慕”的重要内容。</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68" w:name="__RefHeading___Toc437466815"/>
      <w:bookmarkEnd w:id="168"/>
      <w:r>
        <w:rPr>
          <w:rFonts w:ascii="仿宋_GB2312;仿宋" w:hAnsi="仿宋_GB2312;仿宋" w:eastAsia="仿宋_GB2312;仿宋"/>
          <w:b/>
          <w:sz w:val="30"/>
          <w:szCs w:val="30"/>
        </w:rPr>
        <w:t>蒙古族勒勒车制作技艺（内蒙古自治区东乌珠穆沁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勒勒车是蒙古式的牛车，又名辘轳车、罗罗车、牛牛车，“勒勒”原是牧民吆喝牲口的声音。勒勒车是为适应北方草原的自然环境和蒙古族生活习惯而制造的交通工具，现在东乌珠穆沁旗及其周边地区依然可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勒勒车的起源可上溯到《汉书》所记载的“辕辐”。从秦汉到上世纪七八十年代的两千余年中，勒勒车一直是草原牧人最重要的交通运输工具，有“草原之舟”之称</w:t>
      </w:r>
      <w:r>
        <w:rPr>
          <w:rFonts w:eastAsia="仿宋_GB2312;仿宋" w:ascii="仿宋_GB2312;仿宋" w:hAnsi="仿宋_GB2312;仿宋"/>
          <w:sz w:val="30"/>
          <w:szCs w:val="30"/>
        </w:rPr>
        <w:t>,</w:t>
      </w:r>
      <w:r>
        <w:rPr>
          <w:rFonts w:ascii="仿宋_GB2312;仿宋" w:hAnsi="仿宋_GB2312;仿宋" w:eastAsia="仿宋_GB2312;仿宋"/>
          <w:sz w:val="30"/>
          <w:szCs w:val="30"/>
        </w:rPr>
        <w:t>在蒙古族的生产生活中发挥着巨大的作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勒勒车是牧民流动的家，“行则车为室，止则毡为庐”。它车身小，双轮大，完全用桦木、松木、柳木、榆木制成，不用铁件，便于制造和修理，而且易于在草原上行走，被誉称为“草上飞”，除了搬运毡房、物资、生活用水外，战时还常用作驮运军队辎重的战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经济的快速发展，勒勒车已逐渐为机动车所取代，除少数偏僻地区还有牧民使用外，目前草原上已难以见到。掌握勒勒车制作技艺的艺人多数已上了年纪，且后继乏人，因此这项传统技艺亟待抢救和保护。东乌旗地处四大草原之一的锡林郭勒草原腹地，目前仍存有一定数量的勒勒车，种类也比较齐全，具备保护勒勒车制作技艺的条件，有关方面应根据当地具体情况迅速展开工作。</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sz w:val="30"/>
          <w:szCs w:val="30"/>
        </w:rPr>
      </w:pPr>
      <w:bookmarkStart w:id="169" w:name="__RefHeading___Toc437466816"/>
      <w:bookmarkEnd w:id="169"/>
      <w:r>
        <w:rPr>
          <w:rFonts w:ascii="仿宋_GB2312;仿宋" w:hAnsi="仿宋_GB2312;仿宋" w:eastAsia="仿宋_GB2312;仿宋"/>
          <w:b/>
          <w:sz w:val="30"/>
          <w:szCs w:val="30"/>
        </w:rPr>
        <w:t>桦树皮制作技艺（内蒙古自治区鄂伦春自治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桦树皮制作技艺是我国北方游猎民族的独特手工技艺，具有浓厚的民族特色和地域性，内蒙古鄂伦春自治旗、鄂温克族自治旗、莫力达瓦达斡尔族自治旗、额尔古纳左旗（根河市）和黑龙江流域均有这门技艺流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古代北方游猎、游牧民族如东胡、匈奴、鲜卑、契丹、女真等都有过制陶时代，而鄂伦春、鄂温克、达斡尔、蒙古等民族均无制陶历史。鄂伦春、鄂温克、达斡尔等创造的桦树皮器皿在生产和生活中代替了陶器和瓷器，体现了森林狩猎民族的文化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桦树皮具有良好的防水、抗腐蚀性能，以此制成的器具轻便、易携带、不易破碎，是狩猎民族喜爱的生产工具和生活用品。它形式多样，造型各异，主要有船、篓、箱、盒、碗等种类。这些器具都是将桦树皮以兽筋、马尾绳缝制而成，上面刻压有各种花纹和图案，它们不但是重要的用具，也是精美的艺术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统的桦树皮加工技艺有四个步骤：一是剥取树皮；二是将皮子浸软或煮软；三是剪裁缝合；四是装饰图案。装饰手法有用砸压的，也有用剪贴的，各民族都把象征吉祥、喜庆、平安、丰收的图形装饰在桦树皮制品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社会的发展，游猎民族的生产生活方式发生了巨大变化，狩猎文化已渐衰微，桦树皮制作技艺也逐渐衰落。鉴于保护这一技艺具有极其重要的意义，应尽快制定措施付诸实行。</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70" w:name="__RefHeading___Toc437466817"/>
      <w:bookmarkEnd w:id="170"/>
      <w:r>
        <w:rPr>
          <w:rFonts w:ascii="仿宋_GB2312;仿宋" w:hAnsi="仿宋_GB2312;仿宋" w:eastAsia="仿宋_GB2312;仿宋"/>
          <w:b/>
          <w:sz w:val="30"/>
          <w:szCs w:val="30"/>
        </w:rPr>
        <w:t>成吉思汗祭典（内蒙古自治区鄂尔多斯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吉思汗陵是历史伟人成吉思汗英灵供奉之地，位于内蒙古自治区鄂尔多斯市（原伊克昭盟伊）金霍洛旗霍洛苏木，这里具有独具一格的成吉思汗传统祭祀活动。成吉思汗</w:t>
      </w:r>
      <w:r>
        <w:rPr>
          <w:rFonts w:eastAsia="仿宋_GB2312;仿宋" w:ascii="仿宋_GB2312;仿宋" w:hAnsi="仿宋_GB2312;仿宋"/>
          <w:sz w:val="30"/>
          <w:szCs w:val="30"/>
        </w:rPr>
        <w:t>1227</w:t>
      </w:r>
      <w:r>
        <w:rPr>
          <w:rFonts w:ascii="仿宋_GB2312;仿宋" w:hAnsi="仿宋_GB2312;仿宋" w:eastAsia="仿宋_GB2312;仿宋"/>
          <w:sz w:val="30"/>
          <w:szCs w:val="30"/>
        </w:rPr>
        <w:t>年病逝后，按照当时的习俗实行了秘葬。蒙古族为了纪念自己最杰出的领袖，在漠北高原建立了成吉思汗陵寝“八白室”（即八座可以移动的白色蒙古包），收集成吉思汗遗物供奉在“八白室”中的灵柩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吉思汗祭祀每日举行一次，专项祭奠一年举行六十多次。成吉思汗祭祀主要是表达对长生天、祖先、英雄人物的崇拜，祭奠中再现了古老的蒙古民族牲祭、火祭、奶祭、酒祭、歌祭等形式，诸多富有特色的珍贵祭器则表现了草原民族对大自然和动物的艺术审美观念。</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达尔扈特是成吉思汗陵守灵部落，近八百年来世代祭祀成吉思汗，使成吉思汗祭奠完全保留着</w:t>
      </w:r>
      <w:r>
        <w:rPr>
          <w:rFonts w:eastAsia="仿宋_GB2312;仿宋" w:ascii="仿宋_GB2312;仿宋" w:hAnsi="仿宋_GB2312;仿宋"/>
          <w:sz w:val="30"/>
          <w:szCs w:val="30"/>
        </w:rPr>
        <w:t>13</w:t>
      </w:r>
      <w:r>
        <w:rPr>
          <w:rFonts w:ascii="仿宋_GB2312;仿宋" w:hAnsi="仿宋_GB2312;仿宋" w:eastAsia="仿宋_GB2312;仿宋"/>
          <w:sz w:val="30"/>
          <w:szCs w:val="30"/>
        </w:rPr>
        <w:t>世纪以来蒙古帝王祭祀仪式的原貌，成为形式独特、内容丰富、内涵深刻的民族文化遗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吉思汗祭典凝结着蒙古族人民的民族感情，是蒙古族文化绵延的见证，保护好这项活动对保持蒙古族文化的独特性具有重要意义。</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71" w:name="__RefHeading___Toc437466818"/>
      <w:bookmarkEnd w:id="171"/>
      <w:r>
        <w:rPr>
          <w:rFonts w:ascii="仿宋_GB2312;仿宋" w:hAnsi="仿宋_GB2312;仿宋" w:eastAsia="仿宋_GB2312;仿宋"/>
          <w:b/>
          <w:sz w:val="30"/>
          <w:szCs w:val="30"/>
        </w:rPr>
        <w:t>祭敖包（内蒙古自治区锡林郭勒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祭敖包是蒙古民族传统的习俗，是草原民族崇尚自然思想的表现形式之一。锡林郭勒盟是祭敖包历史遗存保存较为完整的地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蒙古族崇尚的“敖包”，也叫“脑包”、“鄂博”，意为“堆子”，以石块堆积而成，一般都建在山顶或丘陵之上，形状多为圆锥形，高低不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古代敖包的建立和祭祀比较简单，由祭师宣布，选择某一座山或丘陵作为敖包的所在地。人们在这个地方用土或石头建成堆子，举行若干仪式后就建成了敖包。以后附近的居民每年都要到这里祭拜，祈祷人畜兴旺。藏传佛教传入蒙古族聚集区后，祭敖包的形式发生了一些变化，但牧民对敖包的参拜祭典始终不变。</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祭敖包的仪式通常在每年农历五月至七月间举行。有的一个旗、一个苏木独祭，也有几个苏木、几个旗联合祭祀的。祭敖包从日出之前开始，仪式隆重、严肃。所有参加者都要围绕敖包沿顺时针方向转三圈，边转边向敖包滴洒鲜奶和酒，然后在敖包正前方叩拜，将带来的石头添加在敖包上，并用柳条、哈达、彩旗等将敖包装饰一新。祭敖包仪式结束后，便要举行“那达慕”活动，牧民们无拘无束，自由欢乐地参加摔跤、赛马、射箭等传统体育活动，引吭高歌，翩翩起舞，并聚在一起举杯畅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祭敖包是蒙古族古老文化的缩影，与此有关的一系列活动和礼仪体现了蒙古民族的创造力。祭敖包作为一种文化空间，包含了许多蒙古族的传统文化和习俗，对研究游牧文化、蒙古民族发展史具有重要价值。发掘、抢救、保护祭敖包，对促进中华民族文化的认同，增强社会凝聚力，增进民族团结和社会稳定也有重要意义。</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72" w:name="__RefHeading___Toc437466819"/>
      <w:bookmarkEnd w:id="172"/>
      <w:r>
        <w:rPr>
          <w:rFonts w:ascii="仿宋_GB2312;仿宋" w:hAnsi="仿宋_GB2312;仿宋" w:eastAsia="仿宋_GB2312;仿宋"/>
          <w:b/>
          <w:sz w:val="30"/>
          <w:szCs w:val="30"/>
        </w:rPr>
        <w:t>那达慕（内蒙古自治区锡林郭勒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那达慕是蒙古族传统群众性盛会，锡林郭勒盟的那达慕具有代表性。那达慕起源于蒙古汗国建立初期，早在公元</w:t>
      </w:r>
      <w:r>
        <w:rPr>
          <w:rFonts w:eastAsia="仿宋_GB2312;仿宋" w:ascii="仿宋_GB2312;仿宋" w:hAnsi="仿宋_GB2312;仿宋"/>
          <w:sz w:val="30"/>
          <w:szCs w:val="30"/>
        </w:rPr>
        <w:t>1206</w:t>
      </w:r>
      <w:r>
        <w:rPr>
          <w:rFonts w:ascii="仿宋_GB2312;仿宋" w:hAnsi="仿宋_GB2312;仿宋" w:eastAsia="仿宋_GB2312;仿宋"/>
          <w:sz w:val="30"/>
          <w:szCs w:val="30"/>
        </w:rPr>
        <w:t>年，成吉思汗被推举为蒙古大汗时，就举行了盛大的那达慕。</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那达慕大会多半选择在牧草茂盛、牛羊肥壮的七八月份举行。古代和近代的那达慕盛会都要进行男子“三艺”</w:t>
      </w:r>
      <w:r>
        <w:rPr>
          <w:rFonts w:ascii="仿宋_GB2312;仿宋" w:hAnsi="仿宋_GB2312;仿宋" w:eastAsia="仿宋_GB2312;仿宋"/>
          <w:sz w:val="30"/>
          <w:szCs w:val="30"/>
        </w:rPr>
        <w:t>——</w:t>
      </w:r>
      <w:r>
        <w:rPr>
          <w:rFonts w:ascii="仿宋_GB2312;仿宋" w:hAnsi="仿宋_GB2312;仿宋" w:eastAsia="仿宋_GB2312;仿宋"/>
          <w:sz w:val="30"/>
          <w:szCs w:val="30"/>
        </w:rPr>
        <w:t>摔跤、赛马和射箭的竞技赛。当代的那达慕大会除了进行男子三项竞技外，还增加了马球、马术、田径、球类比赛、乌兰牧骑演出等新的内容，同时举行物资交流会和表彰先进。今天，锡林郭勒盟地区举办的那达慕已成为全民健身和群众娱乐的重要活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摔跤是那达慕的重要项目，按蒙古族传统习俗，摔跤运动员不受地区、体重的限制，采用淘汰制，一跤定胜负。比赛前先推一族中的长者对参赛运动员进行编排和配对，蒙古长调“摔跤手歌”唱过</w:t>
      </w:r>
      <w:r>
        <w:rPr>
          <w:rFonts w:eastAsia="仿宋_GB2312;仿宋" w:ascii="仿宋_GB2312;仿宋" w:hAnsi="仿宋_GB2312;仿宋"/>
          <w:sz w:val="30"/>
          <w:szCs w:val="30"/>
        </w:rPr>
        <w:t>3</w:t>
      </w:r>
      <w:r>
        <w:rPr>
          <w:rFonts w:ascii="仿宋_GB2312;仿宋" w:hAnsi="仿宋_GB2312;仿宋" w:eastAsia="仿宋_GB2312;仿宋"/>
          <w:sz w:val="30"/>
          <w:szCs w:val="30"/>
        </w:rPr>
        <w:t>遍之后，摔跤手挥舞双臂、跳着鹰舞入场，向主席台行礼，顺时针旋转一圈，然后由裁判员发令，比赛双方握手致意后比赛开始，膝盖以上任何部位着地者为负，每个参赛运动员都有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每次那达慕大会都要举行赛马、射箭等活动。赛马分速度赛马（跑马）、走马、颠马三种。参加者有时全是少年，有时不分年龄，具有广泛的群众性。蒙古族射箭分静射和骑射两种。静射时射手立地，待裁判发令后，放箭射向箭靶，优者为胜；骑射时射手骑马上，在马跑动中发箭，优者为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那达慕已有近八百年的历史，一直在锡林郭勒草原上流传和发展，深受各族群众的喜爱，成为了蒙古族文化传统的重要载体。那达慕上的各项活动是力与美的显现、体能和智慧的较量、速度和耐力的比拼，比较全面地展示了在草原上生活的群众的综合素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发掘、抢救和保护那达慕，对中国体育史，乃至世界体育史的丰富和完善都有重要价值。</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73" w:name="__RefHeading___Toc437466820"/>
      <w:bookmarkEnd w:id="173"/>
      <w:r>
        <w:rPr>
          <w:rFonts w:ascii="仿宋_GB2312;仿宋" w:hAnsi="仿宋_GB2312;仿宋" w:eastAsia="仿宋_GB2312;仿宋"/>
          <w:b/>
          <w:sz w:val="30"/>
          <w:szCs w:val="30"/>
        </w:rPr>
        <w:t>鄂尔多斯婚礼（内蒙古自治区鄂尔多斯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鄂尔多斯婚礼发源于古代蒙古，形成于蒙元时期。</w:t>
      </w:r>
      <w:r>
        <w:rPr>
          <w:rFonts w:eastAsia="仿宋_GB2312;仿宋" w:ascii="仿宋_GB2312;仿宋" w:hAnsi="仿宋_GB2312;仿宋"/>
          <w:sz w:val="30"/>
          <w:szCs w:val="30"/>
        </w:rPr>
        <w:t>15</w:t>
      </w:r>
      <w:r>
        <w:rPr>
          <w:rFonts w:ascii="仿宋_GB2312;仿宋" w:hAnsi="仿宋_GB2312;仿宋" w:eastAsia="仿宋_GB2312;仿宋"/>
          <w:sz w:val="30"/>
          <w:szCs w:val="30"/>
        </w:rPr>
        <w:t>世纪，随着蒙古族鄂尔多斯部进入鄂尔多斯地区，祭祀成吉思汗的“八白室”安奉在鄂尔多斯境内的甘德尔敖包上，蒙古族的鄂尔多斯婚礼便以其特有的仪式程序流传在鄂尔多斯民间。鄂尔多斯地区至今仍然比较完整地保留着鄂尔多斯婚礼的仪式程序，并使其发展演变成为一种礼仪化、规范化、风俗化和歌舞化的民俗文化现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鄂尔多斯婚礼有哈达订亲、佩弓娶亲、拦门迎婿、献羊祝酒、求名问庚、卸羊脖子、分发出嫁、母亲祝福、抢帽子、圣火洗礼、跪拜公婆、掀开面纱、新娘敬茶、大小回门等一系列特定的仪式程序和活动内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这些仪式程序和活动内容既不同于其他民族婚礼的程序，也与其他地区的蒙古族婚礼有别，是蒙古族婚礼中最具特色、最有吸引力、最隆重的形式，它凝聚了蒙古民族礼仪风俗的精华，成为迄今保留最完整、内容最丰富的一部蒙古民族风情画卷。鄂尔多斯婚礼以男方娶亲为主线，浓缩了蒙古族娶亲过程中的精华内容，寓情于歌舞，场面热烈欢快、诙谐喜庆，内容健康，品格高雅，突出表现了蒙古族人民粗犷剽悍、豪爽热情、讲究礼仪的民族性格。鄂尔多斯婚礼集鄂尔多斯蒙古族传统的崇尚文化、祭祀文化、宫廷文化、饮食文化、服饰文化、礼仪习俗、民族歌舞之大成，以幸福、吉祥、喜庆、热烈的情绪贯穿始终，展示了民族魅力，表达了人们追求幸福生活的美好愿望，具有丰富而深刻的文化内涵。</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74" w:name="__RefHeading___Toc437466821"/>
      <w:bookmarkEnd w:id="174"/>
      <w:r>
        <w:rPr>
          <w:rFonts w:ascii="仿宋_GB2312;仿宋" w:hAnsi="仿宋_GB2312;仿宋" w:eastAsia="仿宋_GB2312;仿宋"/>
          <w:b/>
          <w:sz w:val="30"/>
          <w:szCs w:val="30"/>
        </w:rPr>
        <w:t>二人台（内蒙古自治区呼和浩特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台是流行于内蒙古中、西部地区和晋北、陕北、河北张家口等地的民间小戏。其原始曲调为当地的民歌，如由内蒙古中、西部地区汉族民歌演变的唱腔【打樱桃】、【压糕面】、【打后套】等，由晋北民歌演变的唱腔【走西口】、【五哥放羊】、【珍珠倒卷帘】等，由陕北民歌演变的唱腔【送大哥】、【十里墩】、【绣荷包】等，由蒙古族民歌演变的唱腔【阿拉奔花】、【王爱召】等，冀北民歌【十对花】，江淮民歌如《茉莉花》、《虞美人》等等。牌子曲则吸收了许多晋剧曲牌、民间吹打乐和宗教音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呼和浩特为界，二人台的风格流派有西路与东路之分。西路二人台最初叫蒙古曲，主要流行于呼和浩特市、包头市、巴彦淖尔盟、伊克昭盟、榆林地区、忻州地区；东路二人台初名“蹦蹦”或二人台，主要流行于乌兰察布盟、雁北地区、张家口地区。二人台传统剧目多以描写劳动生产、揭露旧社会黑暗、歌唱婚姻爱情等为主要内容，另有部分神话故事和历史故事。西路二人台有《打金钱》、《打樱桃》、《打后套》、《转山头》、《阿拉奔花》等剧目，东路二人台有《回关南》、《拉毛驴》、《摘花椒》、《卖麻糖》、《兰州城》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台的演唱形式分硬码戏、带鞭戏与对唱三大类。硬码戏注重唱、念、做，要求表演者有较好的嗓音条件；带鞭戏注重舞蹈表演；对唱由二人交替演唱。</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台流行地多在黄河中游两岸及长城内外的农区，因地域偏僻，交通不便，给挖掘、整理、保护工作带来许多困难。近年来随着老艺人的离世，许多曲目、剧目濒临失传，急需抢救、保护。</w:t>
      </w:r>
      <w:r>
        <w:br w:type="page"/>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175" w:name="__RefHeading___Toc437466822"/>
      <w:bookmarkEnd w:id="175"/>
      <w:r>
        <w:rPr>
          <w:rFonts w:ascii="仿宋_GB2312;仿宋" w:hAnsi="仿宋_GB2312;仿宋" w:eastAsia="仿宋_GB2312;仿宋"/>
          <w:b/>
          <w:color w:val="FF0000"/>
          <w:sz w:val="30"/>
          <w:szCs w:val="30"/>
        </w:rPr>
        <w:t>八、辽宁</w:t>
      </w:r>
    </w:p>
    <w:p>
      <w:pPr>
        <w:pStyle w:val="Normal"/>
        <w:numPr>
          <w:ilvl w:val="0"/>
          <w:numId w:val="0"/>
        </w:numPr>
        <w:spacing w:lineRule="exact" w:line="500"/>
        <w:outlineLvl w:val="1"/>
        <w:rPr>
          <w:rFonts w:ascii="仿宋_GB2312;仿宋" w:hAnsi="仿宋_GB2312;仿宋" w:eastAsia="仿宋_GB2312;仿宋"/>
          <w:b/>
          <w:b/>
          <w:sz w:val="30"/>
          <w:szCs w:val="30"/>
        </w:rPr>
      </w:pPr>
      <w:bookmarkStart w:id="176" w:name="__RefHeading___Toc437466823"/>
      <w:bookmarkEnd w:id="176"/>
      <w:r>
        <w:rPr>
          <w:rFonts w:ascii="仿宋_GB2312;仿宋" w:hAnsi="仿宋_GB2312;仿宋" w:eastAsia="仿宋_GB2312;仿宋"/>
          <w:b/>
          <w:sz w:val="30"/>
          <w:szCs w:val="30"/>
        </w:rPr>
        <w:t>古渔雁民间故事（辽宁省大洼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古往今来，辽河口海域的二界沟小镇一直是特殊的打鱼人群体</w:t>
      </w:r>
      <w:r>
        <w:rPr>
          <w:rFonts w:ascii="仿宋_GB2312;仿宋" w:hAnsi="仿宋_GB2312;仿宋" w:eastAsia="仿宋_GB2312;仿宋"/>
          <w:sz w:val="30"/>
          <w:szCs w:val="30"/>
        </w:rPr>
        <w:t>——</w:t>
      </w:r>
      <w:r>
        <w:rPr>
          <w:rFonts w:ascii="仿宋_GB2312;仿宋" w:hAnsi="仿宋_GB2312;仿宋" w:eastAsia="仿宋_GB2312;仿宋"/>
          <w:sz w:val="30"/>
          <w:szCs w:val="30"/>
        </w:rPr>
        <w:t>“古渔雁”的落脚聚集之地。持这一生计的打鱼人没有远海捕捞的实力，只能像候鸟一样顺着沿海的水陆边缘迁徙，在江河入海口的滩涂及浅海捕鱼捞虾。因这一群体沿袭的是一种不定居的原始渔猎生计，故辽河口民间称其为“古渔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界沟的古渔雁主要是从华北的冀中、冀东地区通过旱陆和水陆迁徙到此地的打鱼人，他们是古渔雁民间文学的创作者与传承者。由于生计的特殊性，古渔雁民间文学和一般海岛渔村的民间文学有很大的不同。鲜明的渔雁生计特点和原始文化遗韵对该群体的历史与生活、习俗与传统、信仰与文化创造等有全方位的反映。在形式方面，古渔雁民间文学篇幅短小，情节简单，内容原始，较少发展和变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界沟的古渔雁民间文学蕴藏丰厚。近十多年来，当地文化部门曾挖掘、采录有近千则解释古船网由来和反映原始渔捞生活的神话、故事和传说，并搜集渔歌一千余首。古渔雁的后代、渔民出身的文化人刘则亭能讲述数百则有关古渔雁的故事和传说，是古渔雁民间文化的重要传承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生计的特殊性，古渔雁群体在我国历代社会都处于边缘状态，文献对其极少记载。古渔雁民间文学以口述史的方式记述和反映了这一古老的生计方式，具有重要的历史、文化和科学价值。近年来，这一生计方式在我国沿海及世界各海口区域多已中断，老一辈的古渔雁也相继离世，古渔雁民间文学濒临消亡。基于此，辽河入海口二界沟尚存的古渔雁民间文学更显珍贵，急需进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77" w:name="__RefHeading___Toc437466824"/>
      <w:bookmarkEnd w:id="177"/>
      <w:r>
        <w:rPr>
          <w:rFonts w:ascii="仿宋_GB2312;仿宋" w:hAnsi="仿宋_GB2312;仿宋" w:eastAsia="仿宋_GB2312;仿宋"/>
          <w:b/>
          <w:sz w:val="30"/>
          <w:szCs w:val="30"/>
        </w:rPr>
        <w:t>谭振山民间故事（辽宁省喀喇沁左翼蒙古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喀喇沁及东蒙各部的蒙古族较早就定居下来，由游牧转向农耕。在由猎转牧、由牧而农的曲折漫长的历史过程中，这里的民众所创造的民间文学与其他地区的蒙古族民间文学相比，是独树一帜的，折射着鲜明的草原文化与农耕文化交汇相融的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东蒙民间故事为主要样式的口头叙事方式既承继了草原游牧文化的传统，又以博大的胸怀吸纳了中原汉民族农耕文化的营养，对定居后的农耕生活有全方位、广角度的反映，因而形成了与草原蒙古族民间文学同中有异的文化特色。东蒙民间文学既隐含有蒙古族古老的原始崇拜思维观念等及对农耕前期的森林狩猎、游牧生活的追怀，同时又涌现出大量反映农耕生活的作品，传达出这一地区蒙古族民众对农耕生产的热爱与向往；它既描述了东蒙地区</w:t>
      </w:r>
      <w:r>
        <w:rPr>
          <w:rFonts w:eastAsia="仿宋_GB2312;仿宋" w:ascii="仿宋_GB2312;仿宋" w:hAnsi="仿宋_GB2312;仿宋"/>
          <w:sz w:val="30"/>
          <w:szCs w:val="30"/>
        </w:rPr>
        <w:t>300</w:t>
      </w:r>
      <w:r>
        <w:rPr>
          <w:rFonts w:ascii="仿宋_GB2312;仿宋" w:hAnsi="仿宋_GB2312;仿宋" w:eastAsia="仿宋_GB2312;仿宋"/>
          <w:sz w:val="30"/>
          <w:szCs w:val="30"/>
        </w:rPr>
        <w:t>年来满、蒙民族在政治、经济及婚姻等方面交往互动的历史，也对蒙、汉民族协力农耕开发辽西以及蒙、汉、满三个民族文化的融合历史作了广角度的展现。这些口头叙事对于研究喀喇沁、土默特等东蒙各部蒙古族历史、文化，考察蒙古族文化的变迁，具有重要的参考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古往今来，东蒙大地上始终活跃着一批在当地享有盛誉的故事家、歌手，他们为东蒙民间文学的繁盛作出了巨大的贡献，他们那些讲不尽的故事、唱不完的民歌反映出喀喇沁民间文学独有的质朴、浑厚特色，并以此向世人昭示：东蒙民间文学蕴藏量之大、内容之丰富、题材之广泛、文化个性之鲜明是不可替代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然而，随着时间的流逝，喀喇沁左翼蒙古族民间文学的老一辈传承人相继离去，传承的谱系已难以续写，具有重要的口述史价值的东蒙民间文学正在淡出人们的记忆。尤其令人焦虑的是，当地文化部门近</w:t>
      </w:r>
      <w:r>
        <w:rPr>
          <w:rFonts w:eastAsia="仿宋_GB2312;仿宋" w:ascii="仿宋_GB2312;仿宋" w:hAnsi="仿宋_GB2312;仿宋"/>
          <w:sz w:val="30"/>
          <w:szCs w:val="30"/>
        </w:rPr>
        <w:t>20</w:t>
      </w:r>
      <w:r>
        <w:rPr>
          <w:rFonts w:ascii="仿宋_GB2312;仿宋" w:hAnsi="仿宋_GB2312;仿宋" w:eastAsia="仿宋_GB2312;仿宋"/>
          <w:sz w:val="30"/>
          <w:szCs w:val="30"/>
        </w:rPr>
        <w:t>年来采录下来的录音资料已开始出现消磁和失真现象，处于贫困地区的基层文化部门无计可施，东蒙民间文学真正处在严重的濒危状况，急需保护和抢救。</w:t>
      </w:r>
    </w:p>
    <w:p>
      <w:pPr>
        <w:pStyle w:val="Normal"/>
        <w:numPr>
          <w:ilvl w:val="0"/>
          <w:numId w:val="0"/>
        </w:numPr>
        <w:spacing w:lineRule="exact" w:line="500"/>
        <w:outlineLvl w:val="1"/>
        <w:rPr>
          <w:rFonts w:ascii="仿宋_GB2312;仿宋" w:hAnsi="仿宋_GB2312;仿宋" w:eastAsia="仿宋_GB2312;仿宋"/>
          <w:b/>
          <w:b/>
          <w:sz w:val="30"/>
          <w:szCs w:val="30"/>
        </w:rPr>
      </w:pPr>
      <w:bookmarkStart w:id="178" w:name="__RefHeading___Toc437466825"/>
      <w:bookmarkEnd w:id="178"/>
      <w:r>
        <w:rPr>
          <w:rFonts w:ascii="仿宋_GB2312;仿宋" w:hAnsi="仿宋_GB2312;仿宋" w:eastAsia="仿宋_GB2312;仿宋"/>
          <w:b/>
          <w:sz w:val="30"/>
          <w:szCs w:val="30"/>
        </w:rPr>
        <w:t>辽宁鼓乐（辽宁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辽宁鼓乐自古以来就十分盛行，曾对东北各地的鼓乐产生过深远影响。辽宁省辽阳市出土的汉魏时期古墓壁画中就有古代的鼓吹演奏图，并且题有“鼓吹演跌欢戏”六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辽宁鼓乐早期为笙管乐，明清时期加入了唢呐乐，清代中叶乐队定型并趋于成熟。从曲目上看，它保留了少部分唐宋曲牌，大部分则是元明南北曲和明清曲牌；从结构上看，鼓乐曲体十分严谨，每一类乐曲都有一定的结构模式，板数规定十分严格。特别是其中的汉曲、大牌子曲，有着明显的唐代大曲和宋代曲破的结构痕迹。从某些乐曲的音调上看，辽宁鼓乐曲明显地受到了北方少数民族（如契丹、女真）音乐的影响。在乐调方面，辽宁鼓乐用借字手法形成的“三十五调”实际是滥觞于唐宋的“移宫换调”，属“燕乐二十八调”的余绪。此外，辽宁鼓乐中唢呐的七种调名称谓为研究唢呐形制的发展演变提供了重要线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辽宁鼓乐先后产生了一批技艺高超的传承人如王文州、王国卿、王国全、刘永年、刘永庆、刘宝善等，他们不仅在本地教授徒弟，而且还向外地传艺，由此促进了辽宁乃至东北三省民间鼓乐的普遍传承。常用曲目有《工尺上》、《梅花调》、《上菜曲》、《句句双》、《桂枝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辽宁鼓乐依然盛行不衰，但演奏的传统曲目已经日渐减少，尤其是大牌子曲和汉曲，能完整演奏者寥寥无几，出现了鼓乐活动兴盛而传统乐曲却走向濒危的尴尬局面，需要有关方面加以保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79" w:name="__RefHeading___Toc437466826"/>
      <w:bookmarkEnd w:id="179"/>
      <w:r>
        <w:rPr>
          <w:rFonts w:ascii="仿宋_GB2312;仿宋" w:hAnsi="仿宋_GB2312;仿宋" w:eastAsia="仿宋_GB2312;仿宋"/>
          <w:b/>
          <w:sz w:val="30"/>
          <w:szCs w:val="30"/>
        </w:rPr>
        <w:t>千山寺庙音乐（辽宁省鞍山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千山的佛教音乐分诵经和器乐两个部分。器乐曲主要是笙管乐，其曲牌多与辽南民间流传的笙管曲相同，传统的诵经音调属于北方韵，历史悠久，目前尚不知其起始年代。北方韵是曲牌体音乐，其中多为唐宋时期流行的曲牌，如【望江南】、【挂金锁】等。千山佛教北方韵原不是千山独有，但是由于它地处东北，所以在流传的过程中自然受到东北民间音乐的影响，形成独特的音乐个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约在</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20</w:t>
      </w:r>
      <w:r>
        <w:rPr>
          <w:rFonts w:ascii="仿宋_GB2312;仿宋" w:hAnsi="仿宋_GB2312;仿宋" w:eastAsia="仿宋_GB2312;仿宋"/>
          <w:sz w:val="30"/>
          <w:szCs w:val="30"/>
        </w:rPr>
        <w:t>年代，一些僧人到营口、长春、哈尔滨建寺，同时把南方韵带到东北，此后，南方韵在寺庙中广泛流传，久而久之，东北各寺院能诵唱传统北方韵的僧人越来越少。北方韵从曲调上可分为赞子和散韵两类，其中散韵部分已基本搜集完备，惟有赞子搜集甚少，估计不下八十个，但目前仅搜集了三十个左右，如《斗宝</w:t>
      </w:r>
      <w:r>
        <w:rPr>
          <w:rFonts w:eastAsia="仿宋_GB2312;仿宋" w:ascii="仿宋_GB2312;仿宋" w:hAnsi="仿宋_GB2312;仿宋"/>
          <w:sz w:val="30"/>
          <w:szCs w:val="30"/>
        </w:rPr>
        <w:t>·</w:t>
      </w:r>
      <w:r>
        <w:rPr>
          <w:rFonts w:ascii="仿宋_GB2312;仿宋" w:hAnsi="仿宋_GB2312;仿宋" w:eastAsia="仿宋_GB2312;仿宋"/>
          <w:sz w:val="30"/>
          <w:szCs w:val="30"/>
        </w:rPr>
        <w:t>天下同》、《挂金锁》、《五方界》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千山佛教笙管乐目前仅有几个居士尚能演奏，曲目大部分失传，保留至今的不过</w:t>
      </w:r>
      <w:r>
        <w:rPr>
          <w:rFonts w:eastAsia="仿宋_GB2312;仿宋" w:ascii="仿宋_GB2312;仿宋" w:hAnsi="仿宋_GB2312;仿宋"/>
          <w:sz w:val="30"/>
          <w:szCs w:val="30"/>
        </w:rPr>
        <w:t>20</w:t>
      </w:r>
      <w:r>
        <w:rPr>
          <w:rFonts w:ascii="仿宋_GB2312;仿宋" w:hAnsi="仿宋_GB2312;仿宋" w:eastAsia="仿宋_GB2312;仿宋"/>
          <w:sz w:val="30"/>
          <w:szCs w:val="30"/>
        </w:rPr>
        <w:t>首，如《鸾凤鸣》、《天尊韵》、《三皈依》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千山道教采用的是东北新韵，除千山道观外，东北各道观使用的都是东北新韵。东北新韵目前保存基本完整，但有一些长的韵调由于使用得比较少，多数道士已不会了，其中一些韵调如今完全无人会念。</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80" w:name="__RefHeading___Toc437466827"/>
      <w:bookmarkEnd w:id="180"/>
      <w:r>
        <w:rPr>
          <w:rFonts w:ascii="仿宋_GB2312;仿宋" w:hAnsi="仿宋_GB2312;仿宋" w:eastAsia="仿宋_GB2312;仿宋"/>
          <w:b/>
          <w:sz w:val="30"/>
          <w:szCs w:val="30"/>
        </w:rPr>
        <w:t>朝鲜族农乐舞</w:t>
      </w:r>
      <w:r>
        <w:rPr>
          <w:rFonts w:eastAsia="仿宋_GB2312;仿宋" w:ascii="仿宋_GB2312;仿宋" w:hAnsi="仿宋_GB2312;仿宋"/>
          <w:b/>
          <w:sz w:val="30"/>
          <w:szCs w:val="30"/>
        </w:rPr>
        <w:t>·</w:t>
      </w:r>
      <w:r>
        <w:rPr>
          <w:rFonts w:ascii="仿宋_GB2312;仿宋" w:hAnsi="仿宋_GB2312;仿宋" w:eastAsia="仿宋_GB2312;仿宋"/>
          <w:b/>
          <w:sz w:val="30"/>
          <w:szCs w:val="30"/>
        </w:rPr>
        <w:t>乞粒舞（辽宁省本溪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流传于辽宁省本溪市桓仁县的朝鲜族乞粒舞有悠久的历史，它源于祈求农业丰收的民俗活动，原是农乐舞的一种，随着时代发展，逐渐形成融自娱性和表演性为一体的舞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乞粒舞有着相对稳定的传统程式，但又不受传统程式的限制，表演者可以根据现场情绪起舞，整个舞蹈具有很强的即兴性。当表演者情绪高涨时，大家各显神通，男性晃动象帽，使顶端长缨飞旋，划出美丽的弧线；姑娘边敲击长鼓边快速旋转，以形体的动感和美感传情达意；老年的扮演者不仅注重舞之韵味，而且注重姿态，动作变化繁多，能通过即兴表演将心底的欢悦之情表达得淋漓尽致。乞粒舞参与人员多，影响广泛，是朝鲜族农民群体舞蹈的典型代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乞粒舞主要在朝鲜族的重大节日或大型活动中演出，如作周（一周岁生日）、回甲（六十大寿）、回婚（结婚</w:t>
      </w:r>
      <w:r>
        <w:rPr>
          <w:rFonts w:eastAsia="仿宋_GB2312;仿宋" w:ascii="仿宋_GB2312;仿宋" w:hAnsi="仿宋_GB2312;仿宋"/>
          <w:sz w:val="30"/>
          <w:szCs w:val="30"/>
        </w:rPr>
        <w:t>60</w:t>
      </w:r>
      <w:r>
        <w:rPr>
          <w:rFonts w:ascii="仿宋_GB2312;仿宋" w:hAnsi="仿宋_GB2312;仿宋" w:eastAsia="仿宋_GB2312;仿宋"/>
          <w:sz w:val="30"/>
          <w:szCs w:val="30"/>
        </w:rPr>
        <w:t>周年纪念日）或婚礼、店铺开张、建造和修缮庙宇时，村里老人都会牵头，组织歌舞表演。乞粒舞多通过家族传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乞粒农乐舞，同用于祈神的“踩地神”农乐舞和用于自娱的农乐舞相比较，最为突出的特点是它具有鲜明的表演性，是供人观赏的农乐舞形态。其舞蹈形态复杂，动作洗练，技艺高超，因此在朝鲜族舞蹈中享有独特地位。但是，这种古老艺术由于受到现代文明的猛烈冲击和老艺人相继离世的影响，正面临着失传的危险，亟待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81" w:name="__RefHeading___Toc437466828"/>
      <w:bookmarkEnd w:id="181"/>
      <w:r>
        <w:rPr>
          <w:rFonts w:ascii="仿宋_GB2312;仿宋" w:hAnsi="仿宋_GB2312;仿宋" w:eastAsia="仿宋_GB2312;仿宋"/>
          <w:b/>
          <w:sz w:val="30"/>
          <w:szCs w:val="30"/>
        </w:rPr>
        <w:t>辽西木偶戏（辽宁省锦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辽西走廊似一条超越时空的彩练，把中原汉民族文化与辽西北方民族文化连在一起。独特的地域，复合性的走廊文化，孕育了辽西自己的木偶艺术风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蔡大田（蔡万荣），是辽西木偶设计制作的创始人，由他设计制作的大型神话故事悬丝木偶剧《嫦娥奔月》，制作精良，堪称一绝，在省内外引起极大反响。</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由蔡大田亲自雕刻的《苏三起解》、《葛麻》形象逼真，栩栩如生。由辽西黑山人张仃（曾任中央工艺美术学院院长）设计、蔡大田亲自雕刻的《望娘滩》即《无孽龙》、《黑风洞》，得到了张仃的高度赞誉。前“青艺”美术家张光宇设计，蔡大田雕刻的《猪八戒背媳妇》、《小放牛》等脍炙人口。遗憾的是这些珍贵的佳作都在“文革”期间付之一炬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辽西木偶艺术表演主要传承人关剑青，出生于</w:t>
      </w:r>
      <w:r>
        <w:rPr>
          <w:rFonts w:eastAsia="仿宋_GB2312;仿宋" w:ascii="仿宋_GB2312;仿宋" w:hAnsi="仿宋_GB2312;仿宋"/>
          <w:sz w:val="30"/>
          <w:szCs w:val="30"/>
        </w:rPr>
        <w:t>1926</w:t>
      </w:r>
      <w:r>
        <w:rPr>
          <w:rFonts w:ascii="仿宋_GB2312;仿宋" w:hAnsi="仿宋_GB2312;仿宋" w:eastAsia="仿宋_GB2312;仿宋"/>
          <w:sz w:val="30"/>
          <w:szCs w:val="30"/>
        </w:rPr>
        <w:t>年，系民间班社悬丝木偶艺人，代表作《平顶山》（即《三打白骨精》）。辽西木偶六代相传，承袭至今。</w:t>
      </w:r>
      <w:r>
        <w:rPr>
          <w:rFonts w:eastAsia="仿宋_GB2312;仿宋" w:ascii="仿宋_GB2312;仿宋" w:hAnsi="仿宋_GB2312;仿宋"/>
          <w:sz w:val="30"/>
          <w:szCs w:val="30"/>
        </w:rPr>
        <w:t>1953</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辽西木偶剧队一行</w:t>
      </w:r>
      <w:r>
        <w:rPr>
          <w:rFonts w:eastAsia="仿宋_GB2312;仿宋" w:ascii="仿宋_GB2312;仿宋" w:hAnsi="仿宋_GB2312;仿宋"/>
          <w:sz w:val="30"/>
          <w:szCs w:val="30"/>
        </w:rPr>
        <w:t>23</w:t>
      </w:r>
      <w:r>
        <w:rPr>
          <w:rFonts w:ascii="仿宋_GB2312;仿宋" w:hAnsi="仿宋_GB2312;仿宋" w:eastAsia="仿宋_GB2312;仿宋"/>
          <w:sz w:val="30"/>
          <w:szCs w:val="30"/>
        </w:rPr>
        <w:t>名队员奉中央文化部调令赴北京，从此成立了今天的中国木偶艺术剧团。不甘寂寞的辽西木偶人，在此后的几个时期，迎着困难，几经磨难</w:t>
      </w:r>
      <w:r>
        <w:rPr>
          <w:rFonts w:eastAsia="仿宋_GB2312;仿宋" w:ascii="仿宋_GB2312;仿宋" w:hAnsi="仿宋_GB2312;仿宋"/>
          <w:sz w:val="30"/>
          <w:szCs w:val="30"/>
        </w:rPr>
        <w:t>,</w:t>
      </w:r>
      <w:r>
        <w:rPr>
          <w:rFonts w:ascii="仿宋_GB2312;仿宋" w:hAnsi="仿宋_GB2312;仿宋" w:eastAsia="仿宋_GB2312;仿宋"/>
          <w:sz w:val="30"/>
          <w:szCs w:val="30"/>
        </w:rPr>
        <w:t>六起五落。他们的作品陶冶了一代又一代少年儿童的情操，是东三省的稀有剧种，同时也填补了辽宁省木偶艺术的空白。</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辽西木偶艺术又面临着危机，老一辈艺人都已是七八十岁以上的人了，传承已面临断档边缘。</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82" w:name="__RefHeading___Toc437466829"/>
      <w:bookmarkEnd w:id="182"/>
      <w:r>
        <w:rPr>
          <w:rFonts w:ascii="仿宋_GB2312;仿宋" w:hAnsi="仿宋_GB2312;仿宋" w:eastAsia="仿宋_GB2312;仿宋"/>
          <w:b/>
          <w:sz w:val="30"/>
          <w:szCs w:val="30"/>
        </w:rPr>
        <w:t>东北大鼓（辽宁省沈阳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东北大鼓是主要流行于我国东北即辽宁、吉林、黑龙江三省的曲艺鼓书暨鼓曲形式，因一度盛行于沈阳，而沈阳于清末曾设奉天府，故曾有“奉天大鼓”之称。民国十八年奉天省改称辽宁省后，又曾称作“辽宁大鼓”。东北大鼓约形成于清代中期，最初的表演形式是演唱者一人操小三弦自行伴奏说唱，并在腿上绑缚“节子板”击节，也叫“弦子书”。后发展成一人自击书鼓和简板演，另有人操大三弦等专司伴奏，说唱表演采用东北方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东北大鼓早期主要在乡村流行，民间俗称“屯大鼓”。演唱的曲调是当地人们熟悉的土腔土调，唱词也不甚讲究。许多艺人在演出中甚至当众翻看唱本，照本宣科地演出，俗称“把垛说书”。演出的节目以中篇为主，有《回杯记》、《瓦岗寨》、《彩云球》、《四马投唐》、《白玉楼》等。</w:t>
      </w:r>
      <w:r>
        <w:rPr>
          <w:rFonts w:eastAsia="仿宋_GB2312;仿宋" w:ascii="仿宋_GB2312;仿宋" w:hAnsi="仿宋_GB2312;仿宋"/>
          <w:sz w:val="30"/>
          <w:szCs w:val="30"/>
        </w:rPr>
        <w:t>19</w:t>
      </w:r>
      <w:r>
        <w:rPr>
          <w:rFonts w:ascii="仿宋_GB2312;仿宋" w:hAnsi="仿宋_GB2312;仿宋" w:eastAsia="仿宋_GB2312;仿宋"/>
          <w:sz w:val="30"/>
          <w:szCs w:val="30"/>
        </w:rPr>
        <w:t>世纪末东北大鼓进入城市，主要演唱短段节目，唱词也移植了一些子弟书词。知名艺人有车德宝、门振邦、王德生、张万胜等。</w:t>
      </w:r>
      <w:r>
        <w:rPr>
          <w:rFonts w:eastAsia="仿宋_GB2312;仿宋" w:ascii="仿宋_GB2312;仿宋" w:hAnsi="仿宋_GB2312;仿宋"/>
          <w:sz w:val="30"/>
          <w:szCs w:val="30"/>
        </w:rPr>
        <w:t>20</w:t>
      </w:r>
      <w:r>
        <w:rPr>
          <w:rFonts w:ascii="仿宋_GB2312;仿宋" w:hAnsi="仿宋_GB2312;仿宋" w:eastAsia="仿宋_GB2312;仿宋"/>
          <w:sz w:val="30"/>
          <w:szCs w:val="30"/>
        </w:rPr>
        <w:t>世纪初期，大批女艺人进入东北大鼓表演行列，男艺人退而伴奏。当时知名的女艺人有刘问霞、金蝴蝶、尹莲福、侯莲桂等，其中刘问霞曾获得过“奉天大鼓鼓王”的称号。号称“书场姊妹花”的朱玺珍和朱士喜姐妹挑梁的“朱家班”曾于</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30</w:t>
      </w:r>
      <w:r>
        <w:rPr>
          <w:rFonts w:ascii="仿宋_GB2312;仿宋" w:hAnsi="仿宋_GB2312;仿宋" w:eastAsia="仿宋_GB2312;仿宋"/>
          <w:sz w:val="30"/>
          <w:szCs w:val="30"/>
        </w:rPr>
        <w:t>年代到天津演出，朱玺珍在那里被誉为“辽宁大鼓皇后”；由傅凌阁及其</w:t>
      </w:r>
      <w:r>
        <w:rPr>
          <w:rFonts w:eastAsia="仿宋_GB2312;仿宋" w:ascii="仿宋_GB2312;仿宋" w:hAnsi="仿宋_GB2312;仿宋"/>
          <w:sz w:val="30"/>
          <w:szCs w:val="30"/>
        </w:rPr>
        <w:t>4</w:t>
      </w:r>
      <w:r>
        <w:rPr>
          <w:rFonts w:ascii="仿宋_GB2312;仿宋" w:hAnsi="仿宋_GB2312;仿宋" w:eastAsia="仿宋_GB2312;仿宋"/>
          <w:sz w:val="30"/>
          <w:szCs w:val="30"/>
        </w:rPr>
        <w:t>个女儿傅凤云、傅翠云、傅桂云和傅慧云挑梁的“傅家班”，则将东北大鼓带到了北京。</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长期的传播过程中，东北大鼓形成了不同的艺术流派，如</w:t>
      </w:r>
      <w:r>
        <w:rPr>
          <w:rFonts w:eastAsia="仿宋_GB2312;仿宋" w:ascii="仿宋_GB2312;仿宋" w:hAnsi="仿宋_GB2312;仿宋"/>
          <w:sz w:val="30"/>
          <w:szCs w:val="30"/>
        </w:rPr>
        <w:t>20</w:t>
      </w:r>
      <w:r>
        <w:rPr>
          <w:rFonts w:ascii="仿宋_GB2312;仿宋" w:hAnsi="仿宋_GB2312;仿宋" w:eastAsia="仿宋_GB2312;仿宋"/>
          <w:sz w:val="30"/>
          <w:szCs w:val="30"/>
        </w:rPr>
        <w:t>世纪中期出现的“奉调”、“东城调”、“江北派”、“南城调”和“西城调”等，各派都拥有自己的传统节目。“奉调”以沈阳为活动中心，唱腔徐缓，长于抒情，多演出《露泪缘》、《忆真妃》等移植子弟书词的短段节目，代表性艺人有霍树棠等；“东城调”以吉林为活动中心，以演唱《三国演义》和《红楼梦》题材的节目为主，代表性艺人有任占奎等；“江北派”以哈尔滨松花江以北地区为活动中心，代表性艺人有刘桐玺等；“南城调”以辽宁营口为活动中心，代表性艺人有徐香九等；“江北派”和“南城调”有一个共同的特点，就是表演的节目多说唱《呼家将》和《薛家将》等长篇大书；“西城调”以锦州为活动中心，擅长表演《罗成叫关》等悲壮故事，代表性艺人有陈清远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成立后，东北大鼓创作表演反映现实生活的新节目较多，根据文学作品改编的重要的新节目有《烈火金钢》、《红岩》、《节振国》等长篇大书和《杨靖宇大摆口袋阵》、《白求恩》、《渔夫恨》、《毛主席来到十三陵》、《刑场上的婚礼》等短篇唱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东北大鼓在流行地人民的娱乐生活中占有重要地位，其曲本和音乐也影响了其他艺术，如《忆真妃》被多种鼓曲移植，唱腔曲牌【慢西城】被二人转吸收等等。但在</w:t>
      </w:r>
      <w:r>
        <w:rPr>
          <w:rFonts w:eastAsia="仿宋_GB2312;仿宋" w:ascii="仿宋_GB2312;仿宋" w:hAnsi="仿宋_GB2312;仿宋"/>
          <w:sz w:val="30"/>
          <w:szCs w:val="30"/>
        </w:rPr>
        <w:t>20</w:t>
      </w:r>
      <w:r>
        <w:rPr>
          <w:rFonts w:ascii="仿宋_GB2312;仿宋" w:hAnsi="仿宋_GB2312;仿宋" w:eastAsia="仿宋_GB2312;仿宋"/>
          <w:sz w:val="30"/>
          <w:szCs w:val="30"/>
        </w:rPr>
        <w:t>世纪末期以来，东北大鼓的听众大批转移，传承和演出遇到严重困难，生存出现危机，在此情势下，保护和发展东北大鼓刻不容缓。</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83" w:name="__RefHeading___Toc437466830"/>
      <w:bookmarkEnd w:id="183"/>
      <w:r>
        <w:rPr>
          <w:rFonts w:ascii="仿宋_GB2312;仿宋" w:hAnsi="仿宋_GB2312;仿宋" w:eastAsia="仿宋_GB2312;仿宋"/>
          <w:b/>
          <w:sz w:val="30"/>
          <w:szCs w:val="30"/>
        </w:rPr>
        <w:t>东北二人转（辽宁省黑山县、铁岭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转是一种广有影响的曲艺唱曲形式，因表演时载歌载舞、曲舞相衬，故旧名“蹦蹦”，主要流行于辽宁、吉林、黑龙江三省和内蒙古自治区东部，用东北方音说唱表演，一般认为约在清代中期由东北大秧歌与关内传来的莲花落融合而成。它在发展中广泛吸收东北民歌、太平鼓、东北大鼓等姊妹艺术的音乐唱腔和表演技巧，唱腔曲调异常丰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转不仅有作为主体的“双玩艺”及多人唱叙演出的“群唱”形式，还有属于小戏体裁，由演员扮演角色的“单出头”和“拉场戏”形式。作为曲艺曲种的二人转“双玩艺”及“群唱”，表演形式或由甲乙二人扮成一旦一丑，载歌载舞，分行当说唱表演，或多人分持不同的伴奏乐器分行当轮递坐唱。其唱腔音乐十分丰富，素有“九腔十八调，七十二咳咳”之称，常用的唱腔曲牌有【胡胡腔】、【喇叭牌子】、【文咳咳】、【武咳咳】、【三节板】、【抱板】、【四平调】、【五字锦】、【红柳子】等，伴奏乐器有板胡、唢呐、竹板等。二人转唱词以七言和十言为主，兼有长短句式；表演讲究唱、说、做、舞四功的综合运用，其中唱功讲究“字儿、句儿、味儿、板儿、腔儿、劲儿”，高亢火爆，亲切动听；说功分“说口”、“成口”（亦称套口）和“零口”，丑逗旦捧，多用韵白，也有说白和数板，语言风趣幽默，招人讨笑；做功（亦称扮功）讲究以身段和动作辅助演唱，强调手、眼、身、法、步等功法的综合运用；舞功以跳东北大秧歌舞为主，也吸收有其他民间舞蹈和武打的成分，并有耍扇子、耍手绢、打手玉子、打大竹板等杂技性的绝活穿插其间，舞台效果十分热闹火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流行地域的不同，二人转在发展中曾经形成东路、西路、南路、北路四个流派。其中东路以吉林市为中心，表演擅舞彩棒，有武打成分；西路以辽宁的黑山县为中心，讲究板头和演唱；南路以辽宁营口为中心，表演歌舞并重；北路以黑龙江的北大荒为中心，追求唱腔的优美动人，故此历史上曾有二人转“南靠浪（舞），北靠唱，西讲板头，东耍棒”的民谚。后来各路表演取长补短，互相融合，表演的侧重不再像以前那样明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转的传统节目以《蓝桥》、《西厢》、《包公赔情》、《杨八姐游春》、《猪八戒拱地》等最为著名。新中国成立后，又出现了《三只鸡》、《接姑娘》、《柳春桃》、《丰收桥》等新节目。</w:t>
      </w:r>
      <w:r>
        <w:rPr>
          <w:rFonts w:eastAsia="仿宋_GB2312;仿宋" w:ascii="仿宋_GB2312;仿宋" w:hAnsi="仿宋_GB2312;仿宋"/>
          <w:sz w:val="30"/>
          <w:szCs w:val="30"/>
        </w:rPr>
        <w:t>20</w:t>
      </w:r>
      <w:r>
        <w:rPr>
          <w:rFonts w:ascii="仿宋_GB2312;仿宋" w:hAnsi="仿宋_GB2312;仿宋" w:eastAsia="仿宋_GB2312;仿宋"/>
          <w:sz w:val="30"/>
          <w:szCs w:val="30"/>
        </w:rPr>
        <w:t>世纪以来有影响的二人转代表性艺人有辽宁的徐小楼、郎艳芳、小兰芝，吉林的程喜发、李青山、谷柏林，黑龙江的郭文宝、李太、胡景岐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长期以来，二人转深受东北广大人民群众特别是农民朋友的喜爱。东北民间流传着“宁舍一顿饭，不舍二人转”的说法。</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84" w:name="__RefHeading___Toc437466831"/>
      <w:bookmarkEnd w:id="184"/>
      <w:r>
        <w:rPr>
          <w:rFonts w:ascii="仿宋_GB2312;仿宋" w:hAnsi="仿宋_GB2312;仿宋" w:eastAsia="仿宋_GB2312;仿宋"/>
          <w:b/>
          <w:sz w:val="30"/>
          <w:szCs w:val="30"/>
        </w:rPr>
        <w:t>岫岩玉雕（辽宁省岫岩满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岫岩玉雕是以辽宁省岫岩地区为中心而发展起来的一项民间玉石雕刻工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千年前的红山文化遗址中出土了用岫玉制作的玉龙、玉猪、人面纹玉综、兽面纹玉琮等“素活”工艺品，说明这里的玉雕工艺起步极早。清末民初，岫岩地区形成了有三百多人从业的玉石街，出现了以江保堂为首的玉雕“八大匠”和以李得纯为代表的“素活二李”。当时玉雕有人物、花鸟、动物、花卉、素活等五大类产品，特别是素活工艺达到了较高的水平。</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至</w:t>
      </w:r>
      <w:r>
        <w:rPr>
          <w:rFonts w:eastAsia="仿宋_GB2312;仿宋" w:ascii="仿宋_GB2312;仿宋" w:hAnsi="仿宋_GB2312;仿宋"/>
          <w:sz w:val="30"/>
          <w:szCs w:val="30"/>
        </w:rPr>
        <w:t>80</w:t>
      </w:r>
      <w:r>
        <w:rPr>
          <w:rFonts w:ascii="仿宋_GB2312;仿宋" w:hAnsi="仿宋_GB2312;仿宋" w:eastAsia="仿宋_GB2312;仿宋"/>
          <w:sz w:val="30"/>
          <w:szCs w:val="30"/>
        </w:rPr>
        <w:t>年代末，素活工艺又有了进一步的发展，其代表作品岫玉塔薰《华夏灵光》高</w:t>
      </w:r>
      <w:r>
        <w:rPr>
          <w:rFonts w:eastAsia="仿宋_GB2312;仿宋" w:ascii="仿宋_GB2312;仿宋" w:hAnsi="仿宋_GB2312;仿宋"/>
          <w:sz w:val="30"/>
          <w:szCs w:val="30"/>
        </w:rPr>
        <w:t>3.15</w:t>
      </w:r>
      <w:r>
        <w:rPr>
          <w:rFonts w:ascii="仿宋_GB2312;仿宋" w:hAnsi="仿宋_GB2312;仿宋" w:eastAsia="仿宋_GB2312;仿宋"/>
          <w:sz w:val="30"/>
          <w:szCs w:val="30"/>
        </w:rPr>
        <w:t>米，是迄今中国玉雕史上最大的一件瓶素工艺品，在全国百花奖评比中获“金杯奖”，并被定为国家珍品</w:t>
      </w:r>
      <w:r>
        <w:rPr>
          <w:rFonts w:eastAsia="仿宋_GB2312;仿宋" w:ascii="仿宋_GB2312;仿宋" w:hAnsi="仿宋_GB2312;仿宋"/>
          <w:sz w:val="30"/>
          <w:szCs w:val="30"/>
        </w:rPr>
        <w:t>,</w:t>
      </w:r>
      <w:r>
        <w:rPr>
          <w:rFonts w:ascii="仿宋_GB2312;仿宋" w:hAnsi="仿宋_GB2312;仿宋" w:eastAsia="仿宋_GB2312;仿宋"/>
          <w:sz w:val="30"/>
          <w:szCs w:val="30"/>
        </w:rPr>
        <w:t>藏于人民大会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岫岩玉雕技法丰富，以素活见长</w:t>
      </w:r>
      <w:r>
        <w:rPr>
          <w:rFonts w:eastAsia="仿宋_GB2312;仿宋" w:ascii="仿宋_GB2312;仿宋" w:hAnsi="仿宋_GB2312;仿宋"/>
          <w:sz w:val="30"/>
          <w:szCs w:val="30"/>
        </w:rPr>
        <w:t>,</w:t>
      </w:r>
      <w:r>
        <w:rPr>
          <w:rFonts w:ascii="仿宋_GB2312;仿宋" w:hAnsi="仿宋_GB2312;仿宋" w:eastAsia="仿宋_GB2312;仿宋"/>
          <w:sz w:val="30"/>
          <w:szCs w:val="30"/>
        </w:rPr>
        <w:t>柔环、活链为其典型工艺，难度之高，世人称绝。岫岩玉雕的素活工艺继承了中国玉器传统技法，做工以立体圆雕及浮雕为主，辅以线刻、镂刻、透刻，并有勾花、勾散花、顶撞花等手法，尤擅用剜脏去缕、因材施艺、化瑕为瑜、废料巧用、俏色巧用、螺纹组合等技法。</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42</w:t>
      </w:r>
      <w:r>
        <w:rPr>
          <w:rFonts w:ascii="仿宋_GB2312;仿宋" w:hAnsi="仿宋_GB2312;仿宋" w:eastAsia="仿宋_GB2312;仿宋"/>
          <w:sz w:val="30"/>
          <w:szCs w:val="30"/>
        </w:rPr>
        <w:t>年出生的当代玉雕大师李洪才从艺四十余年，创作出不少精品和绝活儿。</w:t>
      </w:r>
      <w:r>
        <w:rPr>
          <w:rFonts w:eastAsia="仿宋_GB2312;仿宋" w:ascii="仿宋_GB2312;仿宋" w:hAnsi="仿宋_GB2312;仿宋"/>
          <w:sz w:val="30"/>
          <w:szCs w:val="30"/>
        </w:rPr>
        <w:t>1964</w:t>
      </w:r>
      <w:r>
        <w:rPr>
          <w:rFonts w:ascii="仿宋_GB2312;仿宋" w:hAnsi="仿宋_GB2312;仿宋" w:eastAsia="仿宋_GB2312;仿宋"/>
          <w:sz w:val="30"/>
          <w:szCs w:val="30"/>
        </w:rPr>
        <w:t>年，他的作品作为辽宁工人的礼品献给中国共产党中央委员会及毛泽东主席。他的绝活儿玉雕《如意壶》可分别斟出两种酒，泾渭分明；《九龙宝亭》的亭中有玉龙吐雾，玉珠悬于空中，永不落下。</w:t>
      </w:r>
      <w:r>
        <w:rPr>
          <w:rFonts w:eastAsia="仿宋_GB2312;仿宋" w:ascii="仿宋_GB2312;仿宋" w:hAnsi="仿宋_GB2312;仿宋"/>
          <w:sz w:val="30"/>
          <w:szCs w:val="30"/>
        </w:rPr>
        <w:t>1999</w:t>
      </w:r>
      <w:r>
        <w:rPr>
          <w:rFonts w:ascii="仿宋_GB2312;仿宋" w:hAnsi="仿宋_GB2312;仿宋" w:eastAsia="仿宋_GB2312;仿宋"/>
          <w:sz w:val="30"/>
          <w:szCs w:val="30"/>
        </w:rPr>
        <w:t>年澳门回归之际，李洪才师徒设计制作的玉雕作品《九九月圆图》作为辽宁省政府的礼品献给澳门特别行政区政府，受到广泛好评。目前，高科技工艺已进入玉雕领域，手工技艺受到很大冲击，像李洪才这样的大师在岫岩地区已为数不多，岫岩玉雕的传承发展前景堪忧，需采取措施加以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85" w:name="__RefHeading___Toc437466832"/>
      <w:bookmarkEnd w:id="185"/>
      <w:r>
        <w:rPr>
          <w:rFonts w:ascii="仿宋_GB2312;仿宋" w:hAnsi="仿宋_GB2312;仿宋" w:eastAsia="仿宋_GB2312;仿宋"/>
          <w:b/>
          <w:sz w:val="30"/>
          <w:szCs w:val="30"/>
        </w:rPr>
        <w:t>阜新玛瑙雕（辽宁省阜新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辽宁省阜新市是中国四大玛瑙产地之一，玛瑙雕刻工艺享誉海内外。阜新清河门辽墓出土的莲花式盅及玛瑙管珠项链、酒杯、围棋等距今已有</w:t>
      </w:r>
      <w:r>
        <w:rPr>
          <w:rFonts w:eastAsia="仿宋_GB2312;仿宋" w:ascii="仿宋_GB2312;仿宋" w:hAnsi="仿宋_GB2312;仿宋"/>
          <w:sz w:val="30"/>
          <w:szCs w:val="30"/>
        </w:rPr>
        <w:t>1000</w:t>
      </w:r>
      <w:r>
        <w:rPr>
          <w:rFonts w:ascii="仿宋_GB2312;仿宋" w:hAnsi="仿宋_GB2312;仿宋" w:eastAsia="仿宋_GB2312;仿宋"/>
          <w:sz w:val="30"/>
          <w:szCs w:val="30"/>
        </w:rPr>
        <w:t>年的历史。清代乾隆年间，宫廷所用玛瑙饰物和雕件的用料及工艺大部分来自阜新。现今阜新蒙古族自治县七家子乡宝珠营子村就是因乾隆皇帝六十大寿时当地王爷进献“佛光玛瑙朝珠”而受封得名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玛瑙属中档宝石，具有多种天然色彩和条带花纹，是雕刻的理想材料。玛瑙有“玉黄金”的美称，其材质本身就具有收藏、保值、增值作用，并被视为美丽、幸福、吉祥、富贵的象征。制成一件精美的玛瑙玉件要经过选料、剥皮、设计、抛光、初雕、细雕和配座等七道工序。阜新玛瑙雕刻工艺门类齐全，素活工艺在同行业中处于领先地位，其中打钻掏膛、取链活环、肩耳制作、透雕活球、装饰雕刻等技艺为其特有的绝活儿。</w:t>
      </w:r>
      <w:r>
        <w:rPr>
          <w:rFonts w:eastAsia="仿宋_GB2312;仿宋" w:ascii="仿宋_GB2312;仿宋" w:hAnsi="仿宋_GB2312;仿宋"/>
          <w:sz w:val="30"/>
          <w:szCs w:val="30"/>
        </w:rPr>
        <w:t>1974</w:t>
      </w:r>
      <w:r>
        <w:rPr>
          <w:rFonts w:ascii="仿宋_GB2312;仿宋" w:hAnsi="仿宋_GB2312;仿宋" w:eastAsia="仿宋_GB2312;仿宋"/>
          <w:sz w:val="30"/>
          <w:szCs w:val="30"/>
        </w:rPr>
        <w:t>年根据周恩来总理指示雕成的阜新玛瑙《水帘洞》，现藏于中国国家博物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阜新玛瑙雕技艺主要通过家族传承，历史上有名望的玛瑙世家目前已传至第四代，玛瑙工艺素活的代表李洪斌大师现已</w:t>
      </w:r>
      <w:r>
        <w:rPr>
          <w:rFonts w:eastAsia="仿宋_GB2312;仿宋" w:ascii="仿宋_GB2312;仿宋" w:hAnsi="仿宋_GB2312;仿宋"/>
          <w:sz w:val="30"/>
          <w:szCs w:val="30"/>
        </w:rPr>
        <w:t>67</w:t>
      </w:r>
      <w:r>
        <w:rPr>
          <w:rFonts w:ascii="仿宋_GB2312;仿宋" w:hAnsi="仿宋_GB2312;仿宋" w:eastAsia="仿宋_GB2312;仿宋"/>
          <w:sz w:val="30"/>
          <w:szCs w:val="30"/>
        </w:rPr>
        <w:t>岁，阜新玛瑙雕在取得辉煌业绩的同时，已面临手工艺人技艺失传的危机，亟待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86" w:name="__RefHeading___Toc437466833"/>
      <w:bookmarkEnd w:id="186"/>
      <w:r>
        <w:rPr>
          <w:rFonts w:ascii="仿宋_GB2312;仿宋" w:hAnsi="仿宋_GB2312;仿宋" w:eastAsia="仿宋_GB2312;仿宋"/>
          <w:b/>
          <w:sz w:val="30"/>
          <w:szCs w:val="30"/>
        </w:rPr>
        <w:t>海城高跷（辽宁省海城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城高跷秧歌历史悠久，清代文献资料显示其可考的历史有三百余年。清末海城高跷日见成熟，形成一支职业半职业的艺人队伍。艺人们身怀绝技，各有千秋，故其传承谱系蔚为壮观。从</w:t>
      </w:r>
      <w:r>
        <w:rPr>
          <w:rFonts w:eastAsia="仿宋_GB2312;仿宋" w:ascii="仿宋_GB2312;仿宋" w:hAnsi="仿宋_GB2312;仿宋"/>
          <w:sz w:val="30"/>
          <w:szCs w:val="30"/>
        </w:rPr>
        <w:t>1820</w:t>
      </w:r>
      <w:r>
        <w:rPr>
          <w:rFonts w:ascii="仿宋_GB2312;仿宋" w:hAnsi="仿宋_GB2312;仿宋" w:eastAsia="仿宋_GB2312;仿宋"/>
          <w:sz w:val="30"/>
          <w:szCs w:val="30"/>
        </w:rPr>
        <w:t>年的第一代传人小金子、大来子，到</w:t>
      </w:r>
      <w:r>
        <w:rPr>
          <w:rFonts w:eastAsia="仿宋_GB2312;仿宋" w:ascii="仿宋_GB2312;仿宋" w:hAnsi="仿宋_GB2312;仿宋"/>
          <w:sz w:val="30"/>
          <w:szCs w:val="30"/>
        </w:rPr>
        <w:t>1887</w:t>
      </w:r>
      <w:r>
        <w:rPr>
          <w:rFonts w:ascii="仿宋_GB2312;仿宋" w:hAnsi="仿宋_GB2312;仿宋" w:eastAsia="仿宋_GB2312;仿宋"/>
          <w:sz w:val="30"/>
          <w:szCs w:val="30"/>
        </w:rPr>
        <w:t>年第二代的红、粉、黄、蓝、白、青六朵菊花（艺名），</w:t>
      </w:r>
      <w:r>
        <w:rPr>
          <w:rFonts w:eastAsia="仿宋_GB2312;仿宋" w:ascii="仿宋_GB2312;仿宋" w:hAnsi="仿宋_GB2312;仿宋"/>
          <w:sz w:val="30"/>
          <w:szCs w:val="30"/>
        </w:rPr>
        <w:t>1902</w:t>
      </w:r>
      <w:r>
        <w:rPr>
          <w:rFonts w:ascii="仿宋_GB2312;仿宋" w:hAnsi="仿宋_GB2312;仿宋" w:eastAsia="仿宋_GB2312;仿宋"/>
          <w:sz w:val="30"/>
          <w:szCs w:val="30"/>
        </w:rPr>
        <w:t>年第三代的张久荣（艺名白菜心），</w:t>
      </w:r>
      <w:r>
        <w:rPr>
          <w:rFonts w:eastAsia="仿宋_GB2312;仿宋" w:ascii="仿宋_GB2312;仿宋" w:hAnsi="仿宋_GB2312;仿宋"/>
          <w:sz w:val="30"/>
          <w:szCs w:val="30"/>
        </w:rPr>
        <w:t>1940</w:t>
      </w:r>
      <w:r>
        <w:rPr>
          <w:rFonts w:ascii="仿宋_GB2312;仿宋" w:hAnsi="仿宋_GB2312;仿宋" w:eastAsia="仿宋_GB2312;仿宋"/>
          <w:sz w:val="30"/>
          <w:szCs w:val="30"/>
        </w:rPr>
        <w:t>年第四代的吴奎一（号抓地虎）、王凤翔（号滚地雷），</w:t>
      </w:r>
      <w:r>
        <w:rPr>
          <w:rFonts w:eastAsia="仿宋_GB2312;仿宋" w:ascii="仿宋_GB2312;仿宋" w:hAnsi="仿宋_GB2312;仿宋"/>
          <w:sz w:val="30"/>
          <w:szCs w:val="30"/>
        </w:rPr>
        <w:t>1951</w:t>
      </w:r>
      <w:r>
        <w:rPr>
          <w:rFonts w:ascii="仿宋_GB2312;仿宋" w:hAnsi="仿宋_GB2312;仿宋" w:eastAsia="仿宋_GB2312;仿宋"/>
          <w:sz w:val="30"/>
          <w:szCs w:val="30"/>
        </w:rPr>
        <w:t>年第五代的王连成（号王小辫），</w:t>
      </w:r>
      <w:r>
        <w:rPr>
          <w:rFonts w:eastAsia="仿宋_GB2312;仿宋" w:ascii="仿宋_GB2312;仿宋" w:hAnsi="仿宋_GB2312;仿宋"/>
          <w:sz w:val="30"/>
          <w:szCs w:val="30"/>
        </w:rPr>
        <w:t>1970</w:t>
      </w:r>
      <w:r>
        <w:rPr>
          <w:rFonts w:ascii="仿宋_GB2312;仿宋" w:hAnsi="仿宋_GB2312;仿宋" w:eastAsia="仿宋_GB2312;仿宋"/>
          <w:sz w:val="30"/>
          <w:szCs w:val="30"/>
        </w:rPr>
        <w:t>年第六代的陈士友（小生）、秦丽（小旦）等，出现了许多杰出的高跷艺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城高跷秧歌是民众十分喜爱的民间舞蹈，欢腾、奔放、热烈、火爆是其基调，优美、抒情、风趣、诙谐是其特色，二者的统一构成海城高跷秧歌的艺术特征，衍生出“扭、浪、逗、相”四大技法要素。在海城高跷秧歌的表演中，气势恢宏的大场和轻快细腻的小场包括了音乐、舞蹈、杂技、戏曲等多种形式，构成以舞蹈为主体的综合性民间广场艺术。海城高跷秧歌不仅在当地，而且在国内外都有广泛影响。</w:t>
      </w:r>
      <w:r>
        <w:rPr>
          <w:rFonts w:eastAsia="仿宋_GB2312;仿宋" w:ascii="仿宋_GB2312;仿宋" w:hAnsi="仿宋_GB2312;仿宋"/>
          <w:sz w:val="30"/>
          <w:szCs w:val="30"/>
        </w:rPr>
        <w:t>1988</w:t>
      </w:r>
      <w:r>
        <w:rPr>
          <w:rFonts w:ascii="仿宋_GB2312;仿宋" w:hAnsi="仿宋_GB2312;仿宋" w:eastAsia="仿宋_GB2312;仿宋"/>
          <w:sz w:val="30"/>
          <w:szCs w:val="30"/>
        </w:rPr>
        <w:t>年它在全国广场民间舞蹈大赛中一举夺冠，</w:t>
      </w:r>
      <w:r>
        <w:rPr>
          <w:rFonts w:eastAsia="仿宋_GB2312;仿宋" w:ascii="仿宋_GB2312;仿宋" w:hAnsi="仿宋_GB2312;仿宋"/>
          <w:sz w:val="30"/>
          <w:szCs w:val="30"/>
        </w:rPr>
        <w:t>1997</w:t>
      </w:r>
      <w:r>
        <w:rPr>
          <w:rFonts w:ascii="仿宋_GB2312;仿宋" w:hAnsi="仿宋_GB2312;仿宋" w:eastAsia="仿宋_GB2312;仿宋"/>
          <w:sz w:val="30"/>
          <w:szCs w:val="30"/>
        </w:rPr>
        <w:t>年以来多次参加国内外各种盛大演出，其表演独树一帜，显示出东北地区高跷秧歌的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城高跷秧歌历史上曾辉煌一时，并一直在民间传承不绝。但是由于一些老艺人相继去世，后继乏人，目前其表演技艺正面临失传的危险，亟待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87" w:name="__RefHeading___Toc437466834"/>
      <w:bookmarkEnd w:id="187"/>
      <w:r>
        <w:rPr>
          <w:rFonts w:ascii="仿宋_GB2312;仿宋" w:hAnsi="仿宋_GB2312;仿宋" w:eastAsia="仿宋_GB2312;仿宋"/>
          <w:b/>
          <w:sz w:val="30"/>
          <w:szCs w:val="30"/>
        </w:rPr>
        <w:t>辽西高跷（辽宁省锦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可考史料，辽西高跷秧歌已有二百多年的历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辽西高跷秧歌的特点是跷高，最低的</w:t>
      </w:r>
      <w:r>
        <w:rPr>
          <w:rFonts w:eastAsia="仿宋_GB2312;仿宋" w:ascii="仿宋_GB2312;仿宋" w:hAnsi="仿宋_GB2312;仿宋"/>
          <w:sz w:val="30"/>
          <w:szCs w:val="30"/>
        </w:rPr>
        <w:t>90</w:t>
      </w:r>
      <w:r>
        <w:rPr>
          <w:rFonts w:ascii="仿宋_GB2312;仿宋" w:hAnsi="仿宋_GB2312;仿宋" w:eastAsia="仿宋_GB2312;仿宋"/>
          <w:sz w:val="30"/>
          <w:szCs w:val="30"/>
        </w:rPr>
        <w:t>公分，依次升高，最高的可达</w:t>
      </w:r>
      <w:r>
        <w:rPr>
          <w:rFonts w:eastAsia="仿宋_GB2312;仿宋" w:ascii="仿宋_GB2312;仿宋" w:hAnsi="仿宋_GB2312;仿宋"/>
          <w:sz w:val="30"/>
          <w:szCs w:val="30"/>
        </w:rPr>
        <w:t>240</w:t>
      </w:r>
      <w:r>
        <w:rPr>
          <w:rFonts w:ascii="仿宋_GB2312;仿宋" w:hAnsi="仿宋_GB2312;仿宋" w:eastAsia="仿宋_GB2312;仿宋"/>
          <w:sz w:val="30"/>
          <w:szCs w:val="30"/>
        </w:rPr>
        <w:t>公分，演员需坐在房檐上绑跷腿。因跷高且富弹性，舞者为保持全身平衡，双臂必须上下不停摆动，才能表演自如，由此构成辽西高跷“大大舞”的基本动律。也因为跷高，辽西高跷秧歌形成了扔、跨、蹲、别、拧等技巧和美、浪、俏、哏、逗等形态，动作潇洒漂亮，场面热烈火爆，有扭中美、美中浪、浪中俏、俏中哏、哏中逗等突出的表演特色，充分展现了辽西人的豪迈性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辽西高跷秧歌有自己独特的传承方式。一为家族传承，如大薛乡三屯村第一代传人朱秀峰（</w:t>
      </w:r>
      <w:r>
        <w:rPr>
          <w:rFonts w:eastAsia="仿宋_GB2312;仿宋" w:ascii="仿宋_GB2312;仿宋" w:hAnsi="仿宋_GB2312;仿宋"/>
          <w:sz w:val="30"/>
          <w:szCs w:val="30"/>
        </w:rPr>
        <w:t>1840</w:t>
      </w:r>
      <w:r>
        <w:rPr>
          <w:rFonts w:ascii="仿宋_GB2312;仿宋" w:hAnsi="仿宋_GB2312;仿宋" w:eastAsia="仿宋_GB2312;仿宋"/>
          <w:sz w:val="30"/>
          <w:szCs w:val="30"/>
        </w:rPr>
        <w:t>年出生）传了五代；二为师徒传承，如营盘乡范屯村第一代传人朱有余（</w:t>
      </w:r>
      <w:r>
        <w:rPr>
          <w:rFonts w:eastAsia="仿宋_GB2312;仿宋" w:ascii="仿宋_GB2312;仿宋" w:hAnsi="仿宋_GB2312;仿宋"/>
          <w:sz w:val="30"/>
          <w:szCs w:val="30"/>
        </w:rPr>
        <w:t>1864</w:t>
      </w:r>
      <w:r>
        <w:rPr>
          <w:rFonts w:ascii="仿宋_GB2312;仿宋" w:hAnsi="仿宋_GB2312;仿宋" w:eastAsia="仿宋_GB2312;仿宋"/>
          <w:sz w:val="30"/>
          <w:szCs w:val="30"/>
        </w:rPr>
        <w:t>年出生）传了四代；三为自然传承，由于辽西高跷秧歌深受群众喜爱，许多爱好者在不断观看演出中自学成才，成为新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辽西高跷秧歌具有重要的文化艺术价值，在当地及省内外有着广泛的群众影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辽西高跷秧歌的一些老艺人相继去世，后继乏人，其表演技艺特别是全国独一无二的“特高高跷”正面临失传的危险，亟待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88" w:name="__RefHeading___Toc437466835"/>
      <w:bookmarkEnd w:id="188"/>
      <w:r>
        <w:rPr>
          <w:rFonts w:ascii="仿宋_GB2312;仿宋" w:hAnsi="仿宋_GB2312;仿宋" w:eastAsia="仿宋_GB2312;仿宋"/>
          <w:b/>
          <w:sz w:val="30"/>
          <w:szCs w:val="30"/>
        </w:rPr>
        <w:t>凌源皮影戏（辽宁省凌源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凌源皮影属中国北方皮影戏的一个重要支脉</w:t>
      </w:r>
      <w:r>
        <w:rPr>
          <w:rFonts w:eastAsia="仿宋_GB2312;仿宋" w:ascii="仿宋_GB2312;仿宋" w:hAnsi="仿宋_GB2312;仿宋"/>
          <w:sz w:val="30"/>
          <w:szCs w:val="30"/>
        </w:rPr>
        <w:t>,</w:t>
      </w:r>
      <w:r>
        <w:rPr>
          <w:rFonts w:ascii="仿宋_GB2312;仿宋" w:hAnsi="仿宋_GB2312;仿宋" w:eastAsia="仿宋_GB2312;仿宋"/>
          <w:sz w:val="30"/>
          <w:szCs w:val="30"/>
        </w:rPr>
        <w:t>相传已有</w:t>
      </w:r>
      <w:r>
        <w:rPr>
          <w:rFonts w:eastAsia="仿宋_GB2312;仿宋" w:ascii="仿宋_GB2312;仿宋" w:hAnsi="仿宋_GB2312;仿宋"/>
          <w:sz w:val="30"/>
          <w:szCs w:val="30"/>
        </w:rPr>
        <w:t>300</w:t>
      </w:r>
      <w:r>
        <w:rPr>
          <w:rFonts w:ascii="仿宋_GB2312;仿宋" w:hAnsi="仿宋_GB2312;仿宋" w:eastAsia="仿宋_GB2312;仿宋"/>
          <w:sz w:val="30"/>
          <w:szCs w:val="30"/>
        </w:rPr>
        <w:t>多年的历史。在传承与发展的过程中</w:t>
      </w:r>
      <w:r>
        <w:rPr>
          <w:rFonts w:eastAsia="仿宋_GB2312;仿宋" w:ascii="仿宋_GB2312;仿宋" w:hAnsi="仿宋_GB2312;仿宋"/>
          <w:sz w:val="30"/>
          <w:szCs w:val="30"/>
        </w:rPr>
        <w:t>,</w:t>
      </w:r>
      <w:r>
        <w:rPr>
          <w:rFonts w:ascii="仿宋_GB2312;仿宋" w:hAnsi="仿宋_GB2312;仿宋" w:eastAsia="仿宋_GB2312;仿宋"/>
          <w:sz w:val="30"/>
          <w:szCs w:val="30"/>
        </w:rPr>
        <w:t>形成了鲜明的艺术风格和独特的艺术魅力</w:t>
      </w:r>
      <w:r>
        <w:rPr>
          <w:rFonts w:ascii="仿宋_GB2312;仿宋" w:hAnsi="仿宋_GB2312;仿宋" w:eastAsia="仿宋_GB2312;仿宋"/>
          <w:sz w:val="30"/>
          <w:szCs w:val="30"/>
        </w:rPr>
        <w:t>——</w:t>
      </w:r>
      <w:r>
        <w:rPr>
          <w:rFonts w:ascii="仿宋_GB2312;仿宋" w:hAnsi="仿宋_GB2312;仿宋" w:eastAsia="仿宋_GB2312;仿宋"/>
          <w:sz w:val="30"/>
          <w:szCs w:val="30"/>
        </w:rPr>
        <w:t>影人雕镂玲珑剔透、操纵表演惟妙惟肖、掐嗓演唱独具特色。</w:t>
      </w:r>
      <w:r>
        <w:rPr>
          <w:rFonts w:eastAsia="仿宋_GB2312;仿宋" w:ascii="仿宋_GB2312;仿宋" w:hAnsi="仿宋_GB2312;仿宋"/>
          <w:sz w:val="30"/>
          <w:szCs w:val="30"/>
        </w:rPr>
        <w:t>1996</w:t>
      </w:r>
      <w:r>
        <w:rPr>
          <w:rFonts w:ascii="仿宋_GB2312;仿宋" w:hAnsi="仿宋_GB2312;仿宋" w:eastAsia="仿宋_GB2312;仿宋"/>
          <w:sz w:val="30"/>
          <w:szCs w:val="30"/>
        </w:rPr>
        <w:t>年，文化部命名凌源市为“中国民间艺术之乡（皮影艺术）”。</w:t>
      </w:r>
      <w:r>
        <w:rPr>
          <w:rFonts w:eastAsia="仿宋_GB2312;仿宋" w:ascii="仿宋_GB2312;仿宋" w:hAnsi="仿宋_GB2312;仿宋"/>
          <w:sz w:val="30"/>
          <w:szCs w:val="30"/>
        </w:rPr>
        <w:t>1999</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原文化部部长贺敬之在参观凌源收藏的几千卷影卷时说：“凌源的影卷可为全国之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凌源皮影不仅在当地家喻户晓</w:t>
      </w:r>
      <w:r>
        <w:rPr>
          <w:rFonts w:eastAsia="仿宋_GB2312;仿宋" w:ascii="仿宋_GB2312;仿宋" w:hAnsi="仿宋_GB2312;仿宋"/>
          <w:sz w:val="30"/>
          <w:szCs w:val="30"/>
        </w:rPr>
        <w:t>,</w:t>
      </w:r>
      <w:r>
        <w:rPr>
          <w:rFonts w:ascii="仿宋_GB2312;仿宋" w:hAnsi="仿宋_GB2312;仿宋" w:eastAsia="仿宋_GB2312;仿宋"/>
          <w:sz w:val="30"/>
          <w:szCs w:val="30"/>
        </w:rPr>
        <w:t>而且在国内外较有影响，曾多次在省市皮影戏调演中夺冠</w:t>
      </w:r>
      <w:r>
        <w:rPr>
          <w:rFonts w:eastAsia="仿宋_GB2312;仿宋" w:ascii="仿宋_GB2312;仿宋" w:hAnsi="仿宋_GB2312;仿宋"/>
          <w:sz w:val="30"/>
          <w:szCs w:val="30"/>
        </w:rPr>
        <w:t>,</w:t>
      </w:r>
      <w:r>
        <w:rPr>
          <w:rFonts w:ascii="仿宋_GB2312;仿宋" w:hAnsi="仿宋_GB2312;仿宋" w:eastAsia="仿宋_GB2312;仿宋"/>
          <w:sz w:val="30"/>
          <w:szCs w:val="30"/>
        </w:rPr>
        <w:t>并为中央领导和国际友人专场演出。中央电视台、辽宁电视台曾在凌源拍摄了《苦皮影》、《走马凌源访皮影》、《影卷迷》和话剧包装皮影戏《火焰山》等多部电视作品，其中，电视专题片《灯与影的魅力》被选送驻外使领馆，《影之舞》被选送参加了</w:t>
      </w:r>
      <w:r>
        <w:rPr>
          <w:rFonts w:eastAsia="仿宋_GB2312;仿宋" w:ascii="仿宋_GB2312;仿宋" w:hAnsi="仿宋_GB2312;仿宋"/>
          <w:sz w:val="30"/>
          <w:szCs w:val="30"/>
        </w:rPr>
        <w:t>2004</w:t>
      </w:r>
      <w:r>
        <w:rPr>
          <w:rFonts w:ascii="仿宋_GB2312;仿宋" w:hAnsi="仿宋_GB2312;仿宋" w:eastAsia="仿宋_GB2312;仿宋"/>
          <w:sz w:val="30"/>
          <w:szCs w:val="30"/>
        </w:rPr>
        <w:t>年的中法文化交流活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凌源皮影是纯民间艺术，尽管有过鼎盛时期，全市曾有自娱自乐、半农半艺、专业皮影团</w:t>
      </w:r>
      <w:r>
        <w:rPr>
          <w:rFonts w:eastAsia="仿宋_GB2312;仿宋" w:ascii="仿宋_GB2312;仿宋" w:hAnsi="仿宋_GB2312;仿宋"/>
          <w:sz w:val="30"/>
          <w:szCs w:val="30"/>
        </w:rPr>
        <w:t>120</w:t>
      </w:r>
      <w:r>
        <w:rPr>
          <w:rFonts w:ascii="仿宋_GB2312;仿宋" w:hAnsi="仿宋_GB2312;仿宋" w:eastAsia="仿宋_GB2312;仿宋"/>
          <w:sz w:val="30"/>
          <w:szCs w:val="30"/>
        </w:rPr>
        <w:t>个，但是，目前因受现代文化的冲击和老艺人相继辞世，致使凌源皮影艺术后继乏人，抢救保护凌源皮影刻不容缓。</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89" w:name="__RefHeading___Toc437466836"/>
      <w:bookmarkEnd w:id="189"/>
      <w:r>
        <w:rPr>
          <w:rFonts w:ascii="仿宋_GB2312;仿宋" w:hAnsi="仿宋_GB2312;仿宋" w:eastAsia="仿宋_GB2312;仿宋"/>
          <w:b/>
          <w:sz w:val="30"/>
          <w:szCs w:val="30"/>
        </w:rPr>
        <w:t>医巫闾山满族剪纸（辽宁省锦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医巫闾山地区满族民间剪纸艺术以满族人原始的自然神崇拜、始祖神崇拜、生殖繁衍崇拜以及满族风俗为主要表现内容。医巫闾山地区满族人的原始崇拜活动中往往要制造图腾形象，或用树皮、兽皮剪刻诸神形象，或用木材雕刻神偶的形象等等。这种仪式造像活动历年相沿成习，最后发展成为一种剪纸艺术，既保留了东北满族的人文特征，又具有独特的艺术形式和丰富的萨满文化内涵，是研究民族文化融合的重要史料。</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医巫闾山满族民间剪纸不但内容丰富，且造型简洁，纹样古朴。它不用繁琐、细密的剪法，不求精致、准确的造型，而主要以博大恢弘的气度和朴拙古茂的神韵取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数百年来，这种满族民间剪纸艺术在医巫闾山地区的北宁市、凌海市、阜新市、义县等地流传，世代相承。在许多城乡地区，众多妇女参与剪纸活动，产生出许多技艺高超、成果丰富的艺人，形成祖辈相传的传承谱系。目前，尚有侯桂芝、马凤云、黄连玉、汪秀霞等十余家谱系仍在传承相续。随着老一代艺人逐渐逝去，将后继乏人，在现代生活方式的冲击下随时都可能走向衰亡。因此有必要制定方案，对这一古老的民族民间艺术实施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90" w:name="__RefHeading___Toc437466837"/>
      <w:bookmarkEnd w:id="190"/>
      <w:r>
        <w:rPr>
          <w:rFonts w:ascii="仿宋_GB2312;仿宋" w:hAnsi="仿宋_GB2312;仿宋" w:eastAsia="仿宋_GB2312;仿宋"/>
          <w:b/>
          <w:sz w:val="30"/>
          <w:szCs w:val="30"/>
        </w:rPr>
        <w:t>抚顺地秧歌（辽宁省抚顺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抚顺地秧歌，有时也被称为“鞑子秧歌”，是一种形成年代久远，民族性、民间性及地域特色都极为浓厚的民间舞蹈形式，主要流传在今辽宁省抚顺满族发祥地一带。抚顺地秧歌形成于清初，一直流传至今。它与满族先世的民间舞蹈有着直接的渊源关系。据史书记载，唐代已有名为“踏锤”的舞蹈，明代有被称为“莽式”的歌舞，它们对抚顺地秧歌的形成有一定的影响作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抚顺地秧歌中最具代表性的人物是旗装打扮的“鞑子官”和仅穿皮袄、斜挎串铃及各种生活和狩猎器具的“克里吐”（俗称“外鞑子”）。其表演动作多源自跃马、射箭、战斗之类满族原始状态的生产生活，也有的系模仿鹰、虎、熊等动作，其中多有传统舞蹈的元素。秧歌动作中的蹲、跺、盘、摆、颤等姿态丰富、刚劲豪放，具有鲜明的渔猎生活和八旗战斗生活的特色。其伴奏音乐借用了满族萨满跳神的打击乐形式，有“老三点”、“七棒”、“快鼓点”等演奏方式，与汉族秧歌有较大区别。抚顺地秧歌自清代以来一直在抚顺地区流传，深得群众喜爱。据</w:t>
      </w:r>
      <w:r>
        <w:rPr>
          <w:rFonts w:eastAsia="仿宋_GB2312;仿宋" w:ascii="仿宋_GB2312;仿宋" w:hAnsi="仿宋_GB2312;仿宋"/>
          <w:sz w:val="30"/>
          <w:szCs w:val="30"/>
        </w:rPr>
        <w:t>1986</w:t>
      </w:r>
      <w:r>
        <w:rPr>
          <w:rFonts w:ascii="仿宋_GB2312;仿宋" w:hAnsi="仿宋_GB2312;仿宋" w:eastAsia="仿宋_GB2312;仿宋"/>
          <w:sz w:val="30"/>
          <w:szCs w:val="30"/>
        </w:rPr>
        <w:t>年调查，当时尚有</w:t>
      </w:r>
      <w:r>
        <w:rPr>
          <w:rFonts w:eastAsia="仿宋_GB2312;仿宋" w:ascii="仿宋_GB2312;仿宋" w:hAnsi="仿宋_GB2312;仿宋"/>
          <w:sz w:val="30"/>
          <w:szCs w:val="30"/>
        </w:rPr>
        <w:t>50</w:t>
      </w:r>
      <w:r>
        <w:rPr>
          <w:rFonts w:ascii="仿宋_GB2312;仿宋" w:hAnsi="仿宋_GB2312;仿宋" w:eastAsia="仿宋_GB2312;仿宋"/>
          <w:sz w:val="30"/>
          <w:szCs w:val="30"/>
        </w:rPr>
        <w:t>个秧歌队在活动，然而目前渊源和传承人谱系较为清楚的只有</w:t>
      </w:r>
      <w:r>
        <w:rPr>
          <w:rFonts w:eastAsia="仿宋_GB2312;仿宋" w:ascii="仿宋_GB2312;仿宋" w:hAnsi="仿宋_GB2312;仿宋"/>
          <w:sz w:val="30"/>
          <w:szCs w:val="30"/>
        </w:rPr>
        <w:t>4</w:t>
      </w:r>
      <w:r>
        <w:rPr>
          <w:rFonts w:ascii="仿宋_GB2312;仿宋" w:hAnsi="仿宋_GB2312;仿宋" w:eastAsia="仿宋_GB2312;仿宋"/>
          <w:sz w:val="30"/>
          <w:szCs w:val="30"/>
        </w:rPr>
        <w:t>个秧歌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抚顺地秧歌在民间流传久远。由于环境变化、老艺人数量减少等原因，经常性的抚顺地秧歌活动已难于开展，表演的走阵、动作也有逐渐被简化的趋势，正濒临消亡，需要大力扶持。</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91" w:name="__RefHeading___Toc437466838"/>
      <w:bookmarkEnd w:id="191"/>
      <w:r>
        <w:rPr>
          <w:rFonts w:ascii="仿宋_GB2312;仿宋" w:hAnsi="仿宋_GB2312;仿宋" w:eastAsia="仿宋_GB2312;仿宋"/>
          <w:b/>
          <w:sz w:val="30"/>
          <w:szCs w:val="30"/>
        </w:rPr>
        <w:t>评剧（辽宁省沈阳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剧原名蹦蹦戏、落子戏，又名平腔梆子戏，简称平戏，</w:t>
      </w:r>
      <w:r>
        <w:rPr>
          <w:rFonts w:eastAsia="仿宋_GB2312;仿宋" w:ascii="仿宋_GB2312;仿宋" w:hAnsi="仿宋_GB2312;仿宋"/>
          <w:sz w:val="30"/>
          <w:szCs w:val="30"/>
        </w:rPr>
        <w:t>1935</w:t>
      </w:r>
      <w:r>
        <w:rPr>
          <w:rFonts w:ascii="仿宋_GB2312;仿宋" w:hAnsi="仿宋_GB2312;仿宋" w:eastAsia="仿宋_GB2312;仿宋"/>
          <w:sz w:val="30"/>
          <w:szCs w:val="30"/>
        </w:rPr>
        <w:t>年正式使用评剧的名称。它流行于北京、天津、河北及东北等地，有着广泛的群众基础。</w:t>
      </w:r>
      <w:r>
        <w:rPr>
          <w:rFonts w:eastAsia="仿宋_GB2312;仿宋" w:ascii="仿宋_GB2312;仿宋" w:hAnsi="仿宋_GB2312;仿宋"/>
          <w:sz w:val="30"/>
          <w:szCs w:val="30"/>
        </w:rPr>
        <w:t>1910</w:t>
      </w:r>
      <w:r>
        <w:rPr>
          <w:rFonts w:ascii="仿宋_GB2312;仿宋" w:hAnsi="仿宋_GB2312;仿宋" w:eastAsia="仿宋_GB2312;仿宋"/>
          <w:sz w:val="30"/>
          <w:szCs w:val="30"/>
        </w:rPr>
        <w:t>年前后，以成兆才为首的蹦蹦戏艺人以河北省东部滦州一带的对口“莲花落”为基础，吸收东北二人转的音乐和剧目，后来又吸收京剧、皮影、大鼓等的音乐和表演艺术，并在演出中采用全套河北梆子乐器伴奏，形成评剧的基本样式，这一新兴的戏曲声腔剧种后来又在实践中得到进一步的发展和完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兆才是评剧的创始人，也是评剧的第一位剧作家，他的代表作品《马寡妇开店》、《花为媒》、《杨三姐告状》等已成为评剧的经典保留剧目。此外评剧还有《王二姐思夫》、《安安送米》、《马思远开茶馆》、《小女婿》、《刘巧儿》、《小二黑结婚》、《秦香莲》、《杜十娘》等一批代表性剧目。评剧音乐属板腔体，有尖板、搭板、大安板、小安板、三锤、倒板、垛板、流水板等板式，另外还有反调。伴奏乐器分为拉弹类、打击类和吹奏类三种，拉弹类有板胡、二胡、三弦等，打击类有板、底鼓、堂鼓、底锣、大锣等，吹奏类有笛子、唢呐等。评剧唱腔借鉴了京剧和梆子的音乐，分男腔和女腔两种。男腔中创造发展出“老生腔”和“花脸腔”，女腔有众多的演唱流派。</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早期评剧只有男、女角色之分，在发展过程中逐渐有了生、旦、丑三个行当，后来又受京剧和梆子的影响，形成青衣、花旦、老旦、小生、老生、小丑等行当。其表演吸收梆子和京剧的身段动作及唱腔，但仍保持着自由活泼的民间小戏特征，富于生活气息。</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评剧是东北、华北地区的主要剧种，并流传到西北、西南广大地区，成为一个既蕴含着深厚民间文化传统，又能体现现代审美意识的新兴剧种，同时它又承载了冀东地区的民间文化，深为戏曲史、民俗史研究者所关注。随着时代的发展，评剧观众锐减，且有老龄化的趋势，评剧的影响力正大大减弱，应当定出具体措施对之进行必要的扶持。</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92" w:name="__RefHeading___Toc437466839"/>
      <w:bookmarkEnd w:id="192"/>
      <w:r>
        <w:rPr>
          <w:rFonts w:ascii="仿宋_GB2312;仿宋" w:hAnsi="仿宋_GB2312;仿宋" w:eastAsia="仿宋_GB2312;仿宋"/>
          <w:b/>
          <w:sz w:val="30"/>
          <w:szCs w:val="30"/>
        </w:rPr>
        <w:t>乌力格尔（辽宁省阜新蒙古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乌力格尔是一种蒙古族的曲艺说书形式，约形成于明末清初，广泛流传在内蒙古自治区各地及相邻的黑龙江、吉林和辽宁等省蒙古族聚居地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乌力格尔的汉语意思是“说书”，因采用蒙古族语表演，故又被称作“蒙语说书”。在蒙古族民间，将徒口讲说表演而无乐器伴奏的乌力格尔称为“雅巴干乌力格尔”，又称“胡瑞乌力格尔”；将使用潮尔伴奏说唱表演的乌力格尔称为“潮仁乌力格尔”；将使用四胡伴奏说唱表演的乌力格尔称为“胡仁乌力格尔”。有伴奏乐器的乌力格尔表演通常为一人自拉胡琴说唱，唱腔的曲调丰富多彩、灵活多变，其中功能特点比较明确的有【争战调】、【择偶调】、【讽刺调】、【山河调】、【赶路调】、【上朝调】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乌力格尔的艺术积累非常深厚，节目有短篇、中篇和长篇之分，尤以长篇最为引人，《镇压蟒古斯的故事》、《唐五传》（即《哭喜传》、《全家福》、《殇妖传》、《契僻传》、《羌胡传》）、《忽必烈汗》、《黄金史》、《西汉》、《元史演义》、《青史演义》、《白音那元帅》、《春秋战国》、《大西梁》、《北辽》、《三国演义》和《红楼梦》等都是其中的经典。乌力格尔节目的题材来源非常广泛，有的源于民间故事，如《太阳姑娘》；有的出自文人或艺人创作，如《青史演义》；有的源于民间叙事诗、叙事民歌，如《嘎达梅林》、《达那巴拉》；有的据现实生活中发生的事件创作，如《红太阳》、《烟酒之害》、《整齐的林落》；还有的从汉族相类形式或文学故事移植改编而来，如《三国演义》、《封神演义》、《杨金花夺印》等。中华人民共和国成立后编演的新节目有《二万五千里长征》、《刘胡兰》、《黄继光》、《女英雄郭俊卿》、《草原儿女》、《红色娘子军》、《红灯记》、《打虎上山》、《连心锁》、《金光大道》、《西沙儿女》、《创业》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历史上穿梭于内蒙古大草原和东北各蒙古族聚居地的乌力格尔艺人可谓群星璀璨。知名者有清代的旦森尼玛、白音宝力告、绰邦、叁不拉、萨仁满都拉、贺力腾都古尔、白坦奇、乌日塔那斯图和席恩尼图，民国时期的扎那、金宝山、常明、蒯莽、孟根高力套、额尔敦珠日合、布仁巴雅尔、温都苏、札木苏和希日布，中华人民共和国成立以来的琶杰、毛依罕、扎那、道尔吉、却吉嘎瓦、劳斯尔及包良、来喜、乌力吉桑、孟邦柱、仁钦、舒林、特格喜巴雅尔、德木希格、甘珠尔、元宝、特木尔高勒、孟根敖拉，等等，都以乌力格尔表演艺术的高超而深受人们的欢迎。</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长期的发展演变中，不同流行地区的乌力格尔表演形成了各自不同的特点。如在科尔沁草原，“胡仁乌力格尔”较为发达，历史上形成了以孟根高力套、额尔敦珠日合、布仁巴雅尔为代表的三种不同风格的流派；辽宁省阜新蒙古族自治县的乌力格尔则移植编演汉族故事较为普遍，并曾孕育催生出“阜新蒙古剧”等新的艺术样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广大的蒙古族群众来说，乌力格尔不仅是他们文化生活的主要方式与手段，而且也是他们学习知识和培育精神的重要教育手段，在他们心目中，乌力格尔占有十分重要的地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入</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以后，许多知名的艺人相继去世，新的传人严重不足，再加上生活方式发生变化，娱乐方式趋向多样，乌力格尔艺术传统的生存和发展面临危机，演出日渐萎缩，活动阵地缺少，队伍后继乏人，亟待采取有力措施加以扶持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0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193" w:name="__RefHeading___Toc437466840"/>
      <w:bookmarkEnd w:id="193"/>
      <w:r>
        <w:rPr>
          <w:rFonts w:ascii="仿宋_GB2312;仿宋" w:hAnsi="仿宋_GB2312;仿宋" w:eastAsia="仿宋_GB2312;仿宋"/>
          <w:b/>
          <w:color w:val="FF0000"/>
          <w:sz w:val="30"/>
          <w:szCs w:val="30"/>
        </w:rPr>
        <w:t>九、吉林</w:t>
      </w:r>
    </w:p>
    <w:p>
      <w:pPr>
        <w:pStyle w:val="Normal"/>
        <w:numPr>
          <w:ilvl w:val="0"/>
          <w:numId w:val="0"/>
        </w:numPr>
        <w:spacing w:lineRule="exact" w:line="500"/>
        <w:outlineLvl w:val="1"/>
        <w:rPr>
          <w:rFonts w:ascii="仿宋_GB2312;仿宋" w:hAnsi="仿宋_GB2312;仿宋" w:eastAsia="仿宋_GB2312;仿宋"/>
          <w:b/>
          <w:b/>
          <w:sz w:val="30"/>
          <w:szCs w:val="30"/>
        </w:rPr>
      </w:pPr>
      <w:bookmarkStart w:id="194" w:name="__RefHeading___Toc437466841"/>
      <w:bookmarkEnd w:id="194"/>
      <w:r>
        <w:rPr>
          <w:rFonts w:ascii="仿宋_GB2312;仿宋" w:hAnsi="仿宋_GB2312;仿宋" w:eastAsia="仿宋_GB2312;仿宋"/>
          <w:b/>
          <w:sz w:val="30"/>
          <w:szCs w:val="30"/>
        </w:rPr>
        <w:t>满族说部（吉林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吉林省东南部的长白山是满族的发祥地，满族先民自古就在这片广袤、美丽而神奇的沃土上繁衍生息。满族说部是满族及其先民口耳相传的一种古老的民间长篇说唱艺术，满语称“乌勒本”（</w:t>
      </w:r>
      <w:r>
        <w:rPr>
          <w:rFonts w:eastAsia="仿宋_GB2312;仿宋" w:ascii="仿宋_GB2312;仿宋" w:hAnsi="仿宋_GB2312;仿宋"/>
          <w:sz w:val="30"/>
          <w:szCs w:val="30"/>
        </w:rPr>
        <w:t>ulabun</w:t>
      </w:r>
      <w:r>
        <w:rPr>
          <w:rFonts w:ascii="仿宋_GB2312;仿宋" w:hAnsi="仿宋_GB2312;仿宋" w:eastAsia="仿宋_GB2312;仿宋"/>
          <w:sz w:val="30"/>
          <w:szCs w:val="30"/>
        </w:rPr>
        <w:t>），汉译为传或传记。其形式与内涵迥异于听讲普通民间故事，多由族中长者漱口焚香宣讲，常配以铃鼓扎板，夹叙夹唱，意在说“根子”、敬祖先和颂英烈，听者谦恭有序，分外虔敬。满族说部植根于满族及其先民讲古的习俗之中，考其源，盖出于满族氏族对先代英雄的崇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满族讲唱说部主要在氏族内以口耳相传，代代承继。早期多用满语说唱，清中叶后满语渐废，遂改用汉语讲唱，其中夹杂一些满语。满族说部风格凝重，气势恢弘，包罗氏族部落崛起、蛮荒古祭、开拓创业、英雄史传、民族习俗和生产生活知识等内容，被称为北方民族的百科全书。说部是满族及其先民历史的记忆，书中提及的历史内容有的鲜为人知，有的弥补了我国北方历史文献记载之不足，是民族史、疆域史、民族关系史以及人类学、社会学和民俗学研究的珍贵资料。有的说部已被翻译成俄文、日文、英文、意大利文、德文、朝鲜文等多种文字出版，丰富了世界文化宝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满族说部蕴藏丰富，但讲说与传承者多系特殊群体，现已人数不多，开展抢救性保护工作刻不容缓。近年来，满族说部作为课题已列入社科院科研项目和“中国民族民间文化保护工程”国家试点项目，搜集记录下来的已达十余部，并通过阶段性成果专家论证。但是，未及记录的说部仍有很多，抢救保护的任务相当繁重。</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95" w:name="__RefHeading___Toc437466842"/>
      <w:bookmarkEnd w:id="195"/>
      <w:r>
        <w:rPr>
          <w:rFonts w:ascii="仿宋_GB2312;仿宋" w:hAnsi="仿宋_GB2312;仿宋" w:eastAsia="仿宋_GB2312;仿宋"/>
          <w:b/>
          <w:sz w:val="30"/>
          <w:szCs w:val="30"/>
        </w:rPr>
        <w:t>朝鲜族跳板、秋千（吉林省延边朝鲜族自治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朝鲜族是个爱好体育运动的民族，压跳板和荡秋千是朝鲜族妇女最喜爱的民间传统体育运动，具有广泛的群众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作为一种体育竞技游戏，跳板流行于吉林省延边朝鲜族自治州及全国其他朝鲜族聚居地方，跳板活动一般在元宵节、端午节和中秋节等喜庆日子举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跳板一般长近</w:t>
      </w:r>
      <w:r>
        <w:rPr>
          <w:rFonts w:eastAsia="仿宋_GB2312;仿宋" w:ascii="仿宋_GB2312;仿宋" w:hAnsi="仿宋_GB2312;仿宋"/>
          <w:sz w:val="30"/>
          <w:szCs w:val="30"/>
        </w:rPr>
        <w:t>6</w:t>
      </w:r>
      <w:r>
        <w:rPr>
          <w:rFonts w:ascii="仿宋_GB2312;仿宋" w:hAnsi="仿宋_GB2312;仿宋" w:eastAsia="仿宋_GB2312;仿宋"/>
          <w:sz w:val="30"/>
          <w:szCs w:val="30"/>
        </w:rPr>
        <w:t>米，宽</w:t>
      </w:r>
      <w:r>
        <w:rPr>
          <w:rFonts w:eastAsia="仿宋_GB2312;仿宋" w:ascii="仿宋_GB2312;仿宋" w:hAnsi="仿宋_GB2312;仿宋"/>
          <w:sz w:val="30"/>
          <w:szCs w:val="30"/>
        </w:rPr>
        <w:t>40</w:t>
      </w:r>
      <w:r>
        <w:rPr>
          <w:rFonts w:ascii="仿宋_GB2312;仿宋" w:hAnsi="仿宋_GB2312;仿宋" w:eastAsia="仿宋_GB2312;仿宋"/>
          <w:sz w:val="30"/>
          <w:szCs w:val="30"/>
        </w:rPr>
        <w:t>厘米、厚</w:t>
      </w:r>
      <w:r>
        <w:rPr>
          <w:rFonts w:eastAsia="仿宋_GB2312;仿宋" w:ascii="仿宋_GB2312;仿宋" w:hAnsi="仿宋_GB2312;仿宋"/>
          <w:sz w:val="30"/>
          <w:szCs w:val="30"/>
        </w:rPr>
        <w:t>5</w:t>
      </w:r>
      <w:r>
        <w:rPr>
          <w:rFonts w:ascii="仿宋_GB2312;仿宋" w:hAnsi="仿宋_GB2312;仿宋" w:eastAsia="仿宋_GB2312;仿宋"/>
          <w:sz w:val="30"/>
          <w:szCs w:val="30"/>
        </w:rPr>
        <w:t>厘米左右，大多用木质坚硬又极具弹性的水曲柳木板制成。跳板中间有一个支点，跳时两人分别站在两端，轮流起跳，利用跳板的反弹力把自己和对方弹向空中。这样反复地一起一伏，参加者奋力向上跃起，不断增加腾空的高度并作出各种花样动作。跳板讲究多种技巧和空中姿态，有腾空而起、翻滚而下的动作，有跃身曲体、双腿伸开、落地垂立的动作，有挺胸展臂、双腿叉开、落地合拢的姿态。跳板靠两个人的协调合作进行。有时边跳边唱，一个唱一个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跳板比赛有比抽线拉高和比表演技巧两种。比抽线就是比拉出的线的总长度，以抽线的长短定胜负，表演道具有铁圈、花环等。这种比赛主要是比谁的动作最符合标准，谁的动作难度大，谁的动作姿态优美。近年在以往高度比赛的基础上增加了比赛技巧，看谁在腾空的瞬间做出的高难动作多且姿态优美动人。所以参加跳板活动不但需要胆量，而且需要智慧和技能。观看跳板活动则会令人赏心悦目，拍案叫绝。</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跳板运动是一种健康的传统体育运动，历来深受朝鲜族人民的喜爱，甚至有“姑娘不跳跳板，将来难生产”的说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秋千是朝鲜族妇女最喜欢的活动之一，历史悠久，流行于延边朝鲜族自治州及其他朝鲜族聚居的广大农村。</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秋千活动具有高、飘、悠、巧、柔、美、欢的特点。秋千绳一般都拴在高大树木结实的横枝上，在秋千前方的上空悬有彩带或铃铛，荡起的秋千板要触及这个标志才能赢得欢呼与赞扬。常常是一人荡起，众人瞩目，场边喝彩连连。艳丽的衣裙像彩凤的双翼，带动缕缕清风，远远望去，天空湛蓝，草地青青，浓妆淡抹的朝鲜族少女宛若飞动的彩色蝴蝶，在天空中飘忽来去，构成一幅流动的瑰丽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型的荡秋千竞技比赛更为迷人，多在农闲时期及端阳等节庆日举行，届时朝鲜族妇女们穿着节日的盛装去参加比赛，比赛方法有两种，一种是比荡起的高度，另一种是比踢铃的次数即比耐力。比赛中常常可见到高空中悬挂着一面皮鼓，荡秋千的姑娘们在围观者的呐喊助威声中高高荡起，在空中用脚踢鼓，谁踢响的次数最多，谁就将成为比赛的冠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秋千现已正式列入全国民族运动会的比赛项目，延边朝鲜族自治州的荡秋千绝技已成为少数民族传统体育园地一朵盛开的奇葩。</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96" w:name="__RefHeading___Toc437466843"/>
      <w:bookmarkEnd w:id="196"/>
      <w:r>
        <w:rPr>
          <w:rFonts w:ascii="仿宋_GB2312;仿宋" w:hAnsi="仿宋_GB2312;仿宋" w:eastAsia="仿宋_GB2312;仿宋"/>
          <w:b/>
          <w:sz w:val="30"/>
          <w:szCs w:val="30"/>
        </w:rPr>
        <w:t>朝鲜族农乐舞（吉林省延边朝鲜族自治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朝鲜族是个爱好体育运动的民族，压跳板和荡秋千是朝鲜族妇女最喜爱的民间传统体育运动，具有广泛的群众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作为一种体育竞技游戏，跳板流行于吉林省延边朝鲜族自治州及全国其他朝鲜族聚居地方，跳板活动一般在元宵节、端午节和中秋节等喜庆日子举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跳板一般长近</w:t>
      </w:r>
      <w:r>
        <w:rPr>
          <w:rFonts w:eastAsia="仿宋_GB2312;仿宋" w:ascii="仿宋_GB2312;仿宋" w:hAnsi="仿宋_GB2312;仿宋"/>
          <w:sz w:val="30"/>
          <w:szCs w:val="30"/>
        </w:rPr>
        <w:t>6</w:t>
      </w:r>
      <w:r>
        <w:rPr>
          <w:rFonts w:ascii="仿宋_GB2312;仿宋" w:hAnsi="仿宋_GB2312;仿宋" w:eastAsia="仿宋_GB2312;仿宋"/>
          <w:sz w:val="30"/>
          <w:szCs w:val="30"/>
        </w:rPr>
        <w:t>米，宽</w:t>
      </w:r>
      <w:r>
        <w:rPr>
          <w:rFonts w:eastAsia="仿宋_GB2312;仿宋" w:ascii="仿宋_GB2312;仿宋" w:hAnsi="仿宋_GB2312;仿宋"/>
          <w:sz w:val="30"/>
          <w:szCs w:val="30"/>
        </w:rPr>
        <w:t>40</w:t>
      </w:r>
      <w:r>
        <w:rPr>
          <w:rFonts w:ascii="仿宋_GB2312;仿宋" w:hAnsi="仿宋_GB2312;仿宋" w:eastAsia="仿宋_GB2312;仿宋"/>
          <w:sz w:val="30"/>
          <w:szCs w:val="30"/>
        </w:rPr>
        <w:t>厘米、厚</w:t>
      </w:r>
      <w:r>
        <w:rPr>
          <w:rFonts w:eastAsia="仿宋_GB2312;仿宋" w:ascii="仿宋_GB2312;仿宋" w:hAnsi="仿宋_GB2312;仿宋"/>
          <w:sz w:val="30"/>
          <w:szCs w:val="30"/>
        </w:rPr>
        <w:t>5</w:t>
      </w:r>
      <w:r>
        <w:rPr>
          <w:rFonts w:ascii="仿宋_GB2312;仿宋" w:hAnsi="仿宋_GB2312;仿宋" w:eastAsia="仿宋_GB2312;仿宋"/>
          <w:sz w:val="30"/>
          <w:szCs w:val="30"/>
        </w:rPr>
        <w:t>厘米左右，大多用木质坚硬又极具弹性的水曲柳木板制成。跳板中间有一个支点，跳时两人分别站在两端，轮流起跳，利用跳板的反弹力把自己和对方弹向空中。这样反复地一起一伏，参加者奋力向上跃起，不断增加腾空的高度并作出各种花样动作。跳板讲究多种技巧和空中姿态，有腾空而起、翻滚而下的动作，有跃身曲体、双腿伸开、落地垂立的动作，有挺胸展臂、双腿叉开、落地合拢的姿态。跳板靠两个人的协调合作进行。有时边跳边唱，一个唱一个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跳板比赛有比抽线拉高和比表演技巧两种。比抽线就是比拉出的线的总长度，以抽线的长短定胜负，表演道具有铁圈、花环等。这种比赛主要是比谁的动作最符合标准，谁的动作难度大，谁的动作姿态优美。近年在以往高度比赛的基础上增加了比赛技巧，看谁在腾空的瞬间做出的高难动作多且姿态优美动人。所以参加跳板活动不但需要胆量，而且需要智慧和技能。观看跳板活动则会令人赏心悦目，拍案叫绝。</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跳板运动是一种健康的传统体育运动，历来深受朝鲜族人民的喜爱，甚至有“姑娘不跳跳板，将来难生产”的说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秋千是朝鲜族妇女最喜欢的活动之一，历史悠久，流行于延边朝鲜族自治州及其他朝鲜族聚居的广大农村。</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秋千活动具有高、飘、悠、巧、柔、美、欢的特点。秋千绳一般都拴在高大树木结实的横枝上，在秋千前方的上空悬有彩带或铃铛，荡起的秋千板要触及这个标志才能赢得欢呼与赞扬。常常是一人荡起，众人瞩目，场边喝彩连连。艳丽的衣裙像彩凤的双翼，带动缕缕清风，远远望去，天空湛蓝，草地青青，浓妆淡抹的朝鲜族少女宛若飞动的彩色蝴蝶，在天空中飘忽来去，构成一幅流动的瑰丽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型的荡秋千竞技比赛更为迷人，多在农闲时期及端阳等节庆日举行，届时朝鲜族妇女们穿着节日的盛装去参加比赛，比赛方法有两种，一种是比荡起的高度，另一种是比踢铃的次数即比耐力。比赛中常常可见到高空中悬挂着一面皮鼓，荡秋千的姑娘们在围观者的呐喊助威声中高高荡起，在空中用脚踢鼓，谁踢响的次数最多，谁就将成为比赛的冠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秋千现已正式列入全国民族运动会的比赛项目，延边朝鲜族自治州的荡秋千绝技已成为少数民族传统体育园地一朵盛开的奇葩。</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197" w:name="__RefHeading___Toc437466844"/>
      <w:bookmarkEnd w:id="197"/>
      <w:r>
        <w:rPr>
          <w:rFonts w:ascii="仿宋_GB2312;仿宋" w:hAnsi="仿宋_GB2312;仿宋" w:eastAsia="仿宋_GB2312;仿宋"/>
          <w:b/>
          <w:sz w:val="30"/>
          <w:szCs w:val="30"/>
        </w:rPr>
        <w:t>东北二人转（吉林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转是一种广有影响的曲艺唱曲形式，因表演时载歌载舞、曲舞相衬，故旧名“蹦蹦”，主要流行于辽宁、吉林、黑龙江三省和内蒙古自治区东部，用东北方音说唱表演，一般认为约在清代中期由东北大秧歌与关内传来的莲花落融合而成。它在发展中广泛吸收东北民歌、太平鼓、东北大鼓等姊妹艺术的音乐唱腔和表演技巧，唱腔曲调异常丰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转不仅有作为主体的“双玩艺”及多人唱叙演出的“群唱”形式，还有属于小戏体裁，由演员扮演角色的“单出头”和“拉场戏”形式。作为曲艺曲种的二人转“双玩艺”及“群唱”，表演形式或由甲乙二人扮成一旦一丑，载歌载舞，分行当说唱表演，或多人分持不同的伴奏乐器分行当轮递坐唱。其唱腔音乐十分丰富，素有“九腔十八调，七十二咳咳”之称，常用的唱腔曲牌有【胡胡腔】、【喇叭牌子】、【文咳咳】、【武咳咳】、【三节板】、【抱板】、【四平调】、【五字锦】、【红柳子】等，伴奏乐器有板胡、唢呐、竹板等。二人转唱词以七言和十言为主，兼有长短句式；表演讲究唱、说、做、舞四功的综合运用，其中唱功讲究“字儿、句儿、味儿、板儿、腔儿、劲儿”，高亢火爆，亲切动听；说功分“说口”、“成口”（亦称套口）和“零口”，丑逗旦捧，多用韵白，也有说白和数板，语言风趣幽默，招人讨笑；做功（亦称扮功）讲究以身段和动作辅助演唱，强调手、眼、身、法、步等功法的综合运用；舞功以跳东北大秧歌舞为主，也吸收有其他民间舞蹈和武打的成分，并有耍扇子、耍手绢、打手玉子、打大竹板等杂技性的绝活穿插其间，舞台效果十分热闹火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流行地域的不同，二人转在发展中曾经形成东路、西路、南路、北路四个流派。其中东路以吉林市为中心，表演擅舞彩棒，有武打成分；西路以辽宁的黑山县为中心，讲究板头和演唱；南路以辽宁营口为中心，表演歌舞并重；北路以黑龙江的北大荒为中心，追求唱腔的优美动人，故此历史上曾有二人转“南靠浪（舞），北靠唱，西讲板头，东耍棒”的民谚。后来各路表演取长补短，互相融合，表演的侧重不再像以前那样明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转的传统节目以《蓝桥》、《西厢》、《包公赔情》、《杨八姐游春》、《猪八戒拱地》等最为著名。新中国成立后，又出现了《三只鸡》、《接姑娘》、《柳春桃》、《丰收桥》等新节目。</w:t>
      </w:r>
      <w:r>
        <w:rPr>
          <w:rFonts w:eastAsia="仿宋_GB2312;仿宋" w:ascii="仿宋_GB2312;仿宋" w:hAnsi="仿宋_GB2312;仿宋"/>
          <w:sz w:val="30"/>
          <w:szCs w:val="30"/>
        </w:rPr>
        <w:t>20</w:t>
      </w:r>
      <w:r>
        <w:rPr>
          <w:rFonts w:ascii="仿宋_GB2312;仿宋" w:hAnsi="仿宋_GB2312;仿宋" w:eastAsia="仿宋_GB2312;仿宋"/>
          <w:sz w:val="30"/>
          <w:szCs w:val="30"/>
        </w:rPr>
        <w:t>世纪以来有影响的二人转代表性艺人有辽宁的徐小楼、郎艳芳、小兰芝，吉林的程喜发、李青山、谷柏林，黑龙江的郭文宝、李太、胡景岐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长期以来，二人转深受东北广大人民群众特别是农民朋友的喜爱。东北民间流传着“宁舍一顿饭，不舍二人转”的说法。</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0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198" w:name="__RefHeading___Toc437466845"/>
      <w:bookmarkEnd w:id="198"/>
      <w:r>
        <w:rPr>
          <w:rFonts w:ascii="仿宋_GB2312;仿宋" w:hAnsi="仿宋_GB2312;仿宋" w:eastAsia="仿宋_GB2312;仿宋"/>
          <w:b/>
          <w:color w:val="FF0000"/>
          <w:sz w:val="30"/>
          <w:szCs w:val="30"/>
        </w:rPr>
        <w:t>十、黑龙江</w:t>
      </w:r>
    </w:p>
    <w:p>
      <w:pPr>
        <w:pStyle w:val="Normal"/>
        <w:numPr>
          <w:ilvl w:val="0"/>
          <w:numId w:val="0"/>
        </w:numPr>
        <w:spacing w:lineRule="exact" w:line="500"/>
        <w:outlineLvl w:val="1"/>
        <w:rPr>
          <w:rFonts w:ascii="仿宋_GB2312;仿宋" w:hAnsi="仿宋_GB2312;仿宋" w:eastAsia="仿宋_GB2312;仿宋"/>
          <w:b/>
          <w:b/>
          <w:sz w:val="30"/>
          <w:szCs w:val="30"/>
        </w:rPr>
      </w:pPr>
      <w:bookmarkStart w:id="199" w:name="__RefHeading___Toc437466846"/>
      <w:bookmarkEnd w:id="199"/>
      <w:r>
        <w:rPr>
          <w:rFonts w:ascii="仿宋_GB2312;仿宋" w:hAnsi="仿宋_GB2312;仿宋" w:eastAsia="仿宋_GB2312;仿宋"/>
          <w:b/>
          <w:sz w:val="30"/>
          <w:szCs w:val="30"/>
        </w:rPr>
        <w:t>达斡尔族乌钦（黑龙江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达斡尔族乌钦又作“乌春”，是达斡尔族的曲艺说书形式，形成并流行于黑龙江省齐齐哈尔市梅里斯达斡尔族区、富拉尔基区、富裕县和龙江县，内蒙古自治区莫力达瓦达斡尔族自治旗、呼伦贝尔盟、喜桂图旗，以及新疆维吾尔族塔城地区等达斡尔族聚居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乌钦本是在清朝年间由达斡尔族文人用满文创作并以吟诵调朗读的叙事体诗歌，后来民间艺人口头说唱表演这些作品，乌钦遂逐渐演变成含有“故事吟唱或故事说唱”之意的一个曲艺品种。乌钦最初的演出多为徒口吟唱，后来出现了艺人采用“华昌斯”（四弦琴）自拉自唱的情形。演唱的曲调也丰富起来，除了原有的吟诵调外，也采用叙事歌曲调和小唱曲调表演。乌钦的节目内容丰富，有讲唱民族英雄莫日根故事的，有反映爱情和婚姻生活的，有歌唱家乡山水风光的，也有讲述神话、童话和传说故事的。在这些节目中，尤以反映民族英雄莫日根历史功绩的故事、具有史诗品格的《少郎和岱夫》及改编自汉族古典名著《三国演义》、《水浒传》等的故事最受达斡尔族民众的欢迎。节目的容量长短不一，长者可说唱几天几夜，短者几分钟到数小时不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统乌钦演出多在逢年过节和吉日庆典期间，广大观众聚集在民家炕头，盘腿而坐聆听艺人说唱。中华人民共和国成立之后，出现了大量歌唱新生活和新时代的作品，如色热自编自演的乌钦曲目《歌唱英雄黄继光》、《祖国母亲》、《北京颂》和已故著名乌钦艺人何日格图自编自演的《一只铁桶的来历》、《自从见到毛主席》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乌钦具有鲜明的民族风格和地域文化特色，始终深受广大达斡尔族人民的喜爱。但在新的历史时期它的生存与发展遇到了严重的挑战，处于濒危状态，非常需要采取相应手段加以扶持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00" w:name="__RefHeading___Toc437466847"/>
      <w:bookmarkEnd w:id="200"/>
      <w:r>
        <w:rPr>
          <w:rFonts w:ascii="仿宋_GB2312;仿宋" w:hAnsi="仿宋_GB2312;仿宋" w:eastAsia="仿宋_GB2312;仿宋"/>
          <w:b/>
          <w:sz w:val="30"/>
          <w:szCs w:val="30"/>
        </w:rPr>
        <w:t>赫哲族伊玛堪（黑龙江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赫哲族伊玛堪是赫哲族的曲艺说书形式，流行于黑龙江省的赫哲族聚居区。据现有资料，它至迟在清末民初就已经形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伊玛堪的表演形式为一个人说唱结合地进行徒口叙述，大体上以说为主，以唱为辅，没有乐器伴奏。传统节目长、中、短篇均有，代表性作品有《什尔达鲁莫日根》、《满格木莫日根》、《木竹林莫日根》、《英土格格奔月》、《亚热勾》、《西热勾》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伊玛堪的节目类型及演出风格有“大唱”和“小唱”之分。“大唱”即“伊玛堪大唱”，是指以说为主的表演，侧重和擅长表现英雄与传奇性的节目内容，如各种“莫日根（英雄）”故事和赫哲族人的创世传说；“小唱”即“伊玛堪小唱”，是指以唱为主的表演，侧重和擅长表现抒情性内容的短篇节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伊玛堪的唱腔音乐具有鲜明的民族特色，因流行地和艺人的不同，所采用的唱腔曲调也各有区别，常见的曲调有【赫尼那调】、【赫里勒调】、【苏苏调】、【喜调】、【悲伤调】和【下江打渔调】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伊玛堪是赫哲族人民的生活中不可缺少的一种艺术品类和一种娱乐审美的方式，它同时还具有传承本民族历史文化的“教科书”功能，价值独特，意义重大。</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01" w:name="__RefHeading___Toc437466848"/>
      <w:bookmarkEnd w:id="201"/>
      <w:r>
        <w:rPr>
          <w:rFonts w:ascii="仿宋_GB2312;仿宋" w:hAnsi="仿宋_GB2312;仿宋" w:eastAsia="仿宋_GB2312;仿宋"/>
          <w:b/>
          <w:sz w:val="30"/>
          <w:szCs w:val="30"/>
        </w:rPr>
        <w:t>鄂伦春族摩苏昆（黑龙江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鄂伦春族摩苏昆是形成并流行于黑龙江大小兴安岭鄂伦春族聚居区的一种曲艺说书形式，形成于清代末期。“摩苏昆”是鄂伦春语，意为“讲唱故事”。演出形式多为一个人徒口表演，没有乐器伴奏，说一段，唱一段，说唱结合。其内容多讲唱“莫日根”的英雄故事，曲调多不固定，且因流行地的不同而有所不同，如流传在逊克的多用【库亚若调】，流传在呼玛的多用【库尧勒调】，流传在黑河的多用【因交调】，属于“类型曲调”。还有根据节目不同而使用不同曲调的情形，如演出《阿尔旦滚滚蝶》时必用【四季来临的时候】，演出《双飞鸟的故事》必用【渡口河边】，演出《猎人和心爱的妻子》必用【妻子的礼物】，属于“定型专用调”。另有自由选用或借用各种曲调表演的情形。摩苏昆的艺术传承一直以口耳相传的方式进行，传统节目有《英雄格帕欠》、《宝贝年末日根》、《坤玛布库末日根》和《鹿的传说》等，著名艺人有莫海亭、李水花、魏金祥、初特温、孟德林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摩苏昆在形成后的整个</w:t>
      </w:r>
      <w:r>
        <w:rPr>
          <w:rFonts w:eastAsia="仿宋_GB2312;仿宋" w:ascii="仿宋_GB2312;仿宋" w:hAnsi="仿宋_GB2312;仿宋"/>
          <w:sz w:val="30"/>
          <w:szCs w:val="30"/>
        </w:rPr>
        <w:t>20</w:t>
      </w:r>
      <w:r>
        <w:rPr>
          <w:rFonts w:ascii="仿宋_GB2312;仿宋" w:hAnsi="仿宋_GB2312;仿宋" w:eastAsia="仿宋_GB2312;仿宋"/>
          <w:sz w:val="30"/>
          <w:szCs w:val="30"/>
        </w:rPr>
        <w:t>世纪，曾经是鄂伦春族人民重要的娱乐和教化手段，同时又是其民族精神和思想的载体，对于了解和研究包括鄂伦春族在内的北方各渔猎民族的社会、历史、经济、文化和宗教传统意义十分重大。但今天的摩苏昆遭到了现代化的强烈冲击，生存出现危机，亟需加以保护。</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02" w:name="__RefHeading___Toc437466849"/>
      <w:bookmarkEnd w:id="202"/>
      <w:r>
        <w:rPr>
          <w:rFonts w:ascii="仿宋_GB2312;仿宋" w:hAnsi="仿宋_GB2312;仿宋" w:eastAsia="仿宋_GB2312;仿宋"/>
          <w:b/>
          <w:sz w:val="30"/>
          <w:szCs w:val="30"/>
        </w:rPr>
        <w:t>赫哲族鱼皮制作技艺（黑龙江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鱼皮制品以北方冷水鱼的鱼皮为原料，冷水鱼皮质有一定的厚度和韧性，比较耐磨，便于在生产生活中使用。鱼皮文化是北纬</w:t>
      </w:r>
      <w:r>
        <w:rPr>
          <w:rFonts w:eastAsia="仿宋_GB2312;仿宋" w:ascii="仿宋_GB2312;仿宋" w:hAnsi="仿宋_GB2312;仿宋"/>
          <w:sz w:val="30"/>
          <w:szCs w:val="30"/>
        </w:rPr>
        <w:t>45</w:t>
      </w:r>
      <w:r>
        <w:rPr>
          <w:rFonts w:ascii="仿宋_GB2312;仿宋" w:hAnsi="仿宋_GB2312;仿宋" w:eastAsia="仿宋_GB2312;仿宋"/>
          <w:sz w:val="30"/>
          <w:szCs w:val="30"/>
        </w:rPr>
        <w:t>度以上区域内存在的特色文化。虽然历史上众多民族都曾有过鱼皮文化，但从清代至今只有黑龙江省同江市街津口乡的赫哲族将之传承沿袭下来。赫哲族长期以渔猎为生，他们捕鱼、食鱼、用鱼皮盖房、造舟、制衣，在历史上以“鱼皮部落”为世所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统的鱼皮技艺包括一整套复杂的加工过程，分为剥皮、干燥、熟软、拼剪缝合、艺术修饰等步骤，过去赫哲族妇女都能熟练掌握这一技艺。</w:t>
      </w:r>
      <w:r>
        <w:rPr>
          <w:rFonts w:eastAsia="仿宋_GB2312;仿宋" w:ascii="仿宋_GB2312;仿宋" w:hAnsi="仿宋_GB2312;仿宋"/>
          <w:sz w:val="30"/>
          <w:szCs w:val="30"/>
        </w:rPr>
        <w:t>20</w:t>
      </w:r>
      <w:r>
        <w:rPr>
          <w:rFonts w:ascii="仿宋_GB2312;仿宋" w:hAnsi="仿宋_GB2312;仿宋" w:eastAsia="仿宋_GB2312;仿宋"/>
          <w:sz w:val="30"/>
          <w:szCs w:val="30"/>
        </w:rPr>
        <w:t>世纪中叶以后，鱼皮制品被其他用品所取代，这种传统手艺也渐渐失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博物馆收藏和人类文化学研究的需要，同江市街津口赫哲乡的老一代赫哲人曾多次为国内外博物馆复制鱼皮服饰，使这一技艺在局部地区得到传承。老艺人还用传统技艺创制了鱼皮萨满服饰及赫哲风俗系列作品，一些年轻人发展创新，利用传统的鱼皮剪贴技术创制了现代的鱼皮技艺品及鱼皮画，使古老的鱼皮文化延伸到旅游、艺术等领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掌握传统鱼皮技艺的老人多已离世，仅尤翠玉老人尚健在，也已年近</w:t>
      </w:r>
      <w:r>
        <w:rPr>
          <w:rFonts w:eastAsia="仿宋_GB2312;仿宋" w:ascii="仿宋_GB2312;仿宋" w:hAnsi="仿宋_GB2312;仿宋"/>
          <w:sz w:val="30"/>
          <w:szCs w:val="30"/>
        </w:rPr>
        <w:t>80</w:t>
      </w:r>
      <w:r>
        <w:rPr>
          <w:rFonts w:ascii="仿宋_GB2312;仿宋" w:hAnsi="仿宋_GB2312;仿宋" w:eastAsia="仿宋_GB2312;仿宋"/>
          <w:sz w:val="30"/>
          <w:szCs w:val="30"/>
        </w:rPr>
        <w:t>高龄。鉴于古老的赫哲族鱼皮制作技艺濒临消亡，亟待予以抢救与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03" w:name="__RefHeading___Toc437466850"/>
      <w:bookmarkEnd w:id="203"/>
      <w:r>
        <w:rPr>
          <w:rFonts w:ascii="仿宋_GB2312;仿宋" w:hAnsi="仿宋_GB2312;仿宋" w:eastAsia="仿宋_GB2312;仿宋"/>
          <w:b/>
          <w:sz w:val="30"/>
          <w:szCs w:val="30"/>
        </w:rPr>
        <w:t>鄂伦春族古伦木沓节（黑龙江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鄂伦春族是我国人口较少的少数民族之一，自古以来繁衍生息在黑龙江流域和大小兴安岭的密林深处，世代以狩猎和游猎为生。这种独具特色的生产生活方式形成了别具一格的传统节日</w:t>
      </w:r>
      <w:r>
        <w:rPr>
          <w:rFonts w:ascii="仿宋_GB2312;仿宋" w:hAnsi="仿宋_GB2312;仿宋" w:eastAsia="仿宋_GB2312;仿宋"/>
          <w:sz w:val="30"/>
          <w:szCs w:val="30"/>
        </w:rPr>
        <w:t>——</w:t>
      </w:r>
      <w:r>
        <w:rPr>
          <w:rFonts w:ascii="仿宋_GB2312;仿宋" w:hAnsi="仿宋_GB2312;仿宋" w:eastAsia="仿宋_GB2312;仿宋"/>
          <w:sz w:val="30"/>
          <w:szCs w:val="30"/>
        </w:rPr>
        <w:t>古伦木沓节。</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古伦木沓”为鄂伦春语，意为祭祀火神。古伦木沓节由祭祀火神的仪式演变而来。自古以来，鄂伦春人每到年节或吉日，家家户户都要在自家门前燃起篝火，并焚香跪拜祷告，以求火神保佑平安；饭前还要向火塘洒酒抛肉，以示供奉。长此以往，形成了一种世代传承的民间习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鄂伦春族古伦木沓节活动习惯在每年的春季举行，届时人们带着好酒好肉及帐篷等物，举家骑马到预定地点参加活动。节日期间，活动内容丰富多彩。夜间在篝火周围请萨满跳舞，祭神祭祖；白天则举行赛马、射箭、射击、摔跤及唱歌、跳舞、讲故事、下棋、玩木牌等文体活动。古伦木沓节并非是单一的祭神祭祖日，同时还蕴蓄着丰富的文化内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然而，由于历史原因，古伦木沓节有很长时间停止活动，近几年虽然有群众自发性地加以恢复，但活动的方式和内容已发生了很大变化，一些传统活动濒临消失。因此，保护这一民俗节日刻不容缓。</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04" w:name="__RefHeading___Toc437466851"/>
      <w:bookmarkEnd w:id="204"/>
      <w:r>
        <w:rPr>
          <w:rFonts w:ascii="仿宋_GB2312;仿宋" w:hAnsi="仿宋_GB2312;仿宋" w:eastAsia="仿宋_GB2312;仿宋"/>
          <w:b/>
          <w:sz w:val="30"/>
          <w:szCs w:val="30"/>
        </w:rPr>
        <w:t>东北大鼓（黑龙江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东北大鼓是主要流行于我国东北即辽宁、吉林、黑龙江三省的曲艺鼓书暨鼓曲形式，因一度盛行于沈阳，而沈阳于清末曾设奉天府，故曾有“奉天大鼓”之称。民国十八年奉天省改称辽宁省后，又曾称作“辽宁大鼓”。东北大鼓约形成于清代中期，最初的表演形式是演唱者一人操小三弦自行伴奏说唱，并在腿上绑缚“节子板”击节，也叫“弦子书”。后发展成一人自击书鼓和简板演，另有人操大三弦等专司伴奏，说唱表演采用东北方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东北大鼓早期主要在乡村流行，民间俗称“屯大鼓”。演唱的曲调是当地人们熟悉的土腔土调，唱词也不甚讲究。许多艺人在演出中甚至当众翻看唱本，照本宣科地演出，俗称“把垛说书”。演出的节目以中篇为主，有《回杯记》、《瓦岗寨》、《彩云球》、《四马投唐》、《白玉楼》等。</w:t>
      </w:r>
      <w:r>
        <w:rPr>
          <w:rFonts w:eastAsia="仿宋_GB2312;仿宋" w:ascii="仿宋_GB2312;仿宋" w:hAnsi="仿宋_GB2312;仿宋"/>
          <w:sz w:val="30"/>
          <w:szCs w:val="30"/>
        </w:rPr>
        <w:t>19</w:t>
      </w:r>
      <w:r>
        <w:rPr>
          <w:rFonts w:ascii="仿宋_GB2312;仿宋" w:hAnsi="仿宋_GB2312;仿宋" w:eastAsia="仿宋_GB2312;仿宋"/>
          <w:sz w:val="30"/>
          <w:szCs w:val="30"/>
        </w:rPr>
        <w:t>世纪末东北大鼓进入城市，主要演唱短段节目，唱词也移植了一些子弟书词。知名艺人有车德宝、门振邦、王德生、张万胜等。</w:t>
      </w:r>
      <w:r>
        <w:rPr>
          <w:rFonts w:eastAsia="仿宋_GB2312;仿宋" w:ascii="仿宋_GB2312;仿宋" w:hAnsi="仿宋_GB2312;仿宋"/>
          <w:sz w:val="30"/>
          <w:szCs w:val="30"/>
        </w:rPr>
        <w:t>20</w:t>
      </w:r>
      <w:r>
        <w:rPr>
          <w:rFonts w:ascii="仿宋_GB2312;仿宋" w:hAnsi="仿宋_GB2312;仿宋" w:eastAsia="仿宋_GB2312;仿宋"/>
          <w:sz w:val="30"/>
          <w:szCs w:val="30"/>
        </w:rPr>
        <w:t>世纪初期，大批女艺人进入东北大鼓表演行列，男艺人退而伴奏。当时知名的女艺人有刘问霞、金蝴蝶、尹莲福、侯莲桂等，其中刘问霞曾获得过“奉天大鼓鼓王”的称号。号称“书场姊妹花”的朱玺珍和朱士喜姐妹挑梁的“朱家班”曾于</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30</w:t>
      </w:r>
      <w:r>
        <w:rPr>
          <w:rFonts w:ascii="仿宋_GB2312;仿宋" w:hAnsi="仿宋_GB2312;仿宋" w:eastAsia="仿宋_GB2312;仿宋"/>
          <w:sz w:val="30"/>
          <w:szCs w:val="30"/>
        </w:rPr>
        <w:t>年代到天津演出，朱玺珍在那里被誉为“辽宁大鼓皇后”；由傅凌阁及其</w:t>
      </w:r>
      <w:r>
        <w:rPr>
          <w:rFonts w:eastAsia="仿宋_GB2312;仿宋" w:ascii="仿宋_GB2312;仿宋" w:hAnsi="仿宋_GB2312;仿宋"/>
          <w:sz w:val="30"/>
          <w:szCs w:val="30"/>
        </w:rPr>
        <w:t>4</w:t>
      </w:r>
      <w:r>
        <w:rPr>
          <w:rFonts w:ascii="仿宋_GB2312;仿宋" w:hAnsi="仿宋_GB2312;仿宋" w:eastAsia="仿宋_GB2312;仿宋"/>
          <w:sz w:val="30"/>
          <w:szCs w:val="30"/>
        </w:rPr>
        <w:t>个女儿傅凤云、傅翠云、傅桂云和傅慧云挑梁的“傅家班”，则将东北大鼓带到了北京。</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长期的传播过程中，东北大鼓形成了不同的艺术流派，如</w:t>
      </w:r>
      <w:r>
        <w:rPr>
          <w:rFonts w:eastAsia="仿宋_GB2312;仿宋" w:ascii="仿宋_GB2312;仿宋" w:hAnsi="仿宋_GB2312;仿宋"/>
          <w:sz w:val="30"/>
          <w:szCs w:val="30"/>
        </w:rPr>
        <w:t>20</w:t>
      </w:r>
      <w:r>
        <w:rPr>
          <w:rFonts w:ascii="仿宋_GB2312;仿宋" w:hAnsi="仿宋_GB2312;仿宋" w:eastAsia="仿宋_GB2312;仿宋"/>
          <w:sz w:val="30"/>
          <w:szCs w:val="30"/>
        </w:rPr>
        <w:t>世纪中期出现的“奉调”、“东城调”、“江北派”、“南城调”和“西城调”等，各派都拥有自己的传统节目。“奉调”以沈阳为活动中心，唱腔徐缓，长于抒情，多演出《露泪缘》、《忆真妃》等移植子弟书词的短段节目，代表性艺人有霍树棠等；“东城调”以吉林为活动中心，以演唱《三国演义》和《红楼梦》题材的节目为主，代表性艺人有任占奎等；“江北派”以哈尔滨松花江以北地区为活动中心，代表性艺人有刘桐玺等；“南城调”以辽宁营口为活动中心，代表性艺人有徐香九等；“江北派”和“南城调”有一个共同的特点，就是表演的节目多说唱《呼家将》和《薛家将》等长篇大书；“西城调”以锦州为活动中心，擅长表演《罗成叫关》等悲壮故事，代表性艺人有陈清远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成立后，东北大鼓创作表演反映现实生活的新节目较多，根据文学作品改编的重要的新节目有《烈火金钢》、《红岩》、《节振国》等长篇大书和《杨靖宇大摆口袋阵》、《白求恩》、《渔夫恨》、《毛主席来到十三陵》、《刑场上的婚礼》等短篇唱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东北大鼓在流行地人民的娱乐生活中占有重要地位，其曲本和音乐也影响了其他艺术，如《忆真妃》被多种鼓曲移植，唱腔曲牌【慢西城】被二人转吸收等等。但在</w:t>
      </w:r>
      <w:r>
        <w:rPr>
          <w:rFonts w:eastAsia="仿宋_GB2312;仿宋" w:ascii="仿宋_GB2312;仿宋" w:hAnsi="仿宋_GB2312;仿宋"/>
          <w:sz w:val="30"/>
          <w:szCs w:val="30"/>
        </w:rPr>
        <w:t>20</w:t>
      </w:r>
      <w:r>
        <w:rPr>
          <w:rFonts w:ascii="仿宋_GB2312;仿宋" w:hAnsi="仿宋_GB2312;仿宋" w:eastAsia="仿宋_GB2312;仿宋"/>
          <w:sz w:val="30"/>
          <w:szCs w:val="30"/>
        </w:rPr>
        <w:t>世纪末期以来，东北大鼓的听众大批转移，传承和演出遇到严重困难，生存出现危机，在此情势下，保护和发展东北大鼓刻不容缓。</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05" w:name="__RefHeading___Toc437466852"/>
      <w:bookmarkEnd w:id="205"/>
      <w:r>
        <w:rPr>
          <w:rFonts w:ascii="仿宋_GB2312;仿宋" w:hAnsi="仿宋_GB2312;仿宋" w:eastAsia="仿宋_GB2312;仿宋"/>
          <w:b/>
          <w:sz w:val="30"/>
          <w:szCs w:val="30"/>
        </w:rPr>
        <w:t>东北二人转（黑龙江省海伦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转是一种广有影响的曲艺唱曲形式，因表演时载歌载舞、曲舞相衬，故旧名“蹦蹦”，主要流行于辽宁、吉林、黑龙江三省和内蒙古自治区东部，用东北方音说唱表演，一般认为约在清代中期由东北大秧歌与关内传来的莲花落融合而成。它在发展中广泛吸收东北民歌、太平鼓、东北大鼓等姊妹艺术的音乐唱腔和表演技巧，唱腔曲调异常丰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转不仅有作为主体的“双玩艺”及多人唱叙演出的“群唱”形式，还有属于小戏体裁，由演员扮演角色的“单出头”和“拉场戏”形式。作为曲艺曲种的二人转“双玩艺”及“群唱”，表演形式或由甲乙二人扮成一旦一丑，载歌载舞，分行当说唱表演，或多人分持不同的伴奏乐器分行当轮递坐唱。其唱腔音乐十分丰富，素有“九腔十八调，七十二咳咳”之称，常用的唱腔曲牌有【胡胡腔】、【喇叭牌子】、【文咳咳】、【武咳咳】、【三节板】、【抱板】、【四平调】、【五字锦】、【红柳子】等，伴奏乐器有板胡、唢呐、竹板等。二人转唱词以七言和十言为主，兼有长短句式；表演讲究唱、说、做、舞四功的综合运用，其中唱功讲究“字儿、句儿、味儿、板儿、腔儿、劲儿”，高亢火爆，亲切动听；说功分“说口”、“成口”（亦称套口）和“零口”，丑逗旦捧，多用韵白，也有说白和数板，语言风趣幽默，招人讨笑；做功（亦称扮功）讲究以身段和动作辅助演唱，强调手、眼、身、法、步等功法的综合运用；舞功以跳东北大秧歌舞为主，也吸收有其他民间舞蹈和武打的成分，并有耍扇子、耍手绢、打手玉子、打大竹板等杂技性的绝活穿插其间，舞台效果十分热闹火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流行地域的不同，二人转在发展中曾经形成东路、西路、南路、北路四个流派。其中东路以吉林市为中心，表演擅舞彩棒，有武打成分；西路以辽宁的黑山县为中心，讲究板头和演唱；南路以辽宁营口为中心，表演歌舞并重；北路以黑龙江的北大荒为中心，追求唱腔的优美动人，故此历史上曾有二人转“南靠浪（舞），北靠唱，西讲板头，东耍棒”的民谚。后来各路表演取长补短，互相融合，表演的侧重不再像以前那样明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转的传统节目以《蓝桥》、《西厢》、《包公赔情》、《杨八姐游春》、《猪八戒拱地》等最为著名。新中国成立后，又出现了《三只鸡》、《接姑娘》、《柳春桃》、《丰收桥》等新节目。</w:t>
      </w:r>
      <w:r>
        <w:rPr>
          <w:rFonts w:eastAsia="仿宋_GB2312;仿宋" w:ascii="仿宋_GB2312;仿宋" w:hAnsi="仿宋_GB2312;仿宋"/>
          <w:sz w:val="30"/>
          <w:szCs w:val="30"/>
        </w:rPr>
        <w:t>20</w:t>
      </w:r>
      <w:r>
        <w:rPr>
          <w:rFonts w:ascii="仿宋_GB2312;仿宋" w:hAnsi="仿宋_GB2312;仿宋" w:eastAsia="仿宋_GB2312;仿宋"/>
          <w:sz w:val="30"/>
          <w:szCs w:val="30"/>
        </w:rPr>
        <w:t>世纪以来有影响的二人转代表性艺人有辽宁的徐小楼、郎艳芳、小兰芝，吉林的程喜发、李青山、谷柏林，黑龙江的郭文宝、李太、胡景岐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长期以来，二人转深受东北广大人民群众特别是农民朋友的喜爱。东北民间流传着“宁舍一顿饭，不舍二人转”的说法。</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06" w:name="__RefHeading___Toc437466853"/>
      <w:bookmarkEnd w:id="206"/>
      <w:r>
        <w:rPr>
          <w:rFonts w:ascii="仿宋_GB2312;仿宋" w:hAnsi="仿宋_GB2312;仿宋" w:eastAsia="仿宋_GB2312;仿宋"/>
          <w:b/>
          <w:sz w:val="30"/>
          <w:szCs w:val="30"/>
        </w:rPr>
        <w:t>达斡尔族鲁日格勒舞（黑龙江省哈尔滨市）</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鲁日格勒”是达斡尔族具有代表性的民间舞。它因地而异，有“阿罕伯”、“郎突达贝”、“哈库麦”、“哈根麦勒格”等几种不同称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内蒙古和黑龙江嫩江流域的达斡尔族聚居区，“鲁日格勒”舞是对其民间舞的统称，多为妇女表演的自娱性舞蹈。据考证，“鲁日格勒”的汉语意思为“燃烧”或“兴旺”，达语“鲁日格勒贝”可以引申为“跳起来吧”。因为表演时边舞边喊“罕伯、罕伯”，所以“鲁日格勒”又有“罕伯舞”之称。</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鲁日格勒”舞历史悠久，据史料记载，古代达斡尔在春意微透的夜里聚集在村头的草坪上，围绕熊熊燃烧的篝火手舞足蹈，你呼我唤，于劳动之余以舞蹈形式抒发心声，调整精神，消除疲劳。由此可见，“鲁日格勒”与达斡尔族人民的生产、生活、习俗有着密切的关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达斡尔族是一个能歌善舞的民族，“鲁日格勒”以群舞为主，多表现狩猎生活和劳动场面，表演时舞者上身和手臂的动作较为丰富，脚下以侧滑步为基本步伐，舞蹈开始时先唱徐缓轻快的舞歌，舞者随着歌声轻柔地舞动起来，旁观者可任意加入队伍随舞，舞蹈气氛逐渐热烈，节奏加快，舞者不断穿插交换位置，舞蹈达到高潮时，同时齐发出“哲嘿哲”、“德乎达”等简短风趣的呼号，脚上踏出有力的节拍。“鲁日格勒”来源于达斡尔族的劳动生产生活，因此舞蹈中有采集、提水、捕鱼、飞翔、禽类斗闹的内容及舞蹈形象。如今，在鲁日格勒舞的原生地区，这种民间舞蹈备受冷落，面临失传的危机，急需采取保护措施。</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达斡尔族是个精于骑射、擅长歌舞的民族。聚居在黑龙江省的达斡尔族的鲁日格勒舞又称“哈库麦勒”。它一方面具有传统狩猎歌舞的特征，如从原始狩猎篝火歌舞中保留下来圆圈队形、模仿走兽吼叫和飞禽鸣叫的呼号等内容，另一方面有了很大的发展，如队形有多种变化，演唱的新曲数量增多，歌舞内容更为广泛，衬词更加丰富和独特等等。更值得一提的是，哈库麦勒歌舞有了比较清晰的“三段式”表演程式，第一段“比歌”以歌为主，以舞为辅；第二段“赛舞”，以舞为主，以歌为辅；第三段“打斗”，以打斗为主，演员随着高声激昂的呼号，振臂挥向对方，彼此盘旋打斗在一起，最后决出胜负来结束歌舞表演。</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研究和探索北方民族原始狩猎歌舞发展和沿革的变化轨迹方面，哈库麦勒歌舞如同一件“活化石”。此外需要引起注意的是，哈库麦勒歌舞与满族“莽式”宫廷歌舞有很多相似的地方，特别是在哈库麦勒歌舞中出现的打斗动作与满族“莽式空齐”的“大率举一袖于额，反一手于背，盘旋作势”是基本一样的，这种相似之处是很值得研究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前，哈库麦勒歌舞也和其他民间艺术一样，处于濒危状态，急需采取必要的措施加以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07" w:name="__RefHeading___Toc437466854"/>
      <w:bookmarkEnd w:id="207"/>
      <w:r>
        <w:rPr>
          <w:rFonts w:ascii="仿宋_GB2312;仿宋" w:hAnsi="仿宋_GB2312;仿宋" w:eastAsia="仿宋_GB2312;仿宋"/>
          <w:b/>
          <w:sz w:val="30"/>
          <w:szCs w:val="30"/>
        </w:rPr>
        <w:t>桦树皮制作技艺（黑龙江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桦树皮制作技艺是我国北方游猎民族的独特手工技艺，具有浓厚的民族特色和地域性，内蒙古鄂伦春自治旗、鄂温克族自治旗、莫力达瓦达斡尔族自治旗、额尔古纳左旗（根河市）和黑龙江流域均有这门技艺流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古代北方游猎、游牧民族如东胡、匈奴、鲜卑、契丹、女真等都有过制陶时代，而鄂伦春、鄂温克、达斡尔、蒙古等民族均无制陶历史。鄂伦春、鄂温克、达斡尔等创造的桦树皮器皿在生产和生活中代替了陶器和瓷器，体现了森林狩猎民族的文化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桦树皮具有良好的防水、抗腐蚀性能，以此制成的器具轻便、易携带、不易破碎，是狩猎民族喜爱的生产工具和生活用品。它形式多样，造型各异，主要有船、篓、箱、盒、碗等种类。这些器具都是将桦树皮以兽筋、马尾绳缝制而成，上面刻压有各种花纹和图案，它们不但是重要的用具，也是精美的艺术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统的桦树皮加工技艺有四个步骤：一是剥取树皮；二是将皮子浸软或煮软；三是剪裁缝合；四是装饰图案。装饰手法有用砸压的，也有用剪贴的，各民族都把象征吉祥、喜庆、平安、丰收的图形装饰在桦树皮制品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社会的发展，游猎民族的生产生活方式发生了巨大变化，狩猎文化已渐衰微，桦树皮制作技艺也逐渐衰落。鉴于保护这一技艺具有极其重要的意义，应尽快制定措施付诸实行。</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0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208" w:name="__RefHeading___Toc437466855"/>
      <w:bookmarkEnd w:id="208"/>
      <w:r>
        <w:rPr>
          <w:rFonts w:ascii="仿宋_GB2312;仿宋" w:hAnsi="仿宋_GB2312;仿宋" w:eastAsia="仿宋_GB2312;仿宋"/>
          <w:b/>
          <w:color w:val="FF0000"/>
          <w:sz w:val="30"/>
          <w:szCs w:val="30"/>
        </w:rPr>
        <w:t>十一、江西</w:t>
      </w:r>
    </w:p>
    <w:p>
      <w:pPr>
        <w:pStyle w:val="Normal"/>
        <w:numPr>
          <w:ilvl w:val="0"/>
          <w:numId w:val="0"/>
        </w:numPr>
        <w:spacing w:lineRule="exact" w:line="500"/>
        <w:outlineLvl w:val="1"/>
        <w:rPr>
          <w:rFonts w:ascii="仿宋_GB2312;仿宋" w:hAnsi="仿宋_GB2312;仿宋" w:eastAsia="仿宋_GB2312;仿宋"/>
          <w:b/>
          <w:b/>
          <w:sz w:val="30"/>
          <w:szCs w:val="30"/>
        </w:rPr>
      </w:pPr>
      <w:bookmarkStart w:id="209" w:name="__RefHeading___Toc437466856"/>
      <w:bookmarkEnd w:id="209"/>
      <w:r>
        <w:rPr>
          <w:rFonts w:ascii="仿宋_GB2312;仿宋" w:hAnsi="仿宋_GB2312;仿宋" w:eastAsia="仿宋_GB2312;仿宋"/>
          <w:b/>
          <w:sz w:val="30"/>
          <w:szCs w:val="30"/>
        </w:rPr>
        <w:t>兴国山歌（江西省兴国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兴国县位于江西省南部，属赣州市管辖。兴国</w:t>
      </w:r>
      <w:r>
        <w:rPr>
          <w:rFonts w:eastAsia="仿宋_GB2312;仿宋" w:ascii="仿宋_GB2312;仿宋" w:hAnsi="仿宋_GB2312;仿宋"/>
          <w:sz w:val="30"/>
          <w:szCs w:val="30"/>
        </w:rPr>
        <w:t>95%</w:t>
      </w:r>
      <w:r>
        <w:rPr>
          <w:rFonts w:ascii="仿宋_GB2312;仿宋" w:hAnsi="仿宋_GB2312;仿宋" w:eastAsia="仿宋_GB2312;仿宋"/>
          <w:sz w:val="30"/>
          <w:szCs w:val="30"/>
        </w:rPr>
        <w:t>以上的人口均为中原南迁的客家人及其后裔。由于独特的地理环境和客籍背景，世代居住在高山密林中的客家人过着艰辛的生活，在劳作之余，他们只有用山歌来抒发自己内心的情感。中原的古风遗韵和当地土著文化的融汇形成了独具特色的兴国山歌。在兴国城乡村镇，处处闻歌声，人人是歌手。所以，兴国素来被誉为“山歌之乡”。兴国山歌代表曲目有《园中芥菜起了芯》、《绣香包》、《行行都出状元郎》、《赞八仙》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兴国山歌生动活泼，形式多样，生活气息浓郁，有独唱、对唱、“三打铁”、联唱、轮唱等形式和锁歌、盘歌、斗歌、猜花、丢观音、黄鳅咬尾、绣褡裢、藤缠树、树缠藤等种类。就大的表演形式来分，兴国山歌大体有以下几种：山野田间唱和，因情因景因人而异，内容涵盖男欢女爱、生产、生活、时政等方方面面；跳觋，分南河山歌和东河山歌，南河山歌又分情歌和插科打诨的搞笑歌，由觋公、觋婆装扮演唱，东河山歌即祝赞山歌；民俗歌，在庙会、婚丧嫁娶、祝寿、建房、小孩满月等场合演唱，演唱者多为职业歌师；叙事山歌多为群众场合中一问一答、一正一反的对唱山歌，有较强的故事性，常常是围绕某一主题展开，现常被地方政府用为宣传工作的手段；赛歌是一种特殊的形式，即歌手聚会打擂台，考“肚才”，比机敏，高潮迭起，决定胜负后诞生擂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兴国山歌植根于客家文化的深厚土壤中，涵盖了客家人生活的方方面面，饱含着丰厚的客家文化信息。从某种意义上说，兴国山歌是客家人繁衍生息的一幅历史画卷。保护、研究、解读兴国山歌，发掘其精华，无疑是弘扬优秀民族文化的一项极其重要的举措。</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10" w:name="__RefHeading___Toc437466857"/>
      <w:bookmarkEnd w:id="210"/>
      <w:r>
        <w:rPr>
          <w:rFonts w:ascii="仿宋_GB2312;仿宋" w:hAnsi="仿宋_GB2312;仿宋" w:eastAsia="仿宋_GB2312;仿宋"/>
          <w:b/>
          <w:sz w:val="30"/>
          <w:szCs w:val="30"/>
        </w:rPr>
        <w:t>傩舞</w:t>
      </w:r>
      <w:r>
        <w:rPr>
          <w:rFonts w:eastAsia="仿宋_GB2312;仿宋" w:ascii="仿宋_GB2312;仿宋" w:hAnsi="仿宋_GB2312;仿宋"/>
          <w:b/>
          <w:sz w:val="30"/>
          <w:szCs w:val="30"/>
        </w:rPr>
        <w:t>·</w:t>
      </w:r>
      <w:r>
        <w:rPr>
          <w:rFonts w:ascii="仿宋_GB2312;仿宋" w:hAnsi="仿宋_GB2312;仿宋" w:eastAsia="仿宋_GB2312;仿宋"/>
          <w:b/>
          <w:sz w:val="30"/>
          <w:szCs w:val="30"/>
        </w:rPr>
        <w:t>南丰跳傩（江西省南丰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傩舞是“跳傩”的主要表现形式，原为祭神驱疫的仪式舞蹈，后发展为娱神娱人的傩舞。南丰傩舞流传于江西省南丰县</w:t>
      </w:r>
      <w:r>
        <w:rPr>
          <w:rFonts w:eastAsia="仿宋_GB2312;仿宋" w:ascii="仿宋_GB2312;仿宋" w:hAnsi="仿宋_GB2312;仿宋"/>
          <w:sz w:val="30"/>
          <w:szCs w:val="30"/>
        </w:rPr>
        <w:t>180</w:t>
      </w:r>
      <w:r>
        <w:rPr>
          <w:rFonts w:ascii="仿宋_GB2312;仿宋" w:hAnsi="仿宋_GB2312;仿宋" w:eastAsia="仿宋_GB2312;仿宋"/>
          <w:sz w:val="30"/>
          <w:szCs w:val="30"/>
        </w:rPr>
        <w:t>个村庄，传播面广，是民众喜爱的民间舞形式。南丰傩舞历史悠久，几经演变，清初傅太辉《金砂宋氏傩神辨记》载：“汉代吴芮将军……祖周公之制，传傩以靖妖氛。”可见汉时南丰一带已有跳傩。经过一千多年的发展，到明清时期，南丰跳傩吸收了戏曲、木偶、灯彩、武术等多种表演技艺，变得更加世俗化、娱乐化。新中国成立后，传统的跳傩在民间依旧传承，延续着其草根文化的命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丰傩仪结构复杂，由跳傩仪式、杂傩仪式等构成。跳傩仪式由起傩、跳傩、驱傩等基本程序构成；杂傩仪式有“跳竹马”、“跳和合”及“跳八仙”仪式三种。南丰傩仪中的舞蹈形态众多，现保留</w:t>
      </w:r>
      <w:r>
        <w:rPr>
          <w:rFonts w:eastAsia="仿宋_GB2312;仿宋" w:ascii="仿宋_GB2312;仿宋" w:hAnsi="仿宋_GB2312;仿宋"/>
          <w:sz w:val="30"/>
          <w:szCs w:val="30"/>
        </w:rPr>
        <w:t>82</w:t>
      </w:r>
      <w:r>
        <w:rPr>
          <w:rFonts w:ascii="仿宋_GB2312;仿宋" w:hAnsi="仿宋_GB2312;仿宋" w:eastAsia="仿宋_GB2312;仿宋"/>
          <w:sz w:val="30"/>
          <w:szCs w:val="30"/>
        </w:rPr>
        <w:t>个，其中包括单人舞《开山》、《钟馗》、《财神》、《哪咤》，多人舞《跳判》、《傩公傩婆》、《对刀》，技巧舞《演罗汉》、《观音坐莲》、《普贤骑象》及舞剧节目《西游记》等。南丰跳傩面具造型各异，千容百态，有</w:t>
      </w:r>
      <w:r>
        <w:rPr>
          <w:rFonts w:eastAsia="仿宋_GB2312;仿宋" w:ascii="仿宋_GB2312;仿宋" w:hAnsi="仿宋_GB2312;仿宋"/>
          <w:sz w:val="30"/>
          <w:szCs w:val="30"/>
        </w:rPr>
        <w:t>180</w:t>
      </w:r>
      <w:r>
        <w:rPr>
          <w:rFonts w:ascii="仿宋_GB2312;仿宋" w:hAnsi="仿宋_GB2312;仿宋" w:eastAsia="仿宋_GB2312;仿宋"/>
          <w:sz w:val="30"/>
          <w:szCs w:val="30"/>
        </w:rPr>
        <w:t>种之多，其中包括驱疫神祗、民间俗神、释道神仙、传奇英雄、精怪动物、世俗人物等。其所用道具法器名物众多，主要可为五类，兵器军具类包括斧、刀、枪等，法事器具类包括铁链、桃剑、棕叶等，灯烛炮杖类包括火把、蜡烛等，食物供品类包括三牲（肉、鱼、鸡）等，生活用具类包括手巾、镜子、酒杯等。南丰跳傩内容丰富，形式多样，地方风味浓郁，文化底蕴深厚，深受民众的喜爱。</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经济全球化和现代化、城镇化发展趋势的加强，南丰跳傩赖以生存的环境发生了巨大的变化。传统民俗生态依托渐失，艺人队伍后继乏人，傩班渐减。有鉴于此，急需加以保护扶持。</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11" w:name="__RefHeading___Toc437466858"/>
      <w:bookmarkEnd w:id="211"/>
      <w:r>
        <w:rPr>
          <w:rFonts w:ascii="仿宋_GB2312;仿宋" w:hAnsi="仿宋_GB2312;仿宋" w:eastAsia="仿宋_GB2312;仿宋"/>
          <w:b/>
          <w:sz w:val="30"/>
          <w:szCs w:val="30"/>
        </w:rPr>
        <w:t>傩舞</w:t>
      </w:r>
      <w:r>
        <w:rPr>
          <w:rFonts w:eastAsia="仿宋_GB2312;仿宋" w:ascii="仿宋_GB2312;仿宋" w:hAnsi="仿宋_GB2312;仿宋"/>
          <w:b/>
          <w:sz w:val="30"/>
          <w:szCs w:val="30"/>
        </w:rPr>
        <w:t>·</w:t>
      </w:r>
      <w:r>
        <w:rPr>
          <w:rFonts w:ascii="仿宋_GB2312;仿宋" w:hAnsi="仿宋_GB2312;仿宋" w:eastAsia="仿宋_GB2312;仿宋"/>
          <w:b/>
          <w:sz w:val="30"/>
          <w:szCs w:val="30"/>
        </w:rPr>
        <w:t>婺源傩舞（江西省婺源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婺源傩舞俗称“鬼舞”或“舞鬼”，历史悠久，节目众多，风格独特，是中国古代舞蹈艺术史研究的“活化石”，深为国内外专家、学者所注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多年的调查，婺源傩舞节目有一百多个、傩面两百多个。由于社会历史等原因的影响，现存秋口镇长径村“驱傩神班”有演员</w:t>
      </w:r>
      <w:r>
        <w:rPr>
          <w:rFonts w:eastAsia="仿宋_GB2312;仿宋" w:ascii="仿宋_GB2312;仿宋" w:hAnsi="仿宋_GB2312;仿宋"/>
          <w:sz w:val="30"/>
          <w:szCs w:val="30"/>
        </w:rPr>
        <w:t>19</w:t>
      </w:r>
      <w:r>
        <w:rPr>
          <w:rFonts w:ascii="仿宋_GB2312;仿宋" w:hAnsi="仿宋_GB2312;仿宋" w:eastAsia="仿宋_GB2312;仿宋"/>
          <w:sz w:val="30"/>
          <w:szCs w:val="30"/>
        </w:rPr>
        <w:t>人，面具三十余个，其中有</w:t>
      </w:r>
      <w:r>
        <w:rPr>
          <w:rFonts w:eastAsia="仿宋_GB2312;仿宋" w:ascii="仿宋_GB2312;仿宋" w:hAnsi="仿宋_GB2312;仿宋"/>
          <w:sz w:val="30"/>
          <w:szCs w:val="30"/>
        </w:rPr>
        <w:t>4</w:t>
      </w:r>
      <w:r>
        <w:rPr>
          <w:rFonts w:ascii="仿宋_GB2312;仿宋" w:hAnsi="仿宋_GB2312;仿宋" w:eastAsia="仿宋_GB2312;仿宋"/>
          <w:sz w:val="30"/>
          <w:szCs w:val="30"/>
        </w:rPr>
        <w:t>个原始木雕面具，可演节目</w:t>
      </w:r>
      <w:r>
        <w:rPr>
          <w:rFonts w:eastAsia="仿宋_GB2312;仿宋" w:ascii="仿宋_GB2312;仿宋" w:hAnsi="仿宋_GB2312;仿宋"/>
          <w:sz w:val="30"/>
          <w:szCs w:val="30"/>
        </w:rPr>
        <w:t>24</w:t>
      </w:r>
      <w:r>
        <w:rPr>
          <w:rFonts w:ascii="仿宋_GB2312;仿宋" w:hAnsi="仿宋_GB2312;仿宋" w:eastAsia="仿宋_GB2312;仿宋"/>
          <w:sz w:val="30"/>
          <w:szCs w:val="30"/>
        </w:rPr>
        <w:t>个。婺源傩舞节目很多，有反映神话故事、民间传说的《开天辟地》、《太阳射月》、《孟姜女送寒衣》等，表演形式有独舞、双人舞、三人舞、群舞等。婺源傩舞动作十分丰富，模拟女性的舞步“妮行步”，《开天辟地》中的“辟斧”、“拗斧”、“磨斧”，《丞相操兵》中的“上、中、下十字架”、“操兵步”、“拍手一照”、“拍腿过河”、“耍羽毛”、“舞花”、“轮棍”，《太阳射月》中的“摸胡点”、“单摸胡”、“双摸胡”等都别具一格，保留着古朴、粗犷、简练、夸张、形象、传神的独特风貌。这些动作多顺拐、屈膝、下沉、含胸、挺腹，具有沉而不懈、梗而不僵的特色。音乐伴奏由打击乐、曲牌和唱腔三个部分组成，有专用的锣鼓谱和曲牌，遵循舞止曲终的原则。</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婺源傩舞曾于</w:t>
      </w:r>
      <w:r>
        <w:rPr>
          <w:rFonts w:eastAsia="仿宋_GB2312;仿宋" w:ascii="仿宋_GB2312;仿宋" w:hAnsi="仿宋_GB2312;仿宋"/>
          <w:sz w:val="30"/>
          <w:szCs w:val="30"/>
        </w:rPr>
        <w:t>1953</w:t>
      </w:r>
      <w:r>
        <w:rPr>
          <w:rFonts w:ascii="仿宋_GB2312;仿宋" w:hAnsi="仿宋_GB2312;仿宋" w:eastAsia="仿宋_GB2312;仿宋"/>
          <w:sz w:val="30"/>
          <w:szCs w:val="30"/>
        </w:rPr>
        <w:t>年赴北京参加全国首届民间音乐舞蹈会演，《丞相操兵》等四个节目入选《中国民族民间舞蹈集成》。</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参加“中国江西国际傩文化艺术周中外傩艺术展演”，荣获金奖和优秀表演奖。婺源傩舞以古朴的舞蹈风格和众多的表演节目承载着丰富的传统文化内容，值得人们加以珍视。</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12" w:name="__RefHeading___Toc437466859"/>
      <w:bookmarkEnd w:id="212"/>
      <w:r>
        <w:rPr>
          <w:rFonts w:ascii="仿宋_GB2312;仿宋" w:hAnsi="仿宋_GB2312;仿宋" w:eastAsia="仿宋_GB2312;仿宋"/>
          <w:b/>
          <w:sz w:val="30"/>
          <w:szCs w:val="30"/>
        </w:rPr>
        <w:t>傩舞</w:t>
      </w:r>
      <w:r>
        <w:rPr>
          <w:rFonts w:eastAsia="仿宋_GB2312;仿宋" w:ascii="仿宋_GB2312;仿宋" w:hAnsi="仿宋_GB2312;仿宋"/>
          <w:b/>
          <w:sz w:val="30"/>
          <w:szCs w:val="30"/>
        </w:rPr>
        <w:t>·</w:t>
      </w:r>
      <w:r>
        <w:rPr>
          <w:rFonts w:ascii="仿宋_GB2312;仿宋" w:hAnsi="仿宋_GB2312;仿宋" w:eastAsia="仿宋_GB2312;仿宋"/>
          <w:b/>
          <w:sz w:val="30"/>
          <w:szCs w:val="30"/>
        </w:rPr>
        <w:t>乐安傩舞（江西省乐安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乐安县的东湖村位于江西省乐安县城南</w:t>
      </w:r>
      <w:r>
        <w:rPr>
          <w:rFonts w:eastAsia="仿宋_GB2312;仿宋" w:ascii="仿宋_GB2312;仿宋" w:hAnsi="仿宋_GB2312;仿宋"/>
          <w:sz w:val="30"/>
          <w:szCs w:val="30"/>
        </w:rPr>
        <w:t>30</w:t>
      </w:r>
      <w:r>
        <w:rPr>
          <w:rFonts w:ascii="仿宋_GB2312;仿宋" w:hAnsi="仿宋_GB2312;仿宋" w:eastAsia="仿宋_GB2312;仿宋"/>
          <w:sz w:val="30"/>
          <w:szCs w:val="30"/>
        </w:rPr>
        <w:t>华里处，村里的杨姓氏族世代流传着一种古老的跳傩仪式，当地人称为“滚傩神”，此仪式规约森严，概不外传。东湖“滚傩神”已有近千年历史，它被当地作为驱邪纳福、保境安民的一种仪式传承延续至今。村中傩神庙（始建于清乾隆八年，现已倒塌）前曾写有一副对联“傩驱瘟疫丁盛畜旺，神佑乡里邑立村宁”。</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滚傩神”所戴的面具与其他傩舞不同，不是整个罩住脸部，而是由上额下嘴两个断片组合而成，有猪嘴、鸡嘴、鹅王、东岳、判官、白虎精、歪嘴婆婆等</w:t>
      </w:r>
      <w:r>
        <w:rPr>
          <w:rFonts w:eastAsia="仿宋_GB2312;仿宋" w:ascii="仿宋_GB2312;仿宋" w:hAnsi="仿宋_GB2312;仿宋"/>
          <w:sz w:val="30"/>
          <w:szCs w:val="30"/>
        </w:rPr>
        <w:t>18</w:t>
      </w:r>
      <w:r>
        <w:rPr>
          <w:rFonts w:ascii="仿宋_GB2312;仿宋" w:hAnsi="仿宋_GB2312;仿宋" w:eastAsia="仿宋_GB2312;仿宋"/>
          <w:sz w:val="30"/>
          <w:szCs w:val="30"/>
        </w:rPr>
        <w:t>面。伴奏音乐为一鼓一锣，节奏为反</w:t>
      </w:r>
      <w:r>
        <w:rPr>
          <w:rFonts w:eastAsia="仿宋_GB2312;仿宋" w:ascii="仿宋_GB2312;仿宋" w:hAnsi="仿宋_GB2312;仿宋"/>
          <w:sz w:val="30"/>
          <w:szCs w:val="30"/>
        </w:rPr>
        <w:t>3/4</w:t>
      </w:r>
      <w:r>
        <w:rPr>
          <w:rFonts w:ascii="仿宋_GB2312;仿宋" w:hAnsi="仿宋_GB2312;仿宋" w:eastAsia="仿宋_GB2312;仿宋"/>
          <w:sz w:val="30"/>
          <w:szCs w:val="30"/>
        </w:rPr>
        <w:t>拍，弱拍在前，强拍在后，很有特色。东湖傩班由</w:t>
      </w:r>
      <w:r>
        <w:rPr>
          <w:rFonts w:eastAsia="仿宋_GB2312;仿宋" w:ascii="仿宋_GB2312;仿宋" w:hAnsi="仿宋_GB2312;仿宋"/>
          <w:sz w:val="30"/>
          <w:szCs w:val="30"/>
        </w:rPr>
        <w:t>12</w:t>
      </w:r>
      <w:r>
        <w:rPr>
          <w:rFonts w:ascii="仿宋_GB2312;仿宋" w:hAnsi="仿宋_GB2312;仿宋" w:eastAsia="仿宋_GB2312;仿宋"/>
          <w:sz w:val="30"/>
          <w:szCs w:val="30"/>
        </w:rPr>
        <w:t>人组成，主要表演的节目有《鸡嘴》、《猪嘴》、《板叉》、《唱文戏》、《捉鬼》、《牛魔王》、《七星》、《踩爆竹》等。这种傩舞既有独舞，也有双人舞，表演时多持道具，舞蹈动作古朴粗犷，刚中有柔，有“踢腿蹲裆”、“反弹射箭”、“拂脸甩手”、“汇步”等动作技巧。如遇瘟疫灾害，则</w:t>
      </w:r>
      <w:r>
        <w:rPr>
          <w:rFonts w:eastAsia="仿宋_GB2312;仿宋" w:ascii="仿宋_GB2312;仿宋" w:hAnsi="仿宋_GB2312;仿宋"/>
          <w:sz w:val="30"/>
          <w:szCs w:val="30"/>
        </w:rPr>
        <w:t>18</w:t>
      </w:r>
      <w:r>
        <w:rPr>
          <w:rFonts w:ascii="仿宋_GB2312;仿宋" w:hAnsi="仿宋_GB2312;仿宋" w:eastAsia="仿宋_GB2312;仿宋"/>
          <w:sz w:val="30"/>
          <w:szCs w:val="30"/>
        </w:rPr>
        <w:t>个傩神全部出动，走村过户搜索驱邪，整个过程显得较为原始，很少人为加工的痕迹。</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滚傩神”中“猪嘴”、“鸡嘴”的造型动作及表演风格在我国傩舞中实属罕见，是至今惟一幸存的最古老的傩仪和傩舞。</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13" w:name="__RefHeading___Toc437466860"/>
      <w:bookmarkEnd w:id="213"/>
      <w:r>
        <w:rPr>
          <w:rFonts w:ascii="仿宋_GB2312;仿宋" w:hAnsi="仿宋_GB2312;仿宋" w:eastAsia="仿宋_GB2312;仿宋"/>
          <w:b/>
          <w:sz w:val="30"/>
          <w:szCs w:val="30"/>
        </w:rPr>
        <w:t>永新盾牌舞（江西省永新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江西省永新县地处赣西南，位于罗霄山脉中段。盾牌舞是流传在永新的一种民间舞蹈。据永新县志和南塘村吴氏族谱记载，盾牌在明朝就可“供习武防身用”，由此演化出的盾牌舞至今已有二百多年的历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盾牌舞主要表现两军对垒破阵、相互攻守拼战的场面，由男子集体表演，两铁叉手与众多（</w:t>
      </w:r>
      <w:r>
        <w:rPr>
          <w:rFonts w:eastAsia="仿宋_GB2312;仿宋" w:ascii="仿宋_GB2312;仿宋" w:hAnsi="仿宋_GB2312;仿宋"/>
          <w:sz w:val="30"/>
          <w:szCs w:val="30"/>
        </w:rPr>
        <w:t>8</w:t>
      </w:r>
      <w:r>
        <w:rPr>
          <w:rFonts w:ascii="仿宋_GB2312;仿宋" w:hAnsi="仿宋_GB2312;仿宋" w:eastAsia="仿宋_GB2312;仿宋"/>
          <w:sz w:val="30"/>
          <w:szCs w:val="30"/>
        </w:rPr>
        <w:t>个以上）牌丁伴着滚、打、桩、躲的一系列动作，组成四角阵、一字长蛇阵、八字阵、黄蜂阵、搭牌、龙门阵、荷包阵、打花牌等八个阵式。阵式布局巧妙严谨，造型神采各异。其动作特点为功架不倒，刚柔相济，疾而不乱。盾牌舞的音乐特点主要是吸收“灯彩”中的唢呐曲牌“锣腔”、“戏曲”中长音加花的“南路散板”和“国术”中的快板锣鼓等，加上表演过程中不断响起的铿锵的短刀响环声和演员们“嗬嗬”的呼喊声，为热闹气氛的营造起到了很好的作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盾牌舞在永新一带家喻户晓，曾有“不练盾牌不是男子汉”之说，特别是元宵“出灯”时更属必不可少。它深受当地民众喜爱，丰富了人们的文化生活。永新盾牌舞是赣西南山区民俗民风的一个缩影，它体现出一种最原始的民族凝聚力、团队精神和战斗精神。就艺术价值而言，它集武术、杂耍、舞蹈、造型于一体，成为地方文化的典型代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文化生活的日新月异以及老艺人的相继去世，使盾牌舞面临失传的危险，抢救工作迫在眉睫。</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14" w:name="__RefHeading___Toc437466861"/>
      <w:bookmarkEnd w:id="214"/>
      <w:r>
        <w:rPr>
          <w:rFonts w:ascii="仿宋_GB2312;仿宋" w:hAnsi="仿宋_GB2312;仿宋" w:eastAsia="仿宋_GB2312;仿宋"/>
          <w:b/>
          <w:sz w:val="30"/>
          <w:szCs w:val="30"/>
        </w:rPr>
        <w:t>弋阳腔（江西省弋阳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弋阳腔是我国古老的戏曲声腔。南宋中期，兴起于浙江的南戏经信江传入江西，在弋阳地区结合当地方言和民间音乐，于元末明初孕育出一种新的地方声腔弋阳腔，与昆山腔、余姚腔、海盐腔并列为当时的四大声腔。弋阳腔以弋阳为中心，主要在江西省内的贵溪、万年、乐平、鄱阳、浮梁、上饶等一些地区传承延续，明代前中期曾流布及于安徽、江苏、浙江、福建、广东、湖南、湖北、云南、贵州及北京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弋阳腔剧目分连台大戏和传奇本两大类，前者包括《三国传》、《水浒传》、《岳飞传》、《目连传》、《封神传》等，后者包括《青梅会》、《古城会》、《定天山》、《金貂记》、《珍珠记》、《卖水记》等。自诞生以来，弋阳腔即以其“杜撰百端”的连台大戏和“错用乡语”的艺术特色在民间广为流传。弋阳腔的脚色分为小生、正生、老生、二花、三花、小旦、正旦、老旦等行，其唱腔结构最初采用曲牌联套体，演出时仅辅以锣鼓而不用管弦伴奏，演员一人演唱，数人接腔，形成极富特点的“徒歌、帮腔”演唱方式，明代中叶又发展出打破曲牌联套体制的滚调，进一步增强了声腔音乐的戏剧性和表现力。在广泛流播的过程中，弋阳腔繁衍出多种变体，由此形成高腔体系，对南北各地的四十几个声腔剧种产生了重要影响，推动了中国地方民间戏曲的发展进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弋阳腔是中国传统文化的奇葩，它对中国戏曲尤其是中国地方戏曲发展的贡献是无可替代的。弋阳腔延绵至今，显现出强大的艺术生命力。近二十年来，由于多种原因，弋阳腔的传承步入困境，演艺队伍严重老化，剧团名存实亡，许多优秀剧目和唱腔曲牌濒临失传，即使在其流行地，弋阳腔也多年不能与观众见面，陷入了被人遗忘的尴尬境地，这种状况必须引起有关方面的高度重视，采取有利措施加以改变。</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15" w:name="__RefHeading___Toc437466862"/>
      <w:bookmarkEnd w:id="215"/>
      <w:r>
        <w:rPr>
          <w:rFonts w:ascii="仿宋_GB2312;仿宋" w:hAnsi="仿宋_GB2312;仿宋" w:eastAsia="仿宋_GB2312;仿宋"/>
          <w:b/>
          <w:sz w:val="30"/>
          <w:szCs w:val="30"/>
        </w:rPr>
        <w:t>广昌孟戏（江西省广昌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昌孟戏是一种以孟姜女哭长城为题材的戏曲，流行于江西省广昌县境内，俗称孟戏，又名盱河戏，约起源于明初，至今已传承演出了五百余年。孟戏用高腔演唱，经专家考证，其唱腔是明代四大声腔之首的海盐腔遗响。广昌原有三路孟戏，赤溪曾家孟戏和大路背刘家孟戏两路现存，舍溪孟戏则已湮灭于</w:t>
      </w:r>
      <w:r>
        <w:rPr>
          <w:rFonts w:eastAsia="仿宋_GB2312;仿宋" w:ascii="仿宋_GB2312;仿宋" w:hAnsi="仿宋_GB2312;仿宋"/>
          <w:sz w:val="30"/>
          <w:szCs w:val="30"/>
        </w:rPr>
        <w:t>20</w:t>
      </w:r>
      <w:r>
        <w:rPr>
          <w:rFonts w:ascii="仿宋_GB2312;仿宋" w:hAnsi="仿宋_GB2312;仿宋" w:eastAsia="仿宋_GB2312;仿宋"/>
          <w:sz w:val="30"/>
          <w:szCs w:val="30"/>
        </w:rPr>
        <w:t>世纪的</w:t>
      </w:r>
      <w:r>
        <w:rPr>
          <w:rFonts w:eastAsia="仿宋_GB2312;仿宋" w:ascii="仿宋_GB2312;仿宋" w:hAnsi="仿宋_GB2312;仿宋"/>
          <w:sz w:val="30"/>
          <w:szCs w:val="30"/>
        </w:rPr>
        <w:t>60</w:t>
      </w:r>
      <w:r>
        <w:rPr>
          <w:rFonts w:ascii="仿宋_GB2312;仿宋" w:hAnsi="仿宋_GB2312;仿宋" w:eastAsia="仿宋_GB2312;仿宋"/>
          <w:sz w:val="30"/>
          <w:szCs w:val="30"/>
        </w:rPr>
        <w:t>年代。孟戏只在每年的正月演出一次，用于民俗活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曾家孟戏被认为是元本，全剧共</w:t>
      </w:r>
      <w:r>
        <w:rPr>
          <w:rFonts w:eastAsia="仿宋_GB2312;仿宋" w:ascii="仿宋_GB2312;仿宋" w:hAnsi="仿宋_GB2312;仿宋"/>
          <w:sz w:val="30"/>
          <w:szCs w:val="30"/>
        </w:rPr>
        <w:t>64</w:t>
      </w:r>
      <w:r>
        <w:rPr>
          <w:rFonts w:ascii="仿宋_GB2312;仿宋" w:hAnsi="仿宋_GB2312;仿宋" w:eastAsia="仿宋_GB2312;仿宋"/>
          <w:sz w:val="30"/>
          <w:szCs w:val="30"/>
        </w:rPr>
        <w:t>场，分为两本，一个晚上演一本。剧中孟姜女富于反抗精神，哭倒长城，为保贞节而投河自尽，同时对于封建朝廷进行了有力抨击。刘家孟戏是明传奇本，始演于明万历年间，全剧共</w:t>
      </w:r>
      <w:r>
        <w:rPr>
          <w:rFonts w:eastAsia="仿宋_GB2312;仿宋" w:ascii="仿宋_GB2312;仿宋" w:hAnsi="仿宋_GB2312;仿宋"/>
          <w:sz w:val="30"/>
          <w:szCs w:val="30"/>
        </w:rPr>
        <w:t>69</w:t>
      </w:r>
      <w:r>
        <w:rPr>
          <w:rFonts w:ascii="仿宋_GB2312;仿宋" w:hAnsi="仿宋_GB2312;仿宋" w:eastAsia="仿宋_GB2312;仿宋"/>
          <w:sz w:val="30"/>
          <w:szCs w:val="30"/>
        </w:rPr>
        <w:t>场，分三个晚上演出，剧中孟姜女虽因丈夫死于长城下而悲伤，却并无反抗意识，结果被秦王封为一品夫人，获赠金银。刘家、曾家两路孟戏剧本上标出的曲牌有一百四十余支，在戏曲音乐界引起了广泛的关注。</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广昌孟戏属曲牌体，以高腔演唱，一唱众和，多在后句的下半句帮腔，并有“杂白混唱”的特点。曾家孟戏所唱南曲比弋阳腔更古老，并吸收了海盐腔的成分，字多腔少，以广昌官话演唱，以鼓、锣、钹等打击乐器伴奏，节奏较快，显现出简单、原始的古曲特征。刘家孟戏主要以海盐腔演唱，同时参以弋阳腔、青阳腔和徽州腔。</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曾、刘两家的孟戏剧本都是古南戏的孤本，为中国戏曲和民俗的研究、继承提供了十分珍贵的资料，具有独特的艺术价值和社会学价值。</w:t>
      </w:r>
      <w:r>
        <w:rPr>
          <w:rFonts w:eastAsia="仿宋_GB2312;仿宋" w:ascii="仿宋_GB2312;仿宋" w:hAnsi="仿宋_GB2312;仿宋"/>
          <w:sz w:val="30"/>
          <w:szCs w:val="30"/>
        </w:rPr>
        <w:t>1962</w:t>
      </w:r>
      <w:r>
        <w:rPr>
          <w:rFonts w:ascii="仿宋_GB2312;仿宋" w:hAnsi="仿宋_GB2312;仿宋" w:eastAsia="仿宋_GB2312;仿宋"/>
          <w:sz w:val="30"/>
          <w:szCs w:val="30"/>
        </w:rPr>
        <w:t>年，在江西广昌县召开的戏曲工作会议上，戏曲工作者呼吁保护孟戏。在县政府的组织下，进行了抢救性的挖掘整理工作。“文革”后，江西省文化厅和地方文化局对广昌孟戏高度重视，开展了一系列抢救保护工作。但由于财政紧张，许多规划和措施无法迅速落到实处，剧种传人日益老化，后继乏人，如再不设法挽救，很可能也会像舍溪孟戏那样湮灭在历史长河之中。</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16" w:name="__RefHeading___Toc437466863"/>
      <w:bookmarkEnd w:id="216"/>
      <w:r>
        <w:rPr>
          <w:rFonts w:ascii="仿宋_GB2312;仿宋" w:hAnsi="仿宋_GB2312;仿宋" w:eastAsia="仿宋_GB2312;仿宋"/>
          <w:b/>
          <w:sz w:val="30"/>
          <w:szCs w:val="30"/>
        </w:rPr>
        <w:t>宜黄戏（江西省宜黄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宜黄戏旧称宜黄班、宜黄调，主要流行于江西的宜黄、南城、南丰、广昌等县，远及赣东北、赣南和闽西一带。它以明末西秦腔演变成的宜黄腔为主要唱腔，清末吸收其他乱弹的声腔和剧目而形成一个多种声腔综合的剧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宜黄戏的传统剧目约有五百余种，但绝大多数已经失传。《清官册》、《药茶记》、《三官堂》、《奇双配》、《四国齐》、《雌雄鞭》、《庆阳图》、《双龙会》、《上天台》、《老君堂》、《飞龙传》、《月明楼》、《江东桥》、《春秋配》、《龙凤阁》、《拷打春桃》、《八仙飘海》、《卖梨招亲》等皆是其代表性剧目。宜黄戏的有些演出剧目还保留了早期的关目和排场，显得十分古朴。</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宜黄戏的曲调主要有宜黄腔、反调、唢呐二凡、西皮浙调、南北词等，同时还保留西秦腔时代的吹腔，俗名“平板吹腔”。宜黄戏唱腔较为原始、平直，拖腔少而短，老生、老旦用本嗓，小生大小嗓结合而尾音常翻高八度，男女同腔同调。</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宜黄戏的脚色发展到近代可以分为正生、小生、老生、副生、正旦、小旦、二旦、老旦、大花、二花、三花、四花十二行。其表演粗犷古朴，严谨工稳。有些戏中表现人物骑马，不用马鞭代替马身，而采用元明杂剧的方式，将马形扎于身上，随着锣鼓打出的马蹄声应节而舞，作出跑马的身段。这种古老的表演方式在其他剧种中早已绝迹，而惟独在宜黄戏中保存下来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专家研究，二簧实源于宜黄腔，宜黄戏由此在中国戏曲史上占有了突出的地位，它的形成、发展、衰落过程已成为戏曲史的一个缩影，因此宜黄戏正是探索研究戏曲衍变规律的理想标本。已知的宜黄戏早期剧目中专唱宜黄腔的有</w:t>
      </w:r>
      <w:r>
        <w:rPr>
          <w:rFonts w:eastAsia="仿宋_GB2312;仿宋" w:ascii="仿宋_GB2312;仿宋" w:hAnsi="仿宋_GB2312;仿宋"/>
          <w:sz w:val="30"/>
          <w:szCs w:val="30"/>
        </w:rPr>
        <w:t>58</w:t>
      </w:r>
      <w:r>
        <w:rPr>
          <w:rFonts w:ascii="仿宋_GB2312;仿宋" w:hAnsi="仿宋_GB2312;仿宋" w:eastAsia="仿宋_GB2312;仿宋"/>
          <w:sz w:val="30"/>
          <w:szCs w:val="30"/>
        </w:rPr>
        <w:t>种，这使得宜黄戏成为全国保留二簧腔最多的一个剧种。在当今社会，宜黄戏的生存、发展面临着重重危机，有必要从调拨资金、加强宣传、培养后继力量等方面入手，使这个古老的剧种获得一个合适的生存环境，长留于世。</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17" w:name="__RefHeading___Toc437466864"/>
      <w:bookmarkEnd w:id="217"/>
      <w:r>
        <w:rPr>
          <w:rFonts w:ascii="仿宋_GB2312;仿宋" w:hAnsi="仿宋_GB2312;仿宋" w:eastAsia="仿宋_GB2312;仿宋"/>
          <w:b/>
          <w:sz w:val="30"/>
          <w:szCs w:val="30"/>
        </w:rPr>
        <w:t>采茶戏（江西省赣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赣南采茶戏发源于江西安远县九龙山一带，迄今已有三百多年的历史。它是以九龙茶灯为基础，吸收赣南其民间艺术逐步形成的，主要流行于赣南、粤北和闽西，一度也传播到广西桂南一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赣南采茶戏俗称“灯子戏”、“茶蓝戏”，是江西采茶戏中最有代表性的一种，被田汉誉为“中国戏曲百花园中的一朵奇葩”。它由民间歌舞发展而来，内容贴近生活，语言诙谐幽默，传统曲牌有二百八十余首，根据其来源、风格、弦路、调式及使用情况等，可分为“茶腔”、“灯腔”、“路腔”、“杂调”四类。表演时，演员在伴奏音乐中灵巧地运用独特的矮子步、扇子花、单长水袖及模仿动物形象的一些表演动作，载歌载舞，显示出浓郁的乡土气息和鲜明的客家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赣南采茶戏的传统剧目多以“三小”（小生、小旦、小丑）戏为主，有《南山耕田》、《打猪草》、《九龙山摘茶》、《妹子》、《同年》、《钓》、《上广东》、《卖花线》、《大劝夫》、《四姐反情》、《补皮鞋》、《补缸》等代表性剧目。新中国成立以后，又涌现出一批优秀剧目，其中《茶童戏主》由上海电影制片厂拍成戏曲片在全国放映，新编现代采茶戏《怎么谈不拢》、《风雨姐妹花》也先后被搬上银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赣南一带是客家人的聚居区，客家先民落户当地后以采茶为生，采茶戏作为当地家喻户晓、人人喜爱的地方戏，已成为凝聚客家民心、团结客家乡亲的艺术纽带，是研究客家语言、艺术及民俗文化的重要材料。目前，赣南大部分采茶剧团编、创、演及研究人员匮乏，一些赣南采茶戏全靠老艺人传唱，会唱采茶戏的艺人越来越少，需要采取措施予以保护。</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18" w:name="__RefHeading___Toc437466865"/>
      <w:bookmarkEnd w:id="218"/>
      <w:r>
        <w:rPr>
          <w:rFonts w:ascii="仿宋_GB2312;仿宋" w:hAnsi="仿宋_GB2312;仿宋" w:eastAsia="仿宋_GB2312;仿宋"/>
          <w:b/>
          <w:sz w:val="30"/>
          <w:szCs w:val="30"/>
        </w:rPr>
        <w:t>萍乡湘东傩面具（江西省萍乡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湘东傩面具是优秀的民间传统雕刻，有着悠久的历史。湘东为“江南煤都”萍乡所辖，是江西的西大门。据处士赖明德口述，湘东傩面具的雕刻技艺有唐代雕法和宋代雕法之分，唐代雕法比较粗陋，宋代雕法比较精细。现存湘东傩面具雕刻技法在清代时由湖南传入，在湘东已传至三代，主要是宋代傩面雕刻技艺。用这种手法雕刻的面具风格古朴细腻，工艺复杂讲究，目前的传承人能够雕刻</w:t>
      </w:r>
      <w:r>
        <w:rPr>
          <w:rFonts w:eastAsia="仿宋_GB2312;仿宋" w:ascii="仿宋_GB2312;仿宋" w:hAnsi="仿宋_GB2312;仿宋"/>
          <w:sz w:val="30"/>
          <w:szCs w:val="30"/>
        </w:rPr>
        <w:t>440</w:t>
      </w:r>
      <w:r>
        <w:rPr>
          <w:rFonts w:ascii="仿宋_GB2312;仿宋" w:hAnsi="仿宋_GB2312;仿宋" w:eastAsia="仿宋_GB2312;仿宋"/>
          <w:sz w:val="30"/>
          <w:szCs w:val="30"/>
        </w:rPr>
        <w:t>只完整的宋代人形傩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湘东傩面具的品种较多，从原料加工到成品需经十多套程序。面具的神情及其冠饰具有特定的文化内涵和意义指向，雕刻工艺精湛，面具神态古朴，手法夸张，具有明显的地域风格。由于手工雕刻出的傩面具技术难度大，花费时间长，年轻人多不愿学，故湘东傩面具雕刻现已后继乏人。目前，现代机械化的生产方式正在进入傩面具的制作行业，促使湘东傩面具进一步市场化，由此导致许多独具特色的手工技艺走向消亡。另外，传统的傩面画谱多毁于各种历史动乱中，现仅存一部完整的傩面画谱，因时代久远，损毁也十分严重。由以上种种状况可知，湘东傩面具雕刻技艺已处于濒危状态，亟需抢救、保护。</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19" w:name="__RefHeading___Toc437466866"/>
      <w:bookmarkEnd w:id="219"/>
      <w:r>
        <w:rPr>
          <w:rFonts w:ascii="仿宋_GB2312;仿宋" w:hAnsi="仿宋_GB2312;仿宋" w:eastAsia="仿宋_GB2312;仿宋"/>
          <w:b/>
          <w:sz w:val="30"/>
          <w:szCs w:val="30"/>
        </w:rPr>
        <w:t>景德镇手工制瓷技艺（江西省景德镇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全国首批</w:t>
      </w:r>
      <w:r>
        <w:rPr>
          <w:rFonts w:eastAsia="仿宋_GB2312;仿宋" w:ascii="仿宋_GB2312;仿宋" w:hAnsi="仿宋_GB2312;仿宋"/>
          <w:sz w:val="30"/>
          <w:szCs w:val="30"/>
        </w:rPr>
        <w:t>24</w:t>
      </w:r>
      <w:r>
        <w:rPr>
          <w:rFonts w:ascii="仿宋_GB2312;仿宋" w:hAnsi="仿宋_GB2312;仿宋" w:eastAsia="仿宋_GB2312;仿宋"/>
          <w:sz w:val="30"/>
          <w:szCs w:val="30"/>
        </w:rPr>
        <w:t>座历史文化名城中，景德镇是惟一凭借自己的特产名列其中的。考古发掘表明，景德镇自五代开始生产瓷器，宋、元两代迅速发展，至明、清时在珠山设御厂，成为全国的制瓷中心。</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景德镇手工制瓷技艺中重要的成型工序在宋代已初步建立。瓷业内部分工日益细化，普遍采用拉坯、印坯、利坯、修足、蘸釉、荡釉等技艺制作瓷坯，再采用匣钵仰烧、垫钵覆烧、支圈覆烧等技法进行装烧。到元代，又发明了瓷石加高岭土的“二元配方法”及青花釉下彩绘技术。明、清两代，景德镇制瓷业进一步发展，“共计一坯之力，过手七十二，方克成器。其中微细节目，尚不能尽也”，制瓷手工技艺体系基本完善，采矿、淘洗、制不、练泥、陈腐、拉坯、利坯、画坯、施釉、烧窑、画红、烧炉、选瓷、包装等工序环环紧扣，专业化程度日益提高，各方面都有身怀绝技的能工巧匠，景德镇手工制瓷业至此达到了历史的最高峰。</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景德镇瓷业习俗是景德镇制瓷历史的重要组成部分。景德镇在宋代出现“村村窑火，户户陶埏”的景观，瓷业习俗已具雏形。明、清以后，珠山御厂的设立和海外市场的进一步扩大刺激了景德镇制瓷业的蓬勃发展，致使几乎所有散落在乡村的小窑作坊都集中到城区，形成众多的手工业工场，吸纳了大量从业人员，“窑户与铺户当十之七八，土著十之二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景德镇由此成为“五方杂处”、有“十八省码头”之称的陶瓷大都会，为瓷业习俗的最终形成奠定了坚实的基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民国时期，景德镇瓷业习俗的突出表现是客籍瓷商队伍的不断壮大及瓷行、瓷庄和瓷号的大量涌现。各商帮都有自己的瓷行、瓷庄或瓷号，他们加强了景德镇与外地的联系，也操纵了景德镇瓷器的运销。随之而来的各地风俗习惯给景德镇瓷业习俗增添了新的内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国以后，随着政治、经济的变革和瓷业机械化生产的不断发展，景德镇瓷业习俗开始淡化，现已濒临消亡。景德镇传统的制瓷手工艺虽然得到部分保留与发展，但其中的一大部分仍在不断地流失和消亡，亟待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20" w:name="__RefHeading___Toc437466867"/>
      <w:bookmarkEnd w:id="220"/>
      <w:r>
        <w:rPr>
          <w:rFonts w:ascii="仿宋_GB2312;仿宋" w:hAnsi="仿宋_GB2312;仿宋" w:eastAsia="仿宋_GB2312;仿宋"/>
          <w:b/>
          <w:sz w:val="30"/>
          <w:szCs w:val="30"/>
        </w:rPr>
        <w:t>景德镇传统瓷窑作坊营造技艺（江西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景德镇是最早的瓷业城市，景德镇瓷业建筑及营造技艺堪称一绝。景德镇传统制瓷作坊的“窑房”建筑是中国工场手工业罕见的场所物证，具有独特而丰富的历史价值、科学价值和旅游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明代后期以来，景德镇的城市范围和规模基本稳定，</w:t>
      </w:r>
      <w:r>
        <w:rPr>
          <w:rFonts w:eastAsia="仿宋_GB2312;仿宋" w:ascii="仿宋_GB2312;仿宋" w:hAnsi="仿宋_GB2312;仿宋"/>
          <w:sz w:val="30"/>
          <w:szCs w:val="30"/>
        </w:rPr>
        <w:t>2</w:t>
      </w:r>
      <w:r>
        <w:rPr>
          <w:rFonts w:ascii="仿宋_GB2312;仿宋" w:hAnsi="仿宋_GB2312;仿宋" w:eastAsia="仿宋_GB2312;仿宋"/>
          <w:sz w:val="30"/>
          <w:szCs w:val="30"/>
        </w:rPr>
        <w:t>平方公里的老城区内密布的各类瓷业建筑成为城市建筑的主体。这里坯房、窑房密集，“陶舍重重”，构成景德镇的一大景观。景德镇瓷业建筑技艺由此得到发展，在明清以后走向成熟，达于鼎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窑体、窑房和坯房的独特形状、结构、材料和功能要求成就了窑房营造的独特技艺。例如，清代雍正以来，景德镇最盛行的是“镇窑”，蛋形的镇窑属于平焰窑，它综合了龙窑、馒头窑、葫芦窑的优点，成为古代最杰出的窑型。砌窑（结窑）、补窑（修窑）在景德镇被称为“挛窑”，这在全国其他瓷区是没有的。坯房（即作坊）是重要的生产场所，同时兼有居住功能，布局紧凑。景德镇传统窑房宽敞通风、经济实用、兼具仓库、生产车间和生活间的三重功能，它给建造者提出了很高的建筑标准，要求工艺高超而又别具风格，由此造成了景德镇的城区风貌，同时成就了景德镇瓷业建筑的营造技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三十年以来，景德镇大部分的传统窑房作坊在工业化和城市化过程中被拆除，许多老建筑工匠也相继故去。据统计，目前景德镇市内仅余</w:t>
      </w:r>
      <w:r>
        <w:rPr>
          <w:rFonts w:eastAsia="仿宋_GB2312;仿宋" w:ascii="仿宋_GB2312;仿宋" w:hAnsi="仿宋_GB2312;仿宋"/>
          <w:sz w:val="30"/>
          <w:szCs w:val="30"/>
        </w:rPr>
        <w:t>23</w:t>
      </w:r>
      <w:r>
        <w:rPr>
          <w:rFonts w:ascii="仿宋_GB2312;仿宋" w:hAnsi="仿宋_GB2312;仿宋" w:eastAsia="仿宋_GB2312;仿宋"/>
          <w:sz w:val="30"/>
          <w:szCs w:val="30"/>
        </w:rPr>
        <w:t>处传统窑房、作坊，在世的挛窑匠师仅有古窑瓷厂的胡家荣等</w:t>
      </w:r>
      <w:r>
        <w:rPr>
          <w:rFonts w:eastAsia="仿宋_GB2312;仿宋" w:ascii="仿宋_GB2312;仿宋" w:hAnsi="仿宋_GB2312;仿宋"/>
          <w:sz w:val="30"/>
          <w:szCs w:val="30"/>
        </w:rPr>
        <w:t>3</w:t>
      </w:r>
      <w:r>
        <w:rPr>
          <w:rFonts w:ascii="仿宋_GB2312;仿宋" w:hAnsi="仿宋_GB2312;仿宋" w:eastAsia="仿宋_GB2312;仿宋"/>
          <w:sz w:val="30"/>
          <w:szCs w:val="30"/>
        </w:rPr>
        <w:t>人，传统窑房作坊建造工匠也只余十几人，景德镇瓷业建筑的营造技艺濒临消亡，抢救保护迫在眉睫。</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21" w:name="__RefHeading___Toc437466868"/>
      <w:bookmarkEnd w:id="221"/>
      <w:r>
        <w:rPr>
          <w:rFonts w:ascii="仿宋_GB2312;仿宋" w:hAnsi="仿宋_GB2312;仿宋" w:eastAsia="仿宋_GB2312;仿宋"/>
          <w:b/>
          <w:sz w:val="30"/>
          <w:szCs w:val="30"/>
        </w:rPr>
        <w:t>铅山连四纸制作技艺（江西省铅山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铅山县位于江西省东北部，今属上饶市。境内峰峦起伏，水系发达，植被茂盛，水土保持良好，盛产毛竹。连四纸的原产地在铅山县，明代高濂《遵生八笺》把“铅山纸”列为元代“妍妙辉光，皆世称也”的精品。明代宋应星《天工开物》有数处记载了铅山造纸状况，对铅山纸品种的连四、柬纸作了说明，并给予很高评价。</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铅山连四纸产地分布在武夷山脉南、北麓，鼎盛时期有纸槽两千余张。“片纸不易得，措手七十二”，连四纸的制作工艺程序十分考究。原料要用毛竹的嫩竹竿，在立夏前后嫩竹将要长出两对芽叶的时候砍伐取用。纸料需经几个月的日晒雨淋，使之自然漂白，生产周期长达一年。连四纸依靠手工操作制成，无理化指标，全凭经验驾驭。制造过程的技术关键：一是水质，凡冲、浸、漂、洗所接触的水均不能有任何污染，须采用当地泉水；二是配药，药系采用水卵虫树制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连四纸纸质洁白莹辉，细嫩绵密，平整柔韧，有隐约帘纹，防虫耐热，永不变色，有“寿纸千年”之称，旧时贵重书籍、碑帖、契文、书画、扇面等多用之。书画家、鉴藏家欣赏它独特的品质韵味，许多字画、印谱、拓本依托它得以传世。</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连四纸制作技艺是历代造纸工人智慧的结晶，其技艺传承自成体系，既蕴含了丰富的科学内容又难以完全用现代技术替代，显得十分珍贵。但是，连四纸的生产对原料、时间、工艺要求都很高，成本也大，技艺仅靠口传心授传承，不易迅速推广，因此目前连四纸制作技艺已面临失传的危险，急需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22" w:name="__RefHeading___Toc437466869"/>
      <w:bookmarkEnd w:id="222"/>
      <w:r>
        <w:rPr>
          <w:rFonts w:ascii="仿宋_GB2312;仿宋" w:hAnsi="仿宋_GB2312;仿宋" w:eastAsia="仿宋_GB2312;仿宋"/>
          <w:b/>
          <w:sz w:val="30"/>
          <w:szCs w:val="30"/>
        </w:rPr>
        <w:t>金星砚制作技艺（江西省星子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金星砚又名金星宋砚，以金星石为原料，主产地在江西省星子县横塘镇驼岭山下。民间相传第一方金星砚出自晋代陶渊明之手，北宋米芾《砚史》中亦有星子青石砚的记载。明代星子的石砚制作一度中衰，至清代中叶又渐中兴。民国时星子县境内有制砚作坊百余家，所产金星砚曾两度参加国际性展览并获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成立后，先后建立了两家专业砚厂，更新设计样式，改造制砚工艺，金星砚生产得以高速发展。</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至</w:t>
      </w:r>
      <w:r>
        <w:rPr>
          <w:rFonts w:eastAsia="仿宋_GB2312;仿宋" w:ascii="仿宋_GB2312;仿宋" w:hAnsi="仿宋_GB2312;仿宋"/>
          <w:sz w:val="30"/>
          <w:szCs w:val="30"/>
        </w:rPr>
        <w:t>90</w:t>
      </w:r>
      <w:r>
        <w:rPr>
          <w:rFonts w:ascii="仿宋_GB2312;仿宋" w:hAnsi="仿宋_GB2312;仿宋" w:eastAsia="仿宋_GB2312;仿宋"/>
          <w:sz w:val="30"/>
          <w:szCs w:val="30"/>
        </w:rPr>
        <w:t>年代，金星砚频频在全国展览、评比中获奖，产品远销日、韩、东南亚及欧美各国。</w:t>
      </w:r>
      <w:r>
        <w:rPr>
          <w:rFonts w:eastAsia="仿宋_GB2312;仿宋" w:ascii="仿宋_GB2312;仿宋" w:hAnsi="仿宋_GB2312;仿宋"/>
          <w:sz w:val="30"/>
          <w:szCs w:val="30"/>
        </w:rPr>
        <w:t>90</w:t>
      </w:r>
      <w:r>
        <w:rPr>
          <w:rFonts w:ascii="仿宋_GB2312;仿宋" w:hAnsi="仿宋_GB2312;仿宋" w:eastAsia="仿宋_GB2312;仿宋"/>
          <w:sz w:val="30"/>
          <w:szCs w:val="30"/>
        </w:rPr>
        <w:t>年代末，国企改制，星子县现有制砚的私企和个体户近百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金星砚以星子县驼岭出产的宋石为原料，这种石料稀少珍贵，石质坚韧细腻，温润莹洁，纹理缜密，色彩和纹理具有自然美，制成砚后发墨极快，且储水不涸，久磨无粉，发出的墨富于光泽。金星砚从开始生产到制作完成共有开采、选料、制坯、雕刻、打磨抛光五道程序。传统金星砚的造型与图饰因取材于当地物产、山水和人文传说而极具地域性色彩，风格古朴大方，简略写意，是中国民间艺术中的瑰宝。</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年来，由于金星宋石开采过滥，从业人员技艺荒疏，石砚产品鱼目混珠，传统技艺的声誉遭到损害，传承发展也大受影响，急需有关方面加以扶持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23" w:name="__RefHeading___Toc437466870"/>
      <w:bookmarkEnd w:id="223"/>
      <w:r>
        <w:rPr>
          <w:rFonts w:ascii="仿宋_GB2312;仿宋" w:hAnsi="仿宋_GB2312;仿宋" w:eastAsia="仿宋_GB2312;仿宋"/>
          <w:b/>
          <w:sz w:val="30"/>
          <w:szCs w:val="30"/>
        </w:rPr>
        <w:t>全丰花灯（江西省修水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丰花灯是江西修水全丰镇一项介于灯、戏、舞之间的艺术表演活动，主要特色是灯队表演，具有浓厚的民俗色彩。春节期间，乡村各路花灯云集，从初一发灯一直唱到元宵，跑东家窜西家，通宵演唱。此外，民间节日、做寿、上梁、婚嫁，都请来花灯热闹一番。</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丰花灯有八盏（也叫盆灯），其灯工有八种特技，号称：姑嫂推磨、老鼠犯梁、刘海戏船、猴子打兑、仁贵射雕、姐妹观花、洞宾背剑、张三打虎，全属玩耍表演。场内四角各立一盏六角长形的彩灯，伴有花灯音乐。花灯的说唱，均用道地的西乡全丰方言。节日花灯上门演出，首先要送“灯贴”通知对方。出发时，将书有“庆祝某某某娱乐花灯”的牌头开道，一路彩灯高照，锣鼓喧天。花灯队活跃在偏乡僻壤、山高林密之处，不要舞台、幕布，田间、草地、厅堂、庭院，随时随地可演，为山区群众所喜所乐，给山民送去祥和欢乐的气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丰镇有二十余支花灯队，最活跃的是塘城街（镇所在地）、龙泉段、黄沙段、绿豆窝、黄袍冲、杉树坪、上源等地。每支花灯队均有锣鼓、服装、道具等设备，演员最小的</w:t>
      </w:r>
      <w:r>
        <w:rPr>
          <w:rFonts w:eastAsia="仿宋_GB2312;仿宋" w:ascii="仿宋_GB2312;仿宋" w:hAnsi="仿宋_GB2312;仿宋"/>
          <w:sz w:val="30"/>
          <w:szCs w:val="30"/>
        </w:rPr>
        <w:t>16</w:t>
      </w:r>
      <w:r>
        <w:rPr>
          <w:rFonts w:ascii="仿宋_GB2312;仿宋" w:hAnsi="仿宋_GB2312;仿宋" w:eastAsia="仿宋_GB2312;仿宋"/>
          <w:sz w:val="30"/>
          <w:szCs w:val="30"/>
        </w:rPr>
        <w:t>岁，年长的七十余岁，皆有一定的演唱表演能力。龙泉段一千二百多号人，</w:t>
      </w:r>
      <w:r>
        <w:rPr>
          <w:rFonts w:eastAsia="仿宋_GB2312;仿宋" w:ascii="仿宋_GB2312;仿宋" w:hAnsi="仿宋_GB2312;仿宋"/>
          <w:sz w:val="30"/>
          <w:szCs w:val="30"/>
        </w:rPr>
        <w:t>70%</w:t>
      </w:r>
      <w:r>
        <w:rPr>
          <w:rFonts w:ascii="仿宋_GB2312;仿宋" w:hAnsi="仿宋_GB2312;仿宋" w:eastAsia="仿宋_GB2312;仿宋"/>
          <w:sz w:val="30"/>
          <w:szCs w:val="30"/>
        </w:rPr>
        <w:t>的人都会唱花灯，可见普及程度。现在主要传承人曹泽民，祖宗三代都唱花灯。</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24" w:name="__RefHeading___Toc437466871"/>
      <w:bookmarkEnd w:id="224"/>
      <w:r>
        <w:rPr>
          <w:rFonts w:ascii="仿宋_GB2312;仿宋" w:hAnsi="仿宋_GB2312;仿宋" w:eastAsia="仿宋_GB2312;仿宋"/>
          <w:b/>
          <w:sz w:val="30"/>
          <w:szCs w:val="30"/>
        </w:rPr>
        <w:t>青阳腔（江西省湖口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青阳腔形成于安徽省池州市青阳县，因青阳属池州府，故又称池州调或徽池雅调。目前主要存在于安徽省青阳县及江西省湖口县等少部分地区。明代嘉靖年间，弋阳腔流入青阳地区，与当地方言及民歌小曲相结合，形成青阳腔。这一新起的声腔突破曲牌联套体的音乐结构，发展了“滚调”，创造了腔、滚结合的歌唱形式，将我国戏曲声腔的演进推向了一个新的高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青阳腔的剧目上起元明南戏，下到后世的各种文人传奇，数量众多，历史上曾出现过《词林一枝》、《摘锦奇音》、《玉谷新簧》、《徽池雅调》等一批青阳腔剧目刊本，现在能收集到的青阳腔大小剧目有</w:t>
      </w:r>
      <w:r>
        <w:rPr>
          <w:rFonts w:eastAsia="仿宋_GB2312;仿宋" w:ascii="仿宋_GB2312;仿宋" w:hAnsi="仿宋_GB2312;仿宋"/>
          <w:sz w:val="30"/>
          <w:szCs w:val="30"/>
        </w:rPr>
        <w:t>94</w:t>
      </w:r>
      <w:r>
        <w:rPr>
          <w:rFonts w:ascii="仿宋_GB2312;仿宋" w:hAnsi="仿宋_GB2312;仿宋" w:eastAsia="仿宋_GB2312;仿宋"/>
          <w:sz w:val="30"/>
          <w:szCs w:val="30"/>
        </w:rPr>
        <w:t>个。青阳腔演唱时一般只用大鼓、大铙、大锣等伴奏而不用管弦，独唱与帮腔结合，一唱众和，同时在演唱中运用“滚调”的方法，在唱腔中加入“滚白”和“滚唱”，形成长于叙事的特点。其唱腔灵活多样，语言通俗易懂，极大地提高了戏曲声腔的可塑性和表现力。青阳腔继承古南戏的脚色体制，有生、旦、净、末、丑、外、贴</w:t>
      </w:r>
      <w:r>
        <w:rPr>
          <w:rFonts w:eastAsia="仿宋_GB2312;仿宋" w:ascii="仿宋_GB2312;仿宋" w:hAnsi="仿宋_GB2312;仿宋"/>
          <w:sz w:val="30"/>
          <w:szCs w:val="30"/>
        </w:rPr>
        <w:t>7</w:t>
      </w:r>
      <w:r>
        <w:rPr>
          <w:rFonts w:ascii="仿宋_GB2312;仿宋" w:hAnsi="仿宋_GB2312;仿宋" w:eastAsia="仿宋_GB2312;仿宋"/>
          <w:sz w:val="30"/>
          <w:szCs w:val="30"/>
        </w:rPr>
        <w:t>个行当，后来又增加了小、夫两个脚色。其表演讲究“文戏武唱”，娱乐性、趣味性强，火爆热闹，常穿插表演窜刀门、盘吊杆、翻高台、跳火圈等技艺。青阳腔中还有各种纸质面具，在舞美上极具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青阳腔从皖南流布到闽、湘、川、豫、晋、鲁等地，成为“天下时尚”，直接或间接地影响了徽剧、赣剧、川剧、黄梅戏等剧种的形成与发展，在我国戏曲史上占有显赫的地位。然而，由于战争、瘟疫和外来文化冲击等多种原因，青阳腔日渐式微，基本上已从舞台上消失，濒于灭绝，急需抢救、保护和传承。</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25" w:name="__RefHeading___Toc437466872"/>
      <w:bookmarkEnd w:id="225"/>
      <w:r>
        <w:rPr>
          <w:rFonts w:ascii="仿宋_GB2312;仿宋" w:hAnsi="仿宋_GB2312;仿宋" w:eastAsia="仿宋_GB2312;仿宋"/>
          <w:b/>
          <w:sz w:val="30"/>
          <w:szCs w:val="30"/>
        </w:rPr>
        <w:t>徽剧（江西省婺源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徽剧是一种重要的地方戏曲声腔，主要流行于安徽省境内和江西省婺源县一带。明末清初，乱弹声腔传入安徽，与地方声腔及民间音乐结合，在安庆府的石牌、枞阳、桐城等地形成拨子。乾隆年间，拨子与四平腔脱胎而来的吹腔逐渐融合，形成二簧腔。二簧腔又与湖北西皮形成皮簧合奏，奠定了徽剧的基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徽剧的音乐唱腔可分徽昆、吹腔、拨子、二簧、西皮、花腔小调等类。徽昆以演武戏为主，多用唢呐、锣鼓，气势宏大；吹腔兼有曲牌体和板腔体形式，以笛和小唢呐为主奏乐器；拨子用枣木梆击节，以唢呐、笛、徽胡伴奏；二簧以徽胡为主奏乐器，有导板、原板、回龙、流水等板式；西皮则有文武导板、散板、摇板、二六等板式，同样用徽胡为主奏乐器；花腔小调多为民间俗曲，生活气息浓郁。徽剧脚色行当包括末、生、小生、外、旦、贴、净、丑等类，表演火爆热烈，气势豪壮，动作粗犷，特别擅长武戏，有翻台子、跳圈、窜火、飞叉、滚灯、变脸等特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徽剧传统剧目丰富，其中徽昆剧目以武戏为主，有《七擒孟获》、《八阵图》、《八达岭》、《英雄义》、《倒铜旗》、《白鹿血》等；昆弋腔剧目有《昭君出塞》、《贵妃醉酒》、《芦花絮》等；吹腔、拨子剧目有《千里驹》、《双合印》、《凤凰山》、《淤泥河》等；西皮剧目有《战樊城》、《让成都》等；皮簧剧目有《龙虎斗》、《反昭关》、《宇宙锋》、《花田错》等；花腔小戏有《李大打更》、《探亲相骂》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徽剧迄今已有三百多年历史，在中国戏曲发展史上曾起过重要作用，它不仅孕育了京剧，而且中国南北几十个地方戏曲剧种都同它有着密不可分的血缘关系。同时，徽剧还是徽州文化的一个重要组成部分，它以直观的方式反映了徽州文化乃至中国传统文化的许多特点，值得深入研究。但目前徽剧面临着“断种”的危险，演员老化，传承乏人，经费紧张，从业人员越来越少，现在必须加紧从保护老艺人入手，进行徽剧的抢救、挖掘、整理工作，否则将会错失良机，造成巨大的遗憾。</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26" w:name="__RefHeading___Toc437466873"/>
      <w:bookmarkEnd w:id="226"/>
      <w:r>
        <w:rPr>
          <w:rFonts w:ascii="仿宋_GB2312;仿宋" w:hAnsi="仿宋_GB2312;仿宋" w:eastAsia="仿宋_GB2312;仿宋"/>
          <w:b/>
          <w:sz w:val="30"/>
          <w:szCs w:val="30"/>
        </w:rPr>
        <w:t>徽州三雕（江西省婺源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古代徽州辖地包括今天的安徽省黄山市和江西省婺源县。“徽州三雕”是古代徽州地区流传的木雕、砖雕和石雕三种工艺的统称，它们均为古代徽州地区明清建筑的装饰性雕刻，具有浓厚的地方文化色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徽州古建筑以民居、官宅、宗祠、庙宇、廊桥、牌坊为主，无论建筑部件还是家居设备都具有很强的地域风格，十分注重雕刻装饰。一般多在房子的月梁、额枋、斗拱、雀替、梁驼（俗称元宝）、平盘头、榫饰、钩挂、隔扇门窗格心、裙板、绦环板、莲花门、窗格、窗栏板、栏杆、轩顶、楼沿护板、挂络等部位以木雕进行装饰，而房内陈设的家具如床、榻、椅、柜、桌、梳妆架、案几等的上面也都有精美的木雕。砖雕主要装饰于民居的门楼、门罩等部位；石雕则主要用作祠堂的石栏板，民居门墙的础石、漏窗及石牌坊的装饰。“徽州三雕”与建筑整体配合得极为严密稳妥，其布局之工、结构之巧、装饰之美、营造之精、内涵之深，令人叹为观止。无论是木雕、砖雕还是石雕，都将浮雕、透雕、圆雕、线刻等多种技法并用，从中可看出汉唐以来我国建筑装饰雕刻艺术的传承脉络，同时也反映出徽州文化中其他艺术门类如新安画派、徽派版画、徽派篆刻、徽州砚雕、墨模雕刻等艺术样式对徽州建筑装饰雕刻风格的影响。</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徽州三雕”的制作程序因材料、工具和技法的不同而有差异。如砖雕的制作程序包括修砖、放样、打坯、出细、打磨、修补等，传统工具主要有木炭棒、凿、砖刨、撬、木槌、磨石、砂布、弓锯、棕刷、牵钻等；木雕的制作程序包括取料、放样、打粗坯、打中坯、打细坯、打磨、揩油上漆等环节，传统工具主要有小斧头、硬木锤、凿、雕刀、钢丝锯、磨石、砂布等；石雕的制作程序包括石料加工、起稿、打荒、打糙、掏挖空当、打细等环节，传统工具主要有錾子、楔、扁錾、刻刀、锤、斧、剁斧、哈子、剁子、磨头等。</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徽州三雕”的传统制作技艺历来在民间建筑与雕刻行业中广为流传，</w:t>
      </w:r>
      <w:r>
        <w:rPr>
          <w:rFonts w:eastAsia="仿宋_GB2312;仿宋" w:ascii="仿宋_GB2312;仿宋" w:hAnsi="仿宋_GB2312;仿宋"/>
          <w:sz w:val="30"/>
          <w:szCs w:val="30"/>
        </w:rPr>
        <w:t>1979</w:t>
      </w:r>
      <w:r>
        <w:rPr>
          <w:rFonts w:ascii="仿宋_GB2312;仿宋" w:hAnsi="仿宋_GB2312;仿宋" w:eastAsia="仿宋_GB2312;仿宋"/>
          <w:sz w:val="30"/>
          <w:szCs w:val="30"/>
        </w:rPr>
        <w:t>年以后，一批古建园林施工企业相继成立，一些“三雕”老艺人被重新组织起来，并开始带徒授艺。但由于建筑材料、工具的变化及建筑成本核算等原因，费时、费工、费料且刀法掌握困难的传统雕刻技艺逐渐被人们排斥在应用范围之外，许多技艺已经失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婺源三雕是指江西省婺源县境内明清古建筑中的砖雕、石雕和木雕，它属于徽派建筑艺术的支系，制品多用作民居、官宅、宗祠、庙宇、廊桥和牌坊等建筑上的装饰部件。其起源可追溯到唐代，明清时期徽商兴起，“婺源三雕”依托徽派建筑达于鼎盛，相关技艺主要分布在江湾镇、思口镇、龙山乡、沱川乡、浙源乡、清华镇、段莘乡、镇头镇等部分乡镇村落。</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明万历二十四年，户部侍郎、工部尚书余懋学兴建于婺源县沱川理坑的“尚书第”建筑上的装饰可视为“婺源三雕”最初的实例，其后，明代吏部尚书余懋衡也于天启六年在理坑兴建“上官卿第”。清顺治十六年余维枢兴建“司马第”，标志着“婺源三雕”进入全新的发展阶段。清康熙二十年婺源县北部古坦乡黄村建成“百柱宗祠”，清乾隆元年婺源县思溪、延村建“商宅群”，这些建筑的装饰物呈现了“婺源三雕”极盛时的气象。</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婺源三雕”虽附属于徽派建筑，但它冶美学、力学、数学、历史学、生态学于一炉，具有深刻的文化内涵和极高的艺术价值。“婺源三雕”取材十分严格，砖一定要用本地产的水磨青砖，石则须用安徽的“黔县黑”或浙江的青田石、淳安的茶青石，大木雕一定要用百年以上的枫、樟、柏、槠等，细木雕则用纹理细密的楠、枣、杨、桃等。各种刀法是“婺源三雕”的关键所在，其特点在于不拘一法，混合并用，使作品达到空灵剔透的效果，故而圆雕、浮雕、浅雕、深雕和透雕极为常见。从别号“雕三雕”的刘三元始，“婺源三雕”的技艺自成谱系，但目前与“徽州三雕”一样面临着失传的危险，亟待抢救、扶持。</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27" w:name="__RefHeading___Toc437466874"/>
      <w:bookmarkEnd w:id="227"/>
      <w:r>
        <w:rPr>
          <w:rFonts w:ascii="仿宋_GB2312;仿宋" w:hAnsi="仿宋_GB2312;仿宋" w:eastAsia="仿宋_GB2312;仿宋"/>
          <w:b/>
          <w:sz w:val="30"/>
          <w:szCs w:val="30"/>
        </w:rPr>
        <w:t>歙砚制作技艺（江西省婺源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歙砚为中国四大名砚之一，其主要制作地和成名地在古徽州歙县，故称歙砚。江西省婺源县原属徽州，所产亦称歙砚。汉、晋时期已有歙砚问世，至唐代名声日盛。开元以后，龙尾砚石被发现，歙砚更为世所珍重。南唐后主李煜视歙砚为“天下冠”，在歙州设置了“砚务”，擢砚工李少微为“砚务官”，歙砚的身价从此扶摇直上。宋代歙砚发展很快，品种增多，精砚不断涌现，其名色之多、质地之细、雕镂之工，为诸砚之冠。从元末至清初未见有官方开采歙石的记载，歙砚制作只是维持残局。中华人民共和国成立后，歙砚生产一度得到发展，金星歙砚重新问世。改革开放后，歙县和婺源县先后成立了歙砚厂、工艺厂、文房四宝公司等，从砚石开采、产品制作到装潢工种齐全，还挖掘了“豆斑”、“绿刷丝”、“歙红”、“紫云”等新品种。上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中期后，歙砚进入全国制砚行业前列，并以优良品质荣获国家优质产品、出口创汇金奖和有关部门授予的“国之宝”证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歙砚的制作技艺以雕刻为中心，由选石、构思、定型、图案设计、雕刻、打磨、配制砚盒等多道工序构成，按石材纹理分为罗纹、眉纹、金星、金晕、鱼子五大类一百多个品种。砚材纹理细密，兼具坚、润之质，有涩不留笔、滑不拒墨的特点，被誉为“石冠群山”、“砚国名珠”。</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歙砚砚石原料奇缺，传统工艺后继乏人，急需加大保护力度。</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0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228" w:name="__RefHeading___Toc437466875"/>
      <w:bookmarkEnd w:id="228"/>
      <w:r>
        <w:rPr>
          <w:rFonts w:ascii="仿宋_GB2312;仿宋" w:hAnsi="仿宋_GB2312;仿宋" w:eastAsia="仿宋_GB2312;仿宋"/>
          <w:b/>
          <w:color w:val="FF0000"/>
          <w:sz w:val="30"/>
          <w:szCs w:val="30"/>
        </w:rPr>
        <w:t>十二、湖南</w:t>
      </w:r>
    </w:p>
    <w:p>
      <w:pPr>
        <w:pStyle w:val="Normal"/>
        <w:numPr>
          <w:ilvl w:val="0"/>
          <w:numId w:val="0"/>
        </w:numPr>
        <w:spacing w:lineRule="exact" w:line="500"/>
        <w:outlineLvl w:val="1"/>
        <w:rPr>
          <w:rFonts w:ascii="仿宋_GB2312;仿宋" w:hAnsi="仿宋_GB2312;仿宋" w:eastAsia="仿宋_GB2312;仿宋"/>
          <w:b/>
          <w:b/>
          <w:sz w:val="30"/>
          <w:szCs w:val="30"/>
        </w:rPr>
      </w:pPr>
      <w:bookmarkStart w:id="229" w:name="__RefHeading___Toc437466876"/>
      <w:bookmarkEnd w:id="229"/>
      <w:r>
        <w:rPr>
          <w:rFonts w:ascii="仿宋_GB2312;仿宋" w:hAnsi="仿宋_GB2312;仿宋" w:eastAsia="仿宋_GB2312;仿宋"/>
          <w:b/>
          <w:sz w:val="30"/>
          <w:szCs w:val="30"/>
        </w:rPr>
        <w:t>桑植民歌（湖南省桑植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桑植县地处湖南省西北部，东界石门、慈利两县，南界张家界市永定区、湘西土家族苗族自治州永顺县，西与湘西土家族苗族自治州龙山县毗邻，北和湖北省宣恩、鹤峰两县相连。桑植民歌起源于原始农耕时期的生产劳动，质朴、粗放、风趣、诙谐是其主要的艺术风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过千百年的锤炼，桑植民歌在高唱低吟中显现出了独特的艺术魅力。概括起来，它有两方面的价值：（一）社会文化方面。桑植民歌是桑植特有的地理环境与封闭半封闭的生存状态的产物，至今保留着较多反映原始宗教（如傩腔、薅草锣鼓）的歌谣。其中的三句体歌词结构为研究中国民歌的多样性提供了珍贵的资料和范例，体现了桑植人崇“三”的朴素哲学思想。（二）艺术特征方面。桑植民歌分为山歌、小调、礼仪歌、傩腔等，涵盖了传统民歌的多种体裁。其曲式结构严谨，曲体多样，尤其是衬词的运用，使民歌在烘托气氛、揭示人物内心情感等方面达到了极高的艺术境界。此外，桑植民歌特殊的润腔方法和气声演唱技巧，极大地丰富了民歌演唱理论，为声乐演唱提供了独特的范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桑植民歌中的代表性曲目如《板栗开花一条线》、《四季花儿开》、《门口挂盏灯》、《冷水泡茶慢慢浓》、《马桑树儿搭灯台》等已成为中国民歌宝库中的经典。众多音乐家在吸纳桑植民歌丰富营养的基础上创作了《挑担茶叶上北京》、《甜甜的山歌》、《心头爱》等作品也都脍炙人口，传唱一时。</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30" w:name="__RefHeading___Toc437466877"/>
      <w:bookmarkEnd w:id="230"/>
      <w:r>
        <w:rPr>
          <w:rFonts w:ascii="仿宋_GB2312;仿宋" w:hAnsi="仿宋_GB2312;仿宋" w:eastAsia="仿宋_GB2312;仿宋"/>
          <w:b/>
          <w:sz w:val="30"/>
          <w:szCs w:val="30"/>
        </w:rPr>
        <w:t>靖州苗族歌（湖南省靖州苗族侗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靖州锹里位于湖南省西南湘黔两省交界沿线地区。这一带生活着近两万苗族同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锹里苗族历史悠久，源远流长。锹里苗民勤劳纯朴、爽朗豪放，素有“以饭养身，以歌养心”的文化情怀和健康向上的生活态度。在优美清新的自然环境中日出而作、日落而息的苗族先民，模拟鸟鸣、蝉唱、水流、林涛等大自然的和声及在生产劳动、狩猎中发现的音律，经过长期的选择与提炼，创造了独具韵味的苗族歌。歌是锹里苗族生息状况记录、人际情感交流、民族文化传承的重要载体，更是他们日常生活不可缺少的重要组成部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靖州苗族歌按风格、旋律、内容、演唱方式及民族习俗可分为茶歌调、酒歌调、饭歌调、山歌调、担水歌调和三音歌调等。其歌词多为七言四句，内容涉及历史传说、祭祀礼仪、生产劳动、婚姻恋爱、劝事说理、唱咏风物等诸多方面。其音乐的音律和音程既不同于其他地方的苗族民歌，也不同于邻近的侗族民歌和汉族民歌，有鲜明的个性和特点。演唱采取由低至高、由轻至重、由少至多的递进形式，多以单人低声部起歌，其他声部先后进入，多个声部相互交替流动。靖州苗族歌有《山歌》、《担水歌》、《茶歌》、《三歌》等曲目。演唱语言主要使用当地苗族土语（酸话）。其歌唱活动往往与苗族民俗紧密相联，彼此融为一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锹里地区交通和通讯的发展，当地苗族与外界长期相对隔绝的状态被打破，苗族歌赖以生存、发展的传统文化空间迅速萎缩，重要的歌师、歌手逐年递减，当地苗族同胞对歌的兴趣日益淡漠，苗族歌及其所代表的苗族传统文化后继无人。</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31" w:name="__RefHeading___Toc437466878"/>
      <w:bookmarkEnd w:id="231"/>
      <w:r>
        <w:rPr>
          <w:rFonts w:ascii="仿宋_GB2312;仿宋" w:hAnsi="仿宋_GB2312;仿宋" w:eastAsia="仿宋_GB2312;仿宋"/>
          <w:b/>
          <w:sz w:val="30"/>
          <w:szCs w:val="30"/>
        </w:rPr>
        <w:t>澧水船工号子（湖南省澧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澧县位于湖南北部、洞庭湖的西缘。这里是湘西北重镇，有“九澧门户”之称，明清时代成为重要的商埠码头，是整个湘西北物资进出的集散中心。由于特殊的地理环境，这里的长途运输只能靠水路船运，澧县境内的澧水、涔水、道河沿岸的劳动人民大多以行船运货为生，船舶近千，桅杆林立，船工不足一万也有八千，每只大型木船的纤夫不少于二十人。在逆水行船拉纤的过程中，为了集中力量，振奋精神，统一步调，自然而然出现了一种由地方小调转化成的独特的劳动号子，这就是澧水船工号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澧水船工号子以反映船工们苦难生活和劳动场面为主题，没有固定的唱本和唱词，也不需要专门从师，全凭先辈口授，代代相传。这些号子大多因时因地因人即兴而起，脱口而出，虽然比较通俗，但豪气冲天，充满了艺术魅力。其句式分七字、五字两种，一般是由一人领唱，众人合唱，气势磅礴，浑厚有力。另外，也有专门唱给船老板和旁观者听的号子，如“高山乌云即刻到，拉纤好比过天桥。泥烂路滑难行走，汗水雨水流成槽”，“风儿吹来河儿弯，情哥搭信要鞋穿”等等。由于地域不同，澧水船工号子可分为上河腔和下河腔两种。上河腔在石门以上、桑植以下的区间唱。由于这里山高水急，河面狭窄，滩头礁石较多，行船运货十分艰险，故船工号子高亢有力、节奏明快、衬词多于唱词、富有大无畏的战斗精神。该类船号以摇橹数板为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澧水船工号子原随商船的产生而形成，又随商船的发展而发展，随木板商船的消失而濒危。改革开放以来，交通事业突飞猛进，汽车、火车运输取代了澧水流域的水上运输，百分之九十的船民早已改行，另谋生路，船工拉纤已成陈迹。老一辈的船工也因年事已高，相继离世，在此情形下，曾经名扬中外的古老的澧水船工号子正濒临着失传的危险。</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32" w:name="__RefHeading___Toc437466879"/>
      <w:bookmarkEnd w:id="232"/>
      <w:r>
        <w:rPr>
          <w:rFonts w:ascii="仿宋_GB2312;仿宋" w:hAnsi="仿宋_GB2312;仿宋" w:eastAsia="仿宋_GB2312;仿宋"/>
          <w:b/>
          <w:sz w:val="30"/>
          <w:szCs w:val="30"/>
        </w:rPr>
        <w:t>土家族打溜子（湖南省湘西土家族苗族自治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土家族打溜子是土家族地区流传最广的一种古老的民间器乐合奏，它历史悠久，曲牌繁多，技艺精湛，表现力丰富，是土家族独有的艺术形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土家族打溜子主要分布在湘西州酉水流域土家族聚居的永顺、龙山、保靖、古丈</w:t>
      </w:r>
      <w:r>
        <w:rPr>
          <w:rFonts w:eastAsia="仿宋_GB2312;仿宋" w:ascii="仿宋_GB2312;仿宋" w:hAnsi="仿宋_GB2312;仿宋"/>
          <w:sz w:val="30"/>
          <w:szCs w:val="30"/>
        </w:rPr>
        <w:t>4</w:t>
      </w:r>
      <w:r>
        <w:rPr>
          <w:rFonts w:ascii="仿宋_GB2312;仿宋" w:hAnsi="仿宋_GB2312;仿宋" w:eastAsia="仿宋_GB2312;仿宋"/>
          <w:sz w:val="30"/>
          <w:szCs w:val="30"/>
        </w:rPr>
        <w:t>县</w:t>
      </w:r>
      <w:r>
        <w:rPr>
          <w:rFonts w:eastAsia="仿宋_GB2312;仿宋" w:ascii="仿宋_GB2312;仿宋" w:hAnsi="仿宋_GB2312;仿宋"/>
          <w:sz w:val="30"/>
          <w:szCs w:val="30"/>
        </w:rPr>
        <w:t>68</w:t>
      </w:r>
      <w:r>
        <w:rPr>
          <w:rFonts w:ascii="仿宋_GB2312;仿宋" w:hAnsi="仿宋_GB2312;仿宋" w:eastAsia="仿宋_GB2312;仿宋"/>
          <w:sz w:val="30"/>
          <w:szCs w:val="30"/>
        </w:rPr>
        <w:t>个乡镇。土家族打溜子与土家族人民的生活密切相关，土家人的婚嫁、寿诞离不开打溜子，年节喜庆要打溜子，特别是土家族的传统舍巴日更是少不了打溜子。由溜子锣、头钹、二钹、马锣组成的打溜子乐队，能将各类乐器的技巧融于一体，并充分发挥每件乐器的演奏技艺。现存的土家族溜子曲牌约有</w:t>
      </w:r>
      <w:r>
        <w:rPr>
          <w:rFonts w:eastAsia="仿宋_GB2312;仿宋" w:ascii="仿宋_GB2312;仿宋" w:hAnsi="仿宋_GB2312;仿宋"/>
          <w:sz w:val="30"/>
          <w:szCs w:val="30"/>
        </w:rPr>
        <w:t>100</w:t>
      </w:r>
      <w:r>
        <w:rPr>
          <w:rFonts w:ascii="仿宋_GB2312;仿宋" w:hAnsi="仿宋_GB2312;仿宋" w:eastAsia="仿宋_GB2312;仿宋"/>
          <w:sz w:val="30"/>
          <w:szCs w:val="30"/>
        </w:rPr>
        <w:t>个，其内容可分为绘声、绘神、绘意三大类。绘声类如《鲤鱼漂滩》、《雁儿拍翅》等，绘神类如《小纺车》、《闹年关》等，绘意类《四季发财》、《观音坐莲》等曲牌，此外还有《安庆》、《迎风》、《八哥洗澡》、《画眉跳杆》、《双龙出洞》、《燕排翅》、《古树盘根》、《扭插秧》等数十首代表性传统曲目。在我国少数民族器乐艺术中，打溜子独特的组合、精湛的演奏技艺自成系统，具有极大的代表性。它不仅能为民族学、社会学的研究提供不可忽略的重要材料，也可作为音乐学中音色旋律学研究的极其珍贵的原生性文化标本之一。</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49</w:t>
      </w:r>
      <w:r>
        <w:rPr>
          <w:rFonts w:ascii="仿宋_GB2312;仿宋" w:hAnsi="仿宋_GB2312;仿宋" w:eastAsia="仿宋_GB2312;仿宋"/>
          <w:sz w:val="30"/>
          <w:szCs w:val="30"/>
        </w:rPr>
        <w:t>年以来，打溜子先后被国家艺术团体介绍到美国、德国、波兰、俄罗斯等国家，产生了强烈反响，引起巨大轰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33" w:name="__RefHeading___Toc437466880"/>
      <w:bookmarkEnd w:id="233"/>
      <w:r>
        <w:rPr>
          <w:rFonts w:ascii="仿宋_GB2312;仿宋" w:hAnsi="仿宋_GB2312;仿宋" w:eastAsia="仿宋_GB2312;仿宋"/>
          <w:b/>
          <w:sz w:val="30"/>
          <w:szCs w:val="30"/>
        </w:rPr>
        <w:t>土家族摆手舞（湖南省湘西土家族苗族自治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土家族打溜子是土家族地区流传最广的一种古老的民间器乐合奏，它历史悠久，曲牌繁多，技艺精湛，表现力丰富，是土家族独有的艺术形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土家族打溜子主要分布在湘西州酉水流域土家族聚居的永顺、龙山、保靖、古丈</w:t>
      </w:r>
      <w:r>
        <w:rPr>
          <w:rFonts w:eastAsia="仿宋_GB2312;仿宋" w:ascii="仿宋_GB2312;仿宋" w:hAnsi="仿宋_GB2312;仿宋"/>
          <w:sz w:val="30"/>
          <w:szCs w:val="30"/>
        </w:rPr>
        <w:t>4</w:t>
      </w:r>
      <w:r>
        <w:rPr>
          <w:rFonts w:ascii="仿宋_GB2312;仿宋" w:hAnsi="仿宋_GB2312;仿宋" w:eastAsia="仿宋_GB2312;仿宋"/>
          <w:sz w:val="30"/>
          <w:szCs w:val="30"/>
        </w:rPr>
        <w:t>县</w:t>
      </w:r>
      <w:r>
        <w:rPr>
          <w:rFonts w:eastAsia="仿宋_GB2312;仿宋" w:ascii="仿宋_GB2312;仿宋" w:hAnsi="仿宋_GB2312;仿宋"/>
          <w:sz w:val="30"/>
          <w:szCs w:val="30"/>
        </w:rPr>
        <w:t>68</w:t>
      </w:r>
      <w:r>
        <w:rPr>
          <w:rFonts w:ascii="仿宋_GB2312;仿宋" w:hAnsi="仿宋_GB2312;仿宋" w:eastAsia="仿宋_GB2312;仿宋"/>
          <w:sz w:val="30"/>
          <w:szCs w:val="30"/>
        </w:rPr>
        <w:t>个乡镇。土家族打溜子与土家族人民的生活密切相关，土家人的婚嫁、寿诞离不开打溜子，年节喜庆要打溜子，特别是土家族的传统舍巴日更是少不了打溜子。由溜子锣、头钹、二钹、马锣组成的打溜子乐队，能将各类乐器的技巧融于一体，并充分发挥每件乐器的演奏技艺。现存的土家族溜子曲牌约有</w:t>
      </w:r>
      <w:r>
        <w:rPr>
          <w:rFonts w:eastAsia="仿宋_GB2312;仿宋" w:ascii="仿宋_GB2312;仿宋" w:hAnsi="仿宋_GB2312;仿宋"/>
          <w:sz w:val="30"/>
          <w:szCs w:val="30"/>
        </w:rPr>
        <w:t>100</w:t>
      </w:r>
      <w:r>
        <w:rPr>
          <w:rFonts w:ascii="仿宋_GB2312;仿宋" w:hAnsi="仿宋_GB2312;仿宋" w:eastAsia="仿宋_GB2312;仿宋"/>
          <w:sz w:val="30"/>
          <w:szCs w:val="30"/>
        </w:rPr>
        <w:t>个，其内容可分为绘声、绘神、绘意三大类。绘声类如《鲤鱼漂滩》、《雁儿拍翅》等，绘神类如《小纺车》、《闹年关》等，绘意类《四季发财》、《观音坐莲》等曲牌，此外还有《安庆》、《迎风》、《八哥洗澡》、《画眉跳杆》、《双龙出洞》、《燕排翅》、《古树盘根》、《扭插秧》等数十首代表性传统曲目。在我国少数民族器乐艺术中，打溜子独特的组合、精湛的演奏技艺自成系统，具有极大的代表性。它不仅能为民族学、社会学的研究提供不可忽略的重要材料，也可作为音乐学中音色旋律学研究的极其珍贵的原生性文化标本之一。</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49</w:t>
      </w:r>
      <w:r>
        <w:rPr>
          <w:rFonts w:ascii="仿宋_GB2312;仿宋" w:hAnsi="仿宋_GB2312;仿宋" w:eastAsia="仿宋_GB2312;仿宋"/>
          <w:sz w:val="30"/>
          <w:szCs w:val="30"/>
        </w:rPr>
        <w:t>年以来，打溜子先后被国家艺术团体介绍到美国、德国、波兰、俄罗斯等国家，产生了强烈反响，引起巨大轰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34" w:name="__RefHeading___Toc437466881"/>
      <w:bookmarkEnd w:id="234"/>
      <w:r>
        <w:rPr>
          <w:rFonts w:ascii="仿宋_GB2312;仿宋" w:hAnsi="仿宋_GB2312;仿宋" w:eastAsia="仿宋_GB2312;仿宋"/>
          <w:b/>
          <w:sz w:val="30"/>
          <w:szCs w:val="30"/>
        </w:rPr>
        <w:t>湘西苗族鼓舞（湖南省湘西土家族苗族自治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湘西苗族鼓舞流传在湖南省湘西土家族苗族自治州境内的吉首市和凤凰、泸溪、保靖、花垣、古丈等县。据历史文献记载该舞源于汉代以前，产生在苗族祭祀活动中。随着时代的变迁，苗族鼓舞已成为苗族人民最喜爱的舞蹈艺术形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湘西苗族鼓舞的种类多达数十种，常见的有花鼓舞、猴儿鼓舞、女子单人鼓舞、男子单人鼓舞、团圆鼓舞等。这些舞蹈特点鲜明，表演者打鼓起舞，节奏明快，双手交替击鼓，两脚轮换跳跃，全身不停扭摆</w:t>
      </w:r>
      <w:r>
        <w:rPr>
          <w:rFonts w:eastAsia="仿宋_GB2312;仿宋" w:ascii="仿宋_GB2312;仿宋" w:hAnsi="仿宋_GB2312;仿宋"/>
          <w:sz w:val="30"/>
          <w:szCs w:val="30"/>
        </w:rPr>
        <w:t>,</w:t>
      </w:r>
      <w:r>
        <w:rPr>
          <w:rFonts w:ascii="仿宋_GB2312;仿宋" w:hAnsi="仿宋_GB2312;仿宋" w:eastAsia="仿宋_GB2312;仿宋"/>
          <w:sz w:val="30"/>
          <w:szCs w:val="30"/>
        </w:rPr>
        <w:t>动作舒展大方。猴儿鼓舞灵巧多变，风趣诙谐；花鼓舞温婉妩媚，身态柔美；男女鼓舞多为屈膝矮桩，动作豪放刚健；女子鼓舞步伐灵活，含蓄抒情；团圆鼓舞场面宏大，激荡活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湘西苗族鼓舞历史久远，在与外来势力的争斗和反抗封建朝廷的过程中，苗鼓号角起到了号召与激励民众的作用，形成巨大的民族凝聚力，苗鼓更是成了湘西苗族的圣物。自古以来，苗族鼓舞的表演即蕴涵了苗族人民的虔诚信仰和勇于创造、顽强拼搏的民族精神。保护和开发湘西苗族鼓舞对研究苗族的历史、战争、宗教、迁移、生产、爱情、民俗等有着十分重要的意义。</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35" w:name="__RefHeading___Toc437466882"/>
      <w:bookmarkEnd w:id="235"/>
      <w:r>
        <w:rPr>
          <w:rFonts w:ascii="仿宋_GB2312;仿宋" w:hAnsi="仿宋_GB2312;仿宋" w:eastAsia="仿宋_GB2312;仿宋"/>
          <w:b/>
          <w:sz w:val="30"/>
          <w:szCs w:val="30"/>
        </w:rPr>
        <w:t>湘西土家族毛古斯舞（湖南省湘西土家族苗族自治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毛古斯舞，土家族语称“谷斯拔帕舞”、“帕帕格次”或“拨步卡”，汉语多称为“毛古斯”或“毛猎舞”。毛古斯舞产生于土家族祭祀仪式中，是湘西土家族一种古老的舞蹈形式，主要流布在湘西的龙山县、永顺县、保靖县、古丈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毛古斯舞是一种具有人物、对白、简单的故事情节和一定的表演程式的原始戏剧舞蹈，它以近似戏曲的写意、虚拟、假定等艺术手法表演土家先民渔、猎、农耕等生产内容，既有舞蹈的特征，又有戏剧的表演性，两者杂糅交织，浑然一体。表演大多与跳摆手舞穿插进行，有时在一定场合单独表演。毛古斯舞动作特点别具一格，表演者屈膝，浑身抖动，全身茅草唰唰作响，头上五条大辫子左右不停摆动，表演中碎步进退，左右跳摆，摇头抖肩。“打露水”、“扫进扫出”、“围猎”、“获猎庆胜”等内容，可根据表演动作清楚地分辨出来。该舞蹈最突出的特色在于服饰的风格，表演者身穿草衣树皮，古朴大方，极具原始风情。表演对话时要求变腔变调，使观者辨认不出表演者的真实身份。最重要的是毛古斯舞作为一种古老和独具特色的艺术形式，可以为土家族舞蹈来源的研究提供较可靠的线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毛古斯舞不仅对研究土家族最初的生活形态、生活方式有着十分重要的价值，其表演形态中所保留的自然崇拜、图腾崇拜、祖神崇拜等远古信仰符号和写意性、虚拟性、模仿性等艺术元素，更是一笔弥足珍贵的文化遗产。</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36" w:name="__RefHeading___Toc437466883"/>
      <w:bookmarkEnd w:id="236"/>
      <w:r>
        <w:rPr>
          <w:rFonts w:ascii="仿宋_GB2312;仿宋" w:hAnsi="仿宋_GB2312;仿宋" w:eastAsia="仿宋_GB2312;仿宋"/>
          <w:b/>
          <w:sz w:val="30"/>
          <w:szCs w:val="30"/>
        </w:rPr>
        <w:t>巴陵戏（湖南省岳阳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巴陵戏原名巴湘戏，民间又称之为岳州班，</w:t>
      </w:r>
      <w:r>
        <w:rPr>
          <w:rFonts w:eastAsia="仿宋_GB2312;仿宋" w:ascii="仿宋_GB2312;仿宋" w:hAnsi="仿宋_GB2312;仿宋"/>
          <w:sz w:val="30"/>
          <w:szCs w:val="30"/>
        </w:rPr>
        <w:t>1953</w:t>
      </w:r>
      <w:r>
        <w:rPr>
          <w:rFonts w:ascii="仿宋_GB2312;仿宋" w:hAnsi="仿宋_GB2312;仿宋" w:eastAsia="仿宋_GB2312;仿宋"/>
          <w:sz w:val="30"/>
          <w:szCs w:val="30"/>
        </w:rPr>
        <w:t>年始正式定名为巴陵戏。它是湖南省重要的戏曲剧种之一，主要流行于湖南的岳阳、益阳、常德、湘西、长沙及邻近的湖北、江西部分地区。巴陵戏渊源于明代万历年间传入的昆腔，明末清初弋阳腔流入湖南，对巴陵戏高腔的出现产生了较大影响。清代乾隆年间，巴陵戏吸收其他剧种的艺术因素，以唱弹腔为主，兼唱昆腔和杂腔小调，逐渐发展成一个较为稳定的戏曲声腔剧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巴陵戏现存传统剧目三百七十多出，内容多取材于历史演义和话本，以反映历代政治、军事斗争题材为主，其中的代表性剧目有《打严嵩》、《九子鞭》、《夜梦冠带》、《崔子弑齐》、《打差算粮》、《张飞滚鼓》、《三审刺客》等。巴陵戏的音乐分声腔和伴奏音乐两部分，声腔又分昆腔、弹腔和杂腔小调几种，其弹腔分为南、北路，又各有其反调，同时还有一种特殊的唱腔形式西二簧，其过门能巧妙地将南北路融为一体，南唱北拉，风味独特。弹腔用胡琴、月琴、小三弦伴奏，辅以唢呐、笛子和长杆子等。用于伴奏的打击乐器包括板鼓、课子、堂鼓、大锣、小钞、云锣、马锣等，有一套完整的锣鼓经，成为将唱、做、念、打等表演程式组成一体的纽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巴陵戏的脚色分生、旦、净三大行，生行包括老生、三生、靠把、小生、贴补等；旦行包括老旦、正旦、闺门、跷子、二小姐等；净行包括大花脸、二净、二目头、三花脸、四七郎等。巴陵戏用中州韵、湖广音结合湘北方言演唱，特别注重人物性格的刻画，有一套较为完整的传统表演程式，形成了粗犷朴实、细腻生动的艺术风格。其表演有“内八功”、“外八功”等技巧。“内八功”是指喜、怒、哀、乐、悲、愁、恨、惊八种刻画人物心理、表达人物情感的基本技巧。“外八功”则泛指手、腿、身、颈及胡子、翅子、翎子、扇子、水袖等的运用。巴陵戏的表演特别注重眼神，常用的眼神有正眼、斜眼、喜眼、怒眼、哀眼、病眼、贼眼、妒眼、媚眼、死眼等三十多种。历代巴陵戏艺人在武打戏中吸收民间武术、杂技内容，创造了抛叉、抛椅、钻刀圈、钻火圈、翻桌、叠罗汉、顺风旗等许多表演绝技。巴陵戏的道白除常用的韵白、戏白之外，还有京、苏、川、淮、晋、沔阳、通城等方言白口，用以表现某些人物的地域特征及其身份、性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巴陵戏是湘东北地区戏剧的代表，在湖南省乃至全国的地方大戏剧种中占有重要地位。其舞台语言、剧目、声腔、音乐、表演乃至演出习俗中承载着大量与岳阳有关的历史文化信息，是研究岳阳历史文化和民风民俗的“活化石”，又是研究中国戏曲流变和地方剧种成型、发展的宝贵资料。民国中后期，巴陵戏开始走向衰落，</w:t>
      </w:r>
      <w:r>
        <w:rPr>
          <w:rFonts w:eastAsia="仿宋_GB2312;仿宋" w:ascii="仿宋_GB2312;仿宋" w:hAnsi="仿宋_GB2312;仿宋"/>
          <w:sz w:val="30"/>
          <w:szCs w:val="30"/>
        </w:rPr>
        <w:t>1949</w:t>
      </w:r>
      <w:r>
        <w:rPr>
          <w:rFonts w:ascii="仿宋_GB2312;仿宋" w:hAnsi="仿宋_GB2312;仿宋" w:eastAsia="仿宋_GB2312;仿宋"/>
          <w:sz w:val="30"/>
          <w:szCs w:val="30"/>
        </w:rPr>
        <w:t>年以后经过抢救得到复兴。现在由于现代文化的冲击，湖南仅存岳阳市一个巴陵戏专业剧团，已处于灭绝边缘，急需得到救助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37" w:name="__RefHeading___Toc437466884"/>
      <w:bookmarkEnd w:id="237"/>
      <w:r>
        <w:rPr>
          <w:rFonts w:ascii="仿宋_GB2312;仿宋" w:hAnsi="仿宋_GB2312;仿宋" w:eastAsia="仿宋_GB2312;仿宋"/>
          <w:b/>
          <w:sz w:val="30"/>
          <w:szCs w:val="30"/>
        </w:rPr>
        <w:t>湘剧（湖南省衡阳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湘剧是湖南省最主要的地方声腔剧种，流行于湘南东部</w:t>
      </w:r>
      <w:r>
        <w:rPr>
          <w:rFonts w:eastAsia="仿宋_GB2312;仿宋" w:ascii="仿宋_GB2312;仿宋" w:hAnsi="仿宋_GB2312;仿宋"/>
          <w:sz w:val="30"/>
          <w:szCs w:val="30"/>
        </w:rPr>
        <w:t>17</w:t>
      </w:r>
      <w:r>
        <w:rPr>
          <w:rFonts w:ascii="仿宋_GB2312;仿宋" w:hAnsi="仿宋_GB2312;仿宋" w:eastAsia="仿宋_GB2312;仿宋"/>
          <w:sz w:val="30"/>
          <w:szCs w:val="30"/>
        </w:rPr>
        <w:t>个县市及赣南西部和广东的坪石、岐门、乐昌、桂头、犁市、韶关等地。因它曾以长沙、湘潭为活动中心，故又称长沙湘戏。湘剧融合有昆腔、高腔、弹腔及杂曲小调等多种声腔，明初至嘉靖年间，传入湖南的昆腔和弋阳腔与当地方言及民间音乐相结合，形成湘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衡阳湘剧剧目繁多，有连台本戏</w:t>
      </w:r>
      <w:r>
        <w:rPr>
          <w:rFonts w:eastAsia="仿宋_GB2312;仿宋" w:ascii="仿宋_GB2312;仿宋" w:hAnsi="仿宋_GB2312;仿宋"/>
          <w:sz w:val="30"/>
          <w:szCs w:val="30"/>
        </w:rPr>
        <w:t>6</w:t>
      </w:r>
      <w:r>
        <w:rPr>
          <w:rFonts w:ascii="仿宋_GB2312;仿宋" w:hAnsi="仿宋_GB2312;仿宋" w:eastAsia="仿宋_GB2312;仿宋"/>
          <w:sz w:val="30"/>
          <w:szCs w:val="30"/>
        </w:rPr>
        <w:t>个，整本戏</w:t>
      </w:r>
      <w:r>
        <w:rPr>
          <w:rFonts w:eastAsia="仿宋_GB2312;仿宋" w:ascii="仿宋_GB2312;仿宋" w:hAnsi="仿宋_GB2312;仿宋"/>
          <w:sz w:val="30"/>
          <w:szCs w:val="30"/>
        </w:rPr>
        <w:t>113</w:t>
      </w:r>
      <w:r>
        <w:rPr>
          <w:rFonts w:ascii="仿宋_GB2312;仿宋" w:hAnsi="仿宋_GB2312;仿宋" w:eastAsia="仿宋_GB2312;仿宋"/>
          <w:sz w:val="30"/>
          <w:szCs w:val="30"/>
        </w:rPr>
        <w:t>个，散折戏</w:t>
      </w:r>
      <w:r>
        <w:rPr>
          <w:rFonts w:eastAsia="仿宋_GB2312;仿宋" w:ascii="仿宋_GB2312;仿宋" w:hAnsi="仿宋_GB2312;仿宋"/>
          <w:sz w:val="30"/>
          <w:szCs w:val="30"/>
        </w:rPr>
        <w:t>465</w:t>
      </w:r>
      <w:r>
        <w:rPr>
          <w:rFonts w:ascii="仿宋_GB2312;仿宋" w:hAnsi="仿宋_GB2312;仿宋" w:eastAsia="仿宋_GB2312;仿宋"/>
          <w:sz w:val="30"/>
          <w:szCs w:val="30"/>
        </w:rPr>
        <w:t>个，《封神榜》、《岳飞传》、《目连传》、《金印记》、《投笔记》、《白兔记》、《拜月记》、《四进士》、《奇双会》等均是其中的代表性剧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湘剧脚色行当分工细致，包括大靠把、二靠把、唱工、小生、大花脸、二花脸、紫脸、三花脸、正旦、做工旦等</w:t>
      </w:r>
      <w:r>
        <w:rPr>
          <w:rFonts w:eastAsia="仿宋_GB2312;仿宋" w:ascii="仿宋_GB2312;仿宋" w:hAnsi="仿宋_GB2312;仿宋"/>
          <w:sz w:val="30"/>
          <w:szCs w:val="30"/>
        </w:rPr>
        <w:t>12</w:t>
      </w:r>
      <w:r>
        <w:rPr>
          <w:rFonts w:ascii="仿宋_GB2312;仿宋" w:hAnsi="仿宋_GB2312;仿宋" w:eastAsia="仿宋_GB2312;仿宋"/>
          <w:sz w:val="30"/>
          <w:szCs w:val="30"/>
        </w:rPr>
        <w:t>行，小生又有文巾、罗帽、雉尾、蟒靠之分，且有穷、文、富、武四种做派。湘剧表演充分吸收昆曲的艺术因素，载歌载舞，灵动活泼，有一批以造型和功架著称的剧目。生行表演中拖鞋前行的“趿鞋路”、金鸡独立的“船路”、踉跄而走的“醉路”及旦行中的“大脚婆路”等都带有鲜明的剧种特色。湘剧有曲牌三百余支，以南曲为主，弹腔除南、北路外，尚有反南路、反北路、平板、安庆调、七槌半等。演唱时以唢呐、笛子等伴奏，湘剧伴奏有文武场面之分，文场以二弦、月琴、笛、唢呐等管弦乐器配合唱腔，武场则以鼓板、大钹、大小锣等打击乐器烘托表演。</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过数百年的艺术实践，衡阳湘剧已成为湖南的一个独立戏曲剧种。谭保成是衡阳湘剧谭派表演艺术的奠基人，他的表演深受昆曲艺术影响，雄健雅致，别具一格。</w:t>
      </w:r>
      <w:r>
        <w:rPr>
          <w:rFonts w:eastAsia="仿宋_GB2312;仿宋" w:ascii="仿宋_GB2312;仿宋" w:hAnsi="仿宋_GB2312;仿宋"/>
          <w:sz w:val="30"/>
          <w:szCs w:val="30"/>
        </w:rPr>
        <w:t>1952</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他主演的《醉打山门》参加全国第一届戏曲观摩演出，受到毛泽东、周恩来等党和国家领导人及梅兰芳等著名表演艺术家的高度评价。</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昆曲造就了衡阳湘剧，衡阳湘剧视昆曲为灵魂，同时又将高雅的昆曲艺术与区域文化结合起来，达到了雅俗共赏的境界，这种将外来高雅艺术地方化、乡土化的实践在戏曲史乃至艺术史的研究中具有重要的价值。目前由于现代文化的冲击，湘剧与观众的关系越来越淡薄，加上资金缺乏、人才流失等问题，湘剧的生存正面临着严峻的形势，值得有关方面加以关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38" w:name="__RefHeading___Toc437466885"/>
      <w:bookmarkEnd w:id="238"/>
      <w:r>
        <w:rPr>
          <w:rFonts w:ascii="仿宋_GB2312;仿宋" w:hAnsi="仿宋_GB2312;仿宋" w:eastAsia="仿宋_GB2312;仿宋"/>
          <w:b/>
          <w:sz w:val="30"/>
          <w:szCs w:val="30"/>
        </w:rPr>
        <w:t>荆河戏（湖南省澧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澧州荆河戏是在湘西北及湖北荆州、沙市等地流行的一个戏曲声腔剧种，因流传于长江荆河段而得名，历史上曾有上河路子、大班子、大台戏等名称，抗战期间又曾被叫作楚剧、汉剧、湘剧，</w:t>
      </w:r>
      <w:r>
        <w:rPr>
          <w:rFonts w:eastAsia="仿宋_GB2312;仿宋" w:ascii="仿宋_GB2312;仿宋" w:hAnsi="仿宋_GB2312;仿宋"/>
          <w:sz w:val="30"/>
          <w:szCs w:val="30"/>
        </w:rPr>
        <w:t>1954</w:t>
      </w:r>
      <w:r>
        <w:rPr>
          <w:rFonts w:ascii="仿宋_GB2312;仿宋" w:hAnsi="仿宋_GB2312;仿宋" w:eastAsia="仿宋_GB2312;仿宋"/>
          <w:sz w:val="30"/>
          <w:szCs w:val="30"/>
        </w:rPr>
        <w:t>年正式定名为荆河戏。荆河戏起于明初永乐年间，明末清初秦腔戏班随李自成军来到澧州，艺人们四处流散，到清代初年基本完成了楚调与秦腔的“南北结合”，形成荆河戏弹腔的“南北路”，荆河戏基本成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荆河戏的传统剧目较为丰富，保存下来的有五百多出，其中包括整本戏四百五十多出，散折戏六十多出。这些剧目基本出于元明杂剧传奇、章回小说、民间故事，代表性剧目包括《百子图》、《楚宫抚琴》、《大回荆州》、《双驸马》、《沙滩会》、《翠屏山》、《反武科》、《秦雪梅》、《三娘教子》、《一捧雪》、《四下河南》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荆河戏的脚色行当分生、小生、旦、老旦、花脸、丑六行，生分老生、杂生、正生、红生四种，旦分正旦、闺门旦、花旦、武旦、摇旦五种，花脸则分大花脸、毛头花脸和霸霸花脸三种。荆河戏的表演讲究内、外八块的功夫。“内八块”功夫指人物的喜、怒、哀、乐、惊、疑、痴、醉等内心情感，“外八块”功夫则指云手、站档、踢腿、放腰、片马、箭步、摆裆、下盘等八种外部形体程式动作。荆河戏以武戏见长，尤以各种姿态的“拗军马”、“抖壳子”最具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荆河戏音乐南北交融，别具韵味。荆河戏北路唱腔保留有由秦腔向弹腔衍变过渡后期的呔腔，属荆河戏独有的特殊唱腔。另有一种北路唱腔，用南路定弦演唱，名为“南反北”，又称“子母调”，用以表现人物的思虑、悲伤、恐怖等各种情绪，而子调则表现病危、死亡等情绪，这在其他皮簧剧种中亦较为少见。荆河戏南北路唱腔中还有很多特殊唱法，如十八板、十三板、正八句、龙摆尾，南路正反“马头调”、正反“老板头”、正反“八块屏”等等。荆河戏唱腔响亮、气势宏大，演员用嗓根据行当不同而有所区别。须生多用边嗓和沙嗓，小生、旦用假嗓，花脸用“本带边”，小花脸、老旦则用本嗓。念白主要采用澧州官话，少数剧目也用京白、川白、苏白和山西白。荆河戏的伴奏乐器包括文、武两种场面，文场面有胡琴、月琴、三弦、唢呐、笛子等，武场面则包括堂鼓、大锣、小锣、马锣、头钹、二钹等。马锣的传统打法极为特别，是将锣抛到空中再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澧州荆河戏历史悠久，至今仍保留有大量珍贵的原始曲牌、堂曲、打击乐谱等，在语言学、民俗学、民族音乐史等方面均具有很高的学术研究价值。由于多种原因，湖南的</w:t>
      </w:r>
      <w:r>
        <w:rPr>
          <w:rFonts w:eastAsia="仿宋_GB2312;仿宋" w:ascii="仿宋_GB2312;仿宋" w:hAnsi="仿宋_GB2312;仿宋"/>
          <w:sz w:val="30"/>
          <w:szCs w:val="30"/>
        </w:rPr>
        <w:t>5</w:t>
      </w:r>
      <w:r>
        <w:rPr>
          <w:rFonts w:ascii="仿宋_GB2312;仿宋" w:hAnsi="仿宋_GB2312;仿宋" w:eastAsia="仿宋_GB2312;仿宋"/>
          <w:sz w:val="30"/>
          <w:szCs w:val="30"/>
        </w:rPr>
        <w:t>个荆河戏专业剧团，有</w:t>
      </w:r>
      <w:r>
        <w:rPr>
          <w:rFonts w:eastAsia="仿宋_GB2312;仿宋" w:ascii="仿宋_GB2312;仿宋" w:hAnsi="仿宋_GB2312;仿宋"/>
          <w:sz w:val="30"/>
          <w:szCs w:val="30"/>
        </w:rPr>
        <w:t>4</w:t>
      </w:r>
      <w:r>
        <w:rPr>
          <w:rFonts w:ascii="仿宋_GB2312;仿宋" w:hAnsi="仿宋_GB2312;仿宋" w:eastAsia="仿宋_GB2312;仿宋"/>
          <w:sz w:val="30"/>
          <w:szCs w:val="30"/>
        </w:rPr>
        <w:t>个已先后解散或解体，只剩一个澧县荆河剧团还在艰难地支撑着。在此情势下，抢救与保护荆河戏已是刻不容缓。</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39" w:name="__RefHeading___Toc437466886"/>
      <w:bookmarkEnd w:id="239"/>
      <w:r>
        <w:rPr>
          <w:rFonts w:ascii="仿宋_GB2312;仿宋" w:hAnsi="仿宋_GB2312;仿宋" w:eastAsia="仿宋_GB2312;仿宋"/>
          <w:b/>
          <w:sz w:val="30"/>
          <w:szCs w:val="30"/>
        </w:rPr>
        <w:t>常德丝弦（湖南省常德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常德丝弦是湖南曲种湖南丝弦的重要分支，因在湖南丝弦中最为发达，影响最大，已然具有了独立曲种的地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丝弦流传于湖南各地，因用扬琴、琵琶、月琴、三弦、二胡、京胡等丝弦乐器伴奏而得名。它系由江浙一带流入湖南的时调小曲和湖南本地的民歌曲调融合发展而成，时间约在清代初年。这个曲种用湖南方音表演，在湖南各地的流传中又形成了以常德为中心的“常德丝弦”、以长沙为中心的“长沙丝弦”、以浏阳为中心的“浏阳丝弦”、以平江为中心的“平江丝弦”、以衡阳为中心的“衡阳丝弦”和以邵阳为中心的“邵阳丝弦”等各具特色的支派，其中以“常德丝弦”最为繁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包括常德丝弦在内的湖南丝弦的传统表演形式为多人分持扬琴、鼓板、京胡、二胡、三弦和琵琶等围坐一圈，轮递说唱，座次及乐器的位置均有一定之规，所谓“扬琴对鼓板，京胡对二胡，三弦对琵琶”，表演以唱为主，间有道白。道白分“表白”（第三人称）、“说白”</w:t>
      </w:r>
      <w:r>
        <w:rPr>
          <w:rFonts w:eastAsia="仿宋_GB2312;仿宋" w:ascii="仿宋_GB2312;仿宋" w:hAnsi="仿宋_GB2312;仿宋"/>
          <w:sz w:val="30"/>
          <w:szCs w:val="30"/>
        </w:rPr>
        <w:t>(</w:t>
      </w:r>
      <w:r>
        <w:rPr>
          <w:rFonts w:ascii="仿宋_GB2312;仿宋" w:hAnsi="仿宋_GB2312;仿宋" w:eastAsia="仿宋_GB2312;仿宋"/>
          <w:sz w:val="30"/>
          <w:szCs w:val="30"/>
        </w:rPr>
        <w:t>第一人称</w:t>
      </w:r>
      <w:r>
        <w:rPr>
          <w:rFonts w:eastAsia="仿宋_GB2312;仿宋" w:ascii="仿宋_GB2312;仿宋" w:hAnsi="仿宋_GB2312;仿宋"/>
          <w:sz w:val="30"/>
          <w:szCs w:val="30"/>
        </w:rPr>
        <w:t>)</w:t>
      </w:r>
      <w:r>
        <w:rPr>
          <w:rFonts w:ascii="仿宋_GB2312;仿宋" w:hAnsi="仿宋_GB2312;仿宋" w:eastAsia="仿宋_GB2312;仿宋"/>
          <w:sz w:val="30"/>
          <w:szCs w:val="30"/>
        </w:rPr>
        <w:t>、对白和插白</w:t>
      </w:r>
      <w:r>
        <w:rPr>
          <w:rFonts w:eastAsia="仿宋_GB2312;仿宋" w:ascii="仿宋_GB2312;仿宋" w:hAnsi="仿宋_GB2312;仿宋"/>
          <w:sz w:val="30"/>
          <w:szCs w:val="30"/>
        </w:rPr>
        <w:t>4</w:t>
      </w:r>
      <w:r>
        <w:rPr>
          <w:rFonts w:ascii="仿宋_GB2312;仿宋" w:hAnsi="仿宋_GB2312;仿宋" w:eastAsia="仿宋_GB2312;仿宋"/>
          <w:sz w:val="30"/>
          <w:szCs w:val="30"/>
        </w:rPr>
        <w:t>种，多为散文体式，偶有韵白。节目则多为《西厢记》、《二度梅》、《秦香莲》等长篇传奇故事。后来湖南丝弦走上高台，变为一至二人以简板等打节拍站唱，另有多人分持扬琴、鼓板、京胡、二胡、三弦和琵琶等专司伴奏，节目也趋于精短，代表性的有《秋江》、《追韩信》、《徐策跑城》、《四季相思》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丝弦的唱腔音乐丰富多彩，根据所用的唱腔体式可分为“牌子丝弦”和“板子丝弦”两类。其中的“牌子丝弦”以演唱曲牌为主，曲调非常丰富，有源于南北曲的【普天乐】、【清江引】、【一支花】、【小桃红】等，有源于明清之际时调小曲的【银纽丝】、【九连环】、【倒搬桨】、【四大景】等，也有源于其他地方曲种和民歌的【莲花落】、【凤阳调】、【斗把高腔】、【安庆调】等。“板子丝弦”又分为“老路”和“川路”两种声腔风格，“老路”为常德一带流行的本地唱法，风格深沉浑厚，代表性的节目有《雪梅吊孝》和《清风亭》等；“川路”相传在民国初期由四川艺人万斌成传来，风格热烈开朗，演唱俏皮风趣，代表性的节目有《拷红》等。“板子丝弦”的基本唱腔板式有【一流】、【二流】、【三流】等</w:t>
      </w:r>
      <w:r>
        <w:rPr>
          <w:rFonts w:eastAsia="仿宋_GB2312;仿宋" w:ascii="仿宋_GB2312;仿宋" w:hAnsi="仿宋_GB2312;仿宋"/>
          <w:sz w:val="30"/>
          <w:szCs w:val="30"/>
        </w:rPr>
        <w:t>3</w:t>
      </w:r>
      <w:r>
        <w:rPr>
          <w:rFonts w:ascii="仿宋_GB2312;仿宋" w:hAnsi="仿宋_GB2312;仿宋" w:eastAsia="仿宋_GB2312;仿宋"/>
          <w:sz w:val="30"/>
          <w:szCs w:val="30"/>
        </w:rPr>
        <w:t>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常德丝弦拥有一百多个传统曲目，大部分取材于历史故事和民间传说，其中以《宝玉哭灵》、《鲁智深醉打山门》、《双下山》、《王婆骂鸡》、《昭君出塞》等最为著名。中华人民共和国成立后，又涌现出《新事多》、《夸货郎》、《风雪探亲人》等一批反映现实生活的新曲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常德丝弦有鲜明的地方特色和乡土气息，艺术价值较高。但因</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以来缺少专业表演团体，加上老一辈丝弦艺人相继辞世，目前已面临失传的危险，亟待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40" w:name="__RefHeading___Toc437466887"/>
      <w:bookmarkEnd w:id="240"/>
      <w:r>
        <w:rPr>
          <w:rFonts w:ascii="仿宋_GB2312;仿宋" w:hAnsi="仿宋_GB2312;仿宋" w:eastAsia="仿宋_GB2312;仿宋"/>
          <w:b/>
          <w:sz w:val="30"/>
          <w:szCs w:val="30"/>
        </w:rPr>
        <w:t>滩头木版年画（湖南省隆回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滩头木版年画是湖南省惟一的手工木版水印年画，以浓郁的楚南地方特色自成一派。滩头镇地处湖南省隆回县东南部，此地民风古朴淳厚，习俗独特，历史上曾出现过造纸村，雕刻村，色纸、花纸、香粉纸巷和年画街，手工业十分发达，且分工明确，相互配套。滩头自古巫风炽盛，民间祭祀活动甚为流行，用于祭祀的纸马品种繁多，其制作工艺与后来的滩头木版年画有着内在的传承关系。据《隆回县志》载，滩头木版年画有三百多年的历史，而据民间口传历史资料，滩头最初的木版年画作坊是明末清初时绰号“王猴子”的王东元所办，曾印制过《秦叔宝》、《尉迟恭》等十余种年画。道光年间，胡奇甫开办“和顺昌”年画作坊，增加了《桃园结义》等新品种。同治年间，滩头木版年画已行销全国。</w:t>
      </w:r>
      <w:r>
        <w:rPr>
          <w:rFonts w:eastAsia="仿宋_GB2312;仿宋" w:ascii="仿宋_GB2312;仿宋" w:hAnsi="仿宋_GB2312;仿宋"/>
          <w:sz w:val="30"/>
          <w:szCs w:val="30"/>
        </w:rPr>
        <w:t>20</w:t>
      </w:r>
      <w:r>
        <w:rPr>
          <w:rFonts w:ascii="仿宋_GB2312;仿宋" w:hAnsi="仿宋_GB2312;仿宋" w:eastAsia="仿宋_GB2312;仿宋"/>
          <w:sz w:val="30"/>
          <w:szCs w:val="30"/>
        </w:rPr>
        <w:t>世纪初，滩头木版年画生产达到全盛，有年画作坊</w:t>
      </w:r>
      <w:r>
        <w:rPr>
          <w:rFonts w:eastAsia="仿宋_GB2312;仿宋" w:ascii="仿宋_GB2312;仿宋" w:hAnsi="仿宋_GB2312;仿宋"/>
          <w:sz w:val="30"/>
          <w:szCs w:val="30"/>
        </w:rPr>
        <w:t>108</w:t>
      </w:r>
      <w:r>
        <w:rPr>
          <w:rFonts w:ascii="仿宋_GB2312;仿宋" w:hAnsi="仿宋_GB2312;仿宋" w:eastAsia="仿宋_GB2312;仿宋"/>
          <w:sz w:val="30"/>
          <w:szCs w:val="30"/>
        </w:rPr>
        <w:t>家，年产年画三千多万份，销往江南各省及东南亚一带。</w:t>
      </w:r>
      <w:r>
        <w:rPr>
          <w:rFonts w:eastAsia="仿宋_GB2312;仿宋" w:ascii="仿宋_GB2312;仿宋" w:hAnsi="仿宋_GB2312;仿宋"/>
          <w:sz w:val="30"/>
          <w:szCs w:val="30"/>
        </w:rPr>
        <w:t>1949</w:t>
      </w:r>
      <w:r>
        <w:rPr>
          <w:rFonts w:ascii="仿宋_GB2312;仿宋" w:hAnsi="仿宋_GB2312;仿宋" w:eastAsia="仿宋_GB2312;仿宋"/>
          <w:sz w:val="30"/>
          <w:szCs w:val="30"/>
        </w:rPr>
        <w:t>年后，滩头木版年画被当作封建迷信品加以禁止，</w:t>
      </w:r>
      <w:r>
        <w:rPr>
          <w:rFonts w:eastAsia="仿宋_GB2312;仿宋" w:ascii="仿宋_GB2312;仿宋" w:hAnsi="仿宋_GB2312;仿宋"/>
          <w:sz w:val="30"/>
          <w:szCs w:val="30"/>
        </w:rPr>
        <w:t>1958</w:t>
      </w:r>
      <w:r>
        <w:rPr>
          <w:rFonts w:ascii="仿宋_GB2312;仿宋" w:hAnsi="仿宋_GB2312;仿宋" w:eastAsia="仿宋_GB2312;仿宋"/>
          <w:sz w:val="30"/>
          <w:szCs w:val="30"/>
        </w:rPr>
        <w:t>年恢复生产，</w:t>
      </w:r>
      <w:r>
        <w:rPr>
          <w:rFonts w:eastAsia="仿宋_GB2312;仿宋" w:ascii="仿宋_GB2312;仿宋" w:hAnsi="仿宋_GB2312;仿宋"/>
          <w:sz w:val="30"/>
          <w:szCs w:val="30"/>
        </w:rPr>
        <w:t>1966</w:t>
      </w:r>
      <w:r>
        <w:rPr>
          <w:rFonts w:ascii="仿宋_GB2312;仿宋" w:hAnsi="仿宋_GB2312;仿宋" w:eastAsia="仿宋_GB2312;仿宋"/>
          <w:sz w:val="30"/>
          <w:szCs w:val="30"/>
        </w:rPr>
        <w:t>年后再次受到摧毁，</w:t>
      </w:r>
      <w:r>
        <w:rPr>
          <w:rFonts w:eastAsia="仿宋_GB2312;仿宋" w:ascii="仿宋_GB2312;仿宋" w:hAnsi="仿宋_GB2312;仿宋"/>
          <w:sz w:val="30"/>
          <w:szCs w:val="30"/>
        </w:rPr>
        <w:t>1979</w:t>
      </w:r>
      <w:r>
        <w:rPr>
          <w:rFonts w:ascii="仿宋_GB2312;仿宋" w:hAnsi="仿宋_GB2312;仿宋" w:eastAsia="仿宋_GB2312;仿宋"/>
          <w:sz w:val="30"/>
          <w:szCs w:val="30"/>
        </w:rPr>
        <w:t>年重新恢复生产。</w:t>
      </w:r>
      <w:r>
        <w:rPr>
          <w:rFonts w:eastAsia="仿宋_GB2312;仿宋" w:ascii="仿宋_GB2312;仿宋" w:hAnsi="仿宋_GB2312;仿宋"/>
          <w:sz w:val="30"/>
          <w:szCs w:val="30"/>
        </w:rPr>
        <w:t>1984</w:t>
      </w:r>
      <w:r>
        <w:rPr>
          <w:rFonts w:ascii="仿宋_GB2312;仿宋" w:hAnsi="仿宋_GB2312;仿宋" w:eastAsia="仿宋_GB2312;仿宋"/>
          <w:sz w:val="30"/>
          <w:szCs w:val="30"/>
        </w:rPr>
        <w:t>年，滩头镇被文化部命名为“中国现代民间绘画之乡”。</w:t>
      </w:r>
      <w:r>
        <w:rPr>
          <w:rFonts w:eastAsia="仿宋_GB2312;仿宋" w:ascii="仿宋_GB2312;仿宋" w:hAnsi="仿宋_GB2312;仿宋"/>
          <w:sz w:val="30"/>
          <w:szCs w:val="30"/>
        </w:rPr>
        <w:t>1994</w:t>
      </w:r>
      <w:r>
        <w:rPr>
          <w:rFonts w:ascii="仿宋_GB2312;仿宋" w:hAnsi="仿宋_GB2312;仿宋" w:eastAsia="仿宋_GB2312;仿宋"/>
          <w:sz w:val="30"/>
          <w:szCs w:val="30"/>
        </w:rPr>
        <w:t>年，滩头木版年画被文化部授予“中国民间美术一绝银奖”。</w:t>
      </w:r>
      <w:r>
        <w:rPr>
          <w:rFonts w:eastAsia="仿宋_GB2312;仿宋" w:ascii="仿宋_GB2312;仿宋" w:hAnsi="仿宋_GB2312;仿宋"/>
          <w:sz w:val="30"/>
          <w:szCs w:val="30"/>
        </w:rPr>
        <w:t>2003</w:t>
      </w:r>
      <w:r>
        <w:rPr>
          <w:rFonts w:ascii="仿宋_GB2312;仿宋" w:hAnsi="仿宋_GB2312;仿宋" w:eastAsia="仿宋_GB2312;仿宋"/>
          <w:sz w:val="30"/>
          <w:szCs w:val="30"/>
        </w:rPr>
        <w:t>年，在中国首届文物仿制品暨民间工艺品大展中，滩头木版年画获中国传统工艺品金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滩头木版年画从造纸到成品所有工序都在滩头当地完成，形成了一个完善的生产系列，这在全国年画制作中较为鲜见。传统的滩头木版年画有四十多个品种，分为门神画像、寓意吉祥、戏文故事三大类，在滩头木版年画的工艺中，蒸纸、托胶、刷粉等传统工序均为滩头所独有，“开脸”也是有别于他处年画的独特技艺。滩头木版年画的制版难度在于线板雕刻，在这方面“高福昌”年画作坊的“陡刀立线”技术很有名，其行刀角度一致，使用均匀的暗劲，转折、交叉处稳当不乱，完全靠感觉和技巧把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今，历经三百多年风采依然的滩头木版年画已经远涉重洋，成为英、美、日等多国大型博物馆的珍藏。但近年来滩头木版年画市场急剧萎缩，作坊入不敷出，艺人纷纷改行，只剩两家年画作坊还保留着门面，其中“金玉美”也基本停产，“高腊玫”只能勉强支撑，年产量不足五万张，作坊主人的子女无一继承祖业。滩头木版年画或毁坏或流失，有不少技艺已经失传，亟待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41" w:name="__RefHeading___Toc437466888"/>
      <w:bookmarkEnd w:id="241"/>
      <w:r>
        <w:rPr>
          <w:rFonts w:ascii="仿宋_GB2312;仿宋" w:hAnsi="仿宋_GB2312;仿宋" w:eastAsia="仿宋_GB2312;仿宋"/>
          <w:b/>
          <w:sz w:val="30"/>
          <w:szCs w:val="30"/>
        </w:rPr>
        <w:t>湘绣（湖南省长沙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湘绣的传统产区，主要分布在长沙市及其所辖的长沙县、望城县、开福区的数十个乡镇。解放后，在原有绣庄的基础上，组建了国营红星湘绣厂、湖南省湘绣厂、长沙市湘绣总厂</w:t>
      </w:r>
      <w:r>
        <w:rPr>
          <w:rFonts w:eastAsia="仿宋_GB2312;仿宋" w:ascii="仿宋_GB2312;仿宋" w:hAnsi="仿宋_GB2312;仿宋"/>
          <w:sz w:val="30"/>
          <w:szCs w:val="30"/>
        </w:rPr>
        <w:t>(</w:t>
      </w:r>
      <w:r>
        <w:rPr>
          <w:rFonts w:ascii="仿宋_GB2312;仿宋" w:hAnsi="仿宋_GB2312;仿宋" w:eastAsia="仿宋_GB2312;仿宋"/>
          <w:sz w:val="30"/>
          <w:szCs w:val="30"/>
        </w:rPr>
        <w:t>已改制</w:t>
      </w:r>
      <w:r>
        <w:rPr>
          <w:rFonts w:eastAsia="仿宋_GB2312;仿宋" w:ascii="仿宋_GB2312;仿宋" w:hAnsi="仿宋_GB2312;仿宋"/>
          <w:sz w:val="30"/>
          <w:szCs w:val="30"/>
        </w:rPr>
        <w:t>)</w:t>
      </w:r>
      <w:r>
        <w:rPr>
          <w:rFonts w:ascii="仿宋_GB2312;仿宋" w:hAnsi="仿宋_GB2312;仿宋" w:eastAsia="仿宋_GB2312;仿宋"/>
          <w:sz w:val="30"/>
          <w:szCs w:val="30"/>
        </w:rPr>
        <w:t>、长沙县湘绣厂</w:t>
      </w:r>
      <w:r>
        <w:rPr>
          <w:rFonts w:eastAsia="仿宋_GB2312;仿宋" w:ascii="仿宋_GB2312;仿宋" w:hAnsi="仿宋_GB2312;仿宋"/>
          <w:sz w:val="30"/>
          <w:szCs w:val="30"/>
        </w:rPr>
        <w:t>(</w:t>
      </w:r>
      <w:r>
        <w:rPr>
          <w:rFonts w:ascii="仿宋_GB2312;仿宋" w:hAnsi="仿宋_GB2312;仿宋" w:eastAsia="仿宋_GB2312;仿宋"/>
          <w:sz w:val="30"/>
          <w:szCs w:val="30"/>
        </w:rPr>
        <w:t>已破产</w:t>
      </w:r>
      <w:r>
        <w:rPr>
          <w:rFonts w:eastAsia="仿宋_GB2312;仿宋" w:ascii="仿宋_GB2312;仿宋" w:hAnsi="仿宋_GB2312;仿宋"/>
          <w:sz w:val="30"/>
          <w:szCs w:val="30"/>
        </w:rPr>
        <w:t>)</w:t>
      </w:r>
      <w:r>
        <w:rPr>
          <w:rFonts w:ascii="仿宋_GB2312;仿宋" w:hAnsi="仿宋_GB2312;仿宋" w:eastAsia="仿宋_GB2312;仿宋"/>
          <w:sz w:val="30"/>
          <w:szCs w:val="30"/>
        </w:rPr>
        <w:t>、望城县湘绣厂</w:t>
      </w:r>
      <w:r>
        <w:rPr>
          <w:rFonts w:eastAsia="仿宋_GB2312;仿宋" w:ascii="仿宋_GB2312;仿宋" w:hAnsi="仿宋_GB2312;仿宋"/>
          <w:sz w:val="30"/>
          <w:szCs w:val="30"/>
        </w:rPr>
        <w:t>(</w:t>
      </w:r>
      <w:r>
        <w:rPr>
          <w:rFonts w:ascii="仿宋_GB2312;仿宋" w:hAnsi="仿宋_GB2312;仿宋" w:eastAsia="仿宋_GB2312;仿宋"/>
          <w:sz w:val="30"/>
          <w:szCs w:val="30"/>
        </w:rPr>
        <w:t>已破产</w:t>
      </w:r>
      <w:r>
        <w:rPr>
          <w:rFonts w:eastAsia="仿宋_GB2312;仿宋" w:ascii="仿宋_GB2312;仿宋" w:hAnsi="仿宋_GB2312;仿宋"/>
          <w:sz w:val="30"/>
          <w:szCs w:val="30"/>
        </w:rPr>
        <w:t>)</w:t>
      </w:r>
      <w:r>
        <w:rPr>
          <w:rFonts w:ascii="仿宋_GB2312;仿宋" w:hAnsi="仿宋_GB2312;仿宋" w:eastAsia="仿宋_GB2312;仿宋"/>
          <w:sz w:val="30"/>
          <w:szCs w:val="30"/>
        </w:rPr>
        <w:t>，鼎盛时期从业人员近</w:t>
      </w:r>
      <w:r>
        <w:rPr>
          <w:rFonts w:eastAsia="仿宋_GB2312;仿宋" w:ascii="仿宋_GB2312;仿宋" w:hAnsi="仿宋_GB2312;仿宋"/>
          <w:sz w:val="30"/>
          <w:szCs w:val="30"/>
        </w:rPr>
        <w:t>10</w:t>
      </w:r>
      <w:r>
        <w:rPr>
          <w:rFonts w:ascii="仿宋_GB2312;仿宋" w:hAnsi="仿宋_GB2312;仿宋" w:eastAsia="仿宋_GB2312;仿宋"/>
          <w:sz w:val="30"/>
          <w:szCs w:val="30"/>
        </w:rPr>
        <w:t>万。</w:t>
      </w:r>
      <w:r>
        <w:rPr>
          <w:rFonts w:eastAsia="仿宋_GB2312;仿宋" w:ascii="仿宋_GB2312;仿宋" w:hAnsi="仿宋_GB2312;仿宋"/>
          <w:sz w:val="30"/>
          <w:szCs w:val="30"/>
        </w:rPr>
        <w:t>1979</w:t>
      </w:r>
      <w:r>
        <w:rPr>
          <w:rFonts w:ascii="仿宋_GB2312;仿宋" w:hAnsi="仿宋_GB2312;仿宋" w:eastAsia="仿宋_GB2312;仿宋"/>
          <w:sz w:val="30"/>
          <w:szCs w:val="30"/>
        </w:rPr>
        <w:t>年省厂改为湖南省湘绣研究所，</w:t>
      </w:r>
      <w:r>
        <w:rPr>
          <w:rFonts w:eastAsia="仿宋_GB2312;仿宋" w:ascii="仿宋_GB2312;仿宋" w:hAnsi="仿宋_GB2312;仿宋"/>
          <w:sz w:val="30"/>
          <w:szCs w:val="30"/>
        </w:rPr>
        <w:t>1998</w:t>
      </w:r>
      <w:r>
        <w:rPr>
          <w:rFonts w:ascii="仿宋_GB2312;仿宋" w:hAnsi="仿宋_GB2312;仿宋" w:eastAsia="仿宋_GB2312;仿宋"/>
          <w:sz w:val="30"/>
          <w:szCs w:val="30"/>
        </w:rPr>
        <w:t>年湖南省人民政府拨款</w:t>
      </w:r>
      <w:r>
        <w:rPr>
          <w:rFonts w:eastAsia="仿宋_GB2312;仿宋" w:ascii="仿宋_GB2312;仿宋" w:hAnsi="仿宋_GB2312;仿宋"/>
          <w:sz w:val="30"/>
          <w:szCs w:val="30"/>
        </w:rPr>
        <w:t>780</w:t>
      </w:r>
      <w:r>
        <w:rPr>
          <w:rFonts w:ascii="仿宋_GB2312;仿宋" w:hAnsi="仿宋_GB2312;仿宋" w:eastAsia="仿宋_GB2312;仿宋"/>
          <w:sz w:val="30"/>
          <w:szCs w:val="30"/>
        </w:rPr>
        <w:t>万元建立了湖南省湘绣博物馆。</w:t>
      </w:r>
      <w:r>
        <w:rPr>
          <w:rFonts w:eastAsia="仿宋_GB2312;仿宋" w:ascii="仿宋_GB2312;仿宋" w:hAnsi="仿宋_GB2312;仿宋"/>
          <w:sz w:val="30"/>
          <w:szCs w:val="30"/>
        </w:rPr>
        <w:t>1986</w:t>
      </w:r>
      <w:r>
        <w:rPr>
          <w:rFonts w:ascii="仿宋_GB2312;仿宋" w:hAnsi="仿宋_GB2312;仿宋" w:eastAsia="仿宋_GB2312;仿宋"/>
          <w:sz w:val="30"/>
          <w:szCs w:val="30"/>
        </w:rPr>
        <w:t>年成立长沙市沙坪湘绣厂</w:t>
      </w:r>
      <w:r>
        <w:rPr>
          <w:rFonts w:eastAsia="仿宋_GB2312;仿宋" w:ascii="仿宋_GB2312;仿宋" w:hAnsi="仿宋_GB2312;仿宋"/>
          <w:sz w:val="30"/>
          <w:szCs w:val="30"/>
        </w:rPr>
        <w:t>(</w:t>
      </w:r>
      <w:r>
        <w:rPr>
          <w:rFonts w:ascii="仿宋_GB2312;仿宋" w:hAnsi="仿宋_GB2312;仿宋" w:eastAsia="仿宋_GB2312;仿宋"/>
          <w:sz w:val="30"/>
          <w:szCs w:val="30"/>
        </w:rPr>
        <w:t>民营</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03</w:t>
      </w:r>
      <w:r>
        <w:rPr>
          <w:rFonts w:ascii="仿宋_GB2312;仿宋" w:hAnsi="仿宋_GB2312;仿宋" w:eastAsia="仿宋_GB2312;仿宋"/>
          <w:sz w:val="30"/>
          <w:szCs w:val="30"/>
        </w:rPr>
        <w:t>年中外合资修建了湖南星沙湘绣城。</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湘绣近百年来被世人普遍认为是中国四大名绣之一，</w:t>
      </w:r>
      <w:r>
        <w:rPr>
          <w:rFonts w:eastAsia="仿宋_GB2312;仿宋" w:ascii="仿宋_GB2312;仿宋" w:hAnsi="仿宋_GB2312;仿宋"/>
          <w:sz w:val="30"/>
          <w:szCs w:val="30"/>
        </w:rPr>
        <w:t>1972</w:t>
      </w:r>
      <w:r>
        <w:rPr>
          <w:rFonts w:ascii="仿宋_GB2312;仿宋" w:hAnsi="仿宋_GB2312;仿宋" w:eastAsia="仿宋_GB2312;仿宋"/>
          <w:sz w:val="30"/>
          <w:szCs w:val="30"/>
        </w:rPr>
        <w:t>年长沙马王堆一号汉墓出土的“深褐色菱纹信期绣”、“黄绢地长寿纹绣”等大量刺绣残片证明湖南刺绣已有两千多年的历史。湘绣在清代后期形成了具有独特风格的刺绣体系。清末，湘绣艺人李仪徽</w:t>
      </w:r>
      <w:r>
        <w:rPr>
          <w:rFonts w:eastAsia="仿宋_GB2312;仿宋" w:ascii="仿宋_GB2312;仿宋" w:hAnsi="仿宋_GB2312;仿宋"/>
          <w:sz w:val="30"/>
          <w:szCs w:val="30"/>
        </w:rPr>
        <w:t>(1854-1928)</w:t>
      </w:r>
      <w:r>
        <w:rPr>
          <w:rFonts w:ascii="仿宋_GB2312;仿宋" w:hAnsi="仿宋_GB2312;仿宋" w:eastAsia="仿宋_GB2312;仿宋"/>
          <w:sz w:val="30"/>
          <w:szCs w:val="30"/>
        </w:rPr>
        <w:t>首创掺针绣法；胡莲仙于</w:t>
      </w:r>
      <w:r>
        <w:rPr>
          <w:rFonts w:eastAsia="仿宋_GB2312;仿宋" w:ascii="仿宋_GB2312;仿宋" w:hAnsi="仿宋_GB2312;仿宋"/>
          <w:sz w:val="30"/>
          <w:szCs w:val="30"/>
        </w:rPr>
        <w:t>1898</w:t>
      </w:r>
      <w:r>
        <w:rPr>
          <w:rFonts w:ascii="仿宋_GB2312;仿宋" w:hAnsi="仿宋_GB2312;仿宋" w:eastAsia="仿宋_GB2312;仿宋"/>
          <w:sz w:val="30"/>
          <w:szCs w:val="30"/>
        </w:rPr>
        <w:t>年在长沙市司门口开设了第一家湘绣“吴彩霞绣庄”，掺针绣法通过胡莲仙传教徒弟而得以推广。掺针绣法能表现物像的浓淡阴阳、色阶渐变、色调混合，再与极为精细的劈丝技术相结合，使文人绘画的精神得以充分展现。清末民初，湘绣艺人廖家惠绣制《吴佩孚母亲像》</w:t>
      </w:r>
      <w:r>
        <w:rPr>
          <w:rFonts w:eastAsia="仿宋_GB2312;仿宋" w:ascii="仿宋_GB2312;仿宋" w:hAnsi="仿宋_GB2312;仿宋"/>
          <w:sz w:val="30"/>
          <w:szCs w:val="30"/>
        </w:rPr>
        <w:t>(</w:t>
      </w:r>
      <w:r>
        <w:rPr>
          <w:rFonts w:ascii="仿宋_GB2312;仿宋" w:hAnsi="仿宋_GB2312;仿宋" w:eastAsia="仿宋_GB2312;仿宋"/>
          <w:sz w:val="30"/>
          <w:szCs w:val="30"/>
        </w:rPr>
        <w:t>现藏上海博物馆）；“奉安大典”中，孙中山先生灵柩覆盖的是湘绣棺罩</w:t>
      </w:r>
      <w:r>
        <w:rPr>
          <w:rFonts w:eastAsia="仿宋_GB2312;仿宋" w:ascii="仿宋_GB2312;仿宋" w:hAnsi="仿宋_GB2312;仿宋"/>
          <w:sz w:val="30"/>
          <w:szCs w:val="30"/>
        </w:rPr>
        <w:t>(</w:t>
      </w:r>
      <w:r>
        <w:rPr>
          <w:rFonts w:ascii="仿宋_GB2312;仿宋" w:hAnsi="仿宋_GB2312;仿宋" w:eastAsia="仿宋_GB2312;仿宋"/>
          <w:sz w:val="30"/>
          <w:szCs w:val="30"/>
        </w:rPr>
        <w:t>现藏台北故宫博物院）；</w:t>
      </w:r>
      <w:r>
        <w:rPr>
          <w:rFonts w:eastAsia="仿宋_GB2312;仿宋" w:ascii="仿宋_GB2312;仿宋" w:hAnsi="仿宋_GB2312;仿宋"/>
          <w:sz w:val="30"/>
          <w:szCs w:val="30"/>
        </w:rPr>
        <w:t>1933</w:t>
      </w:r>
      <w:r>
        <w:rPr>
          <w:rFonts w:ascii="仿宋_GB2312;仿宋" w:hAnsi="仿宋_GB2312;仿宋" w:eastAsia="仿宋_GB2312;仿宋"/>
          <w:sz w:val="30"/>
          <w:szCs w:val="30"/>
        </w:rPr>
        <w:t>年长沙锦华丽绣庄刺绣的《罗斯福总统绣像》（现藏美国亚特兰大市小白宫博物馆），在美国芝加哥百年进步博览会上展出，引起轰动，使湘绣扬名国外。这一时期，湘绣技艺均已达到相当高度。解放后，湘绣名老艺人余振辉</w:t>
      </w:r>
      <w:r>
        <w:rPr>
          <w:rFonts w:eastAsia="仿宋_GB2312;仿宋" w:ascii="仿宋_GB2312;仿宋" w:hAnsi="仿宋_GB2312;仿宋"/>
          <w:sz w:val="30"/>
          <w:szCs w:val="30"/>
        </w:rPr>
        <w:t>(1913-1984)</w:t>
      </w:r>
      <w:r>
        <w:rPr>
          <w:rFonts w:ascii="仿宋_GB2312;仿宋" w:hAnsi="仿宋_GB2312;仿宋" w:eastAsia="仿宋_GB2312;仿宋"/>
          <w:sz w:val="30"/>
          <w:szCs w:val="30"/>
        </w:rPr>
        <w:t>发明和完善了毛针法，使湘绣表现的狮、虎栩栩如生，成为中国四大名绣中独有的著名针法。通过数代艺人的传承、发展，湘绣技艺现已形成</w:t>
      </w:r>
      <w:r>
        <w:rPr>
          <w:rFonts w:eastAsia="仿宋_GB2312;仿宋" w:ascii="仿宋_GB2312;仿宋" w:hAnsi="仿宋_GB2312;仿宋"/>
          <w:sz w:val="30"/>
          <w:szCs w:val="30"/>
        </w:rPr>
        <w:t>5</w:t>
      </w:r>
      <w:r>
        <w:rPr>
          <w:rFonts w:ascii="仿宋_GB2312;仿宋" w:hAnsi="仿宋_GB2312;仿宋" w:eastAsia="仿宋_GB2312;仿宋"/>
          <w:sz w:val="30"/>
          <w:szCs w:val="30"/>
        </w:rPr>
        <w:t>大类</w:t>
      </w:r>
      <w:r>
        <w:rPr>
          <w:rFonts w:eastAsia="仿宋_GB2312;仿宋" w:ascii="仿宋_GB2312;仿宋" w:hAnsi="仿宋_GB2312;仿宋"/>
          <w:sz w:val="30"/>
          <w:szCs w:val="30"/>
        </w:rPr>
        <w:t>72</w:t>
      </w:r>
      <w:r>
        <w:rPr>
          <w:rFonts w:ascii="仿宋_GB2312;仿宋" w:hAnsi="仿宋_GB2312;仿宋" w:eastAsia="仿宋_GB2312;仿宋"/>
          <w:sz w:val="30"/>
          <w:szCs w:val="30"/>
        </w:rPr>
        <w:t>种完整的针法体系，为完美地表现文人绘画和现代摄影作品奠定了良好的基础。双面全异绣使湘绣的表现形式和技艺水平达到了惊人的高度，国人誉为“超级绣品”，外国友人称为“魔术般的艺术”。</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改革开放以来，国务院先后授予的湘绣中国工艺美术大师有李凯云、杨应修、黄粹峰、刘爱云、周金秀五位。湘绣狮、虎等题材的作品现藏中国工艺美术馆，成为国家级珍品（国宝）。湘绣艺人曾多次受国家委派，到国外表演，大量湘绣作品作为国家礼品馈赠国际机场和友人，传播了中华文化，增进了国际友谊；</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我国“神六”太空之旅，搭载了湘绣作品（长沙沙坪湘绣厂绣制）；</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在江苏省木椟举办的“中国四大名绣展评”中，惟有湘绣《长寿鸟》（湖南星沙湘绣城绣制）获一等奖；</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由中国工艺美术协会在杭州举办的“中国工艺美术大师作品暨精品展”中，湘绣《安南绣像》（长沙绣花园绣制）获得刺绣类惟一金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年来，由于外来文化的冲击、市场经济的迅速发展、农村大量劳动力的转移，使源于民间手工技艺的传统湘绣存在传承人的匮乏，部分优秀的手工技艺趋于失传，为了保护、发展湘绣传统技艺，长沙市人民政府正积极采取有效务实的措施，逐步加大保护力度，使湖湘人民千百年来创立的湘绣品牌得以传承和发展。</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42" w:name="__RefHeading___Toc437466889"/>
      <w:bookmarkEnd w:id="242"/>
      <w:r>
        <w:rPr>
          <w:rFonts w:ascii="仿宋_GB2312;仿宋" w:hAnsi="仿宋_GB2312;仿宋" w:eastAsia="仿宋_GB2312;仿宋"/>
          <w:b/>
          <w:sz w:val="30"/>
          <w:szCs w:val="30"/>
        </w:rPr>
        <w:t>土家族织锦技艺（湖南省湘西土家族苗族自治州）</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湘西酉水流域土家族织锦技艺主要分布于永顺、龙山、保靖、古丈四县的土家族聚居区。土家锦用绵线织成，俗称“打花”，主要有打花铺盖（土家语西兰卡普）和花带两大品种。其中西兰卡普最具代表性和典型性，它采用“通经断纬”的挖花技术，分为“对斜”平纹素色系列和“上下斜”斜纹彩色系列两大流派。西兰卡普使用古老的纯木质腰式斜织机织造，其技艺流程主要由纺捻线、染色、倒线、牵线、装筘、滚线、捡综、翻篙、捡花、捆杆上机、织布、挑织等</w:t>
      </w:r>
      <w:r>
        <w:rPr>
          <w:rFonts w:eastAsia="仿宋_GB2312;仿宋" w:ascii="仿宋_GB2312;仿宋" w:hAnsi="仿宋_GB2312;仿宋"/>
          <w:sz w:val="30"/>
          <w:szCs w:val="30"/>
        </w:rPr>
        <w:t>12</w:t>
      </w:r>
      <w:r>
        <w:rPr>
          <w:rFonts w:ascii="仿宋_GB2312;仿宋" w:hAnsi="仿宋_GB2312;仿宋" w:eastAsia="仿宋_GB2312;仿宋"/>
          <w:sz w:val="30"/>
          <w:szCs w:val="30"/>
        </w:rPr>
        <w:t>道工序组成，另以“反织法”挑织成图案花纹。花带是土家锦中普及面更广的品种，它采用“通经通纬”的古老“经花”手法，几乎不需专用工具即可在织造者两膝间完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湘西土家族织锦技艺历史悠久，自成形以来已有一千五百多年的历史，体现了中国少数民族织锦技艺体系的基本特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土家锦的四百多种传统图案花纹是其民族文化心理和不同时代文化积淀的独特表现方式，充分展示了土家人的创造力，对中华民族多元文化的形成与发展有积极的见证意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湘西酉水流域土家族地区是土家锦手工技艺的原生地和最后一块热土，也是全国土家族中至今仍保留民间织造风尚的惟一区域。然而，社会的变革、经济结构和文化意识的变化，正使土家族织锦技艺逐步失去赖以生存的土壤和环境，陷入全面濒危的境地，亟待采取强有力的措施予以保护。</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43" w:name="__RefHeading___Toc437466890"/>
      <w:bookmarkEnd w:id="243"/>
      <w:r>
        <w:rPr>
          <w:rFonts w:ascii="仿宋_GB2312;仿宋" w:hAnsi="仿宋_GB2312;仿宋" w:eastAsia="仿宋_GB2312;仿宋"/>
          <w:b/>
          <w:sz w:val="30"/>
          <w:szCs w:val="30"/>
        </w:rPr>
        <w:t>苗族银饰锻制技艺（湖南省凤凰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银饰是苗族最喜爱的传统饰物，主要用于妇女的装饰，品种多样，分为头饰、面饰、颈饰、肩饰、胸饰、腰饰、臂饰、脚饰、手饰等，彼此配合，体现出完美的整体装饰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银凤冠和银花帽是头饰中的主要饰品，也是整套银饰系列之首，素有龙头凤尾之美称，其制作较为复杂，使用的小件饰品少则一百五十余件，多则达两百余件，价值昂贵。苗族银饰精致美观，以贵州省雷山县和湖南省凤凰县的制品为代表，其中雷山县的银匠主要集中在西江镇的控拜、麻料、乌高。</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银饰锻制是苗族民间独有的技艺，所有饰件都通过手工制作而成。银饰的式样和构造经过了匠师的精心设计，由绘图到雕刻和制作有</w:t>
      </w:r>
      <w:r>
        <w:rPr>
          <w:rFonts w:eastAsia="仿宋_GB2312;仿宋" w:ascii="仿宋_GB2312;仿宋" w:hAnsi="仿宋_GB2312;仿宋"/>
          <w:sz w:val="30"/>
          <w:szCs w:val="30"/>
        </w:rPr>
        <w:t>30</w:t>
      </w:r>
      <w:r>
        <w:rPr>
          <w:rFonts w:ascii="仿宋_GB2312;仿宋" w:hAnsi="仿宋_GB2312;仿宋" w:eastAsia="仿宋_GB2312;仿宋"/>
          <w:sz w:val="30"/>
          <w:szCs w:val="30"/>
        </w:rPr>
        <w:t>道工序，包含铸炼、捶打、焊接、编结、洗涤等环节，工艺水平极高。</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银饰制作技艺历史悠久，先后经历了从原始装饰品到岩石贝壳装饰品、从植物花卉饰品到金银饰品的演进历程，传承延续下来，才有了模式和形态基本定型的银饰，其品种式样至今还在不断地翻新，由此形成的饰品链条成为苗族社会演进的象征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银饰具有丰富多彩的文化内涵，从品种、图案设计、花纹构建到制作组装都有很高的文化品位。在对外交往中，苗族人民把银饰作为礼品赠送友人，和藏族的哈达、汉族的珠宝一样珍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银饰的创制技艺充分体现了苗族人民聪明能干、智慧机巧、善良友好的民族性格。银饰洁白可爱、纯净无瑕、质地坚硬，正是苗族精神品质的体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银饰长久以来都是在苗族地区流传，改革开放后，其开发前景看好。但是，银饰锻打技艺一般是在家庭内部承传，无法择优而授，原有艺人多已年老，真正能继承银饰锻造这一精湛工艺的并不多，所以这门特色技艺的发展前景不容乐观，有必要加强保护工作。</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44" w:name="__RefHeading___Toc437466891"/>
      <w:bookmarkEnd w:id="244"/>
      <w:r>
        <w:rPr>
          <w:rFonts w:ascii="仿宋_GB2312;仿宋" w:hAnsi="仿宋_GB2312;仿宋" w:eastAsia="仿宋_GB2312;仿宋"/>
          <w:b/>
          <w:sz w:val="30"/>
          <w:szCs w:val="30"/>
        </w:rPr>
        <w:t>浏阳花炮制作技艺（湖南省浏阳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浏阳花炮源远流长。</w:t>
      </w:r>
      <w:r>
        <w:rPr>
          <w:rFonts w:eastAsia="仿宋_GB2312;仿宋" w:ascii="仿宋_GB2312;仿宋" w:hAnsi="仿宋_GB2312;仿宋"/>
          <w:sz w:val="30"/>
          <w:szCs w:val="30"/>
        </w:rPr>
        <w:t>1935</w:t>
      </w:r>
      <w:r>
        <w:rPr>
          <w:rFonts w:ascii="仿宋_GB2312;仿宋" w:hAnsi="仿宋_GB2312;仿宋" w:eastAsia="仿宋_GB2312;仿宋"/>
          <w:sz w:val="30"/>
          <w:szCs w:val="30"/>
        </w:rPr>
        <w:t>年出版的《中国实业志》记载：“湘省爆竹之制造，始于唐，盛于宋，发源于浏阳也。”浏阳花炮一直尊李畋为始祖。清代康熙年间，浏阳花炮的生产已具相当规模。至光绪年间，它已销往香港、澳门、南洋诸国，成为名牌产品。中华人民共和国成立后，浏阳花炮由历史上的外销二十多个国家和地区发展到外销五大洲一百多个国家和地区，内销则达于全国</w:t>
      </w:r>
      <w:r>
        <w:rPr>
          <w:rFonts w:eastAsia="仿宋_GB2312;仿宋" w:ascii="仿宋_GB2312;仿宋" w:hAnsi="仿宋_GB2312;仿宋"/>
          <w:sz w:val="30"/>
          <w:szCs w:val="30"/>
        </w:rPr>
        <w:t>32</w:t>
      </w:r>
      <w:r>
        <w:rPr>
          <w:rFonts w:ascii="仿宋_GB2312;仿宋" w:hAnsi="仿宋_GB2312;仿宋" w:eastAsia="仿宋_GB2312;仿宋"/>
          <w:sz w:val="30"/>
          <w:szCs w:val="30"/>
        </w:rPr>
        <w:t>个省市自治区，其品种也由三十多个发展到现在的</w:t>
      </w:r>
      <w:r>
        <w:rPr>
          <w:rFonts w:eastAsia="仿宋_GB2312;仿宋" w:ascii="仿宋_GB2312;仿宋" w:hAnsi="仿宋_GB2312;仿宋"/>
          <w:sz w:val="30"/>
          <w:szCs w:val="30"/>
        </w:rPr>
        <w:t>13</w:t>
      </w:r>
      <w:r>
        <w:rPr>
          <w:rFonts w:ascii="仿宋_GB2312;仿宋" w:hAnsi="仿宋_GB2312;仿宋" w:eastAsia="仿宋_GB2312;仿宋"/>
          <w:sz w:val="30"/>
          <w:szCs w:val="30"/>
        </w:rPr>
        <w:t>大类三千多个。</w:t>
      </w:r>
      <w:r>
        <w:rPr>
          <w:rFonts w:eastAsia="仿宋_GB2312;仿宋" w:ascii="仿宋_GB2312;仿宋" w:hAnsi="仿宋_GB2312;仿宋"/>
          <w:sz w:val="30"/>
          <w:szCs w:val="30"/>
        </w:rPr>
        <w:t>1995</w:t>
      </w:r>
      <w:r>
        <w:rPr>
          <w:rFonts w:ascii="仿宋_GB2312;仿宋" w:hAnsi="仿宋_GB2312;仿宋" w:eastAsia="仿宋_GB2312;仿宋"/>
          <w:sz w:val="30"/>
          <w:szCs w:val="30"/>
        </w:rPr>
        <w:t>年浏阳市被国家授予“中国烟花之乡”的荣誉称号；</w:t>
      </w:r>
      <w:r>
        <w:rPr>
          <w:rFonts w:eastAsia="仿宋_GB2312;仿宋" w:ascii="仿宋_GB2312;仿宋" w:hAnsi="仿宋_GB2312;仿宋"/>
          <w:sz w:val="30"/>
          <w:szCs w:val="30"/>
        </w:rPr>
        <w:t>2002</w:t>
      </w:r>
      <w:r>
        <w:rPr>
          <w:rFonts w:ascii="仿宋_GB2312;仿宋" w:hAnsi="仿宋_GB2312;仿宋" w:eastAsia="仿宋_GB2312;仿宋"/>
          <w:sz w:val="30"/>
          <w:szCs w:val="30"/>
        </w:rPr>
        <w:t>年成立国际烟花协会（</w:t>
      </w:r>
      <w:r>
        <w:rPr>
          <w:rFonts w:eastAsia="仿宋_GB2312;仿宋" w:ascii="仿宋_GB2312;仿宋" w:hAnsi="仿宋_GB2312;仿宋"/>
          <w:sz w:val="30"/>
          <w:szCs w:val="30"/>
        </w:rPr>
        <w:t>IFA</w:t>
      </w:r>
      <w:r>
        <w:rPr>
          <w:rFonts w:ascii="仿宋_GB2312;仿宋" w:hAnsi="仿宋_GB2312;仿宋" w:eastAsia="仿宋_GB2312;仿宋"/>
          <w:sz w:val="30"/>
          <w:szCs w:val="30"/>
        </w:rPr>
        <w:t>），总部常设浏阳；</w:t>
      </w:r>
      <w:r>
        <w:rPr>
          <w:rFonts w:eastAsia="仿宋_GB2312;仿宋" w:ascii="仿宋_GB2312;仿宋" w:hAnsi="仿宋_GB2312;仿宋"/>
          <w:sz w:val="30"/>
          <w:szCs w:val="30"/>
        </w:rPr>
        <w:t>2003</w:t>
      </w:r>
      <w:r>
        <w:rPr>
          <w:rFonts w:ascii="仿宋_GB2312;仿宋" w:hAnsi="仿宋_GB2312;仿宋" w:eastAsia="仿宋_GB2312;仿宋"/>
          <w:sz w:val="30"/>
          <w:szCs w:val="30"/>
        </w:rPr>
        <w:t>年国家质量监督检验检疫总局对浏阳花炮实施原产地域产品保护；</w:t>
      </w:r>
      <w:r>
        <w:rPr>
          <w:rFonts w:eastAsia="仿宋_GB2312;仿宋" w:ascii="仿宋_GB2312;仿宋" w:hAnsi="仿宋_GB2312;仿宋"/>
          <w:sz w:val="30"/>
          <w:szCs w:val="30"/>
        </w:rPr>
        <w:t>2004</w:t>
      </w:r>
      <w:r>
        <w:rPr>
          <w:rFonts w:ascii="仿宋_GB2312;仿宋" w:hAnsi="仿宋_GB2312;仿宋" w:eastAsia="仿宋_GB2312;仿宋"/>
          <w:sz w:val="30"/>
          <w:szCs w:val="30"/>
        </w:rPr>
        <w:t>年国家工商总局注册“浏阳花炮”驰名商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浏阳花炮与中国古老的民俗结下了不解之缘。传统节日中，人们无不放鞭炮烟花以志喜庆。举行各种祭祀庆典时，也须燃放花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浏阳花炮生产原是传统技艺，全靠手工制作，有</w:t>
      </w:r>
      <w:r>
        <w:rPr>
          <w:rFonts w:eastAsia="仿宋_GB2312;仿宋" w:ascii="仿宋_GB2312;仿宋" w:hAnsi="仿宋_GB2312;仿宋"/>
          <w:sz w:val="30"/>
          <w:szCs w:val="30"/>
        </w:rPr>
        <w:t>12</w:t>
      </w:r>
      <w:r>
        <w:rPr>
          <w:rFonts w:ascii="仿宋_GB2312;仿宋" w:hAnsi="仿宋_GB2312;仿宋" w:eastAsia="仿宋_GB2312;仿宋"/>
          <w:sz w:val="30"/>
          <w:szCs w:val="30"/>
        </w:rPr>
        <w:t>道流程、</w:t>
      </w:r>
      <w:r>
        <w:rPr>
          <w:rFonts w:eastAsia="仿宋_GB2312;仿宋" w:ascii="仿宋_GB2312;仿宋" w:hAnsi="仿宋_GB2312;仿宋"/>
          <w:sz w:val="30"/>
          <w:szCs w:val="30"/>
        </w:rPr>
        <w:t>72</w:t>
      </w:r>
      <w:r>
        <w:rPr>
          <w:rFonts w:ascii="仿宋_GB2312;仿宋" w:hAnsi="仿宋_GB2312;仿宋" w:eastAsia="仿宋_GB2312;仿宋"/>
          <w:sz w:val="30"/>
          <w:szCs w:val="30"/>
        </w:rPr>
        <w:t>道工序。随着现代科学技术的发展，从业人员已研制成功安全可靠无公害的无烟烟花、冷光烟花、日观烟花、室内和舞台烟花等高科技新产品，达到世界领先水平。花炮燃放也可由传统的手工点火改为遥控点火，燃放程序全部由电脑编排操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浏阳现已成为我国最大的花炮产销地。</w:t>
      </w:r>
      <w:r>
        <w:rPr>
          <w:rFonts w:eastAsia="仿宋_GB2312;仿宋" w:ascii="仿宋_GB2312;仿宋" w:hAnsi="仿宋_GB2312;仿宋"/>
          <w:sz w:val="30"/>
          <w:szCs w:val="30"/>
        </w:rPr>
        <w:t>2004</w:t>
      </w:r>
      <w:r>
        <w:rPr>
          <w:rFonts w:ascii="仿宋_GB2312;仿宋" w:hAnsi="仿宋_GB2312;仿宋" w:eastAsia="仿宋_GB2312;仿宋"/>
          <w:sz w:val="30"/>
          <w:szCs w:val="30"/>
        </w:rPr>
        <w:t>年，花炮产业实现产值</w:t>
      </w:r>
      <w:r>
        <w:rPr>
          <w:rFonts w:eastAsia="仿宋_GB2312;仿宋" w:ascii="仿宋_GB2312;仿宋" w:hAnsi="仿宋_GB2312;仿宋"/>
          <w:sz w:val="30"/>
          <w:szCs w:val="30"/>
        </w:rPr>
        <w:t>32</w:t>
      </w:r>
      <w:r>
        <w:rPr>
          <w:rFonts w:ascii="仿宋_GB2312;仿宋" w:hAnsi="仿宋_GB2312;仿宋" w:eastAsia="仿宋_GB2312;仿宋"/>
          <w:sz w:val="30"/>
          <w:szCs w:val="30"/>
        </w:rPr>
        <w:t>亿元，创税收</w:t>
      </w:r>
      <w:r>
        <w:rPr>
          <w:rFonts w:eastAsia="仿宋_GB2312;仿宋" w:ascii="仿宋_GB2312;仿宋" w:hAnsi="仿宋_GB2312;仿宋"/>
          <w:sz w:val="30"/>
          <w:szCs w:val="30"/>
        </w:rPr>
        <w:t>6</w:t>
      </w:r>
      <w:r>
        <w:rPr>
          <w:rFonts w:ascii="仿宋_GB2312;仿宋" w:hAnsi="仿宋_GB2312;仿宋" w:eastAsia="仿宋_GB2312;仿宋"/>
          <w:sz w:val="30"/>
          <w:szCs w:val="30"/>
        </w:rPr>
        <w:t>亿元。在近</w:t>
      </w:r>
      <w:r>
        <w:rPr>
          <w:rFonts w:eastAsia="仿宋_GB2312;仿宋" w:ascii="仿宋_GB2312;仿宋" w:hAnsi="仿宋_GB2312;仿宋"/>
          <w:sz w:val="30"/>
          <w:szCs w:val="30"/>
        </w:rPr>
        <w:t>30</w:t>
      </w:r>
      <w:r>
        <w:rPr>
          <w:rFonts w:ascii="仿宋_GB2312;仿宋" w:hAnsi="仿宋_GB2312;仿宋" w:eastAsia="仿宋_GB2312;仿宋"/>
          <w:sz w:val="30"/>
          <w:szCs w:val="30"/>
        </w:rPr>
        <w:t>万浏阳花炮从业人员中，有</w:t>
      </w:r>
      <w:r>
        <w:rPr>
          <w:rFonts w:eastAsia="仿宋_GB2312;仿宋" w:ascii="仿宋_GB2312;仿宋" w:hAnsi="仿宋_GB2312;仿宋"/>
          <w:sz w:val="30"/>
          <w:szCs w:val="30"/>
        </w:rPr>
        <w:t>90%</w:t>
      </w:r>
      <w:r>
        <w:rPr>
          <w:rFonts w:ascii="仿宋_GB2312;仿宋" w:hAnsi="仿宋_GB2312;仿宋" w:eastAsia="仿宋_GB2312;仿宋"/>
          <w:sz w:val="30"/>
          <w:szCs w:val="30"/>
        </w:rPr>
        <w:t>来自农村，吸收了全市</w:t>
      </w:r>
      <w:r>
        <w:rPr>
          <w:rFonts w:eastAsia="仿宋_GB2312;仿宋" w:ascii="仿宋_GB2312;仿宋" w:hAnsi="仿宋_GB2312;仿宋"/>
          <w:sz w:val="30"/>
          <w:szCs w:val="30"/>
        </w:rPr>
        <w:t>70%</w:t>
      </w:r>
      <w:r>
        <w:rPr>
          <w:rFonts w:ascii="仿宋_GB2312;仿宋" w:hAnsi="仿宋_GB2312;仿宋" w:eastAsia="仿宋_GB2312;仿宋"/>
          <w:sz w:val="30"/>
          <w:szCs w:val="30"/>
        </w:rPr>
        <w:t>以上的农村剩余劳动力。目前浏阳正在筹建花炮博物馆，建成后将成为中国花炮收藏、研究、展示和交流的中心。</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45" w:name="__RefHeading___Toc437466892"/>
      <w:bookmarkEnd w:id="245"/>
      <w:r>
        <w:rPr>
          <w:rFonts w:ascii="仿宋_GB2312;仿宋" w:hAnsi="仿宋_GB2312;仿宋" w:eastAsia="仿宋_GB2312;仿宋"/>
          <w:b/>
          <w:sz w:val="30"/>
          <w:szCs w:val="30"/>
        </w:rPr>
        <w:t>炎帝陵祭典（湖南省炎陵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炎帝陵位于湖南省株洲市炎陵县城西南</w:t>
      </w:r>
      <w:r>
        <w:rPr>
          <w:rFonts w:eastAsia="仿宋_GB2312;仿宋" w:ascii="仿宋_GB2312;仿宋" w:hAnsi="仿宋_GB2312;仿宋"/>
          <w:sz w:val="30"/>
          <w:szCs w:val="30"/>
        </w:rPr>
        <w:t>15</w:t>
      </w:r>
      <w:r>
        <w:rPr>
          <w:rFonts w:ascii="仿宋_GB2312;仿宋" w:hAnsi="仿宋_GB2312;仿宋" w:eastAsia="仿宋_GB2312;仿宋"/>
          <w:sz w:val="30"/>
          <w:szCs w:val="30"/>
        </w:rPr>
        <w:t>公里处的炎陵山山麓。相传上古时代，中华民族的始祖炎帝神农氏来南方巡视，尝草采药，为民治病，不幸误尝毒草身亡，安葬于此。据史料载，从汉代起，祭祀炎帝已成习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炎帝是一位伟大人物，一直受到历朝历代的炎黄子孙的无比敬仰和祭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炎陵县的“炎帝陵祭典”文化历史悠久，祭祀方式包括文祭、物祭、炎祭、乐祭、龙祭等。祭典分官方祭祀和民间祭祀两种，民间祭祀连年累月不断，官方的公祭、告祭也从古代一直延续下来。据史料记载，盛大的祭典于宋代就“三岁一举”，明代不下</w:t>
      </w:r>
      <w:r>
        <w:rPr>
          <w:rFonts w:eastAsia="仿宋_GB2312;仿宋" w:ascii="仿宋_GB2312;仿宋" w:hAnsi="仿宋_GB2312;仿宋"/>
          <w:sz w:val="30"/>
          <w:szCs w:val="30"/>
        </w:rPr>
        <w:t>15</w:t>
      </w:r>
      <w:r>
        <w:rPr>
          <w:rFonts w:ascii="仿宋_GB2312;仿宋" w:hAnsi="仿宋_GB2312;仿宋" w:eastAsia="仿宋_GB2312;仿宋"/>
          <w:sz w:val="30"/>
          <w:szCs w:val="30"/>
        </w:rPr>
        <w:t>次，清代有</w:t>
      </w:r>
      <w:r>
        <w:rPr>
          <w:rFonts w:eastAsia="仿宋_GB2312;仿宋" w:ascii="仿宋_GB2312;仿宋" w:hAnsi="仿宋_GB2312;仿宋"/>
          <w:sz w:val="30"/>
          <w:szCs w:val="30"/>
        </w:rPr>
        <w:t>38</w:t>
      </w:r>
      <w:r>
        <w:rPr>
          <w:rFonts w:ascii="仿宋_GB2312;仿宋" w:hAnsi="仿宋_GB2312;仿宋" w:eastAsia="仿宋_GB2312;仿宋"/>
          <w:sz w:val="30"/>
          <w:szCs w:val="30"/>
        </w:rPr>
        <w:t>次之多。在漫长的历史进程中，“炎帝陵祭典”已成为一个涵盖音乐、舞蹈、文学等多个领域的综合性文化载体，其中在祭奠现场的圣火台上九条龙以圣火石为中心呈放射状排开，自口中喷出火焰点燃圣火石顶端的炎帝圣火，以纪念炎帝神农氏普及火的运用；现场完全不用道具表演的“人龙”，体现中国人既是龙的传人，也是传龙之人的理念；在神龙大殿广场上，黄、青、黑、白、赤五条不同颜色的龙按照“五行”方位进行的表演，蕴涵着丰富的传统文化内涵。改革开放以来，随着炎帝陵在华人界影响力的不断加强，参加“炎帝陵祭典”已成为炎黄子孙寻找民族认同，企盼国家统一，抒发爱国情感的重要方式。近年来，每年来炎帝陵祭奠的海外华人华侨达十多万人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炎帝文化的形成，经历了血缘认同、政治认同和文化认同的过程，这种认同，至今仍是维系民族团结、国家统一、反对分裂的牢固精神纽带。在炎帝文化熏陶和影响下，形成的团结统一、独立自主、爱好和平、自强不息、勇于奉献、变革创新等优秀历史文化传统美德，对今天的华夏儿女仍产生深刻的影响。</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46" w:name="__RefHeading___Toc437466893"/>
      <w:bookmarkEnd w:id="246"/>
      <w:r>
        <w:rPr>
          <w:rFonts w:ascii="仿宋_GB2312;仿宋" w:hAnsi="仿宋_GB2312;仿宋" w:eastAsia="仿宋_GB2312;仿宋"/>
          <w:b/>
          <w:sz w:val="30"/>
          <w:szCs w:val="30"/>
        </w:rPr>
        <w:t>女书习俗（湖南省江永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江永县位于湖南省南部边陲，西部和南部与广西桂林地区为邻，隶属永州市。江永女书流传于江永县的仅有两万人口的上江圩（包括上江圩镇和铜山岭农场及周边的个别村落）一带。该县的潇浦镇、千家峒瑶族乡、允山镇、黄甲岭乡等地历史上也曾流传过女书，但在</w:t>
      </w:r>
      <w:r>
        <w:rPr>
          <w:rFonts w:eastAsia="仿宋_GB2312;仿宋" w:ascii="仿宋_GB2312;仿宋" w:hAnsi="仿宋_GB2312;仿宋"/>
          <w:sz w:val="30"/>
          <w:szCs w:val="30"/>
        </w:rPr>
        <w:t>60</w:t>
      </w:r>
      <w:r>
        <w:rPr>
          <w:rFonts w:ascii="仿宋_GB2312;仿宋" w:hAnsi="仿宋_GB2312;仿宋" w:eastAsia="仿宋_GB2312;仿宋"/>
          <w:sz w:val="30"/>
          <w:szCs w:val="30"/>
        </w:rPr>
        <w:t>年前即已先后消失。</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江永女书是现在世界上惟一存在的性别文字</w:t>
      </w:r>
      <w:r>
        <w:rPr>
          <w:rFonts w:ascii="仿宋_GB2312;仿宋" w:hAnsi="仿宋_GB2312;仿宋" w:eastAsia="仿宋_GB2312;仿宋"/>
          <w:sz w:val="30"/>
          <w:szCs w:val="30"/>
        </w:rPr>
        <w:t>——</w:t>
      </w:r>
      <w:r>
        <w:rPr>
          <w:rFonts w:ascii="仿宋_GB2312;仿宋" w:hAnsi="仿宋_GB2312;仿宋" w:eastAsia="仿宋_GB2312;仿宋"/>
          <w:sz w:val="30"/>
          <w:szCs w:val="30"/>
        </w:rPr>
        <w:t>妇女专用文字，它的发展、传承及以其为符号承载的文化信息构成了女书习俗。女书文字呈长菱形，笔画纤细均匀，似蚊似蚁，民间叫它作长脚蚊字或蚂蚁字，因其专为妇女所用，学术界便将其称为“女书”。江永女书是一种古老文字，已为专家学者们所共识，但因女书没有古代文物，又未载于史志，故不能确定其起源时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女书记录的语言是女书流行地的与众不同的永明土话；它标记语言的手段和方法奇特，可以同音借代，用仅有的四百多个字符可以写出千余字的七字韵文来；女书采取家传、亲朋相教的方式世代相传；它和妇女特有的婚嫁、岁时节日、庙会等民俗活动紧紧融合在一起，充分表现了自己的功能和价值。因此女书对语言文字学、历史学、考古学、人类学、妇女学、民俗学、社会学、美学以及民族文化史和民间文学等多学科领域都具有重要的研究价值。</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47" w:name="__RefHeading___Toc437466894"/>
      <w:bookmarkEnd w:id="247"/>
      <w:r>
        <w:rPr>
          <w:rFonts w:ascii="仿宋_GB2312;仿宋" w:hAnsi="仿宋_GB2312;仿宋" w:eastAsia="仿宋_GB2312;仿宋"/>
          <w:b/>
          <w:sz w:val="30"/>
          <w:szCs w:val="30"/>
        </w:rPr>
        <w:t>挑花（湖南省隆回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挑花是一种具有极强装饰性的刺绣工艺。流传于湖北省黄梅县和湖南省隆回县的挑花技艺各具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黄梅挑花又名架子花、十字挑花，广泛流传于湖北省黄梅县。相传起源于唐宋时期，成熟于明末清初。长期以来，经过一代又一代农家妇女的精研细作，这门工艺日臻完善，以明快的色彩组合、精巧的图案构想凸显出独特的艺术表现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黄梅挑花被国内许多民间工艺研究专家称为彩挑。黄梅乡下百里棉区的彩色挑花更为精美，花样丰富多彩，地方特色浓郁。当地有俗谚说：“黄梅有女皆挑花。”蔡山、新开、孔垅等地的挑花工艺最为兴盛，女孩刚懂事就跟着妈妈或婶婶做针线活，一直做到出嫁。当地人把不会挑花的女孩叫做“整巴掌”，这对女孩是一种羞辱。</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黄梅挑花不同于一般刺绣，刺绣重刺，挑花重挑。黄梅挑花以元青布作底，用针将五彩丝线挑绣在底布经线和纬线交织的网格上，形成色泽绚丽、立体感强的图案。其中针脚为“</w:t>
      </w:r>
      <w:r>
        <w:rPr>
          <w:rFonts w:eastAsia="仿宋_GB2312;仿宋" w:ascii="仿宋_GB2312;仿宋" w:hAnsi="仿宋_GB2312;仿宋"/>
          <w:sz w:val="30"/>
          <w:szCs w:val="30"/>
        </w:rPr>
        <w:t>×”</w:t>
      </w:r>
      <w:r>
        <w:rPr>
          <w:rFonts w:ascii="仿宋_GB2312;仿宋" w:hAnsi="仿宋_GB2312;仿宋" w:eastAsia="仿宋_GB2312;仿宋"/>
          <w:sz w:val="30"/>
          <w:szCs w:val="30"/>
        </w:rPr>
        <w:t>字形的称“十字绣”，针脚为“一”字形的称平线绣。作品最初主要有头巾、衣边、门帘、帐沿、床围等，民间妇女用它们来打扮自己和装饰居室。</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黄梅挑花的主要原料是当地的家机布，又叫大布，这种布被染成青色作底，艺人依靠一根针、一根线</w:t>
      </w:r>
      <w:r>
        <w:rPr>
          <w:rFonts w:eastAsia="仿宋_GB2312;仿宋" w:ascii="仿宋_GB2312;仿宋" w:hAnsi="仿宋_GB2312;仿宋"/>
          <w:sz w:val="30"/>
          <w:szCs w:val="30"/>
        </w:rPr>
        <w:t>(</w:t>
      </w:r>
      <w:r>
        <w:rPr>
          <w:rFonts w:ascii="仿宋_GB2312;仿宋" w:hAnsi="仿宋_GB2312;仿宋" w:eastAsia="仿宋_GB2312;仿宋"/>
          <w:sz w:val="30"/>
          <w:szCs w:val="30"/>
        </w:rPr>
        <w:t>七种颜色</w:t>
      </w:r>
      <w:r>
        <w:rPr>
          <w:rFonts w:eastAsia="仿宋_GB2312;仿宋" w:ascii="仿宋_GB2312;仿宋" w:hAnsi="仿宋_GB2312;仿宋"/>
          <w:sz w:val="30"/>
          <w:szCs w:val="30"/>
        </w:rPr>
        <w:t>)</w:t>
      </w:r>
      <w:r>
        <w:rPr>
          <w:rFonts w:ascii="仿宋_GB2312;仿宋" w:hAnsi="仿宋_GB2312;仿宋" w:eastAsia="仿宋_GB2312;仿宋"/>
          <w:sz w:val="30"/>
          <w:szCs w:val="30"/>
        </w:rPr>
        <w:t>在上面交替挑绣各种图案。主要有被面、床单、门沿、方巾、围腰、衣裤、鞋垫、枕头等，其中以方巾最为出色，曾多次获国际博览会金奖，产生过广泛影响。</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挑花是纯粹的手工活，挑一幅图案少则三五天，多则一个月，却往往得不到相应的报酬。因此自</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90</w:t>
      </w:r>
      <w:r>
        <w:rPr>
          <w:rFonts w:ascii="仿宋_GB2312;仿宋" w:hAnsi="仿宋_GB2312;仿宋" w:eastAsia="仿宋_GB2312;仿宋"/>
          <w:sz w:val="30"/>
          <w:szCs w:val="30"/>
        </w:rPr>
        <w:t>年代初以来，黄梅会挑花的年轻人越来越少，这门特色技艺濒临失传，亟待抢救。</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花瑶挑花是湖南省隆回县瑶族女子中流传的一种独特的手工艺，隆回瑶族因女子筒裙上装饰有艳丽的挑花而被人称为“花瑶”。花瑶分布在隆回北部海拔</w:t>
      </w:r>
      <w:r>
        <w:rPr>
          <w:rFonts w:eastAsia="仿宋_GB2312;仿宋" w:ascii="仿宋_GB2312;仿宋" w:hAnsi="仿宋_GB2312;仿宋"/>
          <w:sz w:val="30"/>
          <w:szCs w:val="30"/>
        </w:rPr>
        <w:t>1300</w:t>
      </w:r>
      <w:r>
        <w:rPr>
          <w:rFonts w:ascii="仿宋_GB2312;仿宋" w:hAnsi="仿宋_GB2312;仿宋" w:eastAsia="仿宋_GB2312;仿宋"/>
          <w:sz w:val="30"/>
          <w:szCs w:val="30"/>
        </w:rPr>
        <w:t>米以上的虎形山瑶族乡、小沙江镇、大水田乡和麻塘山乡，共有七千余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花瑶挑花相传源于汉代，成熟于明清时期。挑花的材料为藏青色或白色的土布和各色丝纱线，挑花女不用描图和模具，只是遵循土布的经纬徒手挑制，多采用图案中套图案的填充式挑花工艺。挑花图案取材广泛，多达千余种，大致有动物、植物、历史、生活习俗等四大类，以动物类图案最为常见，构思奇巧，造型大胆夸张，布局均衡对称，色彩黑白分明，具有强烈的视觉冲击力。我国著名文博专家沈从文先生称之为“世界第一流的挑花”。花瑶挑花服饰被中国美术馆、民族博物馆列为珍品收藏。</w:t>
      </w:r>
      <w:r>
        <w:rPr>
          <w:rFonts w:eastAsia="仿宋_GB2312;仿宋" w:ascii="仿宋_GB2312;仿宋" w:hAnsi="仿宋_GB2312;仿宋"/>
          <w:sz w:val="30"/>
          <w:szCs w:val="30"/>
        </w:rPr>
        <w:t>1994</w:t>
      </w:r>
      <w:r>
        <w:rPr>
          <w:rFonts w:ascii="仿宋_GB2312;仿宋" w:hAnsi="仿宋_GB2312;仿宋" w:eastAsia="仿宋_GB2312;仿宋"/>
          <w:sz w:val="30"/>
          <w:szCs w:val="30"/>
        </w:rPr>
        <w:t>年花瑶挑花在文化部举办的“中国民间艺术一绝大展”中获得铜奖，</w:t>
      </w:r>
      <w:r>
        <w:rPr>
          <w:rFonts w:eastAsia="仿宋_GB2312;仿宋" w:ascii="仿宋_GB2312;仿宋" w:hAnsi="仿宋_GB2312;仿宋"/>
          <w:sz w:val="30"/>
          <w:szCs w:val="30"/>
        </w:rPr>
        <w:t>2003</w:t>
      </w:r>
      <w:r>
        <w:rPr>
          <w:rFonts w:ascii="仿宋_GB2312;仿宋" w:hAnsi="仿宋_GB2312;仿宋" w:eastAsia="仿宋_GB2312;仿宋"/>
          <w:sz w:val="30"/>
          <w:szCs w:val="30"/>
        </w:rPr>
        <w:t>年又获“中国首届文物仿制品暨民间工艺品大展”金奖，隆回县虎形山瑶族乡因此被湖南省文化厅命名为“文化艺术之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社会变革的深入和生活环境的改变，民族服饰不断被外界所同化，这一时期，许多老的挑花艺人去世，技艺传承出现断裂，同时挑花材料匮乏，制作面临困境。花瑶挑花工艺日渐式微，已到了濒危状态，亟待保护和挽救。</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48" w:name="__RefHeading___Toc437466895"/>
      <w:bookmarkEnd w:id="248"/>
      <w:r>
        <w:rPr>
          <w:rFonts w:ascii="仿宋_GB2312;仿宋" w:hAnsi="仿宋_GB2312;仿宋" w:eastAsia="仿宋_GB2312;仿宋"/>
          <w:b/>
          <w:sz w:val="30"/>
          <w:szCs w:val="30"/>
        </w:rPr>
        <w:t>目连戏（湖南省溆浦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辰河目连戏的主要剧目是《目连传》。艺人们在长期的艺术实践中，不断地将剧目的范围扩大，将《前目连》、《梁传》、《香山》以及称为“花目连”的一系列剧目也纳入到其中，形成了庞大的剧目组合，称“四十八本目连戏”。在明清长达五百多年的历史中，演唱目连大戏，一直是辰河地区最盛大的全民文娱活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连戏传说自宋代由开封流传到河南南乐。南乐民间有一部目连戏口述剧本，就其故事情节、思想内容及主要人物看，与唐代的目连变文一脉相承。濮阳目连戏以民间杂耍为主，集戏曲、武术、焰火、魔术于一体，有锯解、磨研、开肠剖肚等带彩特技，盘叉、滚叉、金钩挂玉瓶、玩水蛇、挖四门等舞蹈动作及金刚拳、武松采花拳、五龙出动拳等诸多拳路，服装、道具、化妆、表演均有独特之处。由于深藏民间，至今仍保留粗犷、原始的面目。其唱腔初为花鼓调，清代改为大平调。</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连戏有“中国戏剧的活化石”之称，为中国戏剧起源、沿革及发展传承等的研究提供了极富价值的材料。</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但是，当前只在部分乡间保留的目连戏，民间艺人日渐老迈，愿意随其学艺的人很少。专业院团里最好的年轻演员几乎流失殆尽，由于缺乏保护和研究资金，大量珍贵的文字及录音录像资料逐渐散佚、损毁，有的还被外国专家学者罗致而去。另外，目连戏在有些地方被列为旅游观赏项目，在利益的驱动下，传统表演遭到割裂扭曲，需要立即采取措施进行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49" w:name="__RefHeading___Toc437466896"/>
      <w:bookmarkEnd w:id="249"/>
      <w:r>
        <w:rPr>
          <w:rFonts w:ascii="仿宋_GB2312;仿宋" w:hAnsi="仿宋_GB2312;仿宋" w:eastAsia="仿宋_GB2312;仿宋"/>
          <w:b/>
          <w:sz w:val="30"/>
          <w:szCs w:val="30"/>
        </w:rPr>
        <w:t>常德高腔（湖南省常德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常德高腔为常德汉剧高、昆、弹三大声腔之一。它是在本地原始祭祀歌舞等乡土音乐的基础上不断吸收明代弋阳腔、青阳腔等早期戏曲声腔而逐渐发展成熟的，主要流行于西洞庭区、武陵山系、辰水、沅水流域，远及鄂西南和黔东一带，</w:t>
      </w:r>
      <w:r>
        <w:rPr>
          <w:rFonts w:eastAsia="仿宋_GB2312;仿宋" w:ascii="仿宋_GB2312;仿宋" w:hAnsi="仿宋_GB2312;仿宋"/>
          <w:sz w:val="30"/>
          <w:szCs w:val="30"/>
        </w:rPr>
        <w:t>1986</w:t>
      </w:r>
      <w:r>
        <w:rPr>
          <w:rFonts w:ascii="仿宋_GB2312;仿宋" w:hAnsi="仿宋_GB2312;仿宋" w:eastAsia="仿宋_GB2312;仿宋"/>
          <w:sz w:val="30"/>
          <w:szCs w:val="30"/>
        </w:rPr>
        <w:t>年更名为武陵戏。明代万历至清代乾嘉年间是常德高腔最为兴盛的时期，此后随着弹腔南北路的兴起而逐渐走向衰落。《祭头巾》、《思凡》、《两狼山》、《双猴斗》、《程咬金娶亲》等是常德高腔中的代表性剧目，解放后又出现了《芙蓉女》、《紫苏传》等新编高腔戏，演出轰动一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常德高腔有三十余种基本腔和七十余种曲牌，演唱形式有滚唱、帮腔等。其中帮腔受沅水船歌、扎排号子音调的影响较大，分人声帮腔和乐器随奏两类，人声帮腔一唱众和，乐器随奏以大锣、大钹和唢呐伴奏。其唱腔与本地方言紧密结合，并融入了大量本地巫腔、傩愿腔、渔鼓调的音乐素材，表现力很强。演唱时有本嗓、边嗓、夹嗓、小嗓等多种表现方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常德高腔的脚色分为生、旦、净、丑四行，其中包括青须、白须、小生等“三生”，正旦、小旦、老旦等“三旦”，大花脸、二花脸、小花脸等“三净”。表演中唱念以中州韵拼读标准与常德方言声调相结合，为了强调人物的地域特点，也兼用一些外地语言。常德高腔特别重视表演基本功的训练，有一套富于表现力的动作程式，此外还从生活中提炼出一些特殊的表演范式，形成模拟飞禽走兽或其他动静物态的身法动作。常德高腔的表演中常会穿插一些精彩的特技，往往能收到引人入胜的演出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早在清代嘉庆、道光时，众多常德高腔班社已相继解体或改唱弹腔，导致大批剧目失传，传承关系几近中断。</w:t>
      </w:r>
      <w:r>
        <w:rPr>
          <w:rFonts w:eastAsia="仿宋_GB2312;仿宋" w:ascii="仿宋_GB2312;仿宋" w:hAnsi="仿宋_GB2312;仿宋"/>
          <w:sz w:val="30"/>
          <w:szCs w:val="30"/>
        </w:rPr>
        <w:t>1954</w:t>
      </w:r>
      <w:r>
        <w:rPr>
          <w:rFonts w:ascii="仿宋_GB2312;仿宋" w:hAnsi="仿宋_GB2312;仿宋" w:eastAsia="仿宋_GB2312;仿宋"/>
          <w:sz w:val="30"/>
          <w:szCs w:val="30"/>
        </w:rPr>
        <w:t>年，常德市文化主管部门举办高腔学习班，挖掘传统剧本二十余个并恢复上演了其中的少数剧目，使几近消亡的常德高腔重新萌发了生机。常德高腔为常德地域文化的有机载体，为研究地方戏曲声腔的流播衍变提供了鲜活的材料。近年来，随着社会的巨大变迁，常德高腔又一次陷入濒临灭绝的艰困境地，迫切需要得到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50" w:name="__RefHeading___Toc437466897"/>
      <w:bookmarkEnd w:id="250"/>
      <w:r>
        <w:rPr>
          <w:rFonts w:ascii="仿宋_GB2312;仿宋" w:hAnsi="仿宋_GB2312;仿宋" w:eastAsia="仿宋_GB2312;仿宋"/>
          <w:b/>
          <w:sz w:val="30"/>
          <w:szCs w:val="30"/>
        </w:rPr>
        <w:t>宝庆竹刻（湖南省邵阳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邵阳市旧称宝庆府，地处湘西南，是湖南西南部政治、经济、文化的中心。宝庆属西高东低半山区半丘陵地貌，盛产楠竹，自古竹器制作业十分发达，是中国竹文化的主要发源地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宝庆竹刻是从实用竹器工艺中脱胎出来的一种集观赏、实用于一体的民间工艺。明代编修的《宝庆府志》，曾记载过万历年间宝庆竹刻名师潘一龙及其竹艺作品的情况。清代康熙年间，宝庆竹刻艺人王尚智发明了翻簧工艺和翻簧竹刻。以此法制作竹刻时，艺人将竹子去青去节，剥削出竹簧，经煮、晒、碾等工序后，压平贴于木胎或竹胎之上，再抛光打磨，运用不同的手法在上面雕刻人物、山水、花鸟。竹簧雕刻色泽犹如象牙，格调高雅，一经问世，即成为达官贵人和文人雅士竞相收藏的珍品，并被宫廷定为贡品和外交礼品。曾在“巴拿马太平洋万国博览会”上荣获金质奖章；</w:t>
      </w:r>
      <w:r>
        <w:rPr>
          <w:rFonts w:eastAsia="仿宋_GB2312;仿宋" w:ascii="仿宋_GB2312;仿宋" w:hAnsi="仿宋_GB2312;仿宋"/>
          <w:sz w:val="30"/>
          <w:szCs w:val="30"/>
        </w:rPr>
        <w:t>1950</w:t>
      </w:r>
      <w:r>
        <w:rPr>
          <w:rFonts w:ascii="仿宋_GB2312;仿宋" w:hAnsi="仿宋_GB2312;仿宋" w:eastAsia="仿宋_GB2312;仿宋"/>
          <w:sz w:val="30"/>
          <w:szCs w:val="30"/>
        </w:rPr>
        <w:t>年，政务院特定</w:t>
      </w:r>
      <w:r>
        <w:rPr>
          <w:rFonts w:eastAsia="仿宋_GB2312;仿宋" w:ascii="仿宋_GB2312;仿宋" w:hAnsi="仿宋_GB2312;仿宋"/>
          <w:sz w:val="30"/>
          <w:szCs w:val="30"/>
        </w:rPr>
        <w:t>8</w:t>
      </w:r>
      <w:r>
        <w:rPr>
          <w:rFonts w:ascii="仿宋_GB2312;仿宋" w:hAnsi="仿宋_GB2312;仿宋" w:eastAsia="仿宋_GB2312;仿宋"/>
          <w:sz w:val="30"/>
          <w:szCs w:val="30"/>
        </w:rPr>
        <w:t>件宝庆翻簧竹刻工艺品，作为毛泽东主席出访苏联向斯大林祝寿的礼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宝庆竹刻的雕刻技艺种类齐全，题材丰富，手法别致，仅刀法就多达二十余种。宝庆竹刻的历代大师们擅长于将自己高超的艺术表现技巧与文人的审美情趣和中国古典书画的意境融会贯通，创造了无数精美的竹刻艺术作品，具有极高的艺术价值和文化内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宝庆竹刻这朵民间艺术奇葩虽然在历代战乱和</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60</w:t>
      </w:r>
      <w:r>
        <w:rPr>
          <w:rFonts w:ascii="仿宋_GB2312;仿宋" w:hAnsi="仿宋_GB2312;仿宋" w:eastAsia="仿宋_GB2312;仿宋"/>
          <w:sz w:val="30"/>
          <w:szCs w:val="30"/>
        </w:rPr>
        <w:t>年代屡受严重摧折，仍顽强地生存了下来。但在</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90</w:t>
      </w:r>
      <w:r>
        <w:rPr>
          <w:rFonts w:ascii="仿宋_GB2312;仿宋" w:hAnsi="仿宋_GB2312;仿宋" w:eastAsia="仿宋_GB2312;仿宋"/>
          <w:sz w:val="30"/>
          <w:szCs w:val="30"/>
        </w:rPr>
        <w:t>年代邵阳原有的</w:t>
      </w:r>
      <w:r>
        <w:rPr>
          <w:rFonts w:eastAsia="仿宋_GB2312;仿宋" w:ascii="仿宋_GB2312;仿宋" w:hAnsi="仿宋_GB2312;仿宋"/>
          <w:sz w:val="30"/>
          <w:szCs w:val="30"/>
        </w:rPr>
        <w:t>9</w:t>
      </w:r>
      <w:r>
        <w:rPr>
          <w:rFonts w:ascii="仿宋_GB2312;仿宋" w:hAnsi="仿宋_GB2312;仿宋" w:eastAsia="仿宋_GB2312;仿宋"/>
          <w:sz w:val="30"/>
          <w:szCs w:val="30"/>
        </w:rPr>
        <w:t>家竹艺厂全部破产倒闭，技师流散全国各地，现仅存的二十多名老艺人亦年事渐高。宝庆竹刻正濒临消亡，亟待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51" w:name="__RefHeading___Toc437466898"/>
      <w:bookmarkEnd w:id="251"/>
      <w:r>
        <w:rPr>
          <w:rFonts w:ascii="仿宋_GB2312;仿宋" w:hAnsi="仿宋_GB2312;仿宋" w:eastAsia="仿宋_GB2312;仿宋"/>
          <w:b/>
          <w:sz w:val="30"/>
          <w:szCs w:val="30"/>
        </w:rPr>
        <w:t>木偶戏</w:t>
      </w:r>
      <w:r>
        <w:rPr>
          <w:rFonts w:eastAsia="仿宋_GB2312;仿宋" w:ascii="仿宋_GB2312;仿宋" w:hAnsi="仿宋_GB2312;仿宋"/>
          <w:b/>
          <w:sz w:val="30"/>
          <w:szCs w:val="30"/>
        </w:rPr>
        <w:t>·</w:t>
      </w:r>
      <w:r>
        <w:rPr>
          <w:rFonts w:ascii="仿宋_GB2312;仿宋" w:hAnsi="仿宋_GB2312;仿宋" w:eastAsia="仿宋_GB2312;仿宋"/>
          <w:b/>
          <w:sz w:val="30"/>
          <w:szCs w:val="30"/>
        </w:rPr>
        <w:t>邵阳布袋戏（湖南省邵阳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邵阳布袋戏的发祥地白竹村燕窝岭位于邵阳县九公桥镇。据刘氏家谱记载：元末明初，为避战乱，刘姓祖宗胜公携家眷肩挑布袋戏逃难至燕窝岭定居，至今已有六百余年。布袋戏从胜公传至“永”字辈，共</w:t>
      </w:r>
      <w:r>
        <w:rPr>
          <w:rFonts w:eastAsia="仿宋_GB2312;仿宋" w:ascii="仿宋_GB2312;仿宋" w:hAnsi="仿宋_GB2312;仿宋"/>
          <w:sz w:val="30"/>
          <w:szCs w:val="30"/>
        </w:rPr>
        <w:t>18</w:t>
      </w:r>
      <w:r>
        <w:rPr>
          <w:rFonts w:ascii="仿宋_GB2312;仿宋" w:hAnsi="仿宋_GB2312;仿宋" w:eastAsia="仿宋_GB2312;仿宋"/>
          <w:sz w:val="30"/>
          <w:szCs w:val="30"/>
        </w:rPr>
        <w:t>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邵阳布袋戏系口传心授。其表演方式和表演技巧为：一个艺人一副戏担，不管大戏小戏、文戏武戏，生旦净末丑，吹打弹唱耍，全靠艺人一个人手、脚、口、舌并用，十指灵活调度。主要剧目有《封神榜》、《三国演义》、《西游记》、《杨孝打虎》等，以武打戏、鬼怪戏、滑稽戏居多。音乐以祁剧唱腔为主，风格清新、古朴、纯真，自成流派。</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邵阳布袋戏集木偶技巧、戏剧形式、表演技艺于一体，具有神秘、精致、新奇、简便等特征。</w:t>
      </w:r>
      <w:r>
        <w:rPr>
          <w:rFonts w:eastAsia="仿宋_GB2312;仿宋" w:ascii="仿宋_GB2312;仿宋" w:hAnsi="仿宋_GB2312;仿宋"/>
          <w:sz w:val="30"/>
          <w:szCs w:val="30"/>
        </w:rPr>
        <w:t>600</w:t>
      </w:r>
      <w:r>
        <w:rPr>
          <w:rFonts w:ascii="仿宋_GB2312;仿宋" w:hAnsi="仿宋_GB2312;仿宋" w:eastAsia="仿宋_GB2312;仿宋"/>
          <w:sz w:val="30"/>
          <w:szCs w:val="30"/>
        </w:rPr>
        <w:t>余年来，始终保持初创时期的表演技巧、演出风格和演出形式，独具历史文化底蕴，有很高的审美情趣和价值取向。鼎盛时期，燕窝岭有</w:t>
      </w:r>
      <w:r>
        <w:rPr>
          <w:rFonts w:eastAsia="仿宋_GB2312;仿宋" w:ascii="仿宋_GB2312;仿宋" w:hAnsi="仿宋_GB2312;仿宋"/>
          <w:sz w:val="30"/>
          <w:szCs w:val="30"/>
        </w:rPr>
        <w:t>110</w:t>
      </w:r>
      <w:r>
        <w:rPr>
          <w:rFonts w:ascii="仿宋_GB2312;仿宋" w:hAnsi="仿宋_GB2312;仿宋" w:eastAsia="仿宋_GB2312;仿宋"/>
          <w:sz w:val="30"/>
          <w:szCs w:val="30"/>
        </w:rPr>
        <w:t>多副戏担子上云贵、下湖广、去浙江。</w:t>
      </w:r>
      <w:r>
        <w:rPr>
          <w:rFonts w:eastAsia="仿宋_GB2312;仿宋" w:ascii="仿宋_GB2312;仿宋" w:hAnsi="仿宋_GB2312;仿宋"/>
          <w:sz w:val="30"/>
          <w:szCs w:val="30"/>
        </w:rPr>
        <w:t>195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艺人刘恒贵出访捷克斯洛伐克表演布袋戏《三打白骨精》获得巨大成功。自</w:t>
      </w:r>
      <w:r>
        <w:rPr>
          <w:rFonts w:eastAsia="仿宋_GB2312;仿宋" w:ascii="仿宋_GB2312;仿宋" w:hAnsi="仿宋_GB2312;仿宋"/>
          <w:sz w:val="30"/>
          <w:szCs w:val="30"/>
        </w:rPr>
        <w:t>2002</w:t>
      </w:r>
      <w:r>
        <w:rPr>
          <w:rFonts w:ascii="仿宋_GB2312;仿宋" w:hAnsi="仿宋_GB2312;仿宋" w:eastAsia="仿宋_GB2312;仿宋"/>
          <w:sz w:val="30"/>
          <w:szCs w:val="30"/>
        </w:rPr>
        <w:t>年经中央电视台等主流媒体宣传后，引起海内外关注。特别是</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中央电视台戏曲频道播出了邵阳布袋戏专题节目，其独特的艺术价值和文化价值，更引起了有关方面的重视和关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52" w:name="__RefHeading___Toc437466899"/>
      <w:bookmarkEnd w:id="252"/>
      <w:r>
        <w:rPr>
          <w:rFonts w:ascii="仿宋_GB2312;仿宋" w:hAnsi="仿宋_GB2312;仿宋" w:eastAsia="仿宋_GB2312;仿宋"/>
          <w:b/>
          <w:sz w:val="30"/>
          <w:szCs w:val="30"/>
        </w:rPr>
        <w:t>傩戏</w:t>
      </w:r>
      <w:r>
        <w:rPr>
          <w:rFonts w:eastAsia="仿宋_GB2312;仿宋" w:ascii="仿宋_GB2312;仿宋" w:hAnsi="仿宋_GB2312;仿宋"/>
          <w:b/>
          <w:sz w:val="30"/>
          <w:szCs w:val="30"/>
        </w:rPr>
        <w:t>·</w:t>
      </w:r>
      <w:r>
        <w:rPr>
          <w:rFonts w:ascii="仿宋_GB2312;仿宋" w:hAnsi="仿宋_GB2312;仿宋" w:eastAsia="仿宋_GB2312;仿宋"/>
          <w:b/>
          <w:sz w:val="30"/>
          <w:szCs w:val="30"/>
        </w:rPr>
        <w:t>侗族傩戏（湖南省新晃侗族自治县）</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咚咚推”流行于湖南省新晃侗族自治县贡溪乡四路村天井寨，因演出时在“咚咚”（鼓声）、“推”（一种中间有凸出的小锣声）的锣鼓声中跳跃进行，“咚咚推”由此而得名。</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咚咚推”起源难以查考，天井寨最早的居民为龙姓侗族人，明永乐十七年（</w:t>
      </w:r>
      <w:r>
        <w:rPr>
          <w:rFonts w:eastAsia="仿宋_GB2312;仿宋" w:ascii="仿宋_GB2312;仿宋" w:hAnsi="仿宋_GB2312;仿宋"/>
          <w:sz w:val="30"/>
          <w:szCs w:val="30"/>
        </w:rPr>
        <w:t>1419</w:t>
      </w:r>
      <w:r>
        <w:rPr>
          <w:rFonts w:ascii="仿宋_GB2312;仿宋" w:hAnsi="仿宋_GB2312;仿宋" w:eastAsia="仿宋_GB2312;仿宋"/>
          <w:sz w:val="30"/>
          <w:szCs w:val="30"/>
        </w:rPr>
        <w:t>）从本省靖州迁来。龙姓人说：“‘咚咚推’头在靖州，尾在天井。”依此推论，这种傩戏，很有可能是明代由靖州传来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井寨旧时有盘古庙、飞山庙各一座，春节期间每庙一年，轮流祭祀，祭祀时必演“咚咚推”。每逢天灾或瘟疫时，也要演唱“咚咚推”。“咚咚推”有简单情节的舞蹈，一部分是具有戏剧雏形的傩戏。所有的演唱全部用侗语。它的剧目有反映本民族生活的《跳土地》、《癞子偷牛》、《老汉推车》等；也有《关公捉貂蝉》、《古城会》等以关公为主角的三国戏。“咚咚推”的音乐多由当地山歌、民歌发展而成，常用的曲调有【溜溜腔】、【石垠腔】、【吟诵腔】、【垒歌】等。“咚咚推”演唱时所有角色全戴面具。常用的面具称为“交目”，共有</w:t>
      </w:r>
      <w:r>
        <w:rPr>
          <w:rFonts w:eastAsia="仿宋_GB2312;仿宋" w:ascii="仿宋_GB2312;仿宋" w:hAnsi="仿宋_GB2312;仿宋"/>
          <w:sz w:val="30"/>
          <w:szCs w:val="30"/>
        </w:rPr>
        <w:t>36</w:t>
      </w:r>
      <w:r>
        <w:rPr>
          <w:rFonts w:ascii="仿宋_GB2312;仿宋" w:hAnsi="仿宋_GB2312;仿宋" w:eastAsia="仿宋_GB2312;仿宋"/>
          <w:sz w:val="30"/>
          <w:szCs w:val="30"/>
        </w:rPr>
        <w:t>个。</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咚咚推”的表演在舞蹈中进行，演员的双脚一直是合着“锣鼓点”，踩着三角形，不停地跳动。老艺人介绍，这种踩三角形的舞蹈，是根据牛的身体而来，牛的头和两只前脚是一个三角形，牛的尾巴和两只后脚又是一个三角形。是侗族的农耕文化孕育了“咚咚推”。</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49</w:t>
      </w:r>
      <w:r>
        <w:rPr>
          <w:rFonts w:ascii="仿宋_GB2312;仿宋" w:hAnsi="仿宋_GB2312;仿宋" w:eastAsia="仿宋_GB2312;仿宋"/>
          <w:sz w:val="30"/>
          <w:szCs w:val="30"/>
        </w:rPr>
        <w:t>年，“咚咚推”所有的面具失散。此后，演唱时或以临时做的纸面具，或以涂面化妆代替。</w:t>
      </w:r>
      <w:r>
        <w:rPr>
          <w:rFonts w:eastAsia="仿宋_GB2312;仿宋" w:ascii="仿宋_GB2312;仿宋" w:hAnsi="仿宋_GB2312;仿宋"/>
          <w:sz w:val="30"/>
          <w:szCs w:val="30"/>
        </w:rPr>
        <w:t>1992</w:t>
      </w:r>
      <w:r>
        <w:rPr>
          <w:rFonts w:ascii="仿宋_GB2312;仿宋" w:hAnsi="仿宋_GB2312;仿宋" w:eastAsia="仿宋_GB2312;仿宋"/>
          <w:sz w:val="30"/>
          <w:szCs w:val="30"/>
        </w:rPr>
        <w:t>年，当地群众重做面具，恢复了“咚咚推”的本来面目。近年来，“咚咚推”引起了国内外的广泛关注，先后有日、韩等专家对其进行过多次考察，均给予了高度评价。</w:t>
      </w:r>
      <w:r>
        <w:br w:type="page"/>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0"/>
        <w:rPr>
          <w:rFonts w:ascii="仿宋_GB2312;仿宋" w:hAnsi="仿宋_GB2312;仿宋" w:eastAsia="仿宋_GB2312;仿宋"/>
          <w:sz w:val="30"/>
          <w:szCs w:val="30"/>
        </w:rPr>
      </w:pPr>
      <w:bookmarkStart w:id="253" w:name="__RefHeading___Toc437466900"/>
      <w:bookmarkEnd w:id="253"/>
      <w:r>
        <w:rPr>
          <w:rFonts w:ascii="仿宋_GB2312;仿宋" w:hAnsi="仿宋_GB2312;仿宋" w:eastAsia="仿宋_GB2312;仿宋"/>
          <w:b/>
          <w:color w:val="FF0000"/>
          <w:sz w:val="30"/>
          <w:szCs w:val="30"/>
        </w:rPr>
        <w:t>十三、广东</w:t>
      </w:r>
    </w:p>
    <w:p>
      <w:pPr>
        <w:pStyle w:val="Normal"/>
        <w:numPr>
          <w:ilvl w:val="0"/>
          <w:numId w:val="0"/>
        </w:numPr>
        <w:spacing w:lineRule="exact" w:line="500"/>
        <w:outlineLvl w:val="1"/>
        <w:rPr>
          <w:rFonts w:ascii="仿宋_GB2312;仿宋" w:hAnsi="仿宋_GB2312;仿宋" w:eastAsia="仿宋_GB2312;仿宋"/>
          <w:b/>
          <w:b/>
          <w:sz w:val="30"/>
          <w:szCs w:val="30"/>
        </w:rPr>
      </w:pPr>
      <w:bookmarkStart w:id="254" w:name="__RefHeading___Toc437466901"/>
      <w:bookmarkEnd w:id="254"/>
      <w:r>
        <w:rPr>
          <w:rFonts w:ascii="仿宋_GB2312;仿宋" w:hAnsi="仿宋_GB2312;仿宋" w:eastAsia="仿宋_GB2312;仿宋"/>
          <w:b/>
          <w:sz w:val="30"/>
          <w:szCs w:val="30"/>
        </w:rPr>
        <w:t>梅州客家山歌（广东省梅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梅州客家山歌是梅州市境内</w:t>
      </w:r>
      <w:r>
        <w:rPr>
          <w:rFonts w:eastAsia="仿宋_GB2312;仿宋" w:ascii="仿宋_GB2312;仿宋" w:hAnsi="仿宋_GB2312;仿宋"/>
          <w:sz w:val="30"/>
          <w:szCs w:val="30"/>
        </w:rPr>
        <w:t>6</w:t>
      </w:r>
      <w:r>
        <w:rPr>
          <w:rFonts w:ascii="仿宋_GB2312;仿宋" w:hAnsi="仿宋_GB2312;仿宋" w:eastAsia="仿宋_GB2312;仿宋"/>
          <w:sz w:val="30"/>
          <w:szCs w:val="30"/>
        </w:rPr>
        <w:t>县</w:t>
      </w:r>
      <w:r>
        <w:rPr>
          <w:rFonts w:eastAsia="仿宋_GB2312;仿宋" w:ascii="仿宋_GB2312;仿宋" w:hAnsi="仿宋_GB2312;仿宋"/>
          <w:sz w:val="30"/>
          <w:szCs w:val="30"/>
        </w:rPr>
        <w:t>1</w:t>
      </w:r>
      <w:r>
        <w:rPr>
          <w:rFonts w:ascii="仿宋_GB2312;仿宋" w:hAnsi="仿宋_GB2312;仿宋" w:eastAsia="仿宋_GB2312;仿宋"/>
          <w:sz w:val="30"/>
          <w:szCs w:val="30"/>
        </w:rPr>
        <w:t>市</w:t>
      </w:r>
      <w:r>
        <w:rPr>
          <w:rFonts w:eastAsia="仿宋_GB2312;仿宋" w:ascii="仿宋_GB2312;仿宋" w:hAnsi="仿宋_GB2312;仿宋"/>
          <w:sz w:val="30"/>
          <w:szCs w:val="30"/>
        </w:rPr>
        <w:t>1</w:t>
      </w:r>
      <w:r>
        <w:rPr>
          <w:rFonts w:ascii="仿宋_GB2312;仿宋" w:hAnsi="仿宋_GB2312;仿宋" w:eastAsia="仿宋_GB2312;仿宋"/>
          <w:sz w:val="30"/>
          <w:szCs w:val="30"/>
        </w:rPr>
        <w:t>区近</w:t>
      </w:r>
      <w:r>
        <w:rPr>
          <w:rFonts w:eastAsia="仿宋_GB2312;仿宋" w:ascii="仿宋_GB2312;仿宋" w:hAnsi="仿宋_GB2312;仿宋"/>
          <w:sz w:val="30"/>
          <w:szCs w:val="30"/>
        </w:rPr>
        <w:t>500</w:t>
      </w:r>
      <w:r>
        <w:rPr>
          <w:rFonts w:ascii="仿宋_GB2312;仿宋" w:hAnsi="仿宋_GB2312;仿宋" w:eastAsia="仿宋_GB2312;仿宋"/>
          <w:sz w:val="30"/>
          <w:szCs w:val="30"/>
        </w:rPr>
        <w:t>万人口用客家方言演唱的民歌，它流传于广东省东北部客家地区并流播到海外梅州籍客家人聚居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梅州客家山歌于宋、明期间伴随着客家民系的形成而传播繁衍，是中原文化与梅州土著文化融合的产物。它的歌词诗味很浓，类似竹枝词，有“国风”和“吴歌”的余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梅州客家山歌共有腔调近百种，音调高扬绵长，平稳流畅，起伏不大；音区较高，音域较窄；级进较多，跳进较少；节奏自由，节拍多样，常有多种节拍混合而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梅州客家山歌有数万首歌词流传于民间，内容包括劳动歌、时政歌、仪式歌、礼俗歌、情歌、其他生活歌和儿歌等，涵盖了客家人生活的方方面面，其中以情歌的数量最多，内容最精彩，文学价值也最高。</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梅州客家山歌是客家文化的重要组成部分，是民间音乐、民间文学的瑰宝。它对于文学艺术、社会学、历史学、语言学、民俗学、宗教学、客家学等方面的研究都具有宝贵的参考价值。晚清黄遵宪、屈大均和当代钟敬文等学者都曾对梅州客家山歌的收集、整理、研究工作予以高度重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梅州客家山歌历来由民间口头传承。现在，唱山歌的队伍严重老化，不少优秀山歌手相继去世，青少年已不喜欢唱山歌、听山歌，山歌演唱青黄不接、后继乏人的情况日趋严重。抢救和保护梅州客家山歌，对于保存客家文化、丰富中华文化、丰富客家人的文化生活都具有重要意义。</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55" w:name="__RefHeading___Toc437466902"/>
      <w:bookmarkEnd w:id="255"/>
      <w:r>
        <w:rPr>
          <w:rFonts w:ascii="仿宋_GB2312;仿宋" w:hAnsi="仿宋_GB2312;仿宋" w:eastAsia="仿宋_GB2312;仿宋"/>
          <w:b/>
          <w:sz w:val="30"/>
          <w:szCs w:val="30"/>
        </w:rPr>
        <w:t>中山咸水歌（广东省中山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咸水歌又称咸水叹、叹哥兄、叹姑妹，是家人自娱自乐的一种歌唱形式。广东中山坦洲镇的民素有从事农业劳动或行船时对唱互驳、斗歌竞唱的习俗，特别是在谈婚论嫁、丧葬等过程中，往往触景生情，随编随唱。中山咸水歌的主要类别包括长短句咸水歌、高棠歌、大缯歌、姑妹歌和叹家姐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咸水歌是家广为传唱的口头文化表现形式。自古以来，家人浮家泛宅，不断从四面八方来到珠江口沿海一带的冲积平原上，散居在中山、珠海、顺德等沿海地带和河网地带。咸水歌在中山坦洲历史最为悠久，流传广泛，曲目丰富，至今仍然保留着传统的唱法，如采用粤方言中山次方言歌唱，衬词用“啊咧”、“啊”，衬句多用“妹好啊咧”、“弟好啊咧”，歌唱的即兴性很强，随字求腔等。其代表性曲目有《对花》、《海底珍珠容易》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能唱传统咸水歌的不过</w:t>
      </w:r>
      <w:r>
        <w:rPr>
          <w:rFonts w:eastAsia="仿宋_GB2312;仿宋" w:ascii="仿宋_GB2312;仿宋" w:hAnsi="仿宋_GB2312;仿宋"/>
          <w:sz w:val="30"/>
          <w:szCs w:val="30"/>
        </w:rPr>
        <w:t>10</w:t>
      </w:r>
      <w:r>
        <w:rPr>
          <w:rFonts w:ascii="仿宋_GB2312;仿宋" w:hAnsi="仿宋_GB2312;仿宋" w:eastAsia="仿宋_GB2312;仿宋"/>
          <w:sz w:val="30"/>
          <w:szCs w:val="30"/>
        </w:rPr>
        <w:t>人，且大多年事已高。外来文化的大量涌入和年轻一代文化意识、价值取向的改变，使咸水歌的生态环境发生了很大的变化。有关方面调查显示，当地多数人已不知咸水歌为何物，咸水歌的濒危状况可想而知。</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56" w:name="__RefHeading___Toc437466903"/>
      <w:bookmarkEnd w:id="256"/>
      <w:r>
        <w:rPr>
          <w:rFonts w:ascii="仿宋_GB2312;仿宋" w:hAnsi="仿宋_GB2312;仿宋" w:eastAsia="仿宋_GB2312;仿宋"/>
          <w:b/>
          <w:sz w:val="30"/>
          <w:szCs w:val="30"/>
        </w:rPr>
        <w:t>普宁英歌（广东省揭阳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英歌是普宁民间广为流传的一种民间舞蹈样式，迄今也有三百多年的历史，它被认为是扬正压邪、吉祥平安的象征，深受群众喜爱和推崇，具有广泛的群众基础和社会基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普宁英歌是一种壮美阳刚的汉族男性群体舞蹈，主要表现梁山泊英雄攻打大名府的豪情斗志和英雄气概。表演队伍人数少则</w:t>
      </w:r>
      <w:r>
        <w:rPr>
          <w:rFonts w:eastAsia="仿宋_GB2312;仿宋" w:ascii="仿宋_GB2312;仿宋" w:hAnsi="仿宋_GB2312;仿宋"/>
          <w:sz w:val="30"/>
          <w:szCs w:val="30"/>
        </w:rPr>
        <w:t>24</w:t>
      </w:r>
      <w:r>
        <w:rPr>
          <w:rFonts w:ascii="仿宋_GB2312;仿宋" w:hAnsi="仿宋_GB2312;仿宋" w:eastAsia="仿宋_GB2312;仿宋"/>
          <w:sz w:val="30"/>
          <w:szCs w:val="30"/>
        </w:rPr>
        <w:t>人、</w:t>
      </w:r>
      <w:r>
        <w:rPr>
          <w:rFonts w:eastAsia="仿宋_GB2312;仿宋" w:ascii="仿宋_GB2312;仿宋" w:hAnsi="仿宋_GB2312;仿宋"/>
          <w:sz w:val="30"/>
          <w:szCs w:val="30"/>
        </w:rPr>
        <w:t>36</w:t>
      </w:r>
      <w:r>
        <w:rPr>
          <w:rFonts w:ascii="仿宋_GB2312;仿宋" w:hAnsi="仿宋_GB2312;仿宋" w:eastAsia="仿宋_GB2312;仿宋"/>
          <w:sz w:val="30"/>
          <w:szCs w:val="30"/>
        </w:rPr>
        <w:t>人，多则</w:t>
      </w:r>
      <w:r>
        <w:rPr>
          <w:rFonts w:eastAsia="仿宋_GB2312;仿宋" w:ascii="仿宋_GB2312;仿宋" w:hAnsi="仿宋_GB2312;仿宋"/>
          <w:sz w:val="30"/>
          <w:szCs w:val="30"/>
        </w:rPr>
        <w:t>72</w:t>
      </w:r>
      <w:r>
        <w:rPr>
          <w:rFonts w:ascii="仿宋_GB2312;仿宋" w:hAnsi="仿宋_GB2312;仿宋" w:eastAsia="仿宋_GB2312;仿宋"/>
          <w:sz w:val="30"/>
          <w:szCs w:val="30"/>
        </w:rPr>
        <w:t>人，最多可达</w:t>
      </w:r>
      <w:r>
        <w:rPr>
          <w:rFonts w:eastAsia="仿宋_GB2312;仿宋" w:ascii="仿宋_GB2312;仿宋" w:hAnsi="仿宋_GB2312;仿宋"/>
          <w:sz w:val="30"/>
          <w:szCs w:val="30"/>
        </w:rPr>
        <w:t>108</w:t>
      </w:r>
      <w:r>
        <w:rPr>
          <w:rFonts w:ascii="仿宋_GB2312;仿宋" w:hAnsi="仿宋_GB2312;仿宋" w:eastAsia="仿宋_GB2312;仿宋"/>
          <w:sz w:val="30"/>
          <w:szCs w:val="30"/>
        </w:rPr>
        <w:t>人。表演者勾画风格独特的脸谱，按梁山泊英雄形象造型，着武士服，紧身短打，手执特制双短棒叩击起舞，并配以锣鼓、螺号节奏。表演时队列图形变化丰富，有“双龙出海”、“猛虎下山”、“麦穗花”、“田螺圈”等样式，动作套式亦五花八门，有“布田”、“洗街”、“旋槌”、“槌花”等形态各异的舞姿动态，形成特有的动律，场面恢宏，气势磅礴。普宁英歌表演风格威猛、雄浑、粗犷、豪迈，体现了中华民族果敢、坚强、团结战斗、勇往直前的可贵品格和精神风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普宁英歌突出的精神价值、社会价值、艺术价值得到有关专家的重视，获得“北有安塞腰鼓，南有普宁英歌”的美誉，普宁也被评为“广东省民族民间艺术之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由于农村经济发展不平衡，传承人老化等原因，普宁英歌队伍青黄不接，逐渐萎缩，出现濒危状况，亟待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57" w:name="__RefHeading___Toc437466904"/>
      <w:bookmarkEnd w:id="257"/>
      <w:r>
        <w:rPr>
          <w:rFonts w:ascii="仿宋_GB2312;仿宋" w:hAnsi="仿宋_GB2312;仿宋" w:eastAsia="仿宋_GB2312;仿宋"/>
          <w:b/>
          <w:sz w:val="30"/>
          <w:szCs w:val="30"/>
        </w:rPr>
        <w:t>潮阳英歌（广东省汕头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阳英歌是汉族民间广场舞蹈和傩文化形态的延续，在延续中有一定变化，至明代吸收北方大鼓子秧歌，逐渐演化为英歌舞，成为潮阳地区一种具有独特表现形式的民间舞蹈艺术。潮阳英歌集戏剧、舞蹈、武术于一体，极具阳刚之气。它在实践中形成一些不同的流派风格，按舞蹈节奏的板式划分，大致可分为慢板英歌、中板英歌和快板英歌三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慢板英歌节奏较慢，所用舞棒比其他流派长，其基本舞法是三下槌或四下槌构成一组动作，慢中见势，势中显气，凝重古朴而又舒展优美。此外，还有“醉槌”英歌，舞时舞者形似醉汉，别具神韵。慢板英歌主要流传于文光、棉北、城南一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板英歌节奏较之慢板英歌略快，基本舞法有打五棒、七棒（英歌舞）构成一组动作的，也有打八棒、十棒、十一棒、十三棒构成一组动作的。其锣鼓点与慢板英歌有明显的不同，前者鼓点中间有停顿和拉长，后者则是连续敲点。中板英歌主要也流传于文光、棉北、城南一带，其特点是于稳健中见潇洒，古朴中现圆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快板英歌的节奏快，鼓点紧，并随着队伍的阵势开合而多生变化，所用的英歌槌较短，运槌灵便。快板英歌一般分为对打套式、南山文派和南山武派三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至今潮阳英歌仍在广泛流传和不断发展，主要传承人有洪飞鹰、郭耀扬、陈汉隆、姚欣塔、杨卫、周修兴、陈坤利、林阿饱等。潮阳英歌分布面广，辐射力强，几乎每个镇（街道）都有英歌队，有些镇甚至同时拥有几支不同风格或不同年龄结构的英歌队伍。</w:t>
      </w:r>
      <w:r>
        <w:rPr>
          <w:rFonts w:eastAsia="仿宋_GB2312;仿宋" w:ascii="仿宋_GB2312;仿宋" w:hAnsi="仿宋_GB2312;仿宋"/>
          <w:sz w:val="30"/>
          <w:szCs w:val="30"/>
        </w:rPr>
        <w:t>199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潮阳被文化部命名为“中国民间艺术之乡”。</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随着经济和社会的急剧变迁，文化生态发生剧烈的变化，潮阳英歌已失去往日的光彩，濒临断代失传的危险，亟待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58" w:name="__RefHeading___Toc437466905"/>
      <w:bookmarkEnd w:id="258"/>
      <w:r>
        <w:rPr>
          <w:rFonts w:ascii="仿宋_GB2312;仿宋" w:hAnsi="仿宋_GB2312;仿宋" w:eastAsia="仿宋_GB2312;仿宋"/>
          <w:b/>
          <w:sz w:val="30"/>
          <w:szCs w:val="30"/>
        </w:rPr>
        <w:t>佛山木版年画（广东省佛山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佛山市位于广东省中南部、珠江三角洲腹地，东倚广州，毗邻港澳，地理位置十分优越。早在宋元时期，广州、佛山一带已流行刻绘门神的习俗。这类门神早期直接在门板上手绘刻画，后来另置木板绘刻，大量复印，制成木版年画行销于市，供人张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佛山木版年画的生产兴盛于清代乾嘉年间，</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30</w:t>
      </w:r>
      <w:r>
        <w:rPr>
          <w:rFonts w:ascii="仿宋_GB2312;仿宋" w:hAnsi="仿宋_GB2312;仿宋" w:eastAsia="仿宋_GB2312;仿宋"/>
          <w:sz w:val="30"/>
          <w:szCs w:val="30"/>
        </w:rPr>
        <w:t>年代后渐次萧条。以技艺划分，佛山木版年画包括原画、木印、木印工笔三种类型；以题材划分，则有门画、神像画和岁时风俗画三种类型，其主要功用为祭祀、祈福和装饰环境，体现了人们驱邪纳福的愿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佛山木版年画为当地活动中的一种特殊的形式，反映着佛山本地文化的历史根源以及佛山传统民间绘画和印刷工艺的一些基本情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佛山木版年画的传承人仅剩冯氏一家，现急需采取有力的保护措施让这一富有价值的年画制作工艺继续延续下去。</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59" w:name="__RefHeading___Toc437466906"/>
      <w:bookmarkEnd w:id="259"/>
      <w:r>
        <w:rPr>
          <w:rFonts w:ascii="仿宋_GB2312;仿宋" w:hAnsi="仿宋_GB2312;仿宋" w:eastAsia="仿宋_GB2312;仿宋"/>
          <w:b/>
          <w:sz w:val="30"/>
          <w:szCs w:val="30"/>
        </w:rPr>
        <w:t>广东汉乐（广东省大埔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东汉乐分布在广东梅州、汕头、韶关、惠阳等地区，又以梅州市大埔县为代表，旧称客家音乐、外江弦、儒家乐、汉调音乐等。据查是古代汉民由中原南迁时带入的，有“中州古乐”之称，在大埔流传至少有五百年以上的历史。广东汉乐保留了原有中原音乐的特点，并与大埔当地的民间音乐（如打八音、中军班音乐）等相融合，同时又吸纳了潮乐（如大锣鼓）的一些成分，已成为广东三大乐种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传统的演奏形式、长期沿革的演奏习惯及不同用途，广东汉乐分成五个类别。一是丝弦乐，俗称“和弦索”。它是广东汉乐中最普及、最大众化的演奏形式。演奏时以头弦（俗称“吊规子”）或提胡领奏，配以扬琴、三弦、笛子、椰胡等乐器。二是清乐，又称儒乐。它追求比较高雅的演奏形式，为文人雅士所偏好。演奏时乐器较少，主要有古筝、琵琶、椰胡、洞箫等，人称筝、琶、胡“三件头”。三是汉乐大锣鼓，又称八音。它主要应用于民间迎神赛会或闹元宵等客家传统节日。演奏时以唢呐主奏，另辅以大鼓、苏锣、大小钹、碗锣、铜金、小锣、马锣（八音用）等打击乐器。四是中军班音乐。历史上它主要由职业或半职业的民间音乐班社演奏，作为仪仗性质的音乐，主要用于民间的婚丧喜庆活动。演奏时以唢呐为主奏乐器，配以打击乐和若干丝弦乐。五是庙堂音乐。它是举行宗教法事时演奏的吹打音乐，演奏时以唢呐为主，配以打击乐和若干丝弦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东汉乐曲目丰富，从已整理出版的《广东汉乐曲目集》来看，共有曲目</w:t>
      </w:r>
      <w:r>
        <w:rPr>
          <w:rFonts w:eastAsia="仿宋_GB2312;仿宋" w:ascii="仿宋_GB2312;仿宋" w:hAnsi="仿宋_GB2312;仿宋"/>
          <w:sz w:val="30"/>
          <w:szCs w:val="30"/>
        </w:rPr>
        <w:t>612</w:t>
      </w:r>
      <w:r>
        <w:rPr>
          <w:rFonts w:ascii="仿宋_GB2312;仿宋" w:hAnsi="仿宋_GB2312;仿宋" w:eastAsia="仿宋_GB2312;仿宋"/>
          <w:sz w:val="30"/>
          <w:szCs w:val="30"/>
        </w:rPr>
        <w:t>首，其中丝弦乐</w:t>
      </w:r>
      <w:r>
        <w:rPr>
          <w:rFonts w:eastAsia="仿宋_GB2312;仿宋" w:ascii="仿宋_GB2312;仿宋" w:hAnsi="仿宋_GB2312;仿宋"/>
          <w:sz w:val="30"/>
          <w:szCs w:val="30"/>
        </w:rPr>
        <w:t>430</w:t>
      </w:r>
      <w:r>
        <w:rPr>
          <w:rFonts w:ascii="仿宋_GB2312;仿宋" w:hAnsi="仿宋_GB2312;仿宋" w:eastAsia="仿宋_GB2312;仿宋"/>
          <w:sz w:val="30"/>
          <w:szCs w:val="30"/>
        </w:rPr>
        <w:t>首，清乐</w:t>
      </w:r>
      <w:r>
        <w:rPr>
          <w:rFonts w:eastAsia="仿宋_GB2312;仿宋" w:ascii="仿宋_GB2312;仿宋" w:hAnsi="仿宋_GB2312;仿宋"/>
          <w:sz w:val="30"/>
          <w:szCs w:val="30"/>
        </w:rPr>
        <w:t>56</w:t>
      </w:r>
      <w:r>
        <w:rPr>
          <w:rFonts w:ascii="仿宋_GB2312;仿宋" w:hAnsi="仿宋_GB2312;仿宋" w:eastAsia="仿宋_GB2312;仿宋"/>
          <w:sz w:val="30"/>
          <w:szCs w:val="30"/>
        </w:rPr>
        <w:t>首，汉乐大锣鼓</w:t>
      </w:r>
      <w:r>
        <w:rPr>
          <w:rFonts w:eastAsia="仿宋_GB2312;仿宋" w:ascii="仿宋_GB2312;仿宋" w:hAnsi="仿宋_GB2312;仿宋"/>
          <w:sz w:val="30"/>
          <w:szCs w:val="30"/>
        </w:rPr>
        <w:t>23</w:t>
      </w:r>
      <w:r>
        <w:rPr>
          <w:rFonts w:ascii="仿宋_GB2312;仿宋" w:hAnsi="仿宋_GB2312;仿宋" w:eastAsia="仿宋_GB2312;仿宋"/>
          <w:sz w:val="30"/>
          <w:szCs w:val="30"/>
        </w:rPr>
        <w:t>首，中军班音乐</w:t>
      </w:r>
      <w:r>
        <w:rPr>
          <w:rFonts w:eastAsia="仿宋_GB2312;仿宋" w:ascii="仿宋_GB2312;仿宋" w:hAnsi="仿宋_GB2312;仿宋"/>
          <w:sz w:val="30"/>
          <w:szCs w:val="30"/>
        </w:rPr>
        <w:t>62</w:t>
      </w:r>
      <w:r>
        <w:rPr>
          <w:rFonts w:ascii="仿宋_GB2312;仿宋" w:hAnsi="仿宋_GB2312;仿宋" w:eastAsia="仿宋_GB2312;仿宋"/>
          <w:sz w:val="30"/>
          <w:szCs w:val="30"/>
        </w:rPr>
        <w:t>首，庙堂音乐</w:t>
      </w:r>
      <w:r>
        <w:rPr>
          <w:rFonts w:eastAsia="仿宋_GB2312;仿宋" w:ascii="仿宋_GB2312;仿宋" w:hAnsi="仿宋_GB2312;仿宋"/>
          <w:sz w:val="30"/>
          <w:szCs w:val="30"/>
        </w:rPr>
        <w:t>31</w:t>
      </w:r>
      <w:r>
        <w:rPr>
          <w:rFonts w:ascii="仿宋_GB2312;仿宋" w:hAnsi="仿宋_GB2312;仿宋" w:eastAsia="仿宋_GB2312;仿宋"/>
          <w:sz w:val="30"/>
          <w:szCs w:val="30"/>
        </w:rPr>
        <w:t>首。代表曲目有丝弦曲《单点尾》、《玉山坡》、《思夫》，唢呐曲《粉叠》、《普天乐》、《玉芙蓉》，庙堂音乐有《一封书》、《水底鱼》等。</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60" w:name="__RefHeading___Toc437466907"/>
      <w:bookmarkEnd w:id="260"/>
      <w:r>
        <w:rPr>
          <w:rFonts w:ascii="仿宋_GB2312;仿宋" w:hAnsi="仿宋_GB2312;仿宋" w:eastAsia="仿宋_GB2312;仿宋"/>
          <w:b/>
          <w:sz w:val="30"/>
          <w:szCs w:val="30"/>
        </w:rPr>
        <w:t>粤绣（广东省广州市、潮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粤绣是流传于广州及其古属地南海、番禺、顺德等地的民间刺绣工艺，至今已有一千多年的历史。唐代苏颚《杜阳杂编》中就已有南海少女卢眉娘“工巧无比，能于尺绢绣《法华经》七卷”的记载。</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粤绣技艺注意结合材料形质，有真丝绒绣、金银线绣、线绣和珠绣四大类。真丝绒绣以蚕丝为绣材，表现力强，是历史最为悠久、技艺传承最为完整的粤绣品种；金银线绣的针法独具特色，有平绣、编绣、绕绣、凸绣、垫绣、贴花绣、织锦等七大类六十多种；珠绣属于粤绣的新品种，最近几十年才由粤绣艺人开发应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粤绣在广东有着悠久的历史，潮绣在唐代就已出现于广东潮州地区，流传至明代已形成风格。它以龙凤、花卉、飞禽走兽、水族人物为题材，成品多充作日常用品、祭祀用品、欣赏用品、戏服装饰品等。其绣法可分为绣、垫、贴、拼、缀五种，针法有六角三叠踏针锦、垫棉过金针、双丁鳞、垫绣菊花畔鳞等两百多种。许多作品都综合运用了不同的绣法和针法，并有所创新，如潮绣代表作《九龙屏风》就运用了五大绣法，其中潮绣独有的钉金垫浮绣法使龙的形象栩栩如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粤绣工艺自成一家，它针法多变，针步均匀，能巧妙运用针法丝理表现物像的肌理。粤绣题材广泛，色彩丰富，注重光和影的和谐运用，同时还能做到“工”为“艺”用，对绣品的艺术效果十分重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粤绣中凝聚着历代艺人的天才与智慧，从艺术风格到创作思维都充满了岭南特色，其成长历程与岭南文化发展的轨迹紧密叠合在一起。黄洪、许练成、余德、黄妹、陈荷影等都是具有影响力的粤绣传承人。现在随着老艺人的逝世，一些粤绣绝活已经逐渐失传，粤绣惟一的工艺大师陈少芳女士也已年近七十，粤绣迫切需要年轻的传承人。在社会经济不断发展、科学技术迅猛进步的今天，依靠手工技艺出奇制胜的粤绣受到机绣、电脑绣的严重冲击，市场萎缩，生存困难，迫切需要扶持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61" w:name="__RefHeading___Toc437466908"/>
      <w:bookmarkEnd w:id="261"/>
      <w:r>
        <w:rPr>
          <w:rFonts w:ascii="仿宋_GB2312;仿宋" w:hAnsi="仿宋_GB2312;仿宋" w:eastAsia="仿宋_GB2312;仿宋"/>
          <w:b/>
          <w:sz w:val="30"/>
          <w:szCs w:val="30"/>
        </w:rPr>
        <w:t>象牙雕刻（广东省广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象牙雕刻是指以象牙为材料的雕刻工艺及其成品。北京和广州的象牙雕刻有着不同的艺术风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京牙雕即北京象牙雕刻，可考的历史至少可追溯到两千多年前，在后来的历史发展过程中，从外地迁徙或被招募到京的优秀工匠与北京当地的工匠不断切磋，经过数百年的实践，北京牙雕具有了雍容华贵的宫廷艺术品格，形成独特的工艺特点。北京牙雕在清末曾一度衰微，后经杨士惠及其传人的努力，这一古老工艺又得以复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象牙雕刻因牙材自身的品质而具有高洁的美感，成为中国特种工艺美术的一部分。北京象牙雕刻工艺复杂且有难度，表现题材广泛，技艺以口传心授方式承传。</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以来，出于保护大象种群的考虑，国际上曾经一度禁止象牙贸易，这使得完全依赖进口象牙原料的北京象牙雕刻工艺陷入了困境，面临着一无原材料、二无年轻传人的局面。近年来，国际上已开始摒弃死板的贸易禁令方式，允许库存象牙贸易。即使如此，也无法解决作为特种工艺的北京象牙雕刻技艺无人传承的问题，应尽快建立保护机制，对这一古老的特色技艺加以发掘抢救。</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州牙雕即广州象牙雕刻，镂雕牙球、花舫、微刻书画均是广东牙雕的代表。广东牙雕产品主要分为三类，一是欣赏品，包括象牙球、花舫、蟹笼、花塔、花瓶、鸟兽、人物、石山景等；二是实用品，包括折扇、台灯、烟盅、烟嘴、笔筒、粉盒、图章、梳具、筷子、牙签、书签、纸刀、象棋等；三是装饰品，包括手镯、项链、耳环、戒指、别针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州牙雕重雕工，以镂空、透深的雕刻技法闻名于世，在长期的工艺实践中逐步形成一整套完整的精湛雕刻工艺。广州牙雕纤细精美，玲珑剔透，讲究牙料的漂白和色彩装饰，雅俗并举。作品以牙质莹润、精镂细刻见长，整体布局繁复热闹，不留空白。象牙雕刻与其他多种材料如紫檀、犀角、玳瑁、翠羽等巧妙地镶嵌于一器之上，使图案更富于层次，同时刀法见棱见角，华丽而美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州牙雕有着悠久的历史，秦汉时期已有了一定的发展，明清时工艺与生产规模曾达到历史高峰，民国以来其工艺水平日趋精湛，在全国牙雕行业中独树一帜。广州牙雕的传承方式以师徒传承、家族传承为主，采取手工作坊的生产模式。著名的传承人有陈祖章、翁昭、翁荣标、冯少侠、李定宁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处中国南大门的广州与海外各地有着密切的经济贸易往来，具有民族特色的手工艺市场发展前景也相当可观，但目前广州牙雕行业中已没有了家族式的手工作坊，师徒关系也有了很大的改变，手工技艺在不知不觉中流失或变异，精工细作的手工艺流程也受到冲击，没有人愿意也无法单纯以传统的象牙雕刻技艺谋生，这极大地影响了广州象牙雕刻业的发展和传统技艺的传承，需要制订计划，尽快改变目前不利的状况。</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62" w:name="__RefHeading___Toc437466909"/>
      <w:bookmarkEnd w:id="262"/>
      <w:r>
        <w:rPr>
          <w:rFonts w:ascii="仿宋_GB2312;仿宋" w:hAnsi="仿宋_GB2312;仿宋" w:eastAsia="仿宋_GB2312;仿宋"/>
          <w:b/>
          <w:sz w:val="30"/>
          <w:szCs w:val="30"/>
        </w:rPr>
        <w:t>潮州木雕（广东省潮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州木雕是广东潮州地区的一项民间雕刻艺术，主要用以装饰建筑、家具和祭祀器具。这项技艺主要流行于潮州市湘桥区意溪镇莲上村、西都村，同时波及饶平、汕头、潮阳、揭阳、揭西、普宁、陆丰、大埔、五华、兴宁、梅县等县市和福建东南部沿海一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州木雕始于何时不得而知，现潮州开元寺天王殿梁架上有一“草尾”装饰的斗拱为唐代遗物，而悬挂铜钟的木龙则为宋代遗物。潮州许驸马府建于北宋治平年间，其建筑装饰木雕亦以“草尾”为主。由此可知潮州木雕唐宋时期即已存在。至明清两代，潮州木雕技艺臻于完美。明末，石窟艺术基本停顿，各大寺院多制木雕佛像及佛器、案几的木雕装饰，出现多层镂雕技术。潮州木雕与东阳木雕并誉，皆以多层镂通为特色，不少木雕以金箔贴饰，以黑漆或五彩烘托，前者称“黑色装金”，后者称“五彩装金”。也有采用“本色素雕”的，为的是达到质朴无华的效果。全国重点文物保护单位、建于清光绪十三年的潮州己略黄公祠，祠内各处梁柱多饰以龙、凤、狮等祥瑞动物，展现了潮州木雕的各种表现技法，被誉为“潮州木雕一绝”。民国初年，潮商崛起，兴寺庙、建祠堂、置豪宅成风，在此背景下，木雕艺人利用东南亚红木创作出“红木方曲”、“如意屐”等，形成精致、端庄、华贵的木雕新风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州木雕多以坚韧度适中的樟木为材质，镂刻形式丰富多样，有浮雕、沉雕、圆雕、镂雕、通雕等多种手法，雕出的成品剔透玲珑，层次丰富。在一件雕刻上，潮州木雕常以“之”字形布局构图，利用山水亭阁将曲折、连续的故事巧妙地分割为不同画面，做到人物繁而不乱，情节生动有序。因考虑观者的视线，置于橼梁高端的木雕装饰往往将人物某些部位适当夸张，如眼部加深、鼻子加高、口部突出等，抬头一看，恰到好处。在构图处理上，潮州木雕不是模仿中国画，就是仿照戏曲舞台，其特点是在一个木雕面上将不同时空中发生的故事同时表达出来，其叙述方式有所谓的“径路”（用特殊的构图方式处理人物活动的脉络）。潮州木雕的装饰设计最惹人注目的就是门，门被分出顶横肚、枋栏、门窗、企肚、中横肚、大肚和下横肚等装饰部位，各部位装饰所用题材、形式和手法各不相同。除建筑装饰雕刻外，潮州木雕尚可制作神亭、神轿、进盒、宣炉罩、烛台、果碟等神器装饰。其雕刻形式大体分沉雕、浮雕、通雕和圆雕几种。由于分布地区广泛，出现了地方性的风格差异。仅就潮汕、兴梅地区而论，潮汕地区木雕布局繁复、结构严密、精细纤巧，以表现连续性情节见长；兴梅地区木雕刀法简练、人物不多，以突出主要故事情节为特征。清末潮州木雕行业中曾出现过奇才黄开贤，以高超地技艺为潮州木雕赢得了声誉。现代传承这一技艺的著名木雕艺人有张鉴轩、陈舜羌等，张鉴轩认为潮州木雕技艺可归纳为“匀匀、杂杂、通通”六个字，“匀匀”指虚实中主次分明，“杂杂”指要有层次又要有穿插，“通通”指镂通剔透。由于现代居住环境的改变，潮州木雕失去了原先的依存条件，加之传统民俗日益淡化，神龛、神亭等物品淡出日常生活，所以潮州木雕的用武之地日渐减少。另一方面，潮州木雕工艺精细，创作难度大，加工程序多，且多手工操作，既辛苦又无法形成规模化生产，经济效益差，因此目前从事木雕加工生产的人愈来愈少，青年一代尤其不愿从事这项工作，这导致潮州木雕陷入后继乏人的境地，亟待抢救、扶持。</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63" w:name="__RefHeading___Toc437466910"/>
      <w:bookmarkEnd w:id="263"/>
      <w:r>
        <w:rPr>
          <w:rFonts w:ascii="仿宋_GB2312;仿宋" w:hAnsi="仿宋_GB2312;仿宋" w:eastAsia="仿宋_GB2312;仿宋"/>
          <w:b/>
          <w:sz w:val="30"/>
          <w:szCs w:val="30"/>
        </w:rPr>
        <w:t>石湾陶塑技艺（广东省佛山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石湾位于广东省佛山市禅城区中心区域，石湾陶塑技艺主要分布在禅城区石湾镇街道及周边地区。丰富的自然资源，依山傍水的地理位置，水陆畅达的交通条件，使石湾成为我国岭南重要的陶业基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石湾陶塑技艺具有人文性、地方性、民族性的特点，在创作上具有独特的艺术风格。“石湾公仔”陶塑技艺按实物形态可分为人物陶塑、动物陶塑、器皿、微塑、瓦脊陶塑</w:t>
      </w:r>
      <w:r>
        <w:rPr>
          <w:rFonts w:eastAsia="仿宋_GB2312;仿宋" w:ascii="仿宋_GB2312;仿宋" w:hAnsi="仿宋_GB2312;仿宋"/>
          <w:sz w:val="30"/>
          <w:szCs w:val="30"/>
        </w:rPr>
        <w:t>5</w:t>
      </w:r>
      <w:r>
        <w:rPr>
          <w:rFonts w:ascii="仿宋_GB2312;仿宋" w:hAnsi="仿宋_GB2312;仿宋" w:eastAsia="仿宋_GB2312;仿宋"/>
          <w:sz w:val="30"/>
          <w:szCs w:val="30"/>
        </w:rPr>
        <w:t>大类。以人物造型为代表的“石湾公仔”陶塑技艺形神兼备，它吸收各种文化艺术精华，高度写实和适度夸张相结合，兼有生活趣味和艺术品位，形成了鲜明的地方风格。其制作工艺有构思创作、泥料炼制、成形、装饰、上釉、龙窑煅烧</w:t>
      </w:r>
      <w:r>
        <w:rPr>
          <w:rFonts w:eastAsia="仿宋_GB2312;仿宋" w:ascii="仿宋_GB2312;仿宋" w:hAnsi="仿宋_GB2312;仿宋"/>
          <w:sz w:val="30"/>
          <w:szCs w:val="30"/>
        </w:rPr>
        <w:t>6</w:t>
      </w:r>
      <w:r>
        <w:rPr>
          <w:rFonts w:ascii="仿宋_GB2312;仿宋" w:hAnsi="仿宋_GB2312;仿宋" w:eastAsia="仿宋_GB2312;仿宋"/>
          <w:sz w:val="30"/>
          <w:szCs w:val="30"/>
        </w:rPr>
        <w:t>个环节，其中煅烧的火候全凭师傅的心得体会。龙窑的上中下有高中低三种火，分别用于移动烧制物品的不同部位，技艺娴熟的工匠才能把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石湾陶塑技艺是在日用陶器的基础上发展起来的，从石湾东汉墓出土的陶塑可见其艺术雏形。石湾陶塑技艺的发展大致可分为</w:t>
      </w:r>
      <w:r>
        <w:rPr>
          <w:rFonts w:eastAsia="仿宋_GB2312;仿宋" w:ascii="仿宋_GB2312;仿宋" w:hAnsi="仿宋_GB2312;仿宋"/>
          <w:sz w:val="30"/>
          <w:szCs w:val="30"/>
        </w:rPr>
        <w:t>4</w:t>
      </w:r>
      <w:r>
        <w:rPr>
          <w:rFonts w:ascii="仿宋_GB2312;仿宋" w:hAnsi="仿宋_GB2312;仿宋" w:eastAsia="仿宋_GB2312;仿宋"/>
          <w:sz w:val="30"/>
          <w:szCs w:val="30"/>
        </w:rPr>
        <w:t>个时期，唐至明以前为形成发展期，明清时期为鼎盛期，民国时期为低谷期，中华人民共和国成立后尤其是改革开放后为全盛创新期。当代石湾陶塑名家中，以刘佳、庄家、刘泽棉、廖雄标等为代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石湾陶塑技艺发展到现在面临着后继无人的困境，有限的市场空间和现实的生存环境令年轻人难以把这门技艺当成终身职业。在此情势下，石湾陶塑技艺中注入了大量外来元素，传统技艺难以保存，急需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64" w:name="__RefHeading___Toc437466911"/>
      <w:bookmarkEnd w:id="264"/>
      <w:r>
        <w:rPr>
          <w:rFonts w:ascii="仿宋_GB2312;仿宋" w:hAnsi="仿宋_GB2312;仿宋" w:eastAsia="仿宋_GB2312;仿宋"/>
          <w:b/>
          <w:sz w:val="30"/>
          <w:szCs w:val="30"/>
        </w:rPr>
        <w:t>端砚制作技艺（广东省肇庆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端砚的发源地在广东省肇庆市黄岗镇白石村、宾日村一带。白石、宾日两村相邻，八成村民无田可耕，世代靠采石制砚谋生，如今这一带依然是端砚制作的核心区域。端砚的原料端溪石产于肇庆市东郊羚羊峡斧柯山和北岭山一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记载，端砚创兴于唐初，唐代中期已风行全国，因下墨如风、发墨如油、不耗水、不结冰、不朽、护毫等优点而闻名于世，被称为众砚之首。在一千三百多年的发展历史中，端砚艺人不断总结经验，因地制宜，形成了一整套科学、严谨的制作工艺。端砚的制作过程十分复杂，主要有采石、选料制璞、设计、雕刻、配盒、打磨、上蜡等工序。端溪石大多不抗震，所以一直以来端砚生产的各个环节均为手工制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端砚制作中的采石很关键，古代砚坑洞高约</w:t>
      </w:r>
      <w:r>
        <w:rPr>
          <w:rFonts w:eastAsia="仿宋_GB2312;仿宋" w:ascii="仿宋_GB2312;仿宋" w:hAnsi="仿宋_GB2312;仿宋"/>
          <w:sz w:val="30"/>
          <w:szCs w:val="30"/>
        </w:rPr>
        <w:t>80</w:t>
      </w:r>
      <w:r>
        <w:rPr>
          <w:rFonts w:ascii="仿宋_GB2312;仿宋" w:hAnsi="仿宋_GB2312;仿宋" w:eastAsia="仿宋_GB2312;仿宋"/>
          <w:sz w:val="30"/>
          <w:szCs w:val="30"/>
        </w:rPr>
        <w:t>厘米，采石工人只能蹲着、坐着或斜躺着采石，所用开采工具往往因石材所处环境而制，雕刻工具则因砚石的硬度、雕刻的技巧和题材需要而制。</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70</w:t>
      </w:r>
      <w:r>
        <w:rPr>
          <w:rFonts w:ascii="仿宋_GB2312;仿宋" w:hAnsi="仿宋_GB2312;仿宋" w:eastAsia="仿宋_GB2312;仿宋"/>
          <w:sz w:val="30"/>
          <w:szCs w:val="30"/>
        </w:rPr>
        <w:t>年代前，这些工具多由采石工或砚匠自制。采石工具主要包括粗细不等的尖口铁凿、铁笔、铁锤、炮凿及灯等，雕刻工具主要包括锤、凿、凿卡、木钻、锯、滑石及工夫台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与众多传统手工艺一样，端砚制作也有自己的行业崇拜和行会组织。端砚艺人崇拜伍丁，每年农历四月初八都要举行盛大的祭拜活动。端砚行是端砚的行会组织，艺人入行方有资格制作端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端砚具有很高的艺术价值、收藏价值和人文价值</w:t>
      </w:r>
      <w:r>
        <w:rPr>
          <w:rFonts w:eastAsia="仿宋_GB2312;仿宋" w:ascii="仿宋_GB2312;仿宋" w:hAnsi="仿宋_GB2312;仿宋"/>
          <w:sz w:val="30"/>
          <w:szCs w:val="30"/>
        </w:rPr>
        <w:t>,</w:t>
      </w:r>
      <w:r>
        <w:rPr>
          <w:rFonts w:ascii="仿宋_GB2312;仿宋" w:hAnsi="仿宋_GB2312;仿宋" w:eastAsia="仿宋_GB2312;仿宋"/>
          <w:sz w:val="30"/>
          <w:szCs w:val="30"/>
        </w:rPr>
        <w:t>在新的历史条件下，机械生产冲击着手工端砚制作，传统记忆的传承方式导致工匠后继乏人，只有认真解决了这些问题，才能切实保护和延续传统端砚制作技艺。</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65" w:name="__RefHeading___Toc437466912"/>
      <w:bookmarkEnd w:id="265"/>
      <w:r>
        <w:rPr>
          <w:rFonts w:ascii="仿宋_GB2312;仿宋" w:hAnsi="仿宋_GB2312;仿宋" w:eastAsia="仿宋_GB2312;仿宋"/>
          <w:b/>
          <w:sz w:val="30"/>
          <w:szCs w:val="30"/>
        </w:rPr>
        <w:t>凉茶配制（广东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凉茶是粤、港、澳地区人民根据当地的气候、水土特征，在长期预防疾病与保健的过程中，以中医养生理论为指导，以中草药为原料，食用、总结出的一种具有清热解毒、生津止渴、祛火除湿等功效，伴随人们日常生活的饮料。它有特定的术语指导人们日常饮用，既无剂量限制，也无需医生指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元</w:t>
      </w:r>
      <w:r>
        <w:rPr>
          <w:rFonts w:eastAsia="仿宋_GB2312;仿宋" w:ascii="仿宋_GB2312;仿宋" w:hAnsi="仿宋_GB2312;仿宋"/>
          <w:sz w:val="30"/>
          <w:szCs w:val="30"/>
        </w:rPr>
        <w:t>306</w:t>
      </w:r>
      <w:r>
        <w:rPr>
          <w:rFonts w:ascii="仿宋_GB2312;仿宋" w:hAnsi="仿宋_GB2312;仿宋" w:eastAsia="仿宋_GB2312;仿宋"/>
          <w:sz w:val="30"/>
          <w:szCs w:val="30"/>
        </w:rPr>
        <w:t>年，东晋道学医药家葛洪南来岭南，由于当时瘴疠流行，他得以悉心研究岭南各种温病医药。葛洪所遗下的医学专著以及后世岭南温派医家总结劳动人民长期防治疾病过程中的丰富经验，形成了岭南文化底蕴深厚的凉茶，其配方、术语世代相传。关于凉茶的历史典故、民间传说在岭南和海外广为流传，经久不衰。数百年来，林立于广东、香港、澳门的凉茶铺，形成了一条岭南文化的独特风景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凉茶配制技艺以家族世袭传承下来，已有数百年历史。“文革”中，凉茶文化虽遭到了严重破坏，不仅凉茶铺关门，有关凉茶的制作器具、遗址、遗迹、史料、照片等文物也所剩无几，但其在港、澳地区仍经久不衰。王老吉、上清饮、健生堂、邓老、白云山、黄振龙、徐其修、春和堂、金葫芦、星群、润心堂、沙溪、李氏、清心堂、杏林春、宝庆堂等</w:t>
      </w:r>
      <w:r>
        <w:rPr>
          <w:rFonts w:eastAsia="仿宋_GB2312;仿宋" w:ascii="仿宋_GB2312;仿宋" w:hAnsi="仿宋_GB2312;仿宋"/>
          <w:sz w:val="30"/>
          <w:szCs w:val="30"/>
        </w:rPr>
        <w:t>16</w:t>
      </w:r>
      <w:r>
        <w:rPr>
          <w:rFonts w:ascii="仿宋_GB2312;仿宋" w:hAnsi="仿宋_GB2312;仿宋" w:eastAsia="仿宋_GB2312;仿宋"/>
          <w:sz w:val="30"/>
          <w:szCs w:val="30"/>
        </w:rPr>
        <w:t>个凉茶品牌的</w:t>
      </w:r>
      <w:r>
        <w:rPr>
          <w:rFonts w:eastAsia="仿宋_GB2312;仿宋" w:ascii="仿宋_GB2312;仿宋" w:hAnsi="仿宋_GB2312;仿宋"/>
          <w:sz w:val="30"/>
          <w:szCs w:val="30"/>
        </w:rPr>
        <w:t>54</w:t>
      </w:r>
      <w:r>
        <w:rPr>
          <w:rFonts w:ascii="仿宋_GB2312;仿宋" w:hAnsi="仿宋_GB2312;仿宋" w:eastAsia="仿宋_GB2312;仿宋"/>
          <w:sz w:val="30"/>
          <w:szCs w:val="30"/>
        </w:rPr>
        <w:t>个配方及其所构成的凉茶文化得到了民众的广泛认可。</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凉茶文化的悠久历史和广泛的民间性、公认的有效性、严格的传承性及巨大的后发效应，使其成为世界饮料的一匹“黑马”。目前，凉茶产量已达</w:t>
      </w:r>
      <w:r>
        <w:rPr>
          <w:rFonts w:eastAsia="仿宋_GB2312;仿宋" w:ascii="仿宋_GB2312;仿宋" w:hAnsi="仿宋_GB2312;仿宋"/>
          <w:sz w:val="30"/>
          <w:szCs w:val="30"/>
        </w:rPr>
        <w:t>200</w:t>
      </w:r>
      <w:r>
        <w:rPr>
          <w:rFonts w:ascii="仿宋_GB2312;仿宋" w:hAnsi="仿宋_GB2312;仿宋" w:eastAsia="仿宋_GB2312;仿宋"/>
          <w:sz w:val="30"/>
          <w:szCs w:val="30"/>
        </w:rPr>
        <w:t>万吨（含港、澳地区），销售范围已覆盖全国及美国、加拿大、法国、英国、意大利、德国、澳大利亚、新西兰等近二十个国家。在产业高速发展的今天，作为中华饮食文化的组成部分，保护和发扬凉茶文化具有一定的现实意义。</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66" w:name="__RefHeading___Toc437466913"/>
      <w:bookmarkEnd w:id="266"/>
      <w:r>
        <w:rPr>
          <w:rFonts w:ascii="仿宋_GB2312;仿宋" w:hAnsi="仿宋_GB2312;仿宋" w:eastAsia="仿宋_GB2312;仿宋"/>
          <w:b/>
          <w:sz w:val="30"/>
          <w:szCs w:val="30"/>
        </w:rPr>
        <w:t>瑶族盘王节（广东省韶关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瑶族盘王节源自农历十月十六日的盘王节歌会。每逢这天，瑶民便汇聚一起，载歌载舞，纪念盘王，并逐渐发展为盘王节。今天的盘王节已逐步发展为庆祝丰收的联谊会。青年男女则借此机会以歌道情，寻觅佳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过山瑶的“盘王节”，又称“还盘王愿”，有单家独户举行的，也有全村人举行的。盘王节的限期包括三天三夜和七天七夜两种，其仪式主要分两大部分进行。第一部分是“请圣、排位、上光、招禾、还愿、谢圣”，整个仪式中唢呐乐队全程伴奏</w:t>
      </w:r>
      <w:r>
        <w:rPr>
          <w:rFonts w:eastAsia="仿宋_GB2312;仿宋" w:ascii="仿宋_GB2312;仿宋" w:hAnsi="仿宋_GB2312;仿宋"/>
          <w:sz w:val="30"/>
          <w:szCs w:val="30"/>
        </w:rPr>
        <w:t>,</w:t>
      </w:r>
      <w:r>
        <w:rPr>
          <w:rFonts w:ascii="仿宋_GB2312;仿宋" w:hAnsi="仿宋_GB2312;仿宋" w:eastAsia="仿宋_GB2312;仿宋"/>
          <w:sz w:val="30"/>
          <w:szCs w:val="30"/>
        </w:rPr>
        <w:t>师公跳《盘王舞》（《铜铃舞》、《出兵收兵舞》、《约标舞》、《祭兵舞》、《捉龟舞》等）；第二部分是请瑶族的祖先神和全族人前来“流乐”，流乐的瑶语意思是玩乐。这是盘王节的主要部分，恭请瑶族各路祖先神参加盘王节的各种文艺娱乐活动，吟唱表现瑶族神话、历史、政治、经济、文化艺术、社会生活等内容的历史长诗《盘王大歌》。流乐仪式一般要举行一天一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盘王节仪式由</w:t>
      </w:r>
      <w:r>
        <w:rPr>
          <w:rFonts w:eastAsia="仿宋_GB2312;仿宋" w:ascii="仿宋_GB2312;仿宋" w:hAnsi="仿宋_GB2312;仿宋"/>
          <w:sz w:val="30"/>
          <w:szCs w:val="30"/>
        </w:rPr>
        <w:t>4</w:t>
      </w:r>
      <w:r>
        <w:rPr>
          <w:rFonts w:ascii="仿宋_GB2312;仿宋" w:hAnsi="仿宋_GB2312;仿宋" w:eastAsia="仿宋_GB2312;仿宋"/>
          <w:sz w:val="30"/>
          <w:szCs w:val="30"/>
        </w:rPr>
        <w:t>名正师公主持，各司其职，还愿师、祭兵师、赏兵师、五谷师</w:t>
      </w:r>
      <w:r>
        <w:rPr>
          <w:rFonts w:eastAsia="仿宋_GB2312;仿宋" w:ascii="仿宋_GB2312;仿宋" w:hAnsi="仿宋_GB2312;仿宋"/>
          <w:sz w:val="30"/>
          <w:szCs w:val="30"/>
        </w:rPr>
        <w:t>,</w:t>
      </w:r>
      <w:r>
        <w:rPr>
          <w:rFonts w:ascii="仿宋_GB2312;仿宋" w:hAnsi="仿宋_GB2312;仿宋" w:eastAsia="仿宋_GB2312;仿宋"/>
          <w:sz w:val="30"/>
          <w:szCs w:val="30"/>
        </w:rPr>
        <w:t>每人</w:t>
      </w:r>
      <w:r>
        <w:rPr>
          <w:rFonts w:eastAsia="仿宋_GB2312;仿宋" w:ascii="仿宋_GB2312;仿宋" w:hAnsi="仿宋_GB2312;仿宋"/>
          <w:sz w:val="30"/>
          <w:szCs w:val="30"/>
        </w:rPr>
        <w:t>1</w:t>
      </w:r>
      <w:r>
        <w:rPr>
          <w:rFonts w:ascii="仿宋_GB2312;仿宋" w:hAnsi="仿宋_GB2312;仿宋" w:eastAsia="仿宋_GB2312;仿宋"/>
          <w:sz w:val="30"/>
          <w:szCs w:val="30"/>
        </w:rPr>
        <w:t>名助手，共</w:t>
      </w:r>
      <w:r>
        <w:rPr>
          <w:rFonts w:eastAsia="仿宋_GB2312;仿宋" w:ascii="仿宋_GB2312;仿宋" w:hAnsi="仿宋_GB2312;仿宋"/>
          <w:sz w:val="30"/>
          <w:szCs w:val="30"/>
        </w:rPr>
        <w:t>8</w:t>
      </w:r>
      <w:r>
        <w:rPr>
          <w:rFonts w:ascii="仿宋_GB2312;仿宋" w:hAnsi="仿宋_GB2312;仿宋" w:eastAsia="仿宋_GB2312;仿宋"/>
          <w:sz w:val="30"/>
          <w:szCs w:val="30"/>
        </w:rPr>
        <w:t>人</w:t>
      </w:r>
      <w:r>
        <w:rPr>
          <w:rFonts w:eastAsia="仿宋_GB2312;仿宋" w:ascii="仿宋_GB2312;仿宋" w:hAnsi="仿宋_GB2312;仿宋"/>
          <w:sz w:val="30"/>
          <w:szCs w:val="30"/>
        </w:rPr>
        <w:t>,</w:t>
      </w:r>
      <w:r>
        <w:rPr>
          <w:rFonts w:ascii="仿宋_GB2312;仿宋" w:hAnsi="仿宋_GB2312;仿宋" w:eastAsia="仿宋_GB2312;仿宋"/>
          <w:sz w:val="30"/>
          <w:szCs w:val="30"/>
        </w:rPr>
        <w:t>此外还有</w:t>
      </w:r>
      <w:r>
        <w:rPr>
          <w:rFonts w:eastAsia="仿宋_GB2312;仿宋" w:ascii="仿宋_GB2312;仿宋" w:hAnsi="仿宋_GB2312;仿宋"/>
          <w:sz w:val="30"/>
          <w:szCs w:val="30"/>
        </w:rPr>
        <w:t>4</w:t>
      </w:r>
      <w:r>
        <w:rPr>
          <w:rFonts w:ascii="仿宋_GB2312;仿宋" w:hAnsi="仿宋_GB2312;仿宋" w:eastAsia="仿宋_GB2312;仿宋"/>
          <w:sz w:val="30"/>
          <w:szCs w:val="30"/>
        </w:rPr>
        <w:t>名歌娘歌师、</w:t>
      </w:r>
      <w:r>
        <w:rPr>
          <w:rFonts w:eastAsia="仿宋_GB2312;仿宋" w:ascii="仿宋_GB2312;仿宋" w:hAnsi="仿宋_GB2312;仿宋"/>
          <w:sz w:val="30"/>
          <w:szCs w:val="30"/>
        </w:rPr>
        <w:t>6</w:t>
      </w:r>
      <w:r>
        <w:rPr>
          <w:rFonts w:ascii="仿宋_GB2312;仿宋" w:hAnsi="仿宋_GB2312;仿宋" w:eastAsia="仿宋_GB2312;仿宋"/>
          <w:sz w:val="30"/>
          <w:szCs w:val="30"/>
        </w:rPr>
        <w:t>名童男童女、</w:t>
      </w:r>
      <w:r>
        <w:rPr>
          <w:rFonts w:eastAsia="仿宋_GB2312;仿宋" w:ascii="仿宋_GB2312;仿宋" w:hAnsi="仿宋_GB2312;仿宋"/>
          <w:sz w:val="30"/>
          <w:szCs w:val="30"/>
        </w:rPr>
        <w:t>1</w:t>
      </w:r>
      <w:r>
        <w:rPr>
          <w:rFonts w:ascii="仿宋_GB2312;仿宋" w:hAnsi="仿宋_GB2312;仿宋" w:eastAsia="仿宋_GB2312;仿宋"/>
          <w:sz w:val="30"/>
          <w:szCs w:val="30"/>
        </w:rPr>
        <w:t>名长鼓艺人和唢呐乐队参与盘王节。其传承方式以师承和家传为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盘王节作为历史悠久、分布广泛的大众节庆活动，集瑶族传统文化之大成，是一种增强民族向心力、维系民族团结的人文盛典。</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67" w:name="__RefHeading___Toc437466914"/>
      <w:bookmarkEnd w:id="267"/>
      <w:r>
        <w:rPr>
          <w:rFonts w:ascii="仿宋_GB2312;仿宋" w:hAnsi="仿宋_GB2312;仿宋" w:eastAsia="仿宋_GB2312;仿宋"/>
          <w:b/>
          <w:sz w:val="30"/>
          <w:szCs w:val="30"/>
        </w:rPr>
        <w:t>小榄菊花会（广东省中山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小榄镇位于珠江三角洲中部，是广东省中山市的重镇。小榄人善作盆菊，技艺精湛。历史上每逢菊花盛开时，各家族将各种菊艺摆设在一起评比高下，曰“菊试”，后发展为菊花会。会期数天至十数天不定，活动内容主要包括赏菊、赛菊、吟菊、画菊、尝菊、水上飘色、菊花戏等。小榄菊花会以花为媒，以菊会友，技艺精巧，规模宏大，构成了独具一格的民间传统综合性花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宋时期，小榄开始种菊。明代，小榄艺菊之风已盛，菊花栽培过渡到整形盆栽。</w:t>
      </w:r>
      <w:r>
        <w:rPr>
          <w:rFonts w:eastAsia="仿宋_GB2312;仿宋" w:ascii="仿宋_GB2312;仿宋" w:hAnsi="仿宋_GB2312;仿宋"/>
          <w:sz w:val="30"/>
          <w:szCs w:val="30"/>
        </w:rPr>
        <w:t>1782</w:t>
      </w:r>
      <w:r>
        <w:rPr>
          <w:rFonts w:ascii="仿宋_GB2312;仿宋" w:hAnsi="仿宋_GB2312;仿宋" w:eastAsia="仿宋_GB2312;仿宋"/>
          <w:sz w:val="30"/>
          <w:szCs w:val="30"/>
        </w:rPr>
        <w:t>年和</w:t>
      </w:r>
      <w:r>
        <w:rPr>
          <w:rFonts w:eastAsia="仿宋_GB2312;仿宋" w:ascii="仿宋_GB2312;仿宋" w:hAnsi="仿宋_GB2312;仿宋"/>
          <w:sz w:val="30"/>
          <w:szCs w:val="30"/>
        </w:rPr>
        <w:t>1791</w:t>
      </w:r>
      <w:r>
        <w:rPr>
          <w:rFonts w:ascii="仿宋_GB2312;仿宋" w:hAnsi="仿宋_GB2312;仿宋" w:eastAsia="仿宋_GB2312;仿宋"/>
          <w:sz w:val="30"/>
          <w:szCs w:val="30"/>
        </w:rPr>
        <w:t>年，各大姓氏先后联合举办了两次大型的菊花会。清嘉庆甲戌（</w:t>
      </w:r>
      <w:r>
        <w:rPr>
          <w:rFonts w:eastAsia="仿宋_GB2312;仿宋" w:ascii="仿宋_GB2312;仿宋" w:hAnsi="仿宋_GB2312;仿宋"/>
          <w:sz w:val="30"/>
          <w:szCs w:val="30"/>
        </w:rPr>
        <w:t>1814</w:t>
      </w:r>
      <w:r>
        <w:rPr>
          <w:rFonts w:ascii="仿宋_GB2312;仿宋" w:hAnsi="仿宋_GB2312;仿宋" w:eastAsia="仿宋_GB2312;仿宋"/>
          <w:sz w:val="30"/>
          <w:szCs w:val="30"/>
        </w:rPr>
        <w:t>）再次举办大型菊花会，乡绅约定，为纪念先辈南宋咸淳甲戌定居之功，以后每逢甲戌年便要开一次盛会。至</w:t>
      </w:r>
      <w:r>
        <w:rPr>
          <w:rFonts w:eastAsia="仿宋_GB2312;仿宋" w:ascii="仿宋_GB2312;仿宋" w:hAnsi="仿宋_GB2312;仿宋"/>
          <w:sz w:val="30"/>
          <w:szCs w:val="30"/>
        </w:rPr>
        <w:t>1934</w:t>
      </w:r>
      <w:r>
        <w:rPr>
          <w:rFonts w:ascii="仿宋_GB2312;仿宋" w:hAnsi="仿宋_GB2312;仿宋" w:eastAsia="仿宋_GB2312;仿宋"/>
          <w:sz w:val="30"/>
          <w:szCs w:val="30"/>
        </w:rPr>
        <w:t>年，共举行了</w:t>
      </w:r>
      <w:r>
        <w:rPr>
          <w:rFonts w:eastAsia="仿宋_GB2312;仿宋" w:ascii="仿宋_GB2312;仿宋" w:hAnsi="仿宋_GB2312;仿宋"/>
          <w:sz w:val="30"/>
          <w:szCs w:val="30"/>
        </w:rPr>
        <w:t>3</w:t>
      </w:r>
      <w:r>
        <w:rPr>
          <w:rFonts w:ascii="仿宋_GB2312;仿宋" w:hAnsi="仿宋_GB2312;仿宋" w:eastAsia="仿宋_GB2312;仿宋"/>
          <w:sz w:val="30"/>
          <w:szCs w:val="30"/>
        </w:rPr>
        <w:t>次菊花大会。大会之间，每年或数年举办一次小型的菊花会。</w:t>
      </w:r>
      <w:r>
        <w:rPr>
          <w:rFonts w:eastAsia="仿宋_GB2312;仿宋" w:ascii="仿宋_GB2312;仿宋" w:hAnsi="仿宋_GB2312;仿宋"/>
          <w:sz w:val="30"/>
          <w:szCs w:val="30"/>
        </w:rPr>
        <w:t>1994</w:t>
      </w:r>
      <w:r>
        <w:rPr>
          <w:rFonts w:ascii="仿宋_GB2312;仿宋" w:hAnsi="仿宋_GB2312;仿宋" w:eastAsia="仿宋_GB2312;仿宋"/>
          <w:sz w:val="30"/>
          <w:szCs w:val="30"/>
        </w:rPr>
        <w:t>年，为秉承传统，各村联合举办了甲戌菊花大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小榄菊花会是中国菊文化最集中的体现，群众参与性极强，文化内涵深厚，具有较高的历史和文化价值。同时，菊花品性高洁，早已深入人心，传承菊文化的小榄菊花会对陶冶性情、提高群众文化素养、增进对外文化交流、构建和谐社会均有重要的促进作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68" w:name="__RefHeading___Toc437466915"/>
      <w:bookmarkEnd w:id="268"/>
      <w:r>
        <w:rPr>
          <w:rFonts w:ascii="仿宋_GB2312;仿宋" w:hAnsi="仿宋_GB2312;仿宋" w:eastAsia="仿宋_GB2312;仿宋"/>
          <w:b/>
          <w:sz w:val="30"/>
          <w:szCs w:val="30"/>
        </w:rPr>
        <w:t>瑶族耍歌堂（广东省清远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位于粤北山区西北部的清远市连南瑶族自治县，是我国惟一的排瑶聚居地，也是耍歌堂流传的地区。耍歌堂是瑶族一项大型文化活动，主要流行于三排（含南岗）、涡水、大坪、香坪（含盘石）、三江（含金坑）等</w:t>
      </w:r>
      <w:r>
        <w:rPr>
          <w:rFonts w:eastAsia="仿宋_GB2312;仿宋" w:ascii="仿宋_GB2312;仿宋" w:hAnsi="仿宋_GB2312;仿宋"/>
          <w:sz w:val="30"/>
          <w:szCs w:val="30"/>
        </w:rPr>
        <w:t>6</w:t>
      </w:r>
      <w:r>
        <w:rPr>
          <w:rFonts w:ascii="仿宋_GB2312;仿宋" w:hAnsi="仿宋_GB2312;仿宋" w:eastAsia="仿宋_GB2312;仿宋"/>
          <w:sz w:val="30"/>
          <w:szCs w:val="30"/>
        </w:rPr>
        <w:t>个镇的排瑶村寨，具体表现形态包括有祭祖、出歌堂、过州舞、长鼓舞、瑶歌演唱和对唱、法真表演、追打黑面人等。根据史料记载，在明洪武年间（</w:t>
      </w:r>
      <w:r>
        <w:rPr>
          <w:rFonts w:eastAsia="仿宋_GB2312;仿宋" w:ascii="仿宋_GB2312;仿宋" w:hAnsi="仿宋_GB2312;仿宋"/>
          <w:sz w:val="30"/>
          <w:szCs w:val="30"/>
        </w:rPr>
        <w:t>1368-1398</w:t>
      </w:r>
      <w:r>
        <w:rPr>
          <w:rFonts w:ascii="仿宋_GB2312;仿宋" w:hAnsi="仿宋_GB2312;仿宋" w:eastAsia="仿宋_GB2312;仿宋"/>
          <w:sz w:val="30"/>
          <w:szCs w:val="30"/>
        </w:rPr>
        <w:t>）排瑶鼎盛时期已有完整的耍歌堂，至今也有六百多年的历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耍歌堂是集连南排瑶纪念祖先、追忆历史、庆祝丰收、酬谢还愿、传播知识和群众娱乐活动于一体的民间盛会。大歌堂历时三天，每三年或五年举办一次；小歌堂历时一天，每两年或三年举办一次，会期在农历十月十六盘古王婆生日这一天。排瑶没有本民族的文字，耍歌堂便成了文化交流和传承历史的重要载体。耍歌堂传诵的瑶经为排瑶的族源提供了有力的证据，为瑶划分的定型时间以及研究排瑶的民间信仰与瑶经创作提供了充分的材料。此外瑶经还反映了古代岭南的征战，具有很高的民族学、社会学、民俗学的历史研究价值。另外，耍歌堂中瑶胞佩带的精美头饰、配饰，绚丽的服饰，独特的长鼓舞、师爷舞，以及所用的牛角、铜锣、唢呐、芒笛、五月箫、长笛等民族民间乐器，有很强的民族艺术风格和很高的艺术价值。“文革”期间，耍歌堂曾被禁锢，直到</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末，耍歌堂才得到了初步恢复。</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69" w:name="__RefHeading___Toc437466916"/>
      <w:bookmarkEnd w:id="269"/>
      <w:r>
        <w:rPr>
          <w:rFonts w:ascii="仿宋_GB2312;仿宋" w:hAnsi="仿宋_GB2312;仿宋" w:eastAsia="仿宋_GB2312;仿宋"/>
          <w:b/>
          <w:sz w:val="30"/>
          <w:szCs w:val="30"/>
        </w:rPr>
        <w:t>正字戏（广东省陆丰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正字戏本名正音戏，用中州官话唱念，是一个多声腔的古老稀有剧种。明初南戏的一支传入粤东，形成正字戏，主要扎根于海陆丰地区，后传播到港澳台及东南亚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正字戏有传统剧目两千六百多个，分为文戏和武戏两类。文戏有明代宣德七年的《正字刘希必金钗记》及嘉靖年间的《蔡伯喈》南戏抄本和一批较完整的清代、民国抄本，以及</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的记录本。《三元记》、《五桂记》、《满床笏》、《月华缘》“四大喜戏”，《荆钗记》、《葵花记》、《琵琶记》、《白兔记》“四大苦戏”和《忠义烈》、《千里驹》、《铁弓缘》、《马陵道》“四大弓马戏”统称十二真本戏。武戏多为连台本戏，如《三国》、《隋唐》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正字戏表演风格古朴，气魄宏大，特别擅演连台本戏。文戏的唱腔保留着古老的面貌，以曲牌体的正音曲、唱牌子为主，杂以乱弹、小调等。正音曲以奚琴领奏，大锣、大鼓伴奏，唱牌子以笛子、大小唢呐伴奏。正音曲中有很多曲牌直接继承了弋阳、青阳古腔，滚唱运用得较为普遍。昆腔曲牌有一百多支，其中有一部分充分体现了北曲严格、完整的组织形式。武戏即提纲戏，没有或少有唱腔，用吹打牌子伴奏以渲染气氛，气氛热烈火爆，有抖靠旗、抖肌肉、抖髯口、跑布马、展示南派武功等精彩表演，能很好地表现各种历史、军事场景。正字戏传统有红面、乌面、白面、老生、武生、白扇、正旦、花旦、帅主、公末、婆、丑等</w:t>
      </w:r>
      <w:r>
        <w:rPr>
          <w:rFonts w:eastAsia="仿宋_GB2312;仿宋" w:ascii="仿宋_GB2312;仿宋" w:hAnsi="仿宋_GB2312;仿宋"/>
          <w:sz w:val="30"/>
          <w:szCs w:val="30"/>
        </w:rPr>
        <w:t>12</w:t>
      </w:r>
      <w:r>
        <w:rPr>
          <w:rFonts w:ascii="仿宋_GB2312;仿宋" w:hAnsi="仿宋_GB2312;仿宋" w:eastAsia="仿宋_GB2312;仿宋"/>
          <w:sz w:val="30"/>
          <w:szCs w:val="30"/>
        </w:rPr>
        <w:t>行当，演出中有些行当勾画脸谱。正字戏的脸谱有毛面、水龟目、鹰嘴、虎目等两百多种图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正字戏是古老南戏的变体，为戏曲声腔的流变和地方文化对戏曲的影响等研究提供有力的证据。目前正字戏的生存出现危机，需要有关方面及时加以抢救和保护。</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70" w:name="__RefHeading___Toc437466917"/>
      <w:bookmarkEnd w:id="270"/>
      <w:r>
        <w:rPr>
          <w:rFonts w:ascii="仿宋_GB2312;仿宋" w:hAnsi="仿宋_GB2312;仿宋" w:eastAsia="仿宋_GB2312;仿宋"/>
          <w:b/>
          <w:sz w:val="30"/>
          <w:szCs w:val="30"/>
        </w:rPr>
        <w:t>潮剧（广东省汕头市、潮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剧又名潮州戏、潮音戏，是用潮州方言演唱的一个古老的地方戏曲剧种。它是宋元南戏的一个分支，距今已有四百三十多年的历史，主要分布于粤东、闽南、台湾、香港和东南亚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剧传统剧目分宋元南戏和明清传奇、文明戏和新编历史剧两大类，有剧目两千多个。传统剧目在潮剧中占据重要地位，有《荔镜记》、《苏六娘》、《刘明珠》等精品剧目；传统折子戏《扫窗会》、《杨令婆辩十本》、《闹钗》汇聚了传统潮剧的精华，被誉为“百花潮中的三块宝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从表演上来看，潮剧的脚色行当中以生、旦、丑最具地方特色。生旦戏《扫窗会》被誉为中国戏曲以歌舞演故事的典型代表；潮剧丑角分为十类，其中项衫丑的扇子功蜚声南北，为世所称。老丑戏《柴房会》中，丑角的溜梯功为潮剧所独有，在戏曲界享有盛誉。潮剧音乐属曲牌联套体，唱南北曲，声腔曲调优美，轻俏婉转，善于抒情。清代中叶以后，它又吸收板腔体音乐，显得灵活多姿。潮剧中有传统曲牌二百多支，乐曲一千多首，是研究中国戏曲声腔的重要资料。潮剧演唱用真声，唱念用古谱“二四谱”，韵味浓郁。其曲调包括优美柔媚的轻三六调、平正端穆的重三六调、哀戚幽怨的活三五调及轻松诙谐的反线调等。潮剧的打击乐器均有定音，伴奏有复调和声之美，</w:t>
      </w:r>
      <w:r>
        <w:rPr>
          <w:rFonts w:eastAsia="仿宋_GB2312;仿宋" w:ascii="仿宋_GB2312;仿宋" w:hAnsi="仿宋_GB2312;仿宋"/>
          <w:sz w:val="30"/>
          <w:szCs w:val="30"/>
        </w:rPr>
        <w:t>1950</w:t>
      </w:r>
      <w:r>
        <w:rPr>
          <w:rFonts w:ascii="仿宋_GB2312;仿宋" w:hAnsi="仿宋_GB2312;仿宋" w:eastAsia="仿宋_GB2312;仿宋"/>
          <w:sz w:val="30"/>
          <w:szCs w:val="30"/>
        </w:rPr>
        <w:t>年后为许多兄弟剧种所仿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剧是中国古老戏曲存活于舞台的生动例证，是中华民族优秀文化表现形式的代表之一，具有深刻的历史意义和较高的审美价值。</w:t>
      </w:r>
      <w:r>
        <w:rPr>
          <w:rFonts w:eastAsia="仿宋_GB2312;仿宋" w:ascii="仿宋_GB2312;仿宋" w:hAnsi="仿宋_GB2312;仿宋"/>
          <w:sz w:val="30"/>
          <w:szCs w:val="30"/>
        </w:rPr>
        <w:t>1990</w:t>
      </w:r>
      <w:r>
        <w:rPr>
          <w:rFonts w:ascii="仿宋_GB2312;仿宋" w:hAnsi="仿宋_GB2312;仿宋" w:eastAsia="仿宋_GB2312;仿宋"/>
          <w:sz w:val="30"/>
          <w:szCs w:val="30"/>
        </w:rPr>
        <w:t>年以后，潮剧受到市场经济的制约和多种现代文艺形式的冲击，投资减少，人才流失，艺术水平下降，优秀的传统表演艺术濒临灭亡，正处在艰难发展的状况之中，亟待保护和扶植。</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71" w:name="__RefHeading___Toc437466918"/>
      <w:bookmarkEnd w:id="271"/>
      <w:r>
        <w:rPr>
          <w:rFonts w:ascii="仿宋_GB2312;仿宋" w:hAnsi="仿宋_GB2312;仿宋" w:eastAsia="仿宋_GB2312;仿宋"/>
          <w:b/>
          <w:sz w:val="30"/>
          <w:szCs w:val="30"/>
        </w:rPr>
        <w:t>花朝戏（广东省紫金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花朝戏源于紫金县乡村的“神朝”祭祀仪式，用客家话演唱，流行于广东省东部客家地区。明清以来，紫金县“神朝”乐舞深受乡民喜爱。后来神朝艺人为了取悦观众，常在仪式后以小曲演唱轶闻趣事。这种表演谐趣花俏，同虔诚肃穆的神朝形成鲜明的对比，人们更为喜爱，称之为“花朝”。清末民初，艺人叶春林组织定长春班专门演出花朝，逐渐形成花朝戏。此时紫金县还有粤剧、采茶戏和汉调木偶戏演出，花朝戏艺人借鉴吸收这些剧种的剧目、曲牌小调和表演技艺，增强了花朝戏的艺术表现力。花朝戏最盛时，紫金县有</w:t>
      </w:r>
      <w:r>
        <w:rPr>
          <w:rFonts w:eastAsia="仿宋_GB2312;仿宋" w:ascii="仿宋_GB2312;仿宋" w:hAnsi="仿宋_GB2312;仿宋"/>
          <w:sz w:val="30"/>
          <w:szCs w:val="30"/>
        </w:rPr>
        <w:t>19</w:t>
      </w:r>
      <w:r>
        <w:rPr>
          <w:rFonts w:ascii="仿宋_GB2312;仿宋" w:hAnsi="仿宋_GB2312;仿宋" w:eastAsia="仿宋_GB2312;仿宋"/>
          <w:sz w:val="30"/>
          <w:szCs w:val="30"/>
        </w:rPr>
        <w:t>个戏班，百余名艺人，有名的戏班如定长春、紫华春、庆祥春、定华喜等，演出遍及粤东十多个客家方言县份。</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花朝戏在发展过程中积累了上百个传统剧目，代表剧目有《秋丽采花》、《卖杂货》、《三官进房》、《过渡》等。其曲白浅显易懂，常用俚语、歇后语、双关语。唱腔音乐主要由神朝腔和民间小调组成，有时也采用客家山歌。脚色行当一般只有小生、小旦、小丑三种，有扇花、手帕花、砻勾脚、穿心手等特色技艺颇有特色，表演载歌载舞，质朴清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中国成立后，作为专业表演团体，紫金县花朝戏剧团整理演出了一些传统剧目，创作演出了《苏丹》、《紫云英》、《红石岭》等现代戏，移植改编了《刘三姐》、《巧姻缘》等剧目。花朝戏的表演艺术有了很大提高，原来的脚色行当分工更趋细致，同时吸收了其他剧种的水袖、身段等表演技艺。唱腔音乐在运用曲牌连缀形式的同时，也运用板式变化的方式。邓观云、刘恩芳、陈业兴、陈淑君等观众喜爱的演员活跃于舞台之上，花朝戏不断在紫金山区和邻近的中、小城市演出，造成一定的影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花朝戏的传统剧目题材多取自民间传说，大都宣扬惩恶扬善、忠贞爱国、婚姻自由等积极主题。客家人所崇尚的儒家思想及耕读传家、崇文重教等人文观念在花朝戏中得到充分的展示。因此，花朝戏在民间文学、民间音乐、民俗文化、宗教文化等方面都具有较高的学术研究价值。目前，虽然花朝戏专业剧团按期下乡演出，同时还在本地重大的节日庆典及一些民间活动中演出，但是，花朝戏的演出目前已不常见到，观众日渐减少，问题比较突出。</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72" w:name="__RefHeading___Toc437466919"/>
      <w:bookmarkEnd w:id="272"/>
      <w:r>
        <w:rPr>
          <w:rFonts w:ascii="仿宋_GB2312;仿宋" w:hAnsi="仿宋_GB2312;仿宋" w:eastAsia="仿宋_GB2312;仿宋"/>
          <w:b/>
          <w:sz w:val="30"/>
          <w:szCs w:val="30"/>
        </w:rPr>
        <w:t>龙舟歌（广东省佛山市顺德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龙舟歌在民间又称“唱龙舟”或简称“龙舟”，是流行于广东珠江三角洲地区的一种曲艺形式，一般认为形成于清代乾隆年间，相传为一名原籍顺德龙江的破落子弟所创。其表演形式为一人或二人自击小锣或小鼓作间歇伴奏吟唱，声腔短促，高昂跌宕，诙谐有趣，富有宣泄效果。唱词以七言韵文为基本句式，四句为一组。腔调简朴流畅，富有乡土气息，宜于叙事抒情。节目内容丰富，从神话故事、民间故事到时事新闻几乎无所不包。但由于民间艺人识字不多，且多为口耳相承，流传下来的并不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历史上的龙舟歌多由艺人走街串巷演出，在重大的民族节日或各种喜庆场合很容易觅见他们的身影。龙舟歌中蕴含着大量的民俗信息，影响所及，连粤剧也吸收其唱腔为演唱的重要曲牌，曲牌的名字就叫【龙舟歌】或【龙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下年轻一代价值取向转变，龙舟歌出现了后继乏人的局面。龙舟歌的核心流传地顺德，目前会唱者仅四五人，且未发现有主动拜师学艺的青年人，急需采取有力可行的保护措施，让龙舟歌能继续传承下去。</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73" w:name="__RefHeading___Toc437466920"/>
      <w:bookmarkEnd w:id="273"/>
      <w:r>
        <w:rPr>
          <w:rFonts w:ascii="仿宋_GB2312;仿宋" w:hAnsi="仿宋_GB2312;仿宋" w:eastAsia="仿宋_GB2312;仿宋"/>
          <w:b/>
          <w:sz w:val="30"/>
          <w:szCs w:val="30"/>
        </w:rPr>
        <w:t>粤剧（广东省广州市、佛山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粤剧主要流行于广东全省、广西壮族自治区南部和香港特别行政区、澳门特别行政区等使用粤方言地区的城乡。明末清初，弋阳腔、昆腔传入广东。清代咸丰、道光年间，广东本地班在演出中以“梆簧”（西皮、二簧）作为基本曲调，兼收高腔、昆腔及广东民间乐曲和时调，用“戏棚官话”为基本语言，间杂以粤方言，逐渐形成粤剧。</w:t>
      </w:r>
      <w:r>
        <w:rPr>
          <w:rFonts w:eastAsia="仿宋_GB2312;仿宋" w:ascii="仿宋_GB2312;仿宋" w:hAnsi="仿宋_GB2312;仿宋"/>
          <w:sz w:val="30"/>
          <w:szCs w:val="30"/>
        </w:rPr>
        <w:t>1912</w:t>
      </w:r>
      <w:r>
        <w:rPr>
          <w:rFonts w:ascii="仿宋_GB2312;仿宋" w:hAnsi="仿宋_GB2312;仿宋" w:eastAsia="仿宋_GB2312;仿宋"/>
          <w:sz w:val="30"/>
          <w:szCs w:val="30"/>
        </w:rPr>
        <w:t>年前后，粤剧演出基本上已改用广州方言，表演体系日趋完善，开始在梆簧中穿插民歌小调，并改假声演唱为“平喉”演唱。</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粤剧的传统剧目早期主要有《一捧雪》、《二度梅》、《三官堂》、《四进士》、《五登科》等所谓“江湖十八本”，后又出现《黄花山》、《西河会》、《双结缘》、《雪重冤》等“新江湖十八本”和《苏武牧羊》、《黛玉葬花》等“大排场十八本”。其他代表性剧目还有《白金龙》、《火烧阿房宫》、《平贵别窑》、《宝莲灯》、《罗成写书》、《凤仪亭》等。粤剧基本声腔为梆子、二簧，兼有高腔、昆腔及广东民间说唱、小曲杂调等。粤剧乐队最初由二弦、月琴、三弦、竹提琴、箫“五架头”组成，后又陆续吸收了其他一些新式乐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粤剧原有末、生、旦、净、丑、外、小、夫、贴、杂十大行当，后精简为文武生、小生、正印花旦、二帮花旦、丑生、武生六类。粤剧表演带有质朴粗犷的特色，有单脚、滑索、运眼、小跳、拗腰等绝技。其武打以南派武功为基础，靶子、手桥、少林拳及高难度的椅子功和高台功都十分出色。粤剧化装简练，色彩浓艳，服装多采用广绣，精美华丽，富有浓郁的地方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粤剧广泛吸收广东音乐、广绣、牙雕、陶瓷、灰塑等地方艺术形式，充分体现了广府民系群落的地域文化传统，辐射范围遍及全球各地，在世界华人中具有极强的文化凝聚力。但面对现代都市文化的猛烈冲击，粤剧的生存空间已大为收缩，处于濒危状态，必须尽快投入力量对之进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74" w:name="__RefHeading___Toc437466921"/>
      <w:bookmarkEnd w:id="274"/>
      <w:r>
        <w:rPr>
          <w:rFonts w:ascii="仿宋_GB2312;仿宋" w:hAnsi="仿宋_GB2312;仿宋" w:eastAsia="仿宋_GB2312;仿宋"/>
          <w:b/>
          <w:sz w:val="30"/>
          <w:szCs w:val="30"/>
        </w:rPr>
        <w:t>西秦戏（广东省海丰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秦戏又称乱弹戏，流行于广东海丰、陆丰、潮汕和福建南部及台湾等地。明代西北地区的西秦腔流入海陆丰，与地方民间艺术结合，至清初形成西秦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秦戏的音乐唱腔为齐言对偶句的板式变化体，曲调有正线、西皮、二簧、小调四类。正线是西秦戏的主要声腔，又分二方、平板、梆子三种。西秦戏唱、白沿用中州音韵，男女异声同调，男唱真嗓，女唱假嗓。乐队分“文畔”、“武畔”两种，“文畔”使用头弦、二弦、三弦、月琴、唢呐、号头等乐器，“武畔”主要使用锣鼓等打击乐器。</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西秦戏表演风格粗犷豪放，雄浑激昂，长于武戏，其武打技巧取法南派武功。西秦戏脚色分“打面行”、“打头行”、“网辫行”、“旗军行”几种，“打面行”包括红面、乌面、丑等；“打头行”包括正旦、花旦、蓝衫、婆脚等；“网辫行”包括老生、文生、武生、公末等；“旗军行”包括乌军、红军等。西秦戏传统剧目有一千多个，其中较有影响的包括《龚克己》、《三官堂》、《宝珠串》、《贩马记》等“四大弓马戏”，《打李凤》、《棋盘会》等“三十六本头戏”，《斩郑恩》等“七十二提纲戏”等，《回窑》、《葛嫩娘》、《秦香莲》、《赵氏孤儿》、《游西湖》等剧目也深受观众欢迎。</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秦戏中留存着古老剧种西秦腔的艺术因子，是清代地方戏曲声腔传播流变的活证物，具有很高的研究价值。目前，海丰县西秦戏登记在册的剧团仅一个，从艺人员五十多人，传统剧目和富有传统特色的打头、打击乐、曲牌、道具等已濒临消亡，演艺人才青黄不接的状况极为严重，抢救、保护工作迫在眉睫。</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75" w:name="__RefHeading___Toc437466922"/>
      <w:bookmarkEnd w:id="275"/>
      <w:r>
        <w:rPr>
          <w:rFonts w:ascii="仿宋_GB2312;仿宋" w:hAnsi="仿宋_GB2312;仿宋" w:eastAsia="仿宋_GB2312;仿宋"/>
          <w:b/>
          <w:sz w:val="30"/>
          <w:szCs w:val="30"/>
        </w:rPr>
        <w:t>潮州音乐（广东省潮州市、汕头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州音乐是流传于广东潮州地区各类民间器乐的总称，除潮州外，还广泛流行于闽南、粤东、广州、上海、台湾、香港、澳门各地及东南亚各国和潮人聚居地。潮州市是潮州音乐的中心和发祥地，其源头可追溯到唐宋之际，至明清时期发展成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州音乐源于当地民歌、歌舞、小调，并吸收弋阳腔、昆腔、秦腔、汉调、道调和法曲诸乐的素材，兼容并蓄，自成一类。它蕴藏丰富，品种繁多，大致可分为广场乐和室内乐两大类。前者包括潮州大锣鼓、外江锣鼓乐、潮州小锣鼓、潮州花音锣鼓、潮州八音锣鼓，后者包括笛套古乐、潮州弦诗乐、潮州细乐、潮州庙堂音乐等。潮州音乐内涵丰富，既能表现小桥流水式的趣味，又能演绎出气壮山河的史诗。潮州音乐所独有的“二四谱”是十分古老的谱式，在其独特的律制中</w:t>
      </w:r>
      <w:r>
        <w:rPr>
          <w:rFonts w:eastAsia="仿宋_GB2312;仿宋" w:ascii="仿宋_GB2312;仿宋" w:hAnsi="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rPr>
        <w:t>si</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fa</w:t>
      </w:r>
      <w:r>
        <w:rPr>
          <w:rFonts w:eastAsia="仿宋_GB2312;仿宋" w:ascii="仿宋_GB2312;仿宋" w:hAnsi="仿宋_GB2312;仿宋"/>
          <w:sz w:val="30"/>
          <w:szCs w:val="30"/>
        </w:rPr>
        <w:t>”</w:t>
      </w:r>
      <w:r>
        <w:rPr>
          <w:rFonts w:ascii="仿宋_GB2312;仿宋" w:hAnsi="仿宋_GB2312;仿宋" w:eastAsia="仿宋_GB2312;仿宋"/>
          <w:sz w:val="30"/>
          <w:szCs w:val="30"/>
        </w:rPr>
        <w:t>二音的灵活变化体现了潮乐独特的韵味，同时构成潮乐轻六、重六、活五、反线等多种调式以及演奏上强调充分发挥作韵和即兴加花两种技法。潮州音乐常用乐器约有二十余种，最具有本地特色的是二弦、唢呐、深波等。代表性曲目有《抛网捕鱼》、《双咬鹅》（大锣鼓）、《昭君怨》、《小桃红》（细乐）、《晏灯楼》（苏锣鼓）等。潮州音乐的乐器组合、演奏技巧、曲式结构、变奏手法都具有独特的章法和美学依据，是一笔非常宝贵的音乐文化遗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宋末年，宋室宫廷乐宦吴丙（字汝光，原籍江西）随师抵潮，宋亡后，吴丙定居潮阳棉城，宫廷音乐的种子也因此播落于潮阳大地，经过历代乐工们的充实和发展，形成了潮阳笛套音乐古朴典雅的风采和浓郁的地方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就其表现形式而言，潮阳笛套音乐的品类，可分为笛套音乐和笛套锣鼓。笛套音乐包括笛套古乐（即传统的笛套音乐）和经融合、演变而成的笛套音乐。笛套古乐从曲式结构到旋律进行，都保留了古代宫廷音乐韵味。其风格特点古朴、庄重、典雅、幽逸、清丽、悠扬，具有浓厚的中国民族传统色彩。笛套锣鼓包括笛套小锣鼓、笛套大锣鼓和笛套苏锣鼓，笛套小锣鼓是指笛套音乐配上小巧玲珑的锣鼓点，笛套大锣鼓是指笛套音乐配上大鼓、斗锣、大钹等音量恢宏的大型打击乐，笛套苏锣鼓则是指笛套音乐配上苏锣鼓。</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就其共性而言，潮阳笛套音乐是属于套曲式的音乐品种。它以笛、管、笙、箫为主奏乐器，有机地配以三弦、琵琶、古筝和其他的弦乐、弹拨乐等。就其个性而言，潮阳笛套音乐从大笛吹奏的方法到奏出的音色有别于其他地方，构成潮阳笛套音乐地方特色的一个重要因素</w:t>
      </w:r>
      <w:r>
        <w:rPr>
          <w:rFonts w:ascii="仿宋_GB2312;仿宋" w:hAnsi="仿宋_GB2312;仿宋" w:eastAsia="仿宋_GB2312;仿宋"/>
          <w:sz w:val="30"/>
          <w:szCs w:val="30"/>
        </w:rPr>
        <w:t>——</w:t>
      </w:r>
      <w:r>
        <w:rPr>
          <w:rFonts w:ascii="仿宋_GB2312;仿宋" w:hAnsi="仿宋_GB2312;仿宋" w:eastAsia="仿宋_GB2312;仿宋"/>
          <w:sz w:val="30"/>
          <w:szCs w:val="30"/>
        </w:rPr>
        <w:t>“潮阳味”。在吹奏方法上，潮阳笛套音乐是传统的（宫廷式）“龙头凤尾指”，领奏乐器的大笛（横笛）是</w:t>
      </w:r>
      <w:r>
        <w:rPr>
          <w:rFonts w:eastAsia="仿宋_GB2312;仿宋" w:ascii="仿宋_GB2312;仿宋" w:hAnsi="仿宋_GB2312;仿宋"/>
          <w:sz w:val="30"/>
          <w:szCs w:val="30"/>
        </w:rPr>
        <w:t>28</w:t>
      </w:r>
      <w:r>
        <w:rPr>
          <w:rFonts w:ascii="仿宋_GB2312;仿宋" w:hAnsi="仿宋_GB2312;仿宋" w:eastAsia="仿宋_GB2312;仿宋"/>
          <w:sz w:val="30"/>
          <w:szCs w:val="30"/>
        </w:rPr>
        <w:t>节大锣鼓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历史和经济原因，潮州音乐已出现逐渐衰落的状态。历史资料散佚，艺术人才老化等等，无不制约着潮州音乐的传承和发展，因此，有关方面需要进一步加大保护的力度。</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76" w:name="__RefHeading___Toc437466923"/>
      <w:bookmarkEnd w:id="276"/>
      <w:r>
        <w:rPr>
          <w:rFonts w:ascii="仿宋_GB2312;仿宋" w:hAnsi="仿宋_GB2312;仿宋" w:eastAsia="仿宋_GB2312;仿宋"/>
          <w:b/>
          <w:sz w:val="30"/>
          <w:szCs w:val="30"/>
        </w:rPr>
        <w:t>广东音乐（广东省广州市、台山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东音乐是流行于以广州为中心的珠江三角洲及广府方言区的传统丝竹乐种，是岭南民间传统文化的瑰宝。它以轻、柔、华、细、浓的特点和清新流畅、悠扬动听的岭南风格备受民众的喜爱，影响遍及大江南北，流行于世界各地的华人社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东音乐有四百余年的历史，自明清以来，经历了萌发期、发展期和成熟期等阶段，曲名和乐谱可稽的乐曲现有五百多首。代表性曲目有《雨打芭蕉》、《旱天雷》、《双声恨》、《三宝佛》、《步步高》、《平湖秋月》、《娱乐升平》、《赛龙夺锦》等。其乐队有多种组合，最典型的是</w:t>
      </w:r>
      <w:r>
        <w:rPr>
          <w:rFonts w:eastAsia="仿宋_GB2312;仿宋" w:ascii="仿宋_GB2312;仿宋" w:hAnsi="仿宋_GB2312;仿宋"/>
          <w:sz w:val="30"/>
          <w:szCs w:val="30"/>
        </w:rPr>
        <w:t>20</w:t>
      </w:r>
      <w:r>
        <w:rPr>
          <w:rFonts w:ascii="仿宋_GB2312;仿宋" w:hAnsi="仿宋_GB2312;仿宋" w:eastAsia="仿宋_GB2312;仿宋"/>
          <w:sz w:val="30"/>
          <w:szCs w:val="30"/>
        </w:rPr>
        <w:t>世纪二三十年代的“五架头”（又称“硬弓组合”，即二弦、提琴、三弦、月琴、横箫）和“三架头”（粤胡、扬琴、秦琴），各种丝竹乐器配合默契，相得益彰，全面展示了岭南丝竹音乐的精微和华美。</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长期的创作表演实践中，广东音乐开放性地选择、吸收了外来音乐及国内其他民间艺术的有益成分，加以改造，为我所用，形成了一个独特的民间音乐品种。它拥有一批杰出的作曲家、演奏家和代表性乐器，与粤剧、岭南画派并列为“岭南三大艺术瑰宝”。</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在海外，凡有华人的地方就有广东音乐。广东音乐是海外华人与祖国家乡之间的情感纽带，为海外华人传承优秀中国文化传统作出了不小的贡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台山市位于珠江三角洲西南部，是全国著名的华侨之乡。台山的“八音班”是广东音乐的活动形式之一，具有独特的地方色彩和悠久的历史。明清之时，八音班主要演奏佛教音乐和民间小调。太平天国运动后，八音班实行变革，将乐曲演奏和戏曲演唱相结合，逐步走入成熟。</w:t>
      </w:r>
      <w:r>
        <w:rPr>
          <w:rFonts w:eastAsia="仿宋_GB2312;仿宋" w:ascii="仿宋_GB2312;仿宋" w:hAnsi="仿宋_GB2312;仿宋"/>
          <w:sz w:val="30"/>
          <w:szCs w:val="30"/>
        </w:rPr>
        <w:t>1949</w:t>
      </w:r>
      <w:r>
        <w:rPr>
          <w:rFonts w:ascii="仿宋_GB2312;仿宋" w:hAnsi="仿宋_GB2312;仿宋" w:eastAsia="仿宋_GB2312;仿宋"/>
          <w:sz w:val="30"/>
          <w:szCs w:val="30"/>
        </w:rPr>
        <w:t>年后，台山市的广东音乐活动纳入城乡文化室的范畴，成为文化室的活动项目。目前全市有一百二十多个广东音乐活动组织，遍布城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作为岭南文化的杰出代表，广东音乐文化底蕴深厚，内涵丰富，经过数百年的传承发展，自成体系，风格独特，深深植根于岭南民间。这一优秀传统文化瑰宝如今也面临传承和发展的问题，保护和扶持工作急需加强。</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77" w:name="__RefHeading___Toc437466924"/>
      <w:bookmarkEnd w:id="277"/>
      <w:r>
        <w:rPr>
          <w:rFonts w:ascii="仿宋_GB2312;仿宋" w:hAnsi="仿宋_GB2312;仿宋" w:eastAsia="仿宋_GB2312;仿宋"/>
          <w:b/>
          <w:sz w:val="30"/>
          <w:szCs w:val="30"/>
        </w:rPr>
        <w:t>白字戏（广东省海丰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白字戏是用广东海丰、陆丰方言演唱的地方剧种，元末明初从闽南流入海陆丰等粤东地区，后来吸纳竹马、钱鼓、渔歌和潮剧音乐等民间艺术，改用当地方言演唱，逐步形成自己的风格特点。起初白字戏和潮剧都称白字戏，白字戏名为“海陆丰白字”，又称“南下白字”；潮剧名为“潮州白字”，又称“顶头白字”，后来白字戏一名用来专指海陆丰白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白字戏唱腔结构以曲牌联套体为主，也有部分板式唱腔。它音乐优美，有联曲、滚唱、一唱众和等形式和特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统乐队</w:t>
      </w:r>
      <w:r>
        <w:rPr>
          <w:rFonts w:eastAsia="仿宋_GB2312;仿宋" w:ascii="仿宋_GB2312;仿宋" w:hAnsi="仿宋_GB2312;仿宋"/>
          <w:sz w:val="30"/>
          <w:szCs w:val="30"/>
        </w:rPr>
        <w:t>7</w:t>
      </w:r>
      <w:r>
        <w:rPr>
          <w:rFonts w:ascii="仿宋_GB2312;仿宋" w:hAnsi="仿宋_GB2312;仿宋" w:eastAsia="仿宋_GB2312;仿宋"/>
          <w:sz w:val="30"/>
          <w:szCs w:val="30"/>
        </w:rPr>
        <w:t>人，俗称“七张交椅”，乐器包括一对鼓</w:t>
      </w:r>
      <w:r>
        <w:rPr>
          <w:rFonts w:eastAsia="仿宋_GB2312;仿宋" w:ascii="仿宋_GB2312;仿宋" w:hAnsi="仿宋_GB2312;仿宋"/>
          <w:sz w:val="30"/>
          <w:szCs w:val="30"/>
        </w:rPr>
        <w:t>(</w:t>
      </w:r>
      <w:r>
        <w:rPr>
          <w:rFonts w:ascii="仿宋_GB2312;仿宋" w:hAnsi="仿宋_GB2312;仿宋" w:eastAsia="仿宋_GB2312;仿宋"/>
          <w:sz w:val="30"/>
          <w:szCs w:val="30"/>
        </w:rPr>
        <w:t>大鼓、鼓头</w:t>
      </w:r>
      <w:r>
        <w:rPr>
          <w:rFonts w:eastAsia="仿宋_GB2312;仿宋" w:ascii="仿宋_GB2312;仿宋" w:hAnsi="仿宋_GB2312;仿宋"/>
          <w:sz w:val="30"/>
          <w:szCs w:val="30"/>
        </w:rPr>
        <w:t>)</w:t>
      </w:r>
      <w:r>
        <w:rPr>
          <w:rFonts w:ascii="仿宋_GB2312;仿宋" w:hAnsi="仿宋_GB2312;仿宋" w:eastAsia="仿宋_GB2312;仿宋"/>
          <w:sz w:val="30"/>
          <w:szCs w:val="30"/>
        </w:rPr>
        <w:t>、一对吹</w:t>
      </w:r>
      <w:r>
        <w:rPr>
          <w:rFonts w:eastAsia="仿宋_GB2312;仿宋" w:ascii="仿宋_GB2312;仿宋" w:hAnsi="仿宋_GB2312;仿宋"/>
          <w:sz w:val="30"/>
          <w:szCs w:val="30"/>
        </w:rPr>
        <w:t>(</w:t>
      </w:r>
      <w:r>
        <w:rPr>
          <w:rFonts w:ascii="仿宋_GB2312;仿宋" w:hAnsi="仿宋_GB2312;仿宋" w:eastAsia="仿宋_GB2312;仿宋"/>
          <w:sz w:val="30"/>
          <w:szCs w:val="30"/>
        </w:rPr>
        <w:t>头吹、二吹</w:t>
      </w:r>
      <w:r>
        <w:rPr>
          <w:rFonts w:eastAsia="仿宋_GB2312;仿宋" w:ascii="仿宋_GB2312;仿宋" w:hAnsi="仿宋_GB2312;仿宋"/>
          <w:sz w:val="30"/>
          <w:szCs w:val="30"/>
        </w:rPr>
        <w:t>)</w:t>
      </w:r>
      <w:r>
        <w:rPr>
          <w:rFonts w:ascii="仿宋_GB2312;仿宋" w:hAnsi="仿宋_GB2312;仿宋" w:eastAsia="仿宋_GB2312;仿宋"/>
          <w:sz w:val="30"/>
          <w:szCs w:val="30"/>
        </w:rPr>
        <w:t>、一对锣</w:t>
      </w:r>
      <w:r>
        <w:rPr>
          <w:rFonts w:eastAsia="仿宋_GB2312;仿宋" w:ascii="仿宋_GB2312;仿宋" w:hAnsi="仿宋_GB2312;仿宋"/>
          <w:sz w:val="30"/>
          <w:szCs w:val="30"/>
        </w:rPr>
        <w:t>(</w:t>
      </w:r>
      <w:r>
        <w:rPr>
          <w:rFonts w:ascii="仿宋_GB2312;仿宋" w:hAnsi="仿宋_GB2312;仿宋" w:eastAsia="仿宋_GB2312;仿宋"/>
          <w:sz w:val="30"/>
          <w:szCs w:val="30"/>
        </w:rPr>
        <w:t>头锣、二锣</w:t>
      </w:r>
      <w:r>
        <w:rPr>
          <w:rFonts w:eastAsia="仿宋_GB2312;仿宋" w:ascii="仿宋_GB2312;仿宋" w:hAnsi="仿宋_GB2312;仿宋"/>
          <w:sz w:val="30"/>
          <w:szCs w:val="30"/>
        </w:rPr>
        <w:t>)</w:t>
      </w:r>
      <w:r>
        <w:rPr>
          <w:rFonts w:ascii="仿宋_GB2312;仿宋" w:hAnsi="仿宋_GB2312;仿宋" w:eastAsia="仿宋_GB2312;仿宋"/>
          <w:sz w:val="30"/>
          <w:szCs w:val="30"/>
        </w:rPr>
        <w:t>、一副大铙，后文武场乐器都有所增加。白字戏曲白采用海陆丰方言，分生、旦、丑、净、公、婆、贴七个脚色行当，表演程式严而不僵，载歌载舞，富有生活气息。短打用南派武工，舞台美术简朴，便于流动。白字戏以演文戏见长，亦从正字戏中吸收部分提纲武戏，擅演儿女恋情，整本戏较多，折子戏较少。其剧目分小锣戏、大锣戏两大类，小锣戏又分正板小锣戏、反线戏和民歌小调戏三种。小锣戏唱腔活泼明快，富有生活气息和地方色彩；大锣戏音乐庄重典雅，具有高腔音乐的特点。白字戏的主要剧目人称“八大连”，包括英台连（《同窗记》）、陈三连（《荔镜记》）、高文举连（《珍珠记》）、秦雪梅连（《三元记》）、蒋兴哥连（《珍珠衫》）、王双福连（《临江楼》）、袁文正连（《还魂》）、崔鸣凤连等，另有《白鹤寺》、《白蛇传》、《访友记》、《书琴缘》、《天门阵》、《白罗衣》等优秀传统剧目和《金菊花》、《红珊瑚》等现代剧。白字戏与同样流传于海丰、陆丰的正字戏有密切的承传关系，因而形成“半夜反”的演出习俗，上半夜讲官话，演来自正字戏的科白</w:t>
      </w:r>
      <w:r>
        <w:rPr>
          <w:rFonts w:eastAsia="仿宋_GB2312;仿宋" w:ascii="仿宋_GB2312;仿宋" w:hAnsi="仿宋_GB2312;仿宋"/>
          <w:sz w:val="30"/>
          <w:szCs w:val="30"/>
        </w:rPr>
        <w:t>(</w:t>
      </w:r>
      <w:r>
        <w:rPr>
          <w:rFonts w:ascii="仿宋_GB2312;仿宋" w:hAnsi="仿宋_GB2312;仿宋" w:eastAsia="仿宋_GB2312;仿宋"/>
          <w:sz w:val="30"/>
          <w:szCs w:val="30"/>
        </w:rPr>
        <w:t>提纲</w:t>
      </w:r>
      <w:r>
        <w:rPr>
          <w:rFonts w:eastAsia="仿宋_GB2312;仿宋" w:ascii="仿宋_GB2312;仿宋" w:hAnsi="仿宋_GB2312;仿宋"/>
          <w:sz w:val="30"/>
          <w:szCs w:val="30"/>
        </w:rPr>
        <w:t>)</w:t>
      </w:r>
      <w:r>
        <w:rPr>
          <w:rFonts w:ascii="仿宋_GB2312;仿宋" w:hAnsi="仿宋_GB2312;仿宋" w:eastAsia="仿宋_GB2312;仿宋"/>
          <w:sz w:val="30"/>
          <w:szCs w:val="30"/>
        </w:rPr>
        <w:t>武戏，下半夜说方言，转演白字戏的文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中国建立后至改革开放初期，白字戏曾一度获得发展和繁荣，后随着娱乐产业的发展和审美的多元化，其演出市场逐渐萎缩，传统剧目和富有特色的行当艺术及其他舞台艺术等已濒临消亡。</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78" w:name="__RefHeading___Toc437466925"/>
      <w:bookmarkEnd w:id="278"/>
      <w:r>
        <w:rPr>
          <w:rFonts w:ascii="仿宋_GB2312;仿宋" w:hAnsi="仿宋_GB2312;仿宋" w:eastAsia="仿宋_GB2312;仿宋"/>
          <w:b/>
          <w:sz w:val="30"/>
          <w:szCs w:val="30"/>
        </w:rPr>
        <w:t>龙舞</w:t>
      </w:r>
      <w:r>
        <w:rPr>
          <w:rFonts w:eastAsia="仿宋_GB2312;仿宋" w:ascii="仿宋_GB2312;仿宋" w:hAnsi="仿宋_GB2312;仿宋"/>
          <w:b/>
          <w:sz w:val="30"/>
          <w:szCs w:val="30"/>
        </w:rPr>
        <w:t>·</w:t>
      </w:r>
      <w:r>
        <w:rPr>
          <w:rFonts w:ascii="仿宋_GB2312;仿宋" w:hAnsi="仿宋_GB2312;仿宋" w:eastAsia="仿宋_GB2312;仿宋"/>
          <w:b/>
          <w:sz w:val="30"/>
          <w:szCs w:val="30"/>
        </w:rPr>
        <w:t>湛江人龙舞（广东省湛江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东省东海岛东山镇东山圩村的人龙舞素有“东方一绝”的美称。表演时，几十至数百名青壮年和少年均穿短裤，以人体相接，组成一条“长龙”。在锣鼓震天、号角齐鸣中，“长龙”龙头高昂，龙身翻腾，龙尾劲摆，一如蛟龙出海，排山倒海，势不可挡，显现出独特的海岛色彩和浓厚的乡土气息，是东海岛乃至雷州半岛经久不衰的民间风俗和大型广场娱乐活动的重要组成部分。每逢春节、元宵、中秋佳节和一些重大喜庆节日，东山圩村必连舞几个晚上“人龙”，东西两街户户张灯结彩，家家倾巢而出，人流如潮，热闹非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艺人传说，人龙舞大约始于明末，被清军打败的明军撤退到雷州半岛和东海岛，适逢中秋，地方百姓为鼓舞明军士气，编排了这个舞蹈。此后人龙舞便在这里流传开来，至清乾嘉时达于鼎盛。人龙舞是东海岛特殊社会历史因素与地域自然条件的产物，它将古海岛群众娱龙、敬龙、祭海、尊祖、奉神等多种风俗融入“人龙”之中，形成了自创一体、独具一格的龙舞表演形式和“人龙”精神。湛江人龙舞有起龙、龙点头、龙穿云、龙卷浪等独具特色的表演程式，表演者练就了快速托人上肩的稳健动作和步法，队形流畅多变，动作一气呵成，远望动感十足，近观粗犷雄壮，成为中华龙文化延伸与发展的重要组成部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代变迁，人龙舞逐渐失去了往日的吸引力，处于衰落状态，为保护民间文化遗产，有必要对它进行尽快抢救和整理。</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79" w:name="__RefHeading___Toc437466926"/>
      <w:bookmarkEnd w:id="279"/>
      <w:r>
        <w:rPr>
          <w:rFonts w:ascii="仿宋_GB2312;仿宋" w:hAnsi="仿宋_GB2312;仿宋" w:eastAsia="仿宋_GB2312;仿宋"/>
          <w:b/>
          <w:sz w:val="30"/>
          <w:szCs w:val="30"/>
        </w:rPr>
        <w:t>龙舞</w:t>
      </w:r>
      <w:r>
        <w:rPr>
          <w:rFonts w:eastAsia="仿宋_GB2312;仿宋" w:ascii="仿宋_GB2312;仿宋" w:hAnsi="仿宋_GB2312;仿宋"/>
          <w:b/>
          <w:sz w:val="30"/>
          <w:szCs w:val="30"/>
        </w:rPr>
        <w:t>·</w:t>
      </w:r>
      <w:r>
        <w:rPr>
          <w:rFonts w:ascii="仿宋_GB2312;仿宋" w:hAnsi="仿宋_GB2312;仿宋" w:eastAsia="仿宋_GB2312;仿宋"/>
          <w:b/>
          <w:sz w:val="30"/>
          <w:szCs w:val="30"/>
        </w:rPr>
        <w:t>汕尾滚地金龙（广东省汕尾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广东省汕尾市南溪村老人黄天枢藏书中的记载和部分知情者的叙述，“滚地金龙”始创于南宋，明嘉靖年间，黄氏光昭公一支从福建漳州移居广东陆丰南溪村，带来《滚地金龙演史传》的传本。黄氏南溪“滚地金龙”繁衍了十七代。后来由该村的金龙艺师、传统武术师传到陆丰潭西镇深沟村，大安镇的安博、下安联、顶潭、安塘村，西南镇的两军、下村，陆丰城东镇的上神山村等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溪村“滚地金龙”表演时，由二人钻入“龙身被套”，一人舞龙头，一人舞龙尾。整个表演过程分为“开场见礼”、“打围巡洞”、“游潭戏水”、“抻筋洗鳞”、“伏蛰闻雷”、“迎雷起舞”、“驾云飞腾”、“收场还礼”八个舞段，表演中模仿的龙旋舞飞腾、戏水嬉耍、沉思奋醒、柔静盘曲、勇猛奋进等动作。伴奏用威武雄壮、嘹亮开阔的海陆丰正字戏的“牌子大锣鼓”，大唢呐按不同的表演情节吹奏不同的曲调，有【宫娥怨】、【哭皇天】、【山坡羊】、【八板头】等曲牌。表情丰富、套路众多、舞段精彩、技艺兼善是这个舞蹈的基本特点。</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996</w:t>
      </w:r>
      <w:r>
        <w:rPr>
          <w:rFonts w:ascii="仿宋_GB2312;仿宋" w:hAnsi="仿宋_GB2312;仿宋" w:eastAsia="仿宋_GB2312;仿宋"/>
          <w:sz w:val="30"/>
          <w:szCs w:val="30"/>
        </w:rPr>
        <w:t>年，南溪村被广东省文化厅授予“民族民间艺术之乡”称号，滚地金龙被编入《中国舞蹈志》，并在国家和省级地区的重大活动中多次获奖。</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80" w:name="__RefHeading___Toc437466927"/>
      <w:bookmarkEnd w:id="280"/>
      <w:r>
        <w:rPr>
          <w:rFonts w:ascii="仿宋_GB2312;仿宋" w:hAnsi="仿宋_GB2312;仿宋" w:eastAsia="仿宋_GB2312;仿宋"/>
          <w:b/>
          <w:sz w:val="30"/>
          <w:szCs w:val="30"/>
        </w:rPr>
        <w:t>灯彩</w:t>
      </w:r>
      <w:r>
        <w:rPr>
          <w:rFonts w:eastAsia="仿宋_GB2312;仿宋" w:ascii="仿宋_GB2312;仿宋" w:hAnsi="仿宋_GB2312;仿宋"/>
          <w:b/>
          <w:sz w:val="30"/>
          <w:szCs w:val="30"/>
        </w:rPr>
        <w:t>·</w:t>
      </w:r>
      <w:r>
        <w:rPr>
          <w:rFonts w:ascii="仿宋_GB2312;仿宋" w:hAnsi="仿宋_GB2312;仿宋" w:eastAsia="仿宋_GB2312;仿宋"/>
          <w:b/>
          <w:sz w:val="30"/>
          <w:szCs w:val="30"/>
        </w:rPr>
        <w:t>东莞千角灯（广东省东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千角灯是广东东莞民间工艺的瑰宝，原为东莞赵家所独有。东莞赵氏为宋帝皇族后裔，相传元初时赵家开始扎制千角灯，配饰的灯带共</w:t>
      </w:r>
      <w:r>
        <w:rPr>
          <w:rFonts w:eastAsia="仿宋_GB2312;仿宋" w:ascii="仿宋_GB2312;仿宋" w:hAnsi="仿宋_GB2312;仿宋"/>
          <w:sz w:val="30"/>
          <w:szCs w:val="30"/>
        </w:rPr>
        <w:t>24</w:t>
      </w:r>
      <w:r>
        <w:rPr>
          <w:rFonts w:ascii="仿宋_GB2312;仿宋" w:hAnsi="仿宋_GB2312;仿宋" w:eastAsia="仿宋_GB2312;仿宋"/>
          <w:sz w:val="30"/>
          <w:szCs w:val="30"/>
        </w:rPr>
        <w:t>条。千角灯十年扎制一次，中华人民共和国成立前曾在濮藩宗（即解元坊之赵氏宗祠）展出过。灯虽不断重制，而灯带仍为宋物，一向由赵家珍藏，</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60</w:t>
      </w:r>
      <w:r>
        <w:rPr>
          <w:rFonts w:ascii="仿宋_GB2312;仿宋" w:hAnsi="仿宋_GB2312;仿宋" w:eastAsia="仿宋_GB2312;仿宋"/>
          <w:sz w:val="30"/>
          <w:szCs w:val="30"/>
        </w:rPr>
        <w:t>年代被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千角灯的制作中断</w:t>
      </w:r>
      <w:r>
        <w:rPr>
          <w:rFonts w:eastAsia="仿宋_GB2312;仿宋" w:ascii="仿宋_GB2312;仿宋" w:hAnsi="仿宋_GB2312;仿宋"/>
          <w:sz w:val="30"/>
          <w:szCs w:val="30"/>
        </w:rPr>
        <w:t>40</w:t>
      </w:r>
      <w:r>
        <w:rPr>
          <w:rFonts w:ascii="仿宋_GB2312;仿宋" w:hAnsi="仿宋_GB2312;仿宋" w:eastAsia="仿宋_GB2312;仿宋"/>
          <w:sz w:val="30"/>
          <w:szCs w:val="30"/>
        </w:rPr>
        <w:t>年后重新复苏，现主要传承人在莞城区政府的支持下费时八月扎制成了千角灯，但毕竟已至耄耋之年，后继乏人，因此急需将千角灯制作技艺传承下去。</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81" w:name="__RefHeading___Toc437466928"/>
      <w:bookmarkEnd w:id="281"/>
      <w:r>
        <w:rPr>
          <w:rFonts w:ascii="仿宋_GB2312;仿宋" w:hAnsi="仿宋_GB2312;仿宋" w:eastAsia="仿宋_GB2312;仿宋"/>
          <w:b/>
          <w:sz w:val="30"/>
          <w:szCs w:val="30"/>
        </w:rPr>
        <w:t>高州木偶戏（广东省高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州木偶戏，也称“傀戏”、“傀仔戏”，是一种群众喜闻乐见的民间戏曲艺术。高州木偶属杖头木偶，始于明朝万历年间，是在福建布袋木偶的基础上发展起来的。几百年来，高州木偶戏广泛流传于高州的村村寨寨，高州市</w:t>
      </w:r>
      <w:r>
        <w:rPr>
          <w:rFonts w:eastAsia="仿宋_GB2312;仿宋" w:ascii="仿宋_GB2312;仿宋" w:hAnsi="仿宋_GB2312;仿宋"/>
          <w:sz w:val="30"/>
          <w:szCs w:val="30"/>
        </w:rPr>
        <w:t>28</w:t>
      </w:r>
      <w:r>
        <w:rPr>
          <w:rFonts w:ascii="仿宋_GB2312;仿宋" w:hAnsi="仿宋_GB2312;仿宋" w:eastAsia="仿宋_GB2312;仿宋"/>
          <w:sz w:val="30"/>
          <w:szCs w:val="30"/>
        </w:rPr>
        <w:t>个镇、街道办中</w:t>
      </w:r>
      <w:r>
        <w:rPr>
          <w:rFonts w:eastAsia="仿宋_GB2312;仿宋" w:ascii="仿宋_GB2312;仿宋" w:hAnsi="仿宋_GB2312;仿宋"/>
          <w:sz w:val="30"/>
          <w:szCs w:val="30"/>
        </w:rPr>
        <w:t>23</w:t>
      </w:r>
      <w:r>
        <w:rPr>
          <w:rFonts w:ascii="仿宋_GB2312;仿宋" w:hAnsi="仿宋_GB2312;仿宋" w:eastAsia="仿宋_GB2312;仿宋"/>
          <w:sz w:val="30"/>
          <w:szCs w:val="30"/>
        </w:rPr>
        <w:t>个有傀戏班。高州木偶戏的原始形态为单人木偶戏，清末发展了中班。高州木偶戏没有固定的演出场地，只需一小块空地就可以搭台演出；在时间上，一年四季都有演出，但以春季为最盛，元宵、年例和喜庆节日演出木偶戏娱神娱人。高州木偶戏以高州白话演出，唱词为</w:t>
      </w:r>
      <w:r>
        <w:rPr>
          <w:rFonts w:eastAsia="仿宋_GB2312;仿宋" w:ascii="仿宋_GB2312;仿宋" w:hAnsi="仿宋_GB2312;仿宋"/>
          <w:sz w:val="30"/>
          <w:szCs w:val="30"/>
        </w:rPr>
        <w:t>7</w:t>
      </w:r>
      <w:r>
        <w:rPr>
          <w:rFonts w:ascii="仿宋_GB2312;仿宋" w:hAnsi="仿宋_GB2312;仿宋" w:eastAsia="仿宋_GB2312;仿宋"/>
          <w:sz w:val="30"/>
          <w:szCs w:val="30"/>
        </w:rPr>
        <w:t>字诗体句式，唱腔称木偶腔，以高州山歌调为基础，以叙事方式进行。木偶戏内容多取自历史演义、公案小说、民间传奇、神话故事，传统剧目不下数百种。所演人物忠奸、善恶分明，对群众有传播历史知识和传统道德教化作用。高州木偶像头雕刻精巧，表演技艺精湛，偶像可作眨眼、喷烟喷火、杀头等高难度动作；木偶艺人集唱、做、念、打和奏乐于一身，是一门融会了雕刻、服装、表演、剧本、音乐诸元素的民间戏曲艺术，是优秀的人类精神文化遗产，是中国民间艺术瑰宝。“先有傀戏，后有人戏”。高州木偶戏对研究中国戏剧发展史、民族民俗文化史、社区史和建设新文化都有重要意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州木偶戏现在面临生存危机和失传的危险。社会转型，强势经济冲击，文化多元化，青年人娱乐取向转变，观众剧减使高州木偶戏生存发生危机，木偶艺术后继乏人，一些著名木偶艺人后代不愿继承衣钵，社会上也难找人传承，高州木偶戏确实面临着消亡的危险。</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82" w:name="__RefHeading___Toc437466929"/>
      <w:bookmarkEnd w:id="282"/>
      <w:r>
        <w:rPr>
          <w:rFonts w:ascii="仿宋_GB2312;仿宋" w:hAnsi="仿宋_GB2312;仿宋" w:eastAsia="仿宋_GB2312;仿宋"/>
          <w:b/>
          <w:sz w:val="30"/>
          <w:szCs w:val="30"/>
        </w:rPr>
        <w:t>潮州铁枝木偶戏（广东省潮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州铁枝木偶俗称“纸影戏”，是我国木偶艺术的稀有品种，系由南宋时期随中原移民传入的皮影戏演变而来。清代以后，为满足观众视觉欣赏需要，艺人们逐渐把舞台蒙上的白纸去掉，把偶像从平面改为圆身，于是“捆草为身、扎纸为手、削木为足、塑泥为头”，在当时称为“圆身纸影”。后经艺人不断实践，逐步形成偶像舞台表演。潮州铁枝木偶偶像由连在后面的三枝铁枝操纵，保留了皮影操纵特点；剧目、表演动作、音乐唱腔与潮剧相同；表演时后台由三至四人操纵木偶，盘腿而坐，每人操纵一至二尊，后面伴唱、伴乐者九至十二人；基本表演手法有：推、拉、提、拨、抖等，表演过程根据人物行当和剧情需要表演飞天、入地、点火、射箭、骑马、张扇、划船、武打等动作，呈现独特的操纵技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但是，由于随着人们艺术欣赏时尚的改变，演出市场日益萎缩；木偶班大多为半农半艺，是松散形业余艺术团体，对木偶戏的研究传承具有一定难度，特别是一些高难表演技艺面临失传，必须采取有效措施加以保护、传承。</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83" w:name="__RefHeading___Toc437466930"/>
      <w:bookmarkEnd w:id="283"/>
      <w:r>
        <w:rPr>
          <w:rFonts w:ascii="仿宋_GB2312;仿宋" w:hAnsi="仿宋_GB2312;仿宋" w:eastAsia="仿宋_GB2312;仿宋"/>
          <w:b/>
          <w:sz w:val="30"/>
          <w:szCs w:val="30"/>
        </w:rPr>
        <w:t>陆丰皮影戏（广东省汕尾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陆丰皮影戏是我国三大皮影系统之一的潮州皮影的惟一遗存，陆丰市皮影剧团是广东省惟一的专业皮影剧团。陆丰皮影戏一直在民间生存、发展，有古代闽南语系的基因，又得海陆丰民间习俗的孕育，唱腔音乐丰富，地方特色浓厚，绘画、雕刻精致，表演生动逼真，优雅可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陆丰市位于广东省东南部碣石湾畔，南濒南海，毗邻港澳，介于深圳与汕头两个经济特区之间，水陆交通十分便利。陆丰皮影就在这座小城栖身，它的历史悠久，形成于宋代，盛行于明、清，普及于民国时期。新中国成立前夕的战乱时期，其他戏剧大部分停鼓散班，皮影戏班仍活跃在周边乡镇，可见皮影戏的群众基础深厚，有很强的生命力。新中国成立后得到复兴和发展，在绘画、音乐、制作、表演、效果及舞台灯光等方面，都为世人所瞩目，所到之处，深受广大观众的欢迎，少年儿童更为喜爱。演出区域不断扩大，不但到过粤北地区的各市、县及广州等地，还在福建几个市、县留下足迹。</w:t>
      </w:r>
      <w:r>
        <w:rPr>
          <w:rFonts w:eastAsia="仿宋_GB2312;仿宋" w:ascii="仿宋_GB2312;仿宋" w:hAnsi="仿宋_GB2312;仿宋"/>
          <w:sz w:val="30"/>
          <w:szCs w:val="30"/>
        </w:rPr>
        <w:t>1975</w:t>
      </w:r>
      <w:r>
        <w:rPr>
          <w:rFonts w:ascii="仿宋_GB2312;仿宋" w:hAnsi="仿宋_GB2312;仿宋" w:eastAsia="仿宋_GB2312;仿宋"/>
          <w:sz w:val="30"/>
          <w:szCs w:val="30"/>
        </w:rPr>
        <w:t>年之后，多次赴京参加及演出，所演剧目如《战恶兽》、《鸡与蛇》、《龟兔赛跑》、《飞天》、《鸡斗》、《哭塔》等广受好评。陆丰皮影是一种传统民间艺术，具有很高的历史价值、教育价值和艺术价值。</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84" w:name="__RefHeading___Toc437466931"/>
      <w:bookmarkEnd w:id="284"/>
      <w:r>
        <w:rPr>
          <w:rFonts w:ascii="仿宋_GB2312;仿宋" w:hAnsi="仿宋_GB2312;仿宋" w:eastAsia="仿宋_GB2312;仿宋"/>
          <w:b/>
          <w:sz w:val="30"/>
          <w:szCs w:val="30"/>
        </w:rPr>
        <w:t>广东剪纸（广东省佛山市、汕头市、潮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东剪纸主要由流传于佛山地区的佛山剪纸、流行于潮汕地区的潮阳剪纸和流传于潮州地区的潮州剪纸构成。佛山市位于广东省中南部，珠江三角洲腹地。佛山剪纸是由当地民俗活动发展而来的一种民间艺术，主要分布在佛山市禅城区及南海区的部分乡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佛山剪纸据说源自中原，结合当地民俗风情及手工业、商业而发展起来，至清代已逐步成行成市，并出现了行会组织。</w:t>
      </w:r>
      <w:r>
        <w:rPr>
          <w:rFonts w:eastAsia="仿宋_GB2312;仿宋" w:ascii="仿宋_GB2312;仿宋" w:hAnsi="仿宋_GB2312;仿宋"/>
          <w:sz w:val="30"/>
          <w:szCs w:val="30"/>
        </w:rPr>
        <w:t>20</w:t>
      </w:r>
      <w:r>
        <w:rPr>
          <w:rFonts w:ascii="仿宋_GB2312;仿宋" w:hAnsi="仿宋_GB2312;仿宋" w:eastAsia="仿宋_GB2312;仿宋"/>
          <w:sz w:val="30"/>
          <w:szCs w:val="30"/>
        </w:rPr>
        <w:t>世纪初，与佛山剪纸有关的门钱、童话、符疏衣纸、溪纸、金花、磨花纸、蘸料纸、打铜、铜箔、朱砂年红染纸、花红染纸、染色纸等</w:t>
      </w:r>
      <w:r>
        <w:rPr>
          <w:rFonts w:eastAsia="仿宋_GB2312;仿宋" w:ascii="仿宋_GB2312;仿宋" w:hAnsi="仿宋_GB2312;仿宋"/>
          <w:sz w:val="30"/>
          <w:szCs w:val="30"/>
        </w:rPr>
        <w:t>12</w:t>
      </w:r>
      <w:r>
        <w:rPr>
          <w:rFonts w:ascii="仿宋_GB2312;仿宋" w:hAnsi="仿宋_GB2312;仿宋" w:eastAsia="仿宋_GB2312;仿宋"/>
          <w:sz w:val="30"/>
          <w:szCs w:val="30"/>
        </w:rPr>
        <w:t>行都蓬勃发展，店号数百家，工人近三千人，他们所生产的蘸料纸、各色染纸都是佛山剪纸的材料来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佛山剪纸分为纯色剪纸、衬料剪纸、写料剪纸、铜凿剪纸四大类，根据用料不同，又可分纯色料、纸衬料、铜衬料、染色料、木刻套印料、铜写料、银写料、纸写料、铜凿料等九种。剪纸手法分为剪和刻两大类。剪，多为随意剪制，每次两三张，如礼品花、灯花、乞巧节的烛台花、香案花、饼花等即以此法制成；刻，每次可刻</w:t>
      </w:r>
      <w:r>
        <w:rPr>
          <w:rFonts w:eastAsia="仿宋_GB2312;仿宋" w:ascii="仿宋_GB2312;仿宋" w:hAnsi="仿宋_GB2312;仿宋"/>
          <w:sz w:val="30"/>
          <w:szCs w:val="30"/>
        </w:rPr>
        <w:t>20</w:t>
      </w:r>
      <w:r>
        <w:rPr>
          <w:rFonts w:ascii="仿宋_GB2312;仿宋" w:hAnsi="仿宋_GB2312;仿宋" w:eastAsia="仿宋_GB2312;仿宋"/>
          <w:sz w:val="30"/>
          <w:szCs w:val="30"/>
        </w:rPr>
        <w:t>至</w:t>
      </w:r>
      <w:r>
        <w:rPr>
          <w:rFonts w:eastAsia="仿宋_GB2312;仿宋" w:ascii="仿宋_GB2312;仿宋" w:hAnsi="仿宋_GB2312;仿宋"/>
          <w:sz w:val="30"/>
          <w:szCs w:val="30"/>
        </w:rPr>
        <w:t>30</w:t>
      </w:r>
      <w:r>
        <w:rPr>
          <w:rFonts w:ascii="仿宋_GB2312;仿宋" w:hAnsi="仿宋_GB2312;仿宋" w:eastAsia="仿宋_GB2312;仿宋"/>
          <w:sz w:val="30"/>
          <w:szCs w:val="30"/>
        </w:rPr>
        <w:t>张，粗犷的图案可刻</w:t>
      </w:r>
      <w:r>
        <w:rPr>
          <w:rFonts w:eastAsia="仿宋_GB2312;仿宋" w:ascii="仿宋_GB2312;仿宋" w:hAnsi="仿宋_GB2312;仿宋"/>
          <w:sz w:val="30"/>
          <w:szCs w:val="30"/>
        </w:rPr>
        <w:t>50</w:t>
      </w:r>
      <w:r>
        <w:rPr>
          <w:rFonts w:ascii="仿宋_GB2312;仿宋" w:hAnsi="仿宋_GB2312;仿宋" w:eastAsia="仿宋_GB2312;仿宋"/>
          <w:sz w:val="30"/>
          <w:szCs w:val="30"/>
        </w:rPr>
        <w:t>至</w:t>
      </w:r>
      <w:r>
        <w:rPr>
          <w:rFonts w:eastAsia="仿宋_GB2312;仿宋" w:ascii="仿宋_GB2312;仿宋" w:hAnsi="仿宋_GB2312;仿宋"/>
          <w:sz w:val="30"/>
          <w:szCs w:val="30"/>
        </w:rPr>
        <w:t>100</w:t>
      </w:r>
      <w:r>
        <w:rPr>
          <w:rFonts w:ascii="仿宋_GB2312;仿宋" w:hAnsi="仿宋_GB2312;仿宋" w:eastAsia="仿宋_GB2312;仿宋"/>
          <w:sz w:val="30"/>
          <w:szCs w:val="30"/>
        </w:rPr>
        <w:t>张不等，便于大量复制。佛山剪纸所用刻刀大小不一，一般系随意磨制而成，宽度从</w:t>
      </w:r>
      <w:r>
        <w:rPr>
          <w:rFonts w:eastAsia="仿宋_GB2312;仿宋" w:ascii="仿宋_GB2312;仿宋" w:hAnsi="仿宋_GB2312;仿宋"/>
          <w:sz w:val="30"/>
          <w:szCs w:val="30"/>
        </w:rPr>
        <w:t>3</w:t>
      </w:r>
      <w:r>
        <w:rPr>
          <w:rFonts w:ascii="仿宋_GB2312;仿宋" w:hAnsi="仿宋_GB2312;仿宋" w:eastAsia="仿宋_GB2312;仿宋"/>
          <w:sz w:val="30"/>
          <w:szCs w:val="30"/>
        </w:rPr>
        <w:t>毫米至</w:t>
      </w:r>
      <w:r>
        <w:rPr>
          <w:rFonts w:eastAsia="仿宋_GB2312;仿宋" w:ascii="仿宋_GB2312;仿宋" w:hAnsi="仿宋_GB2312;仿宋"/>
          <w:sz w:val="30"/>
          <w:szCs w:val="30"/>
        </w:rPr>
        <w:t>1</w:t>
      </w:r>
      <w:r>
        <w:rPr>
          <w:rFonts w:ascii="仿宋_GB2312;仿宋" w:hAnsi="仿宋_GB2312;仿宋" w:eastAsia="仿宋_GB2312;仿宋"/>
          <w:sz w:val="30"/>
          <w:szCs w:val="30"/>
        </w:rPr>
        <w:t>毫米不等，一套十余把。操刀时以握毛笔法持之，垂直切割，线条连接而不断，成型如网状。传统佛山剪纸以社情民意决定其内容和形式，喜庆吉祥、驱邪纳福、多子长寿等是永恒的主题，在民间极受欢迎，长期流行不衰。与此主题相应，佛山剪纸中以铜箔金碧辉煌的特点配合鲜明的色纸，形成独有的地方风格，也形成铜凿剪纸等独特的表现形式。现在佛山剪纸技艺的主要传承人为林载华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佛山剪纸具有产业化的传统，加强对其挖掘和保护将有助于研究珠江三角洲民俗活动和民间文化形态，同时还可以繁荣民间文化市场，增强地域文化特色。但目前佛山剪纸专业人员队伍青黄不接，最具特色的铜凿剪纸由于工具散失、作为主要材料的铜箔不再生产而无法制作，加上老艺人退休或病故，许多传统技艺面临失传的危险，亟待拯救。</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阳剪纸主要分布在广东省潮汕地区，以潮阳区铜孟、西胪、和平、贵屿等镇为代表。潮阳剪纸的兴起与迁居此地的中原人有关。这一剪纸样式多表现吉祥喜庆、福禄寿诞、五福呈祥、子嗣绵延、五谷丰登、六畜兴旺等祥瑞题材，一般在游神赛会、元宵关灯、中秋拜月、婚俗喜庆、祭祖拜神等活动中用作装饰以渲染喜庆气氛，另外也表现一些日常生活内容，如花鸟虫鱼、动物走兽、民间传说、神话故事、戏曲人物、市井百姓等。除上述品种以外，潮阳剪纸也有一些装饰性的小花样，如供品花与礼品花等。潮阳剪纸造型灵活，构图以对称为主，结构严谨，饱满而不杂乱，尤其以“花中套花”的布局最具特点，疏密有致，剔透玲珑。剪纸刀法精巧细腻，以阳剪为主，配合使用阴剪。阳剪的纹线工整细致，阴剪的线条粗壮有力，再加上“花中套花”的手法，表现力十分丰富。</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以来，潮阳区政府组织力量对潮阳民间剪纸进行了挖掘、整理、保护和研究。</w:t>
      </w:r>
      <w:r>
        <w:rPr>
          <w:rFonts w:eastAsia="仿宋_GB2312;仿宋" w:ascii="仿宋_GB2312;仿宋" w:hAnsi="仿宋_GB2312;仿宋"/>
          <w:sz w:val="30"/>
          <w:szCs w:val="30"/>
        </w:rPr>
        <w:t>1989</w:t>
      </w:r>
      <w:r>
        <w:rPr>
          <w:rFonts w:ascii="仿宋_GB2312;仿宋" w:hAnsi="仿宋_GB2312;仿宋" w:eastAsia="仿宋_GB2312;仿宋"/>
          <w:sz w:val="30"/>
          <w:szCs w:val="30"/>
        </w:rPr>
        <w:t>年，整理出</w:t>
      </w:r>
      <w:r>
        <w:rPr>
          <w:rFonts w:eastAsia="仿宋_GB2312;仿宋" w:ascii="仿宋_GB2312;仿宋" w:hAnsi="仿宋_GB2312;仿宋"/>
          <w:sz w:val="30"/>
          <w:szCs w:val="30"/>
        </w:rPr>
        <w:t>181</w:t>
      </w:r>
      <w:r>
        <w:rPr>
          <w:rFonts w:ascii="仿宋_GB2312;仿宋" w:hAnsi="仿宋_GB2312;仿宋" w:eastAsia="仿宋_GB2312;仿宋"/>
          <w:sz w:val="30"/>
          <w:szCs w:val="30"/>
        </w:rPr>
        <w:t>件（套）近五百个花样，出版了《潮阳民间剪纸》一书。</w:t>
      </w:r>
      <w:r>
        <w:rPr>
          <w:rFonts w:eastAsia="仿宋_GB2312;仿宋" w:ascii="仿宋_GB2312;仿宋" w:hAnsi="仿宋_GB2312;仿宋"/>
          <w:sz w:val="30"/>
          <w:szCs w:val="30"/>
        </w:rPr>
        <w:t>2003</w:t>
      </w:r>
      <w:r>
        <w:rPr>
          <w:rFonts w:ascii="仿宋_GB2312;仿宋" w:hAnsi="仿宋_GB2312;仿宋" w:eastAsia="仿宋_GB2312;仿宋"/>
          <w:sz w:val="30"/>
          <w:szCs w:val="30"/>
        </w:rPr>
        <w:t>年，有五十多件潮阳剪纸作品入编《中国民间美术全集</w:t>
      </w:r>
      <w:r>
        <w:rPr>
          <w:rFonts w:ascii="微软雅黑" w:hAnsi="微软雅黑" w:cs="微软雅黑" w:eastAsia="微软雅黑"/>
          <w:sz w:val="30"/>
          <w:szCs w:val="30"/>
        </w:rPr>
        <w:t>•</w:t>
      </w:r>
      <w:r>
        <w:rPr>
          <w:rFonts w:ascii="仿宋_GB2312;仿宋" w:hAnsi="仿宋_GB2312;仿宋" w:cs="仿宋_GB2312;仿宋" w:eastAsia="仿宋_GB2312;仿宋"/>
          <w:sz w:val="30"/>
          <w:szCs w:val="30"/>
        </w:rPr>
        <w:t>剪纸卷》、《中国民间吉祥艺术博览》和《潮汕民间美术全集</w:t>
      </w:r>
      <w:r>
        <w:rPr>
          <w:rFonts w:ascii="微软雅黑" w:hAnsi="微软雅黑" w:cs="微软雅黑" w:eastAsia="微软雅黑"/>
          <w:sz w:val="30"/>
          <w:szCs w:val="30"/>
        </w:rPr>
        <w:t>•</w:t>
      </w:r>
      <w:r>
        <w:rPr>
          <w:rFonts w:ascii="仿宋_GB2312;仿宋" w:hAnsi="仿宋_GB2312;仿宋" w:cs="仿宋_GB2312;仿宋" w:eastAsia="仿宋_GB2312;仿宋"/>
          <w:sz w:val="30"/>
          <w:szCs w:val="30"/>
        </w:rPr>
        <w:t>剪纸卷》等书。</w:t>
      </w:r>
      <w:r>
        <w:rPr>
          <w:rFonts w:eastAsia="仿宋_GB2312;仿宋" w:ascii="仿宋_GB2312;仿宋" w:hAnsi="仿宋_GB2312;仿宋"/>
          <w:sz w:val="30"/>
          <w:szCs w:val="30"/>
        </w:rPr>
        <w:t>1997</w:t>
      </w:r>
      <w:r>
        <w:rPr>
          <w:rFonts w:ascii="仿宋_GB2312;仿宋" w:hAnsi="仿宋_GB2312;仿宋" w:eastAsia="仿宋_GB2312;仿宋"/>
          <w:sz w:val="30"/>
          <w:szCs w:val="30"/>
        </w:rPr>
        <w:t>年，潮阳区被广东省政府命名为“广东省民族民间艺术（剪纸艺术）之乡”。现在潮阳民间剪纸的主要传承人有张佩龙、蔡名英、李婵仙等。但健在的老艺人平均年龄已在</w:t>
      </w:r>
      <w:r>
        <w:rPr>
          <w:rFonts w:eastAsia="仿宋_GB2312;仿宋" w:ascii="仿宋_GB2312;仿宋" w:hAnsi="仿宋_GB2312;仿宋"/>
          <w:sz w:val="30"/>
          <w:szCs w:val="30"/>
        </w:rPr>
        <w:t>75</w:t>
      </w:r>
      <w:r>
        <w:rPr>
          <w:rFonts w:ascii="仿宋_GB2312;仿宋" w:hAnsi="仿宋_GB2312;仿宋" w:eastAsia="仿宋_GB2312;仿宋"/>
          <w:sz w:val="30"/>
          <w:szCs w:val="30"/>
        </w:rPr>
        <w:t>岁以上，迫切需要年轻人加入其中进行继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州是广东省东部沿海的港口城市，潮州剪纸主要分布在粤东地区，流行于明代，繁荣于清代，至光绪年间达到鼎盛。现存的一件清雍正年间的作品《蝙蝠》（潮州市司马浦镇）系以棕色丝线剪成，技艺十分精巧，说明潮州剪纸早就达到了很高的艺术水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清代中期，潮州修祠建庙蔚然成风，在此背景下剪纸就当作了祭祀、节庆、游神赛会、红白喜事等民俗活动中的一种饰物，寺庙中的僧尼也剪纸花馈赠善男信女，潮州剪纸因之而在寺庙中得到迅速发展。至</w:t>
      </w:r>
      <w:r>
        <w:rPr>
          <w:rFonts w:eastAsia="仿宋_GB2312;仿宋" w:ascii="仿宋_GB2312;仿宋" w:hAnsi="仿宋_GB2312;仿宋"/>
          <w:sz w:val="30"/>
          <w:szCs w:val="30"/>
        </w:rPr>
        <w:t>20</w:t>
      </w:r>
      <w:r>
        <w:rPr>
          <w:rFonts w:ascii="仿宋_GB2312;仿宋" w:hAnsi="仿宋_GB2312;仿宋" w:eastAsia="仿宋_GB2312;仿宋"/>
          <w:sz w:val="30"/>
          <w:szCs w:val="30"/>
        </w:rPr>
        <w:t>世纪初，还有江根和、李木林、杨学友、罗瑞瑜、辜秋泉、谢楚周等尼姑带出的潮州剪纸艺人在当地剪纸创作中发挥作用。</w:t>
      </w:r>
      <w:r>
        <w:rPr>
          <w:rFonts w:eastAsia="仿宋_GB2312;仿宋" w:ascii="仿宋_GB2312;仿宋" w:hAnsi="仿宋_GB2312;仿宋"/>
          <w:sz w:val="30"/>
          <w:szCs w:val="30"/>
        </w:rPr>
        <w:t>1962</w:t>
      </w:r>
      <w:r>
        <w:rPr>
          <w:rFonts w:ascii="仿宋_GB2312;仿宋" w:hAnsi="仿宋_GB2312;仿宋" w:eastAsia="仿宋_GB2312;仿宋"/>
          <w:sz w:val="30"/>
          <w:szCs w:val="30"/>
        </w:rPr>
        <w:t>年后，因寺院僧尼无后，出家者少，潮州剪纸渐失传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州剪纸题材涉及花果、走兽、人物、风景和文字图案等，具有浓厚的地方文化特色。不同剪纸艺人往往有细致、豪放、秀逸等不同风格表现。以形式区分，潮州剪纸有纯色、多色、阳刻、阴刻等类型。潮州民间剪纸艺人善于将三五张色纸叠在一起，灵巧地运使剪刀，以娴熟的技巧剪出各种花纹图案。如纯色剪纸充分发挥“剪”的特点，以纤细秀丽的线条配合块面，借助夸张、变形手法创造出栩栩如生的艺术形象，剪刀味十分浓郁，富有装饰性。纯色剪纸有一个特点，就是不画稿，艺人们仅凭记忆和想象，一手拿纸，一手运剪，直接将花样剪出。这种匠心独运的剪法极富创造性，造型活泼而富于变化，很少有重复的作品。多色剪纸则用多种色纸分别剪出物象的各个部分，然后再合并为一件完整的剪纸作品，生动细致，别有特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潮州剪纸有一个品种称为“錾纸”，是将图案放在色纸或金箔上，用刻刀錾刻而成。“錾纸”又分衬色剪纸和写料剪纸。衬色剪纸先用金箔或黑纸刻出轮廓线，再用彩纸衬底；写料剪纸则用纯色纸或金箔刻画出形象的线条骨架，再用颜色彩绘衬底。錾纸工艺以饶平县镂金村的色錾纸最为著名，色錾纸俗称“大钱”，用于祭神祭祖或游神活动，内容以戏曲人物、鸟兽虫鱼、花卉博古、诗词书法等为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在人们的生活方式发生了很大的变化，潮州剪纸已逐渐失去以往的生存环境，现存知名的剪纸艺人不足十人，且年事渐高，传统的潮州剪纸后继无人，亟待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85" w:name="__RefHeading___Toc437466932"/>
      <w:bookmarkEnd w:id="285"/>
      <w:r>
        <w:rPr>
          <w:rFonts w:ascii="仿宋_GB2312;仿宋" w:hAnsi="仿宋_GB2312;仿宋" w:eastAsia="仿宋_GB2312;仿宋"/>
          <w:b/>
          <w:sz w:val="30"/>
          <w:szCs w:val="30"/>
        </w:rPr>
        <w:t>狮舞</w:t>
      </w:r>
      <w:r>
        <w:rPr>
          <w:rFonts w:eastAsia="仿宋_GB2312;仿宋" w:ascii="仿宋_GB2312;仿宋" w:hAnsi="仿宋_GB2312;仿宋"/>
          <w:b/>
          <w:sz w:val="30"/>
          <w:szCs w:val="30"/>
        </w:rPr>
        <w:t>·</w:t>
      </w:r>
      <w:r>
        <w:rPr>
          <w:rFonts w:ascii="仿宋_GB2312;仿宋" w:hAnsi="仿宋_GB2312;仿宋" w:eastAsia="仿宋_GB2312;仿宋"/>
          <w:b/>
          <w:sz w:val="30"/>
          <w:szCs w:val="30"/>
        </w:rPr>
        <w:t>广东醒狮（广东省佛山市、遂溪县、广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醒狮，属于中国狮舞中的南狮。历史上由唐代宫廷狮子舞脱胎而来，五代十国之后，随着中原移民的南迁，舞狮文化传入岭南地区。明代时，醒狮在广东出现，起源于南海县。现流传于广东、广西及东南亚各国华侨中间；在广东境内主要分布在佛山、遂溪、广州等县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醒狮是融武术、舞蹈、音乐等为一体的文化活动。表演时，锣鼓擂响，舞狮人先打一阵南拳，这称为“开桩”，然后由两人扮演一头狮子耍舞，另一人头戴笑面“大头佛”，手执大葵扇引狮登场。舞狮人动作多以南拳马步为主，狮子动作有“睁眼”、“洗须”、“舔身”、“抖毛”等。主要套路有“采青”、“高台饮水”、“狮子吐球”、“踩梅花桩”等。其中“采青”是醒狮的精髓，有起、承、转、合等过程，具戏剧性和故事性。“采青”历经变化，派生出多种套路，广泛流传。遂溪醒狮在表演上从传统的地狮逐步发展到凳狮，由凳狮又发展到高台狮、高竿狮，由高竿狮又发展到桩狮。桩狮的难度也在不断增大，如增加了走钢丝、腾空跳等表演类。最高的桩接近</w:t>
      </w:r>
      <w:r>
        <w:rPr>
          <w:rFonts w:eastAsia="仿宋_GB2312;仿宋" w:ascii="仿宋_GB2312;仿宋" w:hAnsi="仿宋_GB2312;仿宋"/>
          <w:sz w:val="30"/>
          <w:szCs w:val="30"/>
        </w:rPr>
        <w:t>3</w:t>
      </w:r>
      <w:r>
        <w:rPr>
          <w:rFonts w:ascii="仿宋_GB2312;仿宋" w:hAnsi="仿宋_GB2312;仿宋" w:eastAsia="仿宋_GB2312;仿宋"/>
          <w:sz w:val="30"/>
          <w:szCs w:val="30"/>
        </w:rPr>
        <w:t>米，跨度最大达</w:t>
      </w:r>
      <w:r>
        <w:rPr>
          <w:rFonts w:eastAsia="仿宋_GB2312;仿宋" w:ascii="仿宋_GB2312;仿宋" w:hAnsi="仿宋_GB2312;仿宋"/>
          <w:sz w:val="30"/>
          <w:szCs w:val="30"/>
        </w:rPr>
        <w:t>3.7</w:t>
      </w:r>
      <w:r>
        <w:rPr>
          <w:rFonts w:ascii="仿宋_GB2312;仿宋" w:hAnsi="仿宋_GB2312;仿宋" w:eastAsia="仿宋_GB2312;仿宋"/>
          <w:sz w:val="30"/>
          <w:szCs w:val="30"/>
        </w:rPr>
        <w:t>米，充分体现了“新、高、难、险”的特色，被誉为“中华一绝”。广州市的沙坑醒狮的道具造型特点是：狮头额高而窄，眼大而能转动，口阔带笔，背宽、鼻塌、面颊饱满，牙齿能隐能露。表演分文狮、舞狮和少狮三大类。通过在地面或桩阵上腾、挪、闪、扑、回旋、飞跃等高难度动作演绎狮子喜、怒、哀、乐、动、静、惊、疑八态，表现狮子的威猛与刚劲。</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古以来，广东醒狮被认为是驱邪避害的吉祥瑞物，每逢节庆，或有重大活动，必有醒狮助兴，长盛不衰，历代相传。</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以来，几乎乡乡都有自己的醒狮队，一年四季，开张庆典锣鼓声不断，逢年过节，狮队便上街采青、巡演。各镇、乡村群众性的狮艺普及也盛况空前。广东醒狮已成为全国知名的为广东特有的民间舞品牌。醒狮活动也广泛流传于海外华人社区，成为海外同胞认祖归宗的文化桥梁，其文化价值和意义十分深远。</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0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286" w:name="__RefHeading___Toc437466933"/>
      <w:bookmarkEnd w:id="286"/>
      <w:r>
        <w:rPr>
          <w:rFonts w:ascii="仿宋_GB2312;仿宋" w:hAnsi="仿宋_GB2312;仿宋" w:eastAsia="仿宋_GB2312;仿宋"/>
          <w:b/>
          <w:color w:val="FF0000"/>
          <w:sz w:val="30"/>
          <w:szCs w:val="30"/>
        </w:rPr>
        <w:t>十四、广西</w:t>
      </w:r>
    </w:p>
    <w:p>
      <w:pPr>
        <w:pStyle w:val="Normal"/>
        <w:numPr>
          <w:ilvl w:val="0"/>
          <w:numId w:val="0"/>
        </w:numPr>
        <w:spacing w:lineRule="exact" w:line="500"/>
        <w:outlineLvl w:val="1"/>
        <w:rPr>
          <w:rFonts w:ascii="仿宋_GB2312;仿宋" w:hAnsi="仿宋_GB2312;仿宋" w:eastAsia="仿宋_GB2312;仿宋"/>
          <w:b/>
          <w:b/>
          <w:sz w:val="30"/>
          <w:szCs w:val="30"/>
        </w:rPr>
      </w:pPr>
      <w:bookmarkStart w:id="287" w:name="__RefHeading___Toc437466934"/>
      <w:bookmarkEnd w:id="287"/>
      <w:r>
        <w:rPr>
          <w:rFonts w:ascii="仿宋_GB2312;仿宋" w:hAnsi="仿宋_GB2312;仿宋" w:eastAsia="仿宋_GB2312;仿宋"/>
          <w:b/>
          <w:sz w:val="30"/>
          <w:szCs w:val="30"/>
        </w:rPr>
        <w:t>布洛陀（广西壮族自治区田阳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布洛陀是壮族先民口头文学中的神话人物，是创世神、始祖神和道德神。《布洛陀》是壮族的长篇诗体创世神话，主要记述布洛陀开天辟地、创造人类的丰功伟绩，自古以来以口头方式在广西壮族自治区田阳县一带传承。大约从明代起，在口头传唱的同时，也以古壮字书写的形式保存下来，其中有一部分变成壮族民间麽教的经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布洛陀》的内容包括布洛陀创造天地、造人、造万物、造土皇帝、造文字历书和造伦理道德六个方面，反映了人类从茹毛饮血的蒙昧时代走向农耕时代的历史，以及壮族先民氏族部落社会的情况，在历史学、文学、宗教学、古文字学、音韵学和音乐学研究等方面有一定的学术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布洛陀口传诗体创世神话在内容上具有原生性特点，在漫长的口头传承过程中，经过一代代的不断加工和锤炼，艺术性也得到了完善和提高。它不仅可以帮助人们认识历史、满足人们的生活需求，还具有教化的作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历史及其他各种原因，今天《布洛陀》已面临失传的危机，需要采取普查、建档、研究、出版等手段，并通过建立布洛陀文化生态保护村、唱诵队、传习馆以及在相关学校开办传习班等方式加以保护，使其能在现代化社会条件下继续得到传承。</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88" w:name="__RefHeading___Toc437466935"/>
      <w:bookmarkEnd w:id="288"/>
      <w:r>
        <w:rPr>
          <w:rFonts w:ascii="仿宋_GB2312;仿宋" w:hAnsi="仿宋_GB2312;仿宋" w:eastAsia="仿宋_GB2312;仿宋"/>
          <w:b/>
          <w:sz w:val="30"/>
          <w:szCs w:val="30"/>
        </w:rPr>
        <w:t>刘三姐歌谣（广西壮族自治区宜州市）</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如今广西成歌海，都是三姐亲口传。”壮族民间认为，“歌圩”是刘三姐传歌才形成的，刘三姐是歌圩普遍形成的重要标志。歌圩的歌就是刘三姐的歌。刘三姐被广西民间视为“歌仙”，宜州市是刘三姐歌谣最有代表性的地区，被认同为刘三姐的故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刘三姐歌谣大体分为生活歌、生产歌、爱情歌、仪式歌、谜语歌、故事歌及创世古歌七大类，它具有以歌代言的诗性特点和鲜明的民族性，传承比较完整，歌谣种类丰富多样，传播广泛。刘三姐歌谣在全国乃至全世界都产生了深远的影响，显示了中华民族民间传统艺术活态文化的魅力。它不仅具有见证民族历史和情感表述方式的文化史研究价值，还具有民族学、人类学、社会学、美学等方面的研究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但是随着壮族传统“倚歌择配”社会基础的消失，以及强势文化和新的娱乐方式的冲击，刘三姐歌谣后继乏人，面临失传的危险，需要尽快采取措施加以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89" w:name="__RefHeading___Toc437466936"/>
      <w:bookmarkEnd w:id="289"/>
      <w:r>
        <w:rPr>
          <w:rFonts w:ascii="仿宋_GB2312;仿宋" w:hAnsi="仿宋_GB2312;仿宋" w:eastAsia="仿宋_GB2312;仿宋"/>
          <w:b/>
          <w:sz w:val="30"/>
          <w:szCs w:val="30"/>
        </w:rPr>
        <w:t>侗族大歌（广西壮族自治区三江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西三江侗族大歌主要流传于三江县梅林、富禄、洋溪乡沿溶江河一带的侗寨和罗城的侗族村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江大歌通常在节日里由男女歌队坐在鼓楼或围在火塘边进行对唱，以此来讲述人生哲理，传授生产生活知识。按音色，三江侗族大歌可分为男声大歌、女声大歌、童声大歌和男女混声大歌几种。按体裁，则可分为鼓楼大歌（“嘎得楼”）、声音大歌（“嘎所”）、童声大歌（“嘎腊温”）、叙事大歌（“嘎锦”和“嘎尽”）、礼俗大歌、戏曲大歌和混声大歌（“嘎世尼所”）等</w:t>
      </w:r>
      <w:r>
        <w:rPr>
          <w:rFonts w:eastAsia="仿宋_GB2312;仿宋" w:ascii="仿宋_GB2312;仿宋" w:hAnsi="仿宋_GB2312;仿宋"/>
          <w:sz w:val="30"/>
          <w:szCs w:val="30"/>
        </w:rPr>
        <w:t>7</w:t>
      </w:r>
      <w:r>
        <w:rPr>
          <w:rFonts w:ascii="仿宋_GB2312;仿宋" w:hAnsi="仿宋_GB2312;仿宋" w:eastAsia="仿宋_GB2312;仿宋"/>
          <w:sz w:val="30"/>
          <w:szCs w:val="30"/>
        </w:rPr>
        <w:t>种。主要歌腔有几百种，代表作品有《嘎高胜》（高山歌）、《能闷高京》（高山井水歌）、《嘎伦练》（蝉歌）、《嘎依哟》（知了歌）等。侗族没有文字，大歌全靠“桑嘎”（歌师）口头教唱，一代传一代，世代相传下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歌曲式结构独特，每首歌均由“歌头”、“歌身”和“歌尾”三部分组成。大歌的声部通常为二声部。在民间有“雄音”（高声部）、“雌音”（低声部）之称。三江侗族大歌内容丰富，品种多样，旋律优美动听，被誉为世界“最美的天籁之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改革开放和市场经济的不断发展，侗族大歌已面临着失传的危险，保护和传承侗族大歌能对侗族地区的文化建设和构建和谐社会产生重要的推动作用。</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90" w:name="__RefHeading___Toc437466937"/>
      <w:bookmarkEnd w:id="290"/>
      <w:r>
        <w:rPr>
          <w:rFonts w:ascii="仿宋_GB2312;仿宋" w:hAnsi="仿宋_GB2312;仿宋" w:eastAsia="仿宋_GB2312;仿宋"/>
          <w:b/>
          <w:sz w:val="30"/>
          <w:szCs w:val="30"/>
        </w:rPr>
        <w:t>那坡壮族民歌（广西壮族自治区那坡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黑衣壮是壮族中具有奇特色彩的一个族群，自称“敏”、“仲”、“嗷”，现约有</w:t>
      </w:r>
      <w:r>
        <w:rPr>
          <w:rFonts w:eastAsia="仿宋_GB2312;仿宋" w:ascii="仿宋_GB2312;仿宋" w:hAnsi="仿宋_GB2312;仿宋"/>
          <w:sz w:val="30"/>
          <w:szCs w:val="30"/>
        </w:rPr>
        <w:t>5.18</w:t>
      </w:r>
      <w:r>
        <w:rPr>
          <w:rFonts w:ascii="仿宋_GB2312;仿宋" w:hAnsi="仿宋_GB2312;仿宋" w:eastAsia="仿宋_GB2312;仿宋"/>
          <w:sz w:val="30"/>
          <w:szCs w:val="30"/>
        </w:rPr>
        <w:t>万人，因着装全黑而得名，主要居住在位于中越边境的广西那坡县。那坡壮族民歌是他们历代传唱的民歌。在历史长河中，黑衣壮至今仍保存着古朴完整、多姿多彩的民间歌谣，并被誉为“广西民族音乐富矿”和壮族民歌的“活化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历史悠久的那坡壮族民歌按不同的声调可分为“虽敏”、“论”、“哎的呀”、“春牛调”、“请仙歌”和“盘锐”六大种类约一百六十多套。代表性曲目有《虽待客》、《论造》、《酒歌》、《盘歌》、《祭祖歌》等。在内容上，那坡壮族民歌主要有神话传说、人物传记、环境变迁、历史事件等的叙事歌；倾吐苦难、控诉压迫的苦情歌；反映自然、生活经历的农事歌；向往美景的赞颂歌；接人待物的礼仪歌；表现传统习惯的风俗歌；吊唁奔丧的祭祀歌；庆祝婚嫁满月、新居落成、老人生日的祝酒歌。而最为丰富的是情歌，包含着抒情、初恋、连情、逗情、赌情、定情、盟誓、赞美、相思、忠贞、离情、叮咛、痛惜、怀旧、重逢、苦情、叹情、斗情、白头偕老等二十多种内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漫长的发展过程中，那坡壮族民歌形成了与民间习俗相依存、程序相对稳定、内容丰富多彩以及原生性等特征。除了具有交际、宣传、教育、娱乐等作用外，那坡壮族民歌同时具有历史价值、学术价值、艺术价值和实用价值，它是壮族远古歌谣文化的遗存。</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赖以生存、发展的文化空间发生了变革，传承的主要途径正在消失、活动场地逐渐缩小、师承断层等原因，黑衣壮歌谣面临着严峻的传承危机。因此，拯救、挖掘、整理、保护黑衣壮歌谣，已经刻不容缓。</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91" w:name="__RefHeading___Toc437466938"/>
      <w:bookmarkEnd w:id="291"/>
      <w:r>
        <w:rPr>
          <w:rFonts w:ascii="仿宋_GB2312;仿宋" w:hAnsi="仿宋_GB2312;仿宋" w:eastAsia="仿宋_GB2312;仿宋"/>
          <w:b/>
          <w:sz w:val="30"/>
          <w:szCs w:val="30"/>
        </w:rPr>
        <w:t>桂剧（广西壮族自治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桂剧是广西主要的地方剧种，流行于广西桂林市、柳州市、贺州市、河池市一带及梧州市部分官话地区，波及湖南南部地区与广东西北隅。桂剧历史比较悠久，大约发端于明代中叶。明末清初昆腔流播到广西，后高腔和弋阳腔又相继传入，几种声腔相互融合形成桂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桂剧剧目数量丰富，有“大小本杂八百出”之说，《打金枝》、《烤火下山》、《断桥会》、《抢伞》、《穆桂英》、《闹严府》、《合凤裙》、《李逵夺鱼》、《泗水拿刚》、《排风演棍》、《刘青提》、《盗甲》等都是其中的代表性剧目。桂剧汲取祁剧、京剧、昆曲等剧种的声腔和表演艺术，唱做念舞并重，以唱工细腻、做工传神著称。其声腔音乐属板腔体，以弹腔为主，兼唱高腔、昆腔、吹腔及杂腔小调。弹腔分南路和北路两大系，北路高亢雄壮，南路委婉低沉，其反调形式“阴皮”和“背弓”也都自成体系。桂剧用桂林方言演唱，声调优美，抑扬有致。伴奏乐队分为文、武场，前者使用二弦、月琴、三弦、胡琴、曲笛、梆笛、唢呐、唧呐等，后者则使用脆鼓、战鼓、大堂鼓、小堂鼓、板、大锣、大钹、小锣、小钹、云锣、星子、碰铃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桂剧的脚色分为生、旦、净、丑四大行当。生行又分生、末、外、小、武几种，旦行又分旦、占、贴、夫四种，净行则分净、副净、末净三种，丑行只分丑和小丑两种。另有一些跑龙套的脚色统称为“杂”。桂剧无摇旦专行，摇旦脚色常由副净、丑、夫等行演员兼演，表演诙谐幽默。随着清末“三小戏”的兴盛，桂剧旦行又逐渐细分为正旦、闺门旦、背心旦等。桂剧侧重做工，常常武戏文唱，表演质朴细腻，委婉动人，注重以富于生活气息的艺术手法塑造人物。</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92" w:name="__RefHeading___Toc437466939"/>
      <w:bookmarkEnd w:id="292"/>
      <w:r>
        <w:rPr>
          <w:rFonts w:ascii="仿宋_GB2312;仿宋" w:hAnsi="仿宋_GB2312;仿宋" w:eastAsia="仿宋_GB2312;仿宋"/>
          <w:b/>
          <w:sz w:val="30"/>
          <w:szCs w:val="30"/>
        </w:rPr>
        <w:t>彩调（广西壮族自治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彩调是清代北方的柳子戏流传到桂北以后与当地民间俚曲小调紧密结合而形成的地方剧种，因其唱腔中常用“哪嗬咿嗬嗨”为衬词，故民间又称之为“哪嗬嗨”或“咿嗬嗨”。彩调分布甚广，各地名称不一，如桂林、柳州、河池等地区称“调子戏”、“采茶”、“哪嗬嗨”，左、右江的宁明、百色等地叫“大采茶”、“嗬嗨戏”，平乐、荔浦等地叫“山花灯”、“彩灯”、“采茶戏”，等等，但以称“调子戏”、“采茶戏”最为普遍。</w:t>
      </w:r>
      <w:r>
        <w:rPr>
          <w:rFonts w:eastAsia="仿宋_GB2312;仿宋" w:ascii="仿宋_GB2312;仿宋" w:hAnsi="仿宋_GB2312;仿宋"/>
          <w:sz w:val="30"/>
          <w:szCs w:val="30"/>
        </w:rPr>
        <w:t>1955</w:t>
      </w:r>
      <w:r>
        <w:rPr>
          <w:rFonts w:ascii="仿宋_GB2312;仿宋" w:hAnsi="仿宋_GB2312;仿宋" w:eastAsia="仿宋_GB2312;仿宋"/>
          <w:sz w:val="30"/>
          <w:szCs w:val="30"/>
        </w:rPr>
        <w:t>年，统一定名为“彩调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彩调唱腔属联曲体，分板、腔、调三大类，其中板有诉板、哭板、骂板、忧板等；调有比古调、走马调等，腔以脚色行当区分有小生腔、旦角腔、丑角腔等，按人物身份、职业区分的有相公腔、化子腔等，表现身段动作的有挑担腔、饮酒腔等。此外，彩调唱腔中还吸收了一些流行于江南一带的民间小调，如鲜花调、十月花等。彩调的音乐伴奏分左、右场，左场为弦乐，右场为击乐。弦乐有调胡（也叫大筒，类似二胡）、扬琴、琵琶、三弦、唢呐、笛子等乐器，以调胡为主奏。击乐的锣鼓曲牌较简单，常用的有【三点头】、【一条龙】、一钹、四钹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彩调剧目多以劳动、爱情、家庭生活等为主题，有大量的口传和手抄本在民间流传。表演时采用桂柳方言，以小生、小旦、小丑（三小）等载歌载舞的表现形式为主，其中丑角和旦角的步法、转身、亮相、扇花、手花极富特色，其中尤以步法最为突出。由于深深扎根于乡村民众之间，又和当地民间俚曲小调紧密结合，彩调形成了内容谐趣、形式活泼的表演风格，号称彩调“三件宝”的扇子、手帕、彩带在表演中发挥着重要作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中国成立后，彩调得到较快的发展，特别是《刘三姐》等优秀剧目的上演，扩大了这一剧种在全国的影响。然而，广西彩调当前已陷入因为没有演出市场而难以为继的困境中，知道和了解彩调的人越来越少，数百家彩调剧团在市场经济的冲击下纷纷解散，仅剩的广西彩调剧团、柳州彩调剧团和桂林彩调剧团等寥寥几家专业剧团，业余彩调队伍的数量大幅下降，维持艰难。彩调的抢救和保护工作迫在眉睫。</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93" w:name="__RefHeading___Toc437466940"/>
      <w:bookmarkEnd w:id="293"/>
      <w:r>
        <w:rPr>
          <w:rFonts w:ascii="仿宋_GB2312;仿宋" w:hAnsi="仿宋_GB2312;仿宋" w:eastAsia="仿宋_GB2312;仿宋"/>
          <w:b/>
          <w:sz w:val="30"/>
          <w:szCs w:val="30"/>
        </w:rPr>
        <w:t>壮剧（广西壮族自治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壮剧又叫“壮戏”，是在壮族民间文学、歌舞和说唱技艺的基础上发展而成的。旧时壮族自称“布托”，意即“土著者”、“本地人”，把壮戏称为“昌托”即“土戏”，以别于汉族剧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地域环境、方言土语、音乐唱腔、表演风格及伴奏乐器的差异，壮剧产生了广西的北路壮剧、南路壮剧、壮族师公戏（又称壮师剧）以及云南的富宁壮剧、广南壮剧等分支。其中广西北路壮剧流行于使用壮语北部方言的地区，以马骨胡、葫芦胡、月琴等为伴奏乐器，唱腔主要包括正调、平调、卜牙调、毛茶调、骂板、恨板、哭调、哀调等，部分角色有特定唱腔，剧目有《卜牙》、《文龙与肖尼》、《刘二打番鬼》等；广西南路壮剧包括壮族提线木偶戏和马隘壮戏，流行于使用壮语南部方言的地区，以清胡、厚胡、小三弦等为伴奏乐器，唱腔主要包括平板、叹调、采花、喜调、快喜调、高腔、哭调、寒调、诗调等，行腔时采用帮腔形式，剧目有《宝葫芦》、《百鸟衣》等；壮族师公戏脱胎于壮族民间师公教的祭祀娱神歌舞，流传于广西河池、柳州、百色等地，表演初时着红衣戴木面具，后改为化装着戏服，以蜂鼓、锣、钹和无膜笛伴奏，剧目有《莫一大王》、《白马姑娘》等；流行于云南的富宁壮剧及广南壮剧受汉族地方戏曲影响较大，另有特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壮剧植根于民族生活土壤之中，是壮族人民创造的历史悠久、独具特色的剧种，是东南亚地区的民族文化交流的桥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由于现代化进程的加速推进，壮剧受到多元文化和强势文化的冲击，生存出现危机。青年一代追求时尚，视壮剧为土俗，欣赏和传承民族传统文化的热情锐减。随着壮剧老艺人相继去世，不少地方壮剧的传承出现断代，这一特色剧种开始自然消失。及时对壮剧进行抢救和保护已成为不可忽视的重要任务。</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94" w:name="__RefHeading___Toc437466941"/>
      <w:bookmarkEnd w:id="294"/>
      <w:r>
        <w:rPr>
          <w:rFonts w:ascii="仿宋_GB2312;仿宋" w:hAnsi="仿宋_GB2312;仿宋" w:eastAsia="仿宋_GB2312;仿宋"/>
          <w:b/>
          <w:sz w:val="30"/>
          <w:szCs w:val="30"/>
        </w:rPr>
        <w:t>壮族织锦技艺（广西壮族自治区靖西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壮锦历史极为悠久，壮族先民在汉代织出的“斑布”就是其前身。中华人民共和国成立后，考古工作者在广西罗泊湾汉墓的七号残葬坑内发掘出土了数块橘红色回纹锦残片，证实汉代广西已有织锦技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壮锦技艺形成于唐宋时代，明清时期进一步发展，在明代列为贡品，清末民初，壮锦开始衰落。历经千余年发展的壮锦有自成体系的三大种类、二十多个品种和五十多种图案，以结实耐用、技艺精巧、图案别致、花纹精美著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壮锦是壮族的优秀文化遗产之一，它不仅可为我国少数民族纺织技艺的研究提供生动的实物材料，还可以为中国乃至世界的纺织史增添活态的例证，对继承和弘扬民族文化，增强民族自尊心起到积极的作用。然而，由于历史和现实等多方面的原因，壮锦面临着严峻的传承危机，急需抢救和保护。</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95" w:name="__RefHeading___Toc437466942"/>
      <w:bookmarkEnd w:id="295"/>
      <w:r>
        <w:rPr>
          <w:rFonts w:ascii="仿宋_GB2312;仿宋" w:hAnsi="仿宋_GB2312;仿宋" w:eastAsia="仿宋_GB2312;仿宋"/>
          <w:b/>
          <w:sz w:val="30"/>
          <w:szCs w:val="30"/>
        </w:rPr>
        <w:t>侗族木构建筑营造技艺（广西壮族自治区柳州市、三江侗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侗族木构建筑营造技艺是广西三江县最出色的民族民间传统文化表现形式。三国时期，侗族先人“依树积木，以居其上，名曰干栏”，逐渐形成木构建筑营造技艺。三江侗族木质建筑以风雨桥、鼓楼为代表，不仅造型美观，而且工艺堪称一绝。整座建筑凿榫打眼、穿梁接拱、立柱连枋不用一颗铁钉，全以榫卯连接，结构牢固，接合缜密，有极高的工艺和艺术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鼓楼又称“罗汉楼”，埋巨木为中心柱，建成塔形“独角楼”，矗于侗寨之中，立地顶天，成为侗家人的精神象征。风雨桥横卧江上，在侗族观念中是沟通阴阳两界的“生命之桥”和护寨纳财的“福桥”，因此不吝雕琢修饰，使其集亭、塔、廊、桥为一体，壮丽辉煌。楼、桥上的各种图案及雕梁画栋寄托了侗族人民祈望风调雨顺、五谷丰登的美好愿望和美学追求，是侗族文化特性的集中体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侗族人是天生的艺术家，民间工匠的建筑才能十分高超。他们建造楼、桥和民居时不用一张图纸，整个结构烂熟于心，仅凭简单的竹签为标尺，靠独特的“墨师文”为设计标注，使用普通的木匠工具和木料就能制造出样式各异、造型美观的楼、桥，设计之精巧，造型之美观，均令人叹为观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令人担忧的是，目前由于侗族建筑工匠后继乏人，木材来源匮乏，加之木构建筑防火能力极弱，易损毁而难再生，因此侗族木构建筑及相关技艺存在着延续的危机。只有加强抢救和保护工作，才能使绝妙的侗族木构建筑技艺世代传承下去。</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96" w:name="__RefHeading___Toc437466943"/>
      <w:bookmarkEnd w:id="296"/>
      <w:r>
        <w:rPr>
          <w:rFonts w:ascii="仿宋_GB2312;仿宋" w:hAnsi="仿宋_GB2312;仿宋" w:eastAsia="仿宋_GB2312;仿宋"/>
          <w:b/>
          <w:sz w:val="30"/>
          <w:szCs w:val="30"/>
        </w:rPr>
        <w:t>京族哈节（广西壮族自治区东兴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京族主要聚居在广西壮族自治区东兴市的万尾、巫头、山心三个小岛上，地处我国大陆海岸线最西南的部位，与越南隔海相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哈节是京族最隆重的节日，也称“唱哈节”。“哈”是京语译音，含有“歌”的意思。各地京族哈节日期不一样，或农历六月初十，或八月初十，或正月十五。各地都有专门用于哈节活动的建筑物</w:t>
      </w:r>
      <w:r>
        <w:rPr>
          <w:rFonts w:ascii="仿宋_GB2312;仿宋" w:hAnsi="仿宋_GB2312;仿宋" w:eastAsia="仿宋_GB2312;仿宋"/>
          <w:sz w:val="30"/>
          <w:szCs w:val="30"/>
        </w:rPr>
        <w:t>——</w:t>
      </w:r>
      <w:r>
        <w:rPr>
          <w:rFonts w:ascii="仿宋_GB2312;仿宋" w:hAnsi="仿宋_GB2312;仿宋" w:eastAsia="仿宋_GB2312;仿宋"/>
          <w:sz w:val="30"/>
          <w:szCs w:val="30"/>
        </w:rPr>
        <w:t>哈亭。京族哈节活动由祭祖、乡饮、社交、娱乐等内容组成。关于哈节有不少民间传说，其中比较有代表性的传说称：古代有位歌仙来到京族三岛，以传歌为名，动员群众起来反抗封建压迫。她的歌声感动了许多群众。后人为了纪念她，建立了“哈亭”，定期在哈亭唱歌传歌，渐成节俗。各村的哈亭是节日活动的中心。</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节日活动历时</w:t>
      </w:r>
      <w:r>
        <w:rPr>
          <w:rFonts w:eastAsia="仿宋_GB2312;仿宋" w:ascii="仿宋_GB2312;仿宋" w:hAnsi="仿宋_GB2312;仿宋"/>
          <w:sz w:val="30"/>
          <w:szCs w:val="30"/>
        </w:rPr>
        <w:t>3</w:t>
      </w:r>
      <w:r>
        <w:rPr>
          <w:rFonts w:ascii="仿宋_GB2312;仿宋" w:hAnsi="仿宋_GB2312;仿宋" w:eastAsia="仿宋_GB2312;仿宋"/>
          <w:sz w:val="30"/>
          <w:szCs w:val="30"/>
        </w:rPr>
        <w:t>日，通宵达旦，歌舞不息。周围各族群众亦来共同欢庆。唱哈的主角有</w:t>
      </w:r>
      <w:r>
        <w:rPr>
          <w:rFonts w:eastAsia="仿宋_GB2312;仿宋" w:ascii="仿宋_GB2312;仿宋" w:hAnsi="仿宋_GB2312;仿宋"/>
          <w:sz w:val="30"/>
          <w:szCs w:val="30"/>
        </w:rPr>
        <w:t>3</w:t>
      </w:r>
      <w:r>
        <w:rPr>
          <w:rFonts w:ascii="仿宋_GB2312;仿宋" w:hAnsi="仿宋_GB2312;仿宋" w:eastAsia="仿宋_GB2312;仿宋"/>
          <w:sz w:val="30"/>
          <w:szCs w:val="30"/>
        </w:rPr>
        <w:t>人，男歌手</w:t>
      </w:r>
      <w:r>
        <w:rPr>
          <w:rFonts w:eastAsia="仿宋_GB2312;仿宋" w:ascii="仿宋_GB2312;仿宋" w:hAnsi="仿宋_GB2312;仿宋"/>
          <w:sz w:val="30"/>
          <w:szCs w:val="30"/>
        </w:rPr>
        <w:t>1</w:t>
      </w:r>
      <w:r>
        <w:rPr>
          <w:rFonts w:ascii="仿宋_GB2312;仿宋" w:hAnsi="仿宋_GB2312;仿宋" w:eastAsia="仿宋_GB2312;仿宋"/>
          <w:sz w:val="30"/>
          <w:szCs w:val="30"/>
        </w:rPr>
        <w:t>人，称“哈哥”，专司抚琴伴奏，两位女歌手是“哈妹”，一个持两块竹板，另一个拿一只竹梆，击节伴奏，轮流演唱。歌的内容有民间传说、哲理佳话、爱情故事等。锣鼓声中常有少女登台献舞，其中最有特色的是“头顶天灯舞”。舞者头顶瓷碗，碗上叠盘，盘子里点燃蜡烛，同时两手端着酒杯，杯中也各有蜡烛一根。歌舞时三根蜡烛闪闪不灭，若有多人共跳此舞，则满眼烛光闪烁，美丽动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过近五百年的发展演进，京族哈节是京族传统文化的集中体现。</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97" w:name="__RefHeading___Toc437466944"/>
      <w:bookmarkEnd w:id="297"/>
      <w:r>
        <w:rPr>
          <w:rFonts w:ascii="仿宋_GB2312;仿宋" w:hAnsi="仿宋_GB2312;仿宋" w:eastAsia="仿宋_GB2312;仿宋"/>
          <w:b/>
          <w:sz w:val="30"/>
          <w:szCs w:val="30"/>
        </w:rPr>
        <w:t>瑶族盘王节（广西壮族自治区贺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瑶族盘王节源自农历十月十六日的盘王节歌会。每逢这天，瑶民便汇聚一起，载歌载舞，纪念盘王，并逐渐发展为盘王节。今天的盘王节已逐步发展为庆祝丰收的联谊会。青年男女则借此机会以歌道情，寻觅佳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过山瑶的“盘王节”，又称“还盘王愿”，有单家独户举行的，也有全村人举行的。盘王节的限期包括三天三夜和七天七夜两种，其仪式主要分两大部分进行。第一部分是“请圣、排位、上光、招禾、还愿、谢圣”，整个仪式中唢呐乐队全程伴奏</w:t>
      </w:r>
      <w:r>
        <w:rPr>
          <w:rFonts w:eastAsia="仿宋_GB2312;仿宋" w:ascii="仿宋_GB2312;仿宋" w:hAnsi="仿宋_GB2312;仿宋"/>
          <w:sz w:val="30"/>
          <w:szCs w:val="30"/>
        </w:rPr>
        <w:t>,</w:t>
      </w:r>
      <w:r>
        <w:rPr>
          <w:rFonts w:ascii="仿宋_GB2312;仿宋" w:hAnsi="仿宋_GB2312;仿宋" w:eastAsia="仿宋_GB2312;仿宋"/>
          <w:sz w:val="30"/>
          <w:szCs w:val="30"/>
        </w:rPr>
        <w:t>师公跳《盘王舞》（《铜铃舞》、《出兵收兵舞》、《约标舞》、《祭兵舞》、《捉龟舞》等）；第二部分是请瑶族的祖先神和全族人前来“流乐”，流乐的瑶语意思是玩乐。这是盘王节的主要部分，恭请瑶族各路祖先神参加盘王节的各种文艺娱乐活动，吟唱表现瑶族神话、历史、政治、经济、文化艺术、社会生活等内容的历史长诗《盘王大歌》。流乐仪式一般要举行一天一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盘王节仪式由</w:t>
      </w:r>
      <w:r>
        <w:rPr>
          <w:rFonts w:eastAsia="仿宋_GB2312;仿宋" w:ascii="仿宋_GB2312;仿宋" w:hAnsi="仿宋_GB2312;仿宋"/>
          <w:sz w:val="30"/>
          <w:szCs w:val="30"/>
        </w:rPr>
        <w:t>4</w:t>
      </w:r>
      <w:r>
        <w:rPr>
          <w:rFonts w:ascii="仿宋_GB2312;仿宋" w:hAnsi="仿宋_GB2312;仿宋" w:eastAsia="仿宋_GB2312;仿宋"/>
          <w:sz w:val="30"/>
          <w:szCs w:val="30"/>
        </w:rPr>
        <w:t>名正师公主持，各司其职，还愿师、祭兵师、赏兵师、五谷师</w:t>
      </w:r>
      <w:r>
        <w:rPr>
          <w:rFonts w:eastAsia="仿宋_GB2312;仿宋" w:ascii="仿宋_GB2312;仿宋" w:hAnsi="仿宋_GB2312;仿宋"/>
          <w:sz w:val="30"/>
          <w:szCs w:val="30"/>
        </w:rPr>
        <w:t>,</w:t>
      </w:r>
      <w:r>
        <w:rPr>
          <w:rFonts w:ascii="仿宋_GB2312;仿宋" w:hAnsi="仿宋_GB2312;仿宋" w:eastAsia="仿宋_GB2312;仿宋"/>
          <w:sz w:val="30"/>
          <w:szCs w:val="30"/>
        </w:rPr>
        <w:t>每人</w:t>
      </w:r>
      <w:r>
        <w:rPr>
          <w:rFonts w:eastAsia="仿宋_GB2312;仿宋" w:ascii="仿宋_GB2312;仿宋" w:hAnsi="仿宋_GB2312;仿宋"/>
          <w:sz w:val="30"/>
          <w:szCs w:val="30"/>
        </w:rPr>
        <w:t>1</w:t>
      </w:r>
      <w:r>
        <w:rPr>
          <w:rFonts w:ascii="仿宋_GB2312;仿宋" w:hAnsi="仿宋_GB2312;仿宋" w:eastAsia="仿宋_GB2312;仿宋"/>
          <w:sz w:val="30"/>
          <w:szCs w:val="30"/>
        </w:rPr>
        <w:t>名助手，共</w:t>
      </w:r>
      <w:r>
        <w:rPr>
          <w:rFonts w:eastAsia="仿宋_GB2312;仿宋" w:ascii="仿宋_GB2312;仿宋" w:hAnsi="仿宋_GB2312;仿宋"/>
          <w:sz w:val="30"/>
          <w:szCs w:val="30"/>
        </w:rPr>
        <w:t>8</w:t>
      </w:r>
      <w:r>
        <w:rPr>
          <w:rFonts w:ascii="仿宋_GB2312;仿宋" w:hAnsi="仿宋_GB2312;仿宋" w:eastAsia="仿宋_GB2312;仿宋"/>
          <w:sz w:val="30"/>
          <w:szCs w:val="30"/>
        </w:rPr>
        <w:t>人</w:t>
      </w:r>
      <w:r>
        <w:rPr>
          <w:rFonts w:eastAsia="仿宋_GB2312;仿宋" w:ascii="仿宋_GB2312;仿宋" w:hAnsi="仿宋_GB2312;仿宋"/>
          <w:sz w:val="30"/>
          <w:szCs w:val="30"/>
        </w:rPr>
        <w:t>,</w:t>
      </w:r>
      <w:r>
        <w:rPr>
          <w:rFonts w:ascii="仿宋_GB2312;仿宋" w:hAnsi="仿宋_GB2312;仿宋" w:eastAsia="仿宋_GB2312;仿宋"/>
          <w:sz w:val="30"/>
          <w:szCs w:val="30"/>
        </w:rPr>
        <w:t>此外还有</w:t>
      </w:r>
      <w:r>
        <w:rPr>
          <w:rFonts w:eastAsia="仿宋_GB2312;仿宋" w:ascii="仿宋_GB2312;仿宋" w:hAnsi="仿宋_GB2312;仿宋"/>
          <w:sz w:val="30"/>
          <w:szCs w:val="30"/>
        </w:rPr>
        <w:t>4</w:t>
      </w:r>
      <w:r>
        <w:rPr>
          <w:rFonts w:ascii="仿宋_GB2312;仿宋" w:hAnsi="仿宋_GB2312;仿宋" w:eastAsia="仿宋_GB2312;仿宋"/>
          <w:sz w:val="30"/>
          <w:szCs w:val="30"/>
        </w:rPr>
        <w:t>名歌娘歌师、</w:t>
      </w:r>
      <w:r>
        <w:rPr>
          <w:rFonts w:eastAsia="仿宋_GB2312;仿宋" w:ascii="仿宋_GB2312;仿宋" w:hAnsi="仿宋_GB2312;仿宋"/>
          <w:sz w:val="30"/>
          <w:szCs w:val="30"/>
        </w:rPr>
        <w:t>6</w:t>
      </w:r>
      <w:r>
        <w:rPr>
          <w:rFonts w:ascii="仿宋_GB2312;仿宋" w:hAnsi="仿宋_GB2312;仿宋" w:eastAsia="仿宋_GB2312;仿宋"/>
          <w:sz w:val="30"/>
          <w:szCs w:val="30"/>
        </w:rPr>
        <w:t>名童男童女、</w:t>
      </w:r>
      <w:r>
        <w:rPr>
          <w:rFonts w:eastAsia="仿宋_GB2312;仿宋" w:ascii="仿宋_GB2312;仿宋" w:hAnsi="仿宋_GB2312;仿宋"/>
          <w:sz w:val="30"/>
          <w:szCs w:val="30"/>
        </w:rPr>
        <w:t>1</w:t>
      </w:r>
      <w:r>
        <w:rPr>
          <w:rFonts w:ascii="仿宋_GB2312;仿宋" w:hAnsi="仿宋_GB2312;仿宋" w:eastAsia="仿宋_GB2312;仿宋"/>
          <w:sz w:val="30"/>
          <w:szCs w:val="30"/>
        </w:rPr>
        <w:t>名长鼓艺人和唢呐乐队参与盘王节。其传承方式以师承和家传为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盘王节作为历史悠久、分布广泛的大众节庆活动，集瑶族传统文化之大成，是一种增强民族向心力、维系民族团结的人文盛典。</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98" w:name="__RefHeading___Toc437466945"/>
      <w:bookmarkEnd w:id="298"/>
      <w:r>
        <w:rPr>
          <w:rFonts w:ascii="仿宋_GB2312;仿宋" w:hAnsi="仿宋_GB2312;仿宋" w:eastAsia="仿宋_GB2312;仿宋"/>
          <w:b/>
          <w:sz w:val="30"/>
          <w:szCs w:val="30"/>
        </w:rPr>
        <w:t>壮族蚂虫另</w:t>
      </w:r>
      <w:r>
        <w:rPr>
          <w:rFonts w:eastAsia="仿宋_GB2312;仿宋" w:ascii="仿宋_GB2312;仿宋" w:hAnsi="仿宋_GB2312;仿宋"/>
          <w:b/>
          <w:sz w:val="30"/>
          <w:szCs w:val="30"/>
        </w:rPr>
        <w:t>(</w:t>
      </w:r>
      <w:r>
        <w:rPr>
          <w:rFonts w:ascii="仿宋_GB2312;仿宋" w:hAnsi="仿宋_GB2312;仿宋" w:eastAsia="仿宋_GB2312;仿宋"/>
          <w:b/>
          <w:sz w:val="30"/>
          <w:szCs w:val="30"/>
        </w:rPr>
        <w:t>虫字旁加另</w:t>
      </w:r>
      <w:r>
        <w:rPr>
          <w:rFonts w:eastAsia="仿宋_GB2312;仿宋" w:ascii="仿宋_GB2312;仿宋" w:hAnsi="仿宋_GB2312;仿宋"/>
          <w:b/>
          <w:sz w:val="30"/>
          <w:szCs w:val="30"/>
        </w:rPr>
        <w:t>)</w:t>
      </w:r>
      <w:r>
        <w:rPr>
          <w:rFonts w:ascii="仿宋_GB2312;仿宋" w:hAnsi="仿宋_GB2312;仿宋" w:eastAsia="仿宋_GB2312;仿宋"/>
          <w:b/>
          <w:sz w:val="30"/>
          <w:szCs w:val="30"/>
        </w:rPr>
        <w:t>节（广西壮族自治区河池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壮族蚂虫另（虫字旁加另）节主要流行于广西西北部红水河流域境内，因壮族把青蛙称“蚂虫另（虫字旁加另）”而得名。传说掌管风雨的不是龙王，而是蚂虫另（虫字旁加另）女神。红水河沿岸壮族村寨通过祭祀蚂虫另（虫字旁加另），祈求风调雨顺，五谷丰登，人畜兴旺。所以，每当春节到来之时，这里的壮乡村寨的人们便自发到蚂虫另（虫字旁加另）亭（社亭）周围举行隆重热烈的蚂拐虫另（虫字旁加另）歌会。蚂虫另（虫字旁加另）节期一般从大年初一起至二月初二结束，节日期间人们以祭蚂拐为主要活动，敲锣打鼓，招集四方歌友。大家穿上节日盛装，欢聚一堂，歌声遍野。活动程序一般有找蚂虫另（虫字旁加另）、孝蚂虫另（虫字旁加另）和葬蚂虫另（虫字旁加另）三步，以跳蚂虫另（虫字旁加另）舞、唱蚂虫另（虫字旁加另）歌形式相伴完成，以共庆丰收，祈求来年风调雨顺。蚂虫另（虫字旁加另）舞的舞姿多模拟青蛙而为，主要动作有双腿深蹲、撑棍仰身、碎步横行、抬踏颤点等，富于生活气息，诙谐风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红水河两岸百余里的壮家村寨都盛行蚂虫另（虫字旁加另）节活动，历史上曾建成过二三百座的蚂虫另（虫字旁加另）亭。由于历史原因，</w:t>
      </w:r>
      <w:r>
        <w:rPr>
          <w:rFonts w:eastAsia="仿宋_GB2312;仿宋" w:ascii="仿宋_GB2312;仿宋" w:hAnsi="仿宋_GB2312;仿宋"/>
          <w:sz w:val="30"/>
          <w:szCs w:val="30"/>
        </w:rPr>
        <w:t>20</w:t>
      </w:r>
      <w:r>
        <w:rPr>
          <w:rFonts w:ascii="仿宋_GB2312;仿宋" w:hAnsi="仿宋_GB2312;仿宋" w:eastAsia="仿宋_GB2312;仿宋"/>
          <w:sz w:val="30"/>
          <w:szCs w:val="30"/>
        </w:rPr>
        <w:t>世纪六七十年代，蚂虫另（虫字旁加另）节活动很少举行，一些蚂虫另（虫字旁加另）亭在当时遭受破坏，现在遗留下来的已经很少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改革开放以后，蚂虫另（虫字旁加另）节活动在各地又陆续得到恢复。目前，年轻人对传统民俗文化活动的态度日益淡漠，一些活动传承人因年事已高而退出舞台，有的已相继谢世，导致某些技艺得不到传承。有关部门正采取措施对蚂拐节的相关民俗活动加以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299" w:name="__RefHeading___Toc437466946"/>
      <w:bookmarkEnd w:id="299"/>
      <w:r>
        <w:rPr>
          <w:rFonts w:ascii="仿宋_GB2312;仿宋" w:hAnsi="仿宋_GB2312;仿宋" w:eastAsia="仿宋_GB2312;仿宋"/>
          <w:b/>
          <w:sz w:val="30"/>
          <w:szCs w:val="30"/>
        </w:rPr>
        <w:t>仫佬族依饭节（广西壮族自治区罗城仫佬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仫佬族主要聚居于广西壮族自治区，自称“伶”和“谨”。依饭节是仫佬族特有的传统节日，带有强烈的感恩和祝愿色彩。依饭节又称“喜乐愿”、“依饭公爷”，意为“向祖先还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依饭节的来历，有两种传说。其一，传说仫佬族始祖因犯罪坐牢期间，得到守监梁、吴二人同情而趁深夜放出始祖。但当晚一片漆黑，又有追兵在后。危难关头忽见一白衣姑娘，牵白马前来相救。始祖骑马腾空而去脱离险境。始祖发迹后不忘梁、吴和白马姑娘救命之恩，定遇难呈祥之日为“依饭节”。其二，传说宋代天禧年间仫佬山乡遭外敌入侵，梁、吴带领乡民鏖战抗击，不幸英勇牺牲。宋徽宗于嘉熙四年特封梁、吴二人为官，并建龛堂，规定每逢亥、卯、末年奉请三元师祈神集福，祈求人畜平安，五谷丰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仫佬族每</w:t>
      </w:r>
      <w:r>
        <w:rPr>
          <w:rFonts w:eastAsia="仿宋_GB2312;仿宋" w:ascii="仿宋_GB2312;仿宋" w:hAnsi="仿宋_GB2312;仿宋"/>
          <w:sz w:val="30"/>
          <w:szCs w:val="30"/>
        </w:rPr>
        <w:t>10</w:t>
      </w:r>
      <w:r>
        <w:rPr>
          <w:rFonts w:ascii="仿宋_GB2312;仿宋" w:hAnsi="仿宋_GB2312;仿宋" w:eastAsia="仿宋_GB2312;仿宋"/>
          <w:sz w:val="30"/>
          <w:szCs w:val="30"/>
        </w:rPr>
        <w:t>年中分别</w:t>
      </w:r>
      <w:r>
        <w:rPr>
          <w:rFonts w:eastAsia="仿宋_GB2312;仿宋" w:ascii="仿宋_GB2312;仿宋" w:hAnsi="仿宋_GB2312;仿宋"/>
          <w:sz w:val="30"/>
          <w:szCs w:val="30"/>
        </w:rPr>
        <w:t>3</w:t>
      </w:r>
      <w:r>
        <w:rPr>
          <w:rFonts w:ascii="仿宋_GB2312;仿宋" w:hAnsi="仿宋_GB2312;仿宋" w:eastAsia="仿宋_GB2312;仿宋"/>
          <w:sz w:val="30"/>
          <w:szCs w:val="30"/>
        </w:rPr>
        <w:t>次于农历立冬时节选择吉日，以仫佬族人居住区域所谓的“冬”为单位，在各自的宗族祠堂里举行隆重而神圣的依饭节，进行虔诚的祭祀活动。整个活动历时一昼夜，由安坛、请圣、点牲、劝圣、唱牛哥、合兵和送圣七个程序组成。节日期间，全村上下一片欢腾，男女老少同庆丰收，共享欢乐，相互祝福来年五谷丰登，六畜兴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依饭节为仫佬族所独有，是仫佬族信仰习俗长期积淀的结晶。它体现出仫佬族文化之精髓，进而成为仫佬族文化的重要象征。目前，仫佬族的许多传统民俗日益淡化，依饭节传承的文化空间逐渐缩小，传承后继乏人，亟待抢救、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00" w:name="__RefHeading___Toc437466947"/>
      <w:bookmarkEnd w:id="300"/>
      <w:r>
        <w:rPr>
          <w:rFonts w:ascii="仿宋_GB2312;仿宋" w:hAnsi="仿宋_GB2312;仿宋" w:eastAsia="仿宋_GB2312;仿宋"/>
          <w:b/>
          <w:sz w:val="30"/>
          <w:szCs w:val="30"/>
        </w:rPr>
        <w:t>毛南族肥套（广西壮族自治区环江毛南族自治县）</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肥套”是毛南族还愿等活动的总称，盛行于明清之际，初为毛南族借助傩祭祀天地自然万物的仪式，在传承过程中融合毛南族口头文学、山歌、戏剧、舞蹈、音乐、打击乐等艺术元素成为内容丰富的民俗活动。其歌、舞、乐、戏等艺术形式承载着毛南人祈求民族生生不息、冀望来年风调雨顺、五谷丰登的美好愿望，它既是毛南族发展的历史见证，又是毛南族传统文化的珍贵遗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毛南族肥套种类繁多，内容丰富，其主要表现形式有傩歌、傩舞、傩戏、傩乐、傩故事（口头传说）、傩面具雕刻几大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毛南族肥套的形成、发展、演变对认识毛南族历史有重要参考价值。其傩文化以歌、舞、乐、戏等多种形式表现，可以看到毛南族文化与汉族文化融合与嬗变的印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社会发展和人们价值观念的变化，毛南族肥套处于濒危状态，亟需采取有效措施加以保护，使其发挥保持民族文化独特性和维护文化多样性的应有作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01" w:name="__RefHeading___Toc437466948"/>
      <w:bookmarkEnd w:id="301"/>
      <w:r>
        <w:rPr>
          <w:rFonts w:ascii="仿宋_GB2312;仿宋" w:hAnsi="仿宋_GB2312;仿宋" w:eastAsia="仿宋_GB2312;仿宋"/>
          <w:b/>
          <w:sz w:val="30"/>
          <w:szCs w:val="30"/>
        </w:rPr>
        <w:t>壮族歌圩（广西壮族自治区南宁市）</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歌圩”是壮族群众在特定时间、地点举行的节日性聚会歌唱活动形式，壮语称为“圩欢”、“圩逢”、“笼峒”、“窝坡”等。凡是壮族较大的聚居区都有歌圩，举办歌圩的时间主要在春秋两季。春季歌圩以三四月间为最盛，农历三月初三举办的次数最多；秋季歌圩集中于农历八九月，尤以中秋节为最佳日期。歌圩的举办地点各处不尽相同，但每一处歌圩一般都在一个相对固定的地方举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歌圩源于氏族部落时代祭祀性的歌舞活动，随着社会的发展，这种原始仪式性的群体歌舞由“娱神”向“娱人”过渡，从“舞化”朝“歌化”发展，从而形成群体性酬唱的歌圩活动。具有特别的象征性和凝聚力，歌圩对壮族的每个成员、每个家庭都有影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歌圩以青年男女交情即倚歌择配和赛歌赏歌为核心内容，同时还兼有戏剧、曲艺、体育等文化娱乐活动。它是壮族民歌文化的自然载体，对于壮族各类传统民歌的产生、传承与发展具有重要的作用。同时它又是壮族民间文学的宝库，对了解和研究壮族古代社会生活具有重要的价值。歌圩还为广大民众特别是青年提供了学习山歌和展示歌才的场所，满足了他们崇尚山歌、诗性思维的心理需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现代化步伐的加快，民族民间传统文化受到严重冲击，歌圩活动也逐渐减少。不少歌圩因为老歌手退出后没有中青年歌手参与和接班而消亡。应迅速采取措施，对这一古老民族风俗进行抢救和保护。</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02" w:name="__RefHeading___Toc437466949"/>
      <w:bookmarkEnd w:id="302"/>
      <w:r>
        <w:rPr>
          <w:rFonts w:ascii="仿宋_GB2312;仿宋" w:hAnsi="仿宋_GB2312;仿宋" w:eastAsia="仿宋_GB2312;仿宋"/>
          <w:b/>
          <w:sz w:val="30"/>
          <w:szCs w:val="30"/>
        </w:rPr>
        <w:t>苗族系列坡会群（广西壮族自治区融水苗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系列坡会群，是指在每年春季的农历正月初三至十七这段时间内，广西壮族自治区融水县各乡镇村屯的节日活动。这期间，每天一个坡会，排列成序，连续不断，是以苗族为主的各族人民悼念先烈、禳灾祈福、鼓舞斗志、交流感情、集体聚会娱乐的盛大民间传统节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族系列坡会群作为一个独特的节日，给当地群众带来的不仅仅是一个聚会活动的契机，更让山民们在互相赶坡中实现展现才华、谈情说爱、交友叙旧、传递信息、交流技术、交易商贸等不同的愿望，展现出这个地区以苗族为主的各族人民的生产生活特征、风俗习惯、民族审美情趣，它凝聚了民族的共同情感，增强了民族文化认同感、凝聚力和向心力，显现出非常鲜明的非物质文化遗产的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然而，由于现代化的影响，人们的生产生活方式发生了改变，加之农村受城市化建设等多方面因素的影响，苗族系列坡会群出现了濒危的状况。</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03" w:name="__RefHeading___Toc437466950"/>
      <w:bookmarkEnd w:id="303"/>
      <w:r>
        <w:rPr>
          <w:rFonts w:ascii="仿宋_GB2312;仿宋" w:hAnsi="仿宋_GB2312;仿宋" w:eastAsia="仿宋_GB2312;仿宋"/>
          <w:b/>
          <w:sz w:val="30"/>
          <w:szCs w:val="30"/>
        </w:rPr>
        <w:t>壮族铜鼓习俗（广西壮族自治区河池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西的一些少数民族素来有在节日庆典或祭祀中击打铜鼓的习惯，这一风俗一直沿袭至今，现在东兰、天峨等地壮族群众每年过三月三和春节，都安、巴马、大化等地瑶族群众过祝著节，南丹瑶族举行葬礼祭祀，南丹中堡苗族过春节或遇上喜庆时都要以击铜鼓的方式表示庆贺或悼念之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约在公元前</w:t>
      </w:r>
      <w:r>
        <w:rPr>
          <w:rFonts w:eastAsia="仿宋_GB2312;仿宋" w:ascii="仿宋_GB2312;仿宋" w:hAnsi="仿宋_GB2312;仿宋"/>
          <w:sz w:val="30"/>
          <w:szCs w:val="30"/>
        </w:rPr>
        <w:t>7</w:t>
      </w:r>
      <w:r>
        <w:rPr>
          <w:rFonts w:ascii="仿宋_GB2312;仿宋" w:hAnsi="仿宋_GB2312;仿宋" w:eastAsia="仿宋_GB2312;仿宋"/>
          <w:sz w:val="30"/>
          <w:szCs w:val="30"/>
        </w:rPr>
        <w:t>世纪前后，生活在中国珠江流域的濮人从炊具铜釜中创造了打击乐器铜鼓。此后铜鼓向北传入四川邛都，向东传入贵州和广西、广东，向南传入越南北部，向西传入缅甸、泰国，至今铜鼓已流传了两千多年，在大部分地区和众多的民族中已相继退出历史舞台，只留下某些遗迹和历史的回忆，但仍有一部分地区和民族还保存着使用铜鼓的古老习俗，为绵延千古的铜鼓文化留下了“活化石”。贵州南部和广西西北部接壤的红水河流域是保留铜鼓文化最丰富的地区，还在使用铜鼓的民族主要有属壮侗语族的壮族、布依族、傣族、侗族、水族，属苗瑶语族的苗族、瑶族和属藏缅语族的彝族。铜鼓在失去权力象征的功能之后回到民众中，至今仍在民间使用，成为一种活着的文化遗存。红水河流域各民族的传统文化活动都使用铜鼓，铜鼓成为这些民族现存文化传统的活见证，从不同侧面反映了红水河流域使用铜鼓民族的经济状况、文化面貌和心理素质，以及他们在漫长的历史进程中为适应自然环境而产生的独特创造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铜鼓涉及矿冶、铸造、声学、历史、艺术以及与之相关的科技史、考古学、民族学、人类学等，具有重要的文化价值。</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04" w:name="__RefHeading___Toc437466951"/>
      <w:bookmarkEnd w:id="304"/>
      <w:r>
        <w:rPr>
          <w:rFonts w:ascii="仿宋_GB2312;仿宋" w:hAnsi="仿宋_GB2312;仿宋" w:eastAsia="仿宋_GB2312;仿宋"/>
          <w:b/>
          <w:sz w:val="30"/>
          <w:szCs w:val="30"/>
        </w:rPr>
        <w:t>瑶族服饰（广西壮族自治区南丹县、贺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西壮族自治区南丹县瑶族服饰在广西瑶族服饰中特色非常突出，分男装和女装。男装又分盛装和便衣，其服饰图案，鸡仔花是主要纹饰，均见于男女服装，体现出对鸡的崇敬。</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丹瑶族男子便衣为蓝黑色立领对襟衣，胸前两侧各绣一个鸡仔花图案；裤子则用白布做成，长度刚过膝盖，裤脚用黑布镶边。南丹瑶族男子盛装的上衣外沿都用蓝布镶边，腰部两边和背部下沿绣有鸡仔花和米字纹图案。南丹瑶族男子白裤的膝部绣有五条红色花纹，民间相传这是瑶王与外族战争时留下的血手印。</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南丹瑶族女性夏装的上衣称为“褂衣”，为前后两块方布缝合而成</w:t>
      </w:r>
      <w:r>
        <w:rPr>
          <w:rFonts w:ascii="仿宋_GB2312;仿宋" w:hAnsi="仿宋_GB2312;仿宋" w:eastAsia="仿宋_GB2312;仿宋"/>
          <w:sz w:val="30"/>
          <w:szCs w:val="30"/>
        </w:rPr>
        <w:t>——</w:t>
      </w:r>
      <w:r>
        <w:rPr>
          <w:rFonts w:ascii="仿宋_GB2312;仿宋" w:hAnsi="仿宋_GB2312;仿宋" w:eastAsia="仿宋_GB2312;仿宋"/>
          <w:sz w:val="30"/>
          <w:szCs w:val="30"/>
        </w:rPr>
        <w:t>前为纯色黑布，后则用染、绣手法做成各种图案；冬装上衣一般为右衽，袖服，无扣。不分冬夏，南丹瑶族妇女下身均着蓝色及膝的百褶裙，裙面用树汁画染成三组环形图案，裙边用红色无纺蚕丝片镶边。南丹瑶族妇女服饰的上衣和裙子都采用独特的树汁染技术。</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无论刺、绣、镶、染，其物态形式均已成为一种民族的文化符号，表达了南丹瑶族的生活意趣和特定的文化意念，在中国少数民族服饰文化中具有重要的地位和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广西贺州市地处湘、粤、桂边境五岭余脉山区，是中国瑶族的主要聚居区。贺州瑶族服饰分过山瑶、土瑶、平地瑶三大类。其中，过山瑶服饰仅头饰就分尖头、平头、包帕等三类七种。如，尖头又分塔式、斜形、小尖头；平头又分包锦、缠纱；包帕又分单帕、重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贺州瑶族服饰的图案纹饰具有鲜明的民族文化的历史特征。如大量的动物纹和植物纹，反映了瑶族从渔猎经济向农耕经济的过渡；大量的人形纹及“”字纹，体现了瑶族的原始宗教崇拜和佛道文化对瑶族的深刻影响。另外，贺州瑶族服饰还反映了瑶族人的年龄、婚否、爱情及社会地位等状况。研究和保护瑶族服饰，具有重要的学术价值和现实意义。</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00"/>
        <w:outlineLvl w:val="1"/>
        <w:rPr>
          <w:rFonts w:ascii="仿宋_GB2312;仿宋" w:hAnsi="仿宋_GB2312;仿宋" w:eastAsia="仿宋_GB2312;仿宋"/>
          <w:b/>
          <w:b/>
          <w:sz w:val="30"/>
          <w:szCs w:val="30"/>
        </w:rPr>
      </w:pPr>
      <w:bookmarkStart w:id="305" w:name="__RefHeading___Toc437466952"/>
      <w:bookmarkEnd w:id="305"/>
      <w:r>
        <w:rPr>
          <w:rFonts w:ascii="仿宋_GB2312;仿宋" w:hAnsi="仿宋_GB2312;仿宋" w:eastAsia="仿宋_GB2312;仿宋"/>
          <w:b/>
          <w:sz w:val="30"/>
          <w:szCs w:val="30"/>
        </w:rPr>
        <w:t>桂南采茶戏（广西壮族自治区博白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桂南采茶戏于清代中叶从江西赣南经粤北传入桂南，距今约有四百多年的历史。根据其衬词的特点，采茶戏也被称为“吁嘟呀”。桂南采茶戏广泛流传于广西东南部的玉林各县以及钦州、梧州和南宁等市的部分县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桂南采茶戏属“三小戏”，以小生、小旦、小丑为主演，也叫“三角班”。它最初是以“十二月采茶”为主要内容的歌舞演唱，后在此基础上增加了开荒、点茶、探茶、采茶、炒茶、卖茶等情节，形成一整套反映茶农劳动和爱情生活的歌舞。表演时通常由一人扮作茶公，两人扮作茶娘，在歌舞中穿插一些有情节的生活小戏。桂南采茶戏中演唱历史故事或民间传说的被称作“采茶串古”，多为喜剧、闹剧。另外还有一些受彩调影响而出现的剧目，如《卖红线》、《卖水粉》、《卖杂货》、《斩柴得妻》、《剃头二借妻》、《虔诚娶妻》等。后因受太平天国运动失败后避难广西的粤班影响，桂南采茶戏中后来出现了《倒乱鸳鸯》、《高文举》、《陈三磨镜》等大戏，总体风格发生较大改变，已不再是早年的采茶小戏。桂南采茶戏的主要伴奏乐器为锣、鼓、钹、木鱼、唢呐、笛子、二胡，道具有彩带、钱鞭、花扇和手绢等。其演唱曲牌，一是茶腔，即原套采茶曲调；二是茶插，即以“南昌小曲”、“四季莲花”为基础，吸取各地民间小曲而成。唱腔语言以客家话为主，地老话为辅，念白多为韵白。</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桂南采茶戏载歌载舞，活泼热烈，具有浓厚的地方特色。它与当地群众的文化生活、审美情趣密不可分，其艺术价值和文化价值得到举世一致的认可。</w:t>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306" w:name="__RefHeading___Toc437466953"/>
      <w:bookmarkEnd w:id="306"/>
      <w:r>
        <w:rPr>
          <w:rFonts w:ascii="仿宋_GB2312;仿宋" w:hAnsi="仿宋_GB2312;仿宋" w:eastAsia="仿宋_GB2312;仿宋"/>
          <w:b/>
          <w:color w:val="FF0000"/>
          <w:sz w:val="30"/>
          <w:szCs w:val="30"/>
        </w:rPr>
        <w:t>十五、海南</w:t>
      </w:r>
    </w:p>
    <w:p>
      <w:pPr>
        <w:pStyle w:val="Heading2"/>
        <w:rPr>
          <w:rFonts w:ascii="仿宋_GB2312;仿宋" w:hAnsi="仿宋_GB2312;仿宋" w:eastAsia="仿宋_GB2312;仿宋" w:cs="Calibri"/>
          <w:bCs w:val="false"/>
          <w:color w:val="000000"/>
          <w:sz w:val="30"/>
          <w:szCs w:val="30"/>
        </w:rPr>
      </w:pPr>
      <w:bookmarkStart w:id="307" w:name="__RefHeading___Toc437466954"/>
      <w:bookmarkEnd w:id="307"/>
      <w:r>
        <w:rPr>
          <w:rFonts w:ascii="仿宋_GB2312;仿宋" w:hAnsi="仿宋_GB2312;仿宋" w:cs="Calibri" w:eastAsia="仿宋_GB2312;仿宋"/>
          <w:bCs w:val="false"/>
          <w:color w:val="000000"/>
          <w:sz w:val="30"/>
          <w:szCs w:val="30"/>
        </w:rPr>
        <w:t>崖州民歌（海南省三亚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崖州民歌是海南民歌的古老歌种之一。由三亚市落笔洞古人类遗址考古成果可知，一万年前已有“三亚人”在这里生息。宋太祖开宝五年（</w:t>
      </w:r>
      <w:r>
        <w:rPr>
          <w:rFonts w:eastAsia="仿宋_GB2312;仿宋" w:ascii="仿宋_GB2312;仿宋" w:hAnsi="仿宋_GB2312;仿宋"/>
          <w:sz w:val="30"/>
          <w:szCs w:val="30"/>
        </w:rPr>
        <w:t>972</w:t>
      </w:r>
      <w:r>
        <w:rPr>
          <w:rFonts w:ascii="仿宋_GB2312;仿宋" w:hAnsi="仿宋_GB2312;仿宋" w:eastAsia="仿宋_GB2312;仿宋"/>
          <w:sz w:val="30"/>
          <w:szCs w:val="30"/>
        </w:rPr>
        <w:t>）置崖州，州治设于今三亚市之崖城镇，领宁远、吉阳两县（今三亚、黄流一带）。产生、流传在这一带的民歌统称崖州民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崖州民歌有明显的佛教“斋歌”和唐诗格式影响的痕迹。唐代佛教传入海南，最早在今三亚市崖城镇（即古崖州）建有大云寺，崖州民歌的嗟叹调就出自“斋歌”，当与寺庙中的念诵吟唱有一定关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崖州民歌题材广泛，内容丰富，歌词多为七言，从人文历史、风光景色到生产劳动、社会生活各个领域无不涉及。已发现的叙事长诗不下百首，是崖州民歌中的瑰宝。崖州民歌曲调优美动听，有号子、叫卖调、拉大调、柔情调、嗟叹调、哼小调等。常见的曲目有《十送情郎》、《梁生歌》、《张生歌》、《孟丽君》、《驻春园》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崖州民歌为群众所喜闻乐见，是群众重要的精神食粮，长期以来依靠口传心授的方式传承，在现代化潮流的冲击下，这种民间音乐难与来势汹涌的流行音乐相抗衡，如不及时抢救保护，就会随着传人的离去而消失。</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2"/>
        <w:rPr>
          <w:rFonts w:ascii="仿宋_GB2312;仿宋" w:hAnsi="仿宋_GB2312;仿宋" w:eastAsia="仿宋_GB2312;仿宋" w:cs="Calibri"/>
          <w:bCs w:val="false"/>
          <w:color w:val="000000"/>
          <w:sz w:val="30"/>
          <w:szCs w:val="30"/>
        </w:rPr>
      </w:pPr>
      <w:bookmarkStart w:id="308" w:name="__RefHeading___Toc437466955"/>
      <w:bookmarkEnd w:id="308"/>
      <w:r>
        <w:rPr>
          <w:rFonts w:ascii="仿宋_GB2312;仿宋" w:hAnsi="仿宋_GB2312;仿宋" w:cs="Calibri" w:eastAsia="仿宋_GB2312;仿宋"/>
          <w:bCs w:val="false"/>
          <w:color w:val="000000"/>
          <w:sz w:val="30"/>
          <w:szCs w:val="30"/>
        </w:rPr>
        <w:t>儋州调声（海南省儋州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儋州调声是仅流传于海南省儋州一地并具有独特地域风格的民间歌曲。儋州在汉武帝时为儋耳郡（前</w:t>
      </w:r>
      <w:r>
        <w:rPr>
          <w:rFonts w:eastAsia="仿宋_GB2312;仿宋" w:ascii="仿宋_GB2312;仿宋" w:hAnsi="仿宋_GB2312;仿宋"/>
          <w:sz w:val="30"/>
          <w:szCs w:val="30"/>
        </w:rPr>
        <w:t>110</w:t>
      </w:r>
      <w:r>
        <w:rPr>
          <w:rFonts w:ascii="仿宋_GB2312;仿宋" w:hAnsi="仿宋_GB2312;仿宋" w:eastAsia="仿宋_GB2312;仿宋"/>
          <w:sz w:val="30"/>
          <w:szCs w:val="30"/>
        </w:rPr>
        <w:t>），自古就有“歌海”的美誉。北宋大文豪苏东坡居儋期间曾以“夷声彻夜不息”之句赞誉此地歌风之盛。</w:t>
      </w:r>
      <w:r>
        <w:rPr>
          <w:rFonts w:eastAsia="仿宋_GB2312;仿宋" w:ascii="仿宋_GB2312;仿宋" w:hAnsi="仿宋_GB2312;仿宋"/>
          <w:sz w:val="30"/>
          <w:szCs w:val="30"/>
        </w:rPr>
        <w:t>1962</w:t>
      </w:r>
      <w:r>
        <w:rPr>
          <w:rFonts w:ascii="仿宋_GB2312;仿宋" w:hAnsi="仿宋_GB2312;仿宋" w:eastAsia="仿宋_GB2312;仿宋"/>
          <w:sz w:val="30"/>
          <w:szCs w:val="30"/>
        </w:rPr>
        <w:t>年，田汉先生到儋州视察时称儋州调声为“南国乐坛的奇葩”。近期，儋州又因包括“调声”在内的丰富的民间艺术形式和文化内涵被文化部命名为“中国民间艺术之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调声是“歌海”中最受群众喜爱的品种，是群众生活中不可或缺的精神食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调声主要在农闲或逢年过节，男女青年聚会于山野赛歌时传唱，特别是每年的“中秋歌会”尤其热闹，参加者往往成千上万。唱调声时，男女青年相对排成两列或围成圆圈，互相勾住手指，两手及身体随着歌声节奏摆动，载歌载舞。调声有若干常用曲调，以此为基础加以发展变化，可以创造出更多新曲，从而常唱常新。历年搜集到的调声曲调已有六百多首，有一定代表性的曲目有《天崩地塌情不负》、《祖国江山花百样》、《一时不见三时闷》、《单槌打鼓声不响》等。</w:t>
      </w:r>
    </w:p>
    <w:p>
      <w:pPr>
        <w:pStyle w:val="Normal"/>
        <w:spacing w:lineRule="exact" w:line="50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调声歌会是群众自娱自乐、自我教育的一种良好形式，儋州市政府已决定将每年的八月十五定为“中秋调声节”，用以全面保护调声。</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2"/>
        <w:rPr>
          <w:rFonts w:ascii="仿宋_GB2312;仿宋" w:hAnsi="仿宋_GB2312;仿宋" w:eastAsia="仿宋_GB2312;仿宋" w:cs="Calibri"/>
          <w:bCs w:val="false"/>
          <w:color w:val="000000"/>
          <w:sz w:val="30"/>
          <w:szCs w:val="30"/>
        </w:rPr>
      </w:pPr>
      <w:bookmarkStart w:id="309" w:name="__RefHeading___Toc437466956"/>
      <w:bookmarkEnd w:id="309"/>
      <w:r>
        <w:rPr>
          <w:rFonts w:ascii="仿宋_GB2312;仿宋" w:hAnsi="仿宋_GB2312;仿宋" w:cs="Calibri" w:eastAsia="仿宋_GB2312;仿宋"/>
          <w:bCs w:val="false"/>
          <w:color w:val="000000"/>
          <w:sz w:val="30"/>
          <w:szCs w:val="30"/>
        </w:rPr>
        <w:t>黎族打柴舞（海南省三亚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打柴舞是黎族民间最具代表性的舞种，黎语称“转刹”、“太刹”。它起源于古崖州地区（今海南省三亚市）黎族的丧葬习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打柴舞有一套完整的舞具和跳法，舞具由两条垫木和数对小木组成。跳舞时将两条垫木相对隔开</w:t>
      </w:r>
      <w:r>
        <w:rPr>
          <w:rFonts w:eastAsia="仿宋_GB2312;仿宋" w:ascii="仿宋_GB2312;仿宋" w:hAnsi="仿宋_GB2312;仿宋"/>
          <w:sz w:val="30"/>
          <w:szCs w:val="30"/>
        </w:rPr>
        <w:t>2</w:t>
      </w:r>
      <w:r>
        <w:rPr>
          <w:rFonts w:ascii="仿宋_GB2312;仿宋" w:hAnsi="仿宋_GB2312;仿宋" w:eastAsia="仿宋_GB2312;仿宋"/>
          <w:sz w:val="30"/>
          <w:szCs w:val="30"/>
        </w:rPr>
        <w:t>米左右平行摆放于地面上，垫木上架数对小木棍。木棍两端分别由数人执握，两两相对，上下、左右、分合、交叉拍击，发出强烈有力的节奏。舞者跳入木棍中，来往跳跃、蹲伏，模仿人类劳动状况和各种动物的动作及声音。打柴舞由平步、磨刀步、槎绳小步、小青蛙步、大青蛙步、狗追鹿步、筛米步、猴子偷谷步、乌鸦步等九个相对独立的舞步组成，舞蹈节奏强烈有力，动作古朴粗犷，生动形象，艺术感染力强。打柴舞有很强的娱乐性，是开展群众文体活动的较好方式。</w:t>
      </w:r>
      <w:r>
        <w:rPr>
          <w:rFonts w:eastAsia="仿宋_GB2312;仿宋" w:ascii="仿宋_GB2312;仿宋" w:hAnsi="仿宋_GB2312;仿宋"/>
          <w:sz w:val="30"/>
          <w:szCs w:val="30"/>
        </w:rPr>
        <w:t>1957</w:t>
      </w:r>
      <w:r>
        <w:rPr>
          <w:rFonts w:ascii="仿宋_GB2312;仿宋" w:hAnsi="仿宋_GB2312;仿宋" w:eastAsia="仿宋_GB2312;仿宋"/>
          <w:sz w:val="30"/>
          <w:szCs w:val="30"/>
        </w:rPr>
        <w:t>年晋京参加少数民族文艺会演，被誉为“五指山艺术之花”；到罗马尼亚、南斯拉夫、巴基斯坦、日本等多个国家演出时，又被誉为“世界罕见的健美操”。</w:t>
      </w:r>
    </w:p>
    <w:p>
      <w:pPr>
        <w:pStyle w:val="Normal"/>
        <w:spacing w:lineRule="exact" w:line="50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打柴舞依托三亚地区黎族民间习俗而存在，该地区习俗的变化，对民间打柴舞的生存延续影响极大。目前，全黎族地区仅三亚市崖城镇郎典村仍保留着这一古俗。因此，抢救和保护黎族民间打柴舞已迫在眉睫。</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2"/>
        <w:rPr>
          <w:rFonts w:ascii="仿宋_GB2312;仿宋" w:hAnsi="仿宋_GB2312;仿宋" w:eastAsia="仿宋_GB2312;仿宋" w:cs="Calibri"/>
          <w:bCs w:val="false"/>
          <w:color w:val="000000"/>
          <w:sz w:val="30"/>
          <w:szCs w:val="30"/>
        </w:rPr>
      </w:pPr>
      <w:bookmarkStart w:id="310" w:name="__RefHeading___Toc437466957"/>
      <w:bookmarkEnd w:id="310"/>
      <w:r>
        <w:rPr>
          <w:rFonts w:ascii="仿宋_GB2312;仿宋" w:hAnsi="仿宋_GB2312;仿宋" w:cs="Calibri" w:eastAsia="仿宋_GB2312;仿宋"/>
          <w:bCs w:val="false"/>
          <w:color w:val="000000"/>
          <w:sz w:val="30"/>
          <w:szCs w:val="30"/>
        </w:rPr>
        <w:t>黎族原始制陶技艺（海南省昌江黎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南岛制陶历史悠久，在黎族聚居地区的史前遗址中曾发现过陶片，文献中也不乏相关记载。如宋朝的《诸蕃志》卷下曾记黎族“以土为釜，瓠匏为器”，清代顾炎武《天下郡国利病书》亦记黎人：“缌绠绩木皮木布，陶土为釜。”黎族地区的制陶技术保留在哈方言、润方言、赛方言、美孚方言等区域。</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族制陶工具包括木杵、木臼、木拍、木刮及竹刀、蚌壳、钻孔竹棍、竹垫等，制陶过程由挖陶、挑陶土、晒陶土、粉碎陶土、筛陶土、和泥、制坯、干燥、准备烧陶、点火烧陶、取陶、加固等</w:t>
      </w:r>
      <w:r>
        <w:rPr>
          <w:rFonts w:eastAsia="仿宋_GB2312;仿宋" w:ascii="仿宋_GB2312;仿宋" w:hAnsi="仿宋_GB2312;仿宋"/>
          <w:sz w:val="30"/>
          <w:szCs w:val="30"/>
        </w:rPr>
        <w:t>12</w:t>
      </w:r>
      <w:r>
        <w:rPr>
          <w:rFonts w:ascii="仿宋_GB2312;仿宋" w:hAnsi="仿宋_GB2312;仿宋" w:eastAsia="仿宋_GB2312;仿宋"/>
          <w:sz w:val="30"/>
          <w:szCs w:val="30"/>
        </w:rPr>
        <w:t>个步骤组成。制成品主要有釜、甑、瓮、碗、罐、蒸酒器、蒸饭器等器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制坯技艺从一个侧面反映出黎族原始制陶技艺的水平，它包括捏制、泥条盘筑、快轮制陶等。泥片贴筑法、泥条盘筑法、快轮拉坯法等制坯方法至今仍在黎族地区保留着，其中泥条盘筑具有不用羼和料、制陶工具简单、露天烧陶、没有陶车和陶轮、器型少等特点，简便实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泥条盘筑法之类的原始制陶工艺至今在海南岛昌江黎族自治县石碌镇大坡地区仍有传承，这对史前制陶史的研究具有重要的启示作用。但是，随着社会的发展、生活水平的提高和社会文化的趋同，瓷器、玻璃器、金属器、塑料器等替代陶器进入日常生活，黎族制陶逐渐萎缩，尤其是“文革”期间，几乎全部停产。现在懂得制陶的黎族艺人寥寥无几，制陶技艺濒临消亡，亟待采取切实措施确保其传承。</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黎族传统棉纺织染绣技艺（海南省五指山市、白沙黎族自治县、</w:t>
      </w:r>
      <w:r>
        <w:rPr>
          <w:rFonts w:ascii="仿宋_GB2312;仿宋" w:hAnsi="仿宋_GB2312;仿宋" w:eastAsia="仿宋_GB2312;仿宋"/>
          <w:sz w:val="30"/>
          <w:szCs w:val="30"/>
        </w:rPr>
        <w:t>保亭黎族苗族自治县、乐东黎族自治县、东方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族的织染技艺历史悠久，特点鲜明，有麻织、棉织、织锦、印染（包括扎染）、刺绣、龙被等品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族聚居区有极为丰富的木棉、野麻等纺织、印染原料。在棉纺织品普及之前，野麻纺织品在黎族地区盛行。人们一般在雨季将采集的野麻外皮扒下，经过浸泡、漂洗等工艺，渍为麻匹。麻匹经染色后，用手搓成麻纱，或用纺轮捻线，然后织成布。野麻布质地坚实，多用于制作劳动时穿着的外衣和下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族织锦的图案丰富多彩，有</w:t>
      </w:r>
      <w:r>
        <w:rPr>
          <w:rFonts w:eastAsia="仿宋_GB2312;仿宋" w:ascii="仿宋_GB2312;仿宋" w:hAnsi="仿宋_GB2312;仿宋"/>
          <w:sz w:val="30"/>
          <w:szCs w:val="30"/>
        </w:rPr>
        <w:t>160</w:t>
      </w:r>
      <w:r>
        <w:rPr>
          <w:rFonts w:ascii="仿宋_GB2312;仿宋" w:hAnsi="仿宋_GB2312;仿宋" w:eastAsia="仿宋_GB2312;仿宋"/>
          <w:sz w:val="30"/>
          <w:szCs w:val="30"/>
        </w:rPr>
        <w:t>种以上，主要有人物、动物、植物、花卉、生活用具、几何图案等纹样，而以人物、动物、植物图案为主。织造黎锦的机杼主要有脚踏织机和踞腰织机两种。踞腰织机是极为古老的织机，黎族妇女可用它织出精美华丽的复杂图案，不同图案、色彩和风格的黎锦曾是区分具有不同血缘关系的部落群体的重要标志，具有极其重要的人文价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族的印染以扎染为主，古代称为绞缬。织物经过结扎、入染、晒干、折线等步骤，最后形成色彩斑斓的花布。印染所用的染料以植物的叶、花卉、树皮、树根等为主，天然矿物颜料为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族刺绣有平面刺绣和双面绣两种，其中以白沙地区润方言黎族的双面绣最为著名，构图和图案都非常精美。</w:t>
      </w:r>
    </w:p>
    <w:p>
      <w:pPr>
        <w:pStyle w:val="Normal"/>
        <w:spacing w:lineRule="exact" w:line="50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龙被是黎锦中的珍品，它集纺织、印染、刺绣、织造等多种技艺于一体，制作精巧，色彩鲜艳，图案典雅，款式多样，在黎锦中技艺最为突出、文化艺术价值最高，因而成为海南地区历代进贡的珍品。龙被又称大被，史书上称为崖州被。龙被织绣因黎族方言和居住地区的不同而产生各异的艺术风格和特色，成为研究黎族文化演进的宝贵实物资料。</w:t>
      </w:r>
      <w:r>
        <w:rPr>
          <w:rFonts w:eastAsia="仿宋_GB2312;仿宋" w:ascii="仿宋_GB2312;仿宋" w:hAnsi="仿宋_GB2312;仿宋"/>
          <w:sz w:val="30"/>
          <w:szCs w:val="30"/>
        </w:rPr>
        <w:t>1950</w:t>
      </w:r>
      <w:r>
        <w:rPr>
          <w:rFonts w:ascii="仿宋_GB2312;仿宋" w:hAnsi="仿宋_GB2312;仿宋" w:eastAsia="仿宋_GB2312;仿宋"/>
          <w:sz w:val="30"/>
          <w:szCs w:val="30"/>
        </w:rPr>
        <w:t>年以后，部分黎族妇女已不再织造龙被，如今掌握此项技艺的妇女大多年事已高，而且缺少传人，亟待拯救。</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2"/>
        <w:rPr>
          <w:rFonts w:ascii="仿宋_GB2312;仿宋" w:hAnsi="仿宋_GB2312;仿宋" w:eastAsia="仿宋_GB2312;仿宋" w:cs="Calibri"/>
          <w:bCs w:val="false"/>
          <w:color w:val="000000"/>
          <w:sz w:val="30"/>
          <w:szCs w:val="30"/>
        </w:rPr>
      </w:pPr>
      <w:bookmarkStart w:id="311" w:name="__RefHeading___Toc437466958"/>
      <w:bookmarkEnd w:id="311"/>
      <w:r>
        <w:rPr>
          <w:rFonts w:ascii="仿宋_GB2312;仿宋" w:hAnsi="仿宋_GB2312;仿宋" w:cs="Calibri" w:eastAsia="仿宋_GB2312;仿宋"/>
          <w:bCs w:val="false"/>
          <w:color w:val="000000"/>
          <w:sz w:val="30"/>
          <w:szCs w:val="30"/>
        </w:rPr>
        <w:t>黎族树皮布制作技艺（海南省保亭黎族苗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树皮布又称纳布、楮皮布、谷皮布等。古代文献中所称的楮冠、谷布衣，就是用树皮制成的衣冠产品。海南岛黎族树皮布主要分布在中南部黎族集聚区，包括三亚、五指山、东方等市及琼中、保亭、陵水、乐东、昌江、白沙等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保亭县黎族树皮布文化的起源可上溯至石器时代。先民们在用麻和木棉纺织之前，曾经历过相当长时期的“无纺织”年代，用于蔽体的衣物主要是这种粗纤维的“树皮布”。由晋人裴洲《东观汉记》一书可知，汉代已有用树皮布做冠的记载，当时边疆少数民族还以树皮布制衣裳、被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南岛的黎族先民掌握棉纺织技术之后，树皮布并未完全让位于麻、棉制品，依然有人用楮树皮制作垫单、衣服、腰带等生活用品。这主要是因为树皮原料丰富且易采集，黎族对其技艺已相当娴熟，而成品又十分耐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族地区可以用于加工的树皮有很多种，如厚皮树、黄久树、箭毒树、构树等，其中构树古称“树”，学名“楮树”。</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族“缝树皮为衣”有七个步骤：扒树皮、修整、将树皮放在水中浸泡脱胶、漂洗、晒干、拍打成片状和缝制。人们利用加工好的树皮布剪裁缝制帽子、枕头、被子、上衣、裙子、兜卵布、口袋等生活用品。尽管这一技艺分为若干工序，但所用工具并不多，其中以锤打工具最为重要。石拍是制作树皮布的器具，也是树皮布文化的标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半个世纪以来，随着社会的发展和人们生活方式的改变，海南岛上的树皮布及石拍已经进入了博物馆而在生活中消失。在黎族地区，年轻一代已不知树皮布为何物。因此，对于树皮布制作技艺的保护和发掘整理具有重要意义。</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族钻木取火技艺（海南省保亭黎族苗族自治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族钻木取火技艺主要分布在海南岛中南部包括三亚、五指山、东方等市及琼中、保亭、陵水、乐东、昌江、白沙等县的黎族集聚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国古代有燧人氏钻木取火的传说，《韩非子</w:t>
      </w:r>
      <w:r>
        <w:rPr>
          <w:rFonts w:ascii="微软雅黑" w:hAnsi="微软雅黑" w:cs="微软雅黑" w:eastAsia="微软雅黑"/>
          <w:sz w:val="30"/>
          <w:szCs w:val="30"/>
        </w:rPr>
        <w:t>•</w:t>
      </w:r>
      <w:r>
        <w:rPr>
          <w:rFonts w:ascii="仿宋_GB2312;仿宋" w:hAnsi="仿宋_GB2312;仿宋" w:eastAsia="仿宋_GB2312;仿宋"/>
          <w:sz w:val="30"/>
          <w:szCs w:val="30"/>
        </w:rPr>
        <w:t>；五蠹》提到：“上古之世，……民食果蚌蛤，腥臊恶臭，而伤害腹胃，民多疾病。有圣人作，钻燧取火以化腥臊，而民悦之，使王天下，号之曰燧人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族手钻取火工具由钻火板和钻竿（或弓木）两部分组成。钻火板用较软的山麻木砍制，一般长</w:t>
      </w:r>
      <w:r>
        <w:rPr>
          <w:rFonts w:eastAsia="仿宋_GB2312;仿宋" w:ascii="仿宋_GB2312;仿宋" w:hAnsi="仿宋_GB2312;仿宋"/>
          <w:sz w:val="30"/>
          <w:szCs w:val="30"/>
        </w:rPr>
        <w:t>35</w:t>
      </w:r>
      <w:r>
        <w:rPr>
          <w:rFonts w:ascii="仿宋_GB2312;仿宋" w:hAnsi="仿宋_GB2312;仿宋" w:eastAsia="仿宋_GB2312;仿宋"/>
          <w:sz w:val="30"/>
          <w:szCs w:val="30"/>
        </w:rPr>
        <w:t>厘米左右，宽</w:t>
      </w:r>
      <w:r>
        <w:rPr>
          <w:rFonts w:eastAsia="仿宋_GB2312;仿宋" w:ascii="仿宋_GB2312;仿宋" w:hAnsi="仿宋_GB2312;仿宋"/>
          <w:sz w:val="30"/>
          <w:szCs w:val="30"/>
        </w:rPr>
        <w:t>7</w:t>
      </w:r>
      <w:r>
        <w:rPr>
          <w:rFonts w:ascii="仿宋_GB2312;仿宋" w:hAnsi="仿宋_GB2312;仿宋" w:eastAsia="仿宋_GB2312;仿宋"/>
          <w:sz w:val="30"/>
          <w:szCs w:val="30"/>
        </w:rPr>
        <w:t>到</w:t>
      </w:r>
      <w:r>
        <w:rPr>
          <w:rFonts w:eastAsia="仿宋_GB2312;仿宋" w:ascii="仿宋_GB2312;仿宋" w:hAnsi="仿宋_GB2312;仿宋"/>
          <w:sz w:val="30"/>
          <w:szCs w:val="30"/>
        </w:rPr>
        <w:t>10</w:t>
      </w:r>
      <w:r>
        <w:rPr>
          <w:rFonts w:ascii="仿宋_GB2312;仿宋" w:hAnsi="仿宋_GB2312;仿宋" w:eastAsia="仿宋_GB2312;仿宋"/>
          <w:sz w:val="30"/>
          <w:szCs w:val="30"/>
        </w:rPr>
        <w:t>厘米，厚</w:t>
      </w:r>
      <w:r>
        <w:rPr>
          <w:rFonts w:eastAsia="仿宋_GB2312;仿宋" w:ascii="仿宋_GB2312;仿宋" w:hAnsi="仿宋_GB2312;仿宋"/>
          <w:sz w:val="30"/>
          <w:szCs w:val="30"/>
        </w:rPr>
        <w:t>3</w:t>
      </w:r>
      <w:r>
        <w:rPr>
          <w:rFonts w:ascii="仿宋_GB2312;仿宋" w:hAnsi="仿宋_GB2312;仿宋" w:eastAsia="仿宋_GB2312;仿宋"/>
          <w:sz w:val="30"/>
          <w:szCs w:val="30"/>
        </w:rPr>
        <w:t>到</w:t>
      </w:r>
      <w:r>
        <w:rPr>
          <w:rFonts w:eastAsia="仿宋_GB2312;仿宋" w:ascii="仿宋_GB2312;仿宋" w:hAnsi="仿宋_GB2312;仿宋"/>
          <w:sz w:val="30"/>
          <w:szCs w:val="30"/>
        </w:rPr>
        <w:t>5</w:t>
      </w:r>
      <w:r>
        <w:rPr>
          <w:rFonts w:ascii="仿宋_GB2312;仿宋" w:hAnsi="仿宋_GB2312;仿宋" w:eastAsia="仿宋_GB2312;仿宋"/>
          <w:sz w:val="30"/>
          <w:szCs w:val="30"/>
        </w:rPr>
        <w:t>厘米，在一侧挖若干小穴，穴底为流灰槽，火星由此下落。钻竿（或弓木）长</w:t>
      </w:r>
      <w:r>
        <w:rPr>
          <w:rFonts w:eastAsia="仿宋_GB2312;仿宋" w:ascii="仿宋_GB2312;仿宋" w:hAnsi="仿宋_GB2312;仿宋"/>
          <w:sz w:val="30"/>
          <w:szCs w:val="30"/>
        </w:rPr>
        <w:t>50</w:t>
      </w:r>
      <w:r>
        <w:rPr>
          <w:rFonts w:ascii="仿宋_GB2312;仿宋" w:hAnsi="仿宋_GB2312;仿宋" w:eastAsia="仿宋_GB2312;仿宋"/>
          <w:sz w:val="30"/>
          <w:szCs w:val="30"/>
        </w:rPr>
        <w:t>到</w:t>
      </w:r>
      <w:r>
        <w:rPr>
          <w:rFonts w:eastAsia="仿宋_GB2312;仿宋" w:ascii="仿宋_GB2312;仿宋" w:hAnsi="仿宋_GB2312;仿宋"/>
          <w:sz w:val="30"/>
          <w:szCs w:val="30"/>
        </w:rPr>
        <w:t>60</w:t>
      </w:r>
      <w:r>
        <w:rPr>
          <w:rFonts w:ascii="仿宋_GB2312;仿宋" w:hAnsi="仿宋_GB2312;仿宋" w:eastAsia="仿宋_GB2312;仿宋"/>
          <w:sz w:val="30"/>
          <w:szCs w:val="30"/>
        </w:rPr>
        <w:t>厘米，用硬杂木制成，直径</w:t>
      </w:r>
      <w:r>
        <w:rPr>
          <w:rFonts w:eastAsia="仿宋_GB2312;仿宋" w:ascii="仿宋_GB2312;仿宋" w:hAnsi="仿宋_GB2312;仿宋"/>
          <w:sz w:val="30"/>
          <w:szCs w:val="30"/>
        </w:rPr>
        <w:t>3</w:t>
      </w:r>
      <w:r>
        <w:rPr>
          <w:rFonts w:ascii="仿宋_GB2312;仿宋" w:hAnsi="仿宋_GB2312;仿宋" w:eastAsia="仿宋_GB2312;仿宋"/>
          <w:sz w:val="30"/>
          <w:szCs w:val="30"/>
        </w:rPr>
        <w:t>到</w:t>
      </w:r>
      <w:r>
        <w:rPr>
          <w:rFonts w:eastAsia="仿宋_GB2312;仿宋" w:ascii="仿宋_GB2312;仿宋" w:hAnsi="仿宋_GB2312;仿宋"/>
          <w:sz w:val="30"/>
          <w:szCs w:val="30"/>
        </w:rPr>
        <w:t>5</w:t>
      </w:r>
      <w:r>
        <w:rPr>
          <w:rFonts w:ascii="仿宋_GB2312;仿宋" w:hAnsi="仿宋_GB2312;仿宋" w:eastAsia="仿宋_GB2312;仿宋"/>
          <w:sz w:val="30"/>
          <w:szCs w:val="30"/>
        </w:rPr>
        <w:t>厘米，下端略尖，如圆锥状。此外，还需用芯绒、芭蕉根纤维、木棉絮等引燃物。取火时，用脚踏住钻火板，将钻竿插在小穴内，以双手搓动钻火棒或弓，使机械能转为热能，产生火星。火星沿槽而落，点燃引燃物。当引燃物冒烟时，迅速将之拿起来吹风助燃，从而引出火来。</w:t>
      </w:r>
    </w:p>
    <w:p>
      <w:pPr>
        <w:pStyle w:val="Normal"/>
        <w:spacing w:lineRule="exact" w:line="50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在现时代，钻木取火的必要性早就不再存在，懂得这一技艺的人已不很多，亟待采取措施予以抢救和保护。</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2"/>
        <w:rPr>
          <w:rFonts w:ascii="仿宋_GB2312;仿宋" w:hAnsi="仿宋_GB2312;仿宋" w:eastAsia="仿宋_GB2312;仿宋" w:cs="Calibri"/>
          <w:bCs w:val="false"/>
          <w:color w:val="000000"/>
          <w:sz w:val="30"/>
          <w:szCs w:val="30"/>
        </w:rPr>
      </w:pPr>
      <w:bookmarkStart w:id="312" w:name="__RefHeading___Toc437466959"/>
      <w:bookmarkEnd w:id="312"/>
      <w:r>
        <w:rPr>
          <w:rFonts w:ascii="仿宋_GB2312;仿宋" w:hAnsi="仿宋_GB2312;仿宋" w:cs="Calibri" w:eastAsia="仿宋_GB2312;仿宋"/>
          <w:bCs w:val="false"/>
          <w:color w:val="000000"/>
          <w:sz w:val="30"/>
          <w:szCs w:val="30"/>
        </w:rPr>
        <w:t>黎族三月三节（海南省五指山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月三节是海南黎族人民悼念勤劳勇敢的祖先、表达对爱情幸福向往之情的传统节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月三节的来历有两种说法。第一种说法称，相传很久以前，聚居在昌化江畔的黎族遭受了一次特大洪灾，人畜死亡，只剩下一对叫天妃和南音的兄妹。兄妹二人长大成人以后，决定分头寻找伴侣，相约每年三月三再回到燕窝岭下相会。以后每年三月三，南音和天妃娘子跟子孙们便回到这里迎接春天。为纪念他们，黎家称石洞为娘母洞，三月三也就自然成了黎家的盛大节日。第二种说法称，相传在很久以前，石洞有一只作恶多端的乌鸦精，使黎民百姓不得安居乐业。一天乌鸦精抓到了美丽的黎族少女俄娘，这年三月三俄娘的心上人阿贵带尖刀弓箭上山救俄娘，被乌鸦精害死。俄娘闻讯悲痛万分，终于趁乌鸦精熟睡之机杀死了它，为阿贵报了仇，为黎族百姓除了大害。俄娘终生未嫁，每年农历三月三这一天她都会到俄贤洞唱她和阿贵恋爱时的情歌。后来，黎族人民为了纪念她，把这山洞取名为俄娘洞（昌江）。每年三月三这一天，附近的未婚黎族青年男女都会在俄贤岭集会，唱着情歌寻找自己的意中人。此项活动逐年扩大并传播至海南各个黎胞居住区，在海南黎胞中形成盛大的传统节日。宋代史籍中就有与“三月三”相关的记载。宋范成大《桂海虞衡志》云：“春则秋千会，邻峒男女装束来游，携手并肩，互歌互答，名曰作剧。”自古以来，每年农历三月初三，黎族人民都会身着节日盛装，挑着山篮米酒，带上竹筒香饭，从四面八方汇集一起，或祭拜始祖，或三五成群相会、对歌、跳舞、吹奏打击乐器来欢庆佳节。青年男女更是借节狂欢，以歌会友，以舞传情，沉醉在幸福的爱河里，直到天将破晓，才会依依惜别，相约来年三月三再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黎族三月三有着非常广泛的群众基础。随着时代的变迁，庆祝内容也日益多样，但对歌、民间体育竞技、民族歌舞、婚俗表演仍是最基本的内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月三节是黎族千百年流传下来的文化资源，是黎族文化最具体最典型的表现。</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84</w:t>
      </w:r>
      <w:r>
        <w:rPr>
          <w:rFonts w:ascii="仿宋_GB2312;仿宋" w:hAnsi="仿宋_GB2312;仿宋" w:eastAsia="仿宋_GB2312;仿宋"/>
          <w:sz w:val="30"/>
          <w:szCs w:val="30"/>
        </w:rPr>
        <w:t>年，根据黎族人民的意愿和要求，广东省人大和广东省人民政府决定三月三确定为黎族的传统节日。</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2"/>
        <w:rPr>
          <w:rFonts w:ascii="仿宋_GB2312;仿宋" w:hAnsi="仿宋_GB2312;仿宋" w:eastAsia="仿宋_GB2312;仿宋" w:cs="Calibri"/>
          <w:bCs w:val="false"/>
          <w:color w:val="000000"/>
          <w:sz w:val="30"/>
          <w:szCs w:val="30"/>
        </w:rPr>
      </w:pPr>
      <w:bookmarkStart w:id="313" w:name="__RefHeading___Toc437466960"/>
      <w:bookmarkEnd w:id="313"/>
      <w:r>
        <w:rPr>
          <w:rFonts w:ascii="仿宋_GB2312;仿宋" w:hAnsi="仿宋_GB2312;仿宋" w:cs="Calibri" w:eastAsia="仿宋_GB2312;仿宋"/>
          <w:bCs w:val="false"/>
          <w:color w:val="000000"/>
          <w:sz w:val="30"/>
          <w:szCs w:val="30"/>
        </w:rPr>
        <w:t>木偶戏</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临高人偶戏（海南省临高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临高人偶戏是全国惟海南独有、世界少见的稀有剧种。主要流行于海南岛西北部的临高县及周边的海口市、澄迈县、儋州市等市县中操临高话的乡镇，是中华民族非物质文化遗产的瑰宝。</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据老艺人相传，临高人偶戏源于南宋末期。临高先民求神拜佛逐鬼驱邪时，皆用人型杖头木偶。据光绪十七年续修的《临高县志》云：“临俗多信奉神道，不信药医。每于节例，端木塑于肩膀，男女巫唱答为戏。”后经过艺人改造，搬上舞台，至迟在清康熙年间已形成。临高县八旬老艺人陈和成先后于</w:t>
      </w:r>
      <w:r>
        <w:rPr>
          <w:rFonts w:eastAsia="仿宋_GB2312;仿宋" w:ascii="仿宋_GB2312;仿宋" w:hAnsi="仿宋_GB2312;仿宋"/>
          <w:sz w:val="30"/>
          <w:szCs w:val="30"/>
        </w:rPr>
        <w:t>1979</w:t>
      </w:r>
      <w:r>
        <w:rPr>
          <w:rFonts w:ascii="仿宋_GB2312;仿宋" w:hAnsi="仿宋_GB2312;仿宋" w:eastAsia="仿宋_GB2312;仿宋"/>
          <w:sz w:val="30"/>
          <w:szCs w:val="30"/>
        </w:rPr>
        <w:t>年献出七代珍藏的</w:t>
      </w:r>
      <w:r>
        <w:rPr>
          <w:rFonts w:eastAsia="仿宋_GB2312;仿宋" w:ascii="仿宋_GB2312;仿宋" w:hAnsi="仿宋_GB2312;仿宋"/>
          <w:sz w:val="30"/>
          <w:szCs w:val="30"/>
        </w:rPr>
        <w:t>10</w:t>
      </w:r>
      <w:r>
        <w:rPr>
          <w:rFonts w:ascii="仿宋_GB2312;仿宋" w:hAnsi="仿宋_GB2312;仿宋" w:eastAsia="仿宋_GB2312;仿宋"/>
          <w:sz w:val="30"/>
          <w:szCs w:val="30"/>
        </w:rPr>
        <w:t>个老木偶，其中</w:t>
      </w:r>
      <w:r>
        <w:rPr>
          <w:rFonts w:eastAsia="仿宋_GB2312;仿宋" w:ascii="仿宋_GB2312;仿宋" w:hAnsi="仿宋_GB2312;仿宋"/>
          <w:sz w:val="30"/>
          <w:szCs w:val="30"/>
        </w:rPr>
        <w:t>4</w:t>
      </w:r>
      <w:r>
        <w:rPr>
          <w:rFonts w:ascii="仿宋_GB2312;仿宋" w:hAnsi="仿宋_GB2312;仿宋" w:eastAsia="仿宋_GB2312;仿宋"/>
          <w:sz w:val="30"/>
          <w:szCs w:val="30"/>
        </w:rPr>
        <w:t>个头部刻有“康熙”年号的标志。康熙年间就有吴四龙、曹大锣、王香发、刘彩凤等</w:t>
      </w:r>
      <w:r>
        <w:rPr>
          <w:rFonts w:eastAsia="仿宋_GB2312;仿宋" w:ascii="仿宋_GB2312;仿宋" w:hAnsi="仿宋_GB2312;仿宋"/>
          <w:sz w:val="30"/>
          <w:szCs w:val="30"/>
        </w:rPr>
        <w:t>30</w:t>
      </w:r>
      <w:r>
        <w:rPr>
          <w:rFonts w:ascii="仿宋_GB2312;仿宋" w:hAnsi="仿宋_GB2312;仿宋" w:eastAsia="仿宋_GB2312;仿宋"/>
          <w:sz w:val="30"/>
          <w:szCs w:val="30"/>
        </w:rPr>
        <w:t>棚人偶班社。</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临高人偶戏是当地群众喜闻乐见的重要文化载体，具有独特的表演艺术，主要特点是，舞台不设布幛，演员手擎木偶化装登台，人与偶在台上同扮一个角色，以人的表演弥补木偶感情之不足。以来自本地民歌调“阿罗哈”和来自道士调的“朗叹”作为主要唱腔，优美动听，地方特色浓郁。戏剧大师田汉</w:t>
      </w:r>
      <w:r>
        <w:rPr>
          <w:rFonts w:eastAsia="仿宋_GB2312;仿宋" w:ascii="仿宋_GB2312;仿宋" w:hAnsi="仿宋_GB2312;仿宋"/>
          <w:sz w:val="30"/>
          <w:szCs w:val="30"/>
        </w:rPr>
        <w:t>1962</w:t>
      </w:r>
      <w:r>
        <w:rPr>
          <w:rFonts w:ascii="仿宋_GB2312;仿宋" w:hAnsi="仿宋_GB2312;仿宋" w:eastAsia="仿宋_GB2312;仿宋"/>
          <w:sz w:val="30"/>
          <w:szCs w:val="30"/>
        </w:rPr>
        <w:t>年到临高县视察工作，观看人偶戏的演出后，称赞人偶戏为“稀有品种，不同凡响，表演灵动，唱腔动听”，并赋诗云：“椰子林边几曲歌，文兰江水袅新波，此间亦有刘三妹，唱得临高生产多。”人偶戏古老的传统剧目甚多，解放后也演创作的历史剧和现代戏。</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81</w:t>
      </w:r>
      <w:r>
        <w:rPr>
          <w:rFonts w:ascii="仿宋_GB2312;仿宋" w:hAnsi="仿宋_GB2312;仿宋" w:eastAsia="仿宋_GB2312;仿宋"/>
          <w:sz w:val="30"/>
          <w:szCs w:val="30"/>
        </w:rPr>
        <w:t>年至</w:t>
      </w:r>
      <w:r>
        <w:rPr>
          <w:rFonts w:eastAsia="仿宋_GB2312;仿宋" w:ascii="仿宋_GB2312;仿宋" w:hAnsi="仿宋_GB2312;仿宋"/>
          <w:sz w:val="30"/>
          <w:szCs w:val="30"/>
        </w:rPr>
        <w:t>1993</w:t>
      </w:r>
      <w:r>
        <w:rPr>
          <w:rFonts w:ascii="仿宋_GB2312;仿宋" w:hAnsi="仿宋_GB2312;仿宋" w:eastAsia="仿宋_GB2312;仿宋"/>
          <w:sz w:val="30"/>
          <w:szCs w:val="30"/>
        </w:rPr>
        <w:t>年临高人偶戏曾先后</w:t>
      </w:r>
      <w:r>
        <w:rPr>
          <w:rFonts w:eastAsia="仿宋_GB2312;仿宋" w:ascii="仿宋_GB2312;仿宋" w:hAnsi="仿宋_GB2312;仿宋"/>
          <w:sz w:val="30"/>
          <w:szCs w:val="30"/>
        </w:rPr>
        <w:t>2</w:t>
      </w:r>
      <w:r>
        <w:rPr>
          <w:rFonts w:ascii="仿宋_GB2312;仿宋" w:hAnsi="仿宋_GB2312;仿宋" w:eastAsia="仿宋_GB2312;仿宋"/>
          <w:sz w:val="30"/>
          <w:szCs w:val="30"/>
        </w:rPr>
        <w:t>次进京演出，均获得到好评，荣获优秀表演奖和优秀音乐奖。其中《花仙子》被中央电视台录制播放，《人民日报》、《民族画报》、《中国木偶报》等多家媒体专题评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偶戏具有突出的历史、文化和社会价值，有深厚的群众基础和世代传承的特点。但近年来，受时尚的流行歌舞冲击和娱乐多元化的影响，人偶戏已陷入后继乏人的濒危困境，急需抢救保护。</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314" w:name="__RefHeading___Toc437466961"/>
      <w:bookmarkEnd w:id="314"/>
      <w:r>
        <w:rPr>
          <w:rFonts w:ascii="仿宋_GB2312;仿宋" w:hAnsi="仿宋_GB2312;仿宋" w:eastAsia="仿宋_GB2312;仿宋"/>
          <w:b/>
          <w:color w:val="FF0000"/>
          <w:sz w:val="30"/>
          <w:szCs w:val="30"/>
        </w:rPr>
        <w:t>十六、重庆</w:t>
      </w:r>
    </w:p>
    <w:p>
      <w:pPr>
        <w:pStyle w:val="Heading2"/>
        <w:rPr>
          <w:rFonts w:ascii="仿宋_GB2312;仿宋" w:hAnsi="仿宋_GB2312;仿宋" w:eastAsia="仿宋_GB2312;仿宋" w:cs="Calibri"/>
          <w:bCs w:val="false"/>
          <w:color w:val="000000"/>
          <w:sz w:val="30"/>
          <w:szCs w:val="30"/>
        </w:rPr>
      </w:pPr>
      <w:bookmarkStart w:id="315" w:name="__RefHeading___Toc437466962"/>
      <w:bookmarkEnd w:id="315"/>
      <w:r>
        <w:rPr>
          <w:rFonts w:ascii="仿宋_GB2312;仿宋" w:hAnsi="仿宋_GB2312;仿宋" w:cs="Calibri" w:eastAsia="仿宋_GB2312;仿宋"/>
          <w:bCs w:val="false"/>
          <w:color w:val="000000"/>
          <w:sz w:val="30"/>
          <w:szCs w:val="30"/>
        </w:rPr>
        <w:t>走马镇民间故事（重庆市九龙坡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走马镇是重庆市九龙坡区的一个镇子，这里流传着一种由以“走马”（赶马）为职业的人群口头创作并传承的民间故事，人们通常将其称作“走马故事”。走马故事起源的确切年代无从稽考，但走马场建立于明末清初并很快得以兴盛，故事应与之同步发展，其产生形成至少已有四五百年的历史。</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由于“走马”人群的生存环境和生活阅历与常人不同，所以他们创作和讲述的故事显示出某些特点。走马民间故事内容庞杂、类型多样，除了民间传说故事的一般类型，如神话仙话、风物传说、动植物传说、民俗传说和生活故事等外，还蕴藏着其他独特的文化信息，诸如巴人图腾龙蛇的传说等。作为古代巴文化的重要遗存，这类故事的数量相当大。</w:t>
      </w:r>
    </w:p>
    <w:p>
      <w:pPr>
        <w:pStyle w:val="Normal"/>
        <w:rPr>
          <w:rFonts w:ascii="仿宋_GB2312;仿宋" w:hAnsi="仿宋_GB2312;仿宋" w:eastAsia="仿宋_GB2312;仿宋"/>
          <w:bCs/>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编纂“中国民间文学三套集成”时，在该镇采录到的民间故事目录达</w:t>
      </w:r>
      <w:r>
        <w:rPr>
          <w:rFonts w:eastAsia="仿宋_GB2312;仿宋" w:ascii="仿宋_GB2312;仿宋" w:hAnsi="仿宋_GB2312;仿宋"/>
          <w:sz w:val="30"/>
          <w:szCs w:val="30"/>
        </w:rPr>
        <w:t>10915</w:t>
      </w:r>
      <w:r>
        <w:rPr>
          <w:rFonts w:ascii="仿宋_GB2312;仿宋" w:hAnsi="仿宋_GB2312;仿宋" w:eastAsia="仿宋_GB2312;仿宋"/>
          <w:sz w:val="30"/>
          <w:szCs w:val="30"/>
        </w:rPr>
        <w:t>个，记录完成数达</w:t>
      </w:r>
      <w:r>
        <w:rPr>
          <w:rFonts w:eastAsia="仿宋_GB2312;仿宋" w:ascii="仿宋_GB2312;仿宋" w:hAnsi="仿宋_GB2312;仿宋"/>
          <w:sz w:val="30"/>
          <w:szCs w:val="30"/>
        </w:rPr>
        <w:t>9714</w:t>
      </w:r>
      <w:r>
        <w:rPr>
          <w:rFonts w:ascii="仿宋_GB2312;仿宋" w:hAnsi="仿宋_GB2312;仿宋" w:eastAsia="仿宋_GB2312;仿宋"/>
          <w:sz w:val="30"/>
          <w:szCs w:val="30"/>
        </w:rPr>
        <w:t>则，另外还采集到民间歌谣三千余首、谚语四千余条，歇后语和俗语等四千余条。全镇民间故事家共</w:t>
      </w:r>
      <w:r>
        <w:rPr>
          <w:rFonts w:eastAsia="仿宋_GB2312;仿宋" w:ascii="仿宋_GB2312;仿宋" w:hAnsi="仿宋_GB2312;仿宋"/>
          <w:sz w:val="30"/>
          <w:szCs w:val="30"/>
        </w:rPr>
        <w:t>316</w:t>
      </w:r>
      <w:r>
        <w:rPr>
          <w:rFonts w:ascii="仿宋_GB2312;仿宋" w:hAnsi="仿宋_GB2312;仿宋" w:eastAsia="仿宋_GB2312;仿宋"/>
          <w:sz w:val="30"/>
          <w:szCs w:val="30"/>
        </w:rPr>
        <w:t>人，其中能讲</w:t>
      </w:r>
      <w:r>
        <w:rPr>
          <w:rFonts w:eastAsia="仿宋_GB2312;仿宋" w:ascii="仿宋_GB2312;仿宋" w:hAnsi="仿宋_GB2312;仿宋"/>
          <w:sz w:val="30"/>
          <w:szCs w:val="30"/>
        </w:rPr>
        <w:t>1000</w:t>
      </w:r>
      <w:r>
        <w:rPr>
          <w:rFonts w:ascii="仿宋_GB2312;仿宋" w:hAnsi="仿宋_GB2312;仿宋" w:eastAsia="仿宋_GB2312;仿宋"/>
          <w:sz w:val="30"/>
          <w:szCs w:val="30"/>
        </w:rPr>
        <w:t>则故事的有</w:t>
      </w:r>
      <w:r>
        <w:rPr>
          <w:rFonts w:eastAsia="仿宋_GB2312;仿宋" w:ascii="仿宋_GB2312;仿宋" w:hAnsi="仿宋_GB2312;仿宋"/>
          <w:sz w:val="30"/>
          <w:szCs w:val="30"/>
        </w:rPr>
        <w:t>2</w:t>
      </w:r>
      <w:r>
        <w:rPr>
          <w:rFonts w:ascii="仿宋_GB2312;仿宋" w:hAnsi="仿宋_GB2312;仿宋" w:eastAsia="仿宋_GB2312;仿宋"/>
          <w:sz w:val="30"/>
          <w:szCs w:val="30"/>
        </w:rPr>
        <w:t>人，能讲</w:t>
      </w:r>
      <w:r>
        <w:rPr>
          <w:rFonts w:eastAsia="仿宋_GB2312;仿宋" w:ascii="仿宋_GB2312;仿宋" w:hAnsi="仿宋_GB2312;仿宋"/>
          <w:sz w:val="30"/>
          <w:szCs w:val="30"/>
        </w:rPr>
        <w:t>500</w:t>
      </w:r>
      <w:r>
        <w:rPr>
          <w:rFonts w:ascii="仿宋_GB2312;仿宋" w:hAnsi="仿宋_GB2312;仿宋" w:eastAsia="仿宋_GB2312;仿宋"/>
          <w:sz w:val="30"/>
          <w:szCs w:val="30"/>
        </w:rPr>
        <w:t>至</w:t>
      </w:r>
      <w:r>
        <w:rPr>
          <w:rFonts w:eastAsia="仿宋_GB2312;仿宋" w:ascii="仿宋_GB2312;仿宋" w:hAnsi="仿宋_GB2312;仿宋"/>
          <w:sz w:val="30"/>
          <w:szCs w:val="30"/>
        </w:rPr>
        <w:t>1000</w:t>
      </w:r>
      <w:r>
        <w:rPr>
          <w:rFonts w:ascii="仿宋_GB2312;仿宋" w:hAnsi="仿宋_GB2312;仿宋" w:eastAsia="仿宋_GB2312;仿宋"/>
          <w:sz w:val="30"/>
          <w:szCs w:val="30"/>
        </w:rPr>
        <w:t>则的有</w:t>
      </w:r>
      <w:r>
        <w:rPr>
          <w:rFonts w:eastAsia="仿宋_GB2312;仿宋" w:ascii="仿宋_GB2312;仿宋" w:hAnsi="仿宋_GB2312;仿宋"/>
          <w:sz w:val="30"/>
          <w:szCs w:val="30"/>
        </w:rPr>
        <w:t>3</w:t>
      </w:r>
      <w:r>
        <w:rPr>
          <w:rFonts w:ascii="仿宋_GB2312;仿宋" w:hAnsi="仿宋_GB2312;仿宋" w:eastAsia="仿宋_GB2312;仿宋"/>
          <w:sz w:val="30"/>
          <w:szCs w:val="30"/>
        </w:rPr>
        <w:t>人，能讲</w:t>
      </w:r>
      <w:r>
        <w:rPr>
          <w:rFonts w:eastAsia="仿宋_GB2312;仿宋" w:ascii="仿宋_GB2312;仿宋" w:hAnsi="仿宋_GB2312;仿宋"/>
          <w:sz w:val="30"/>
          <w:szCs w:val="30"/>
        </w:rPr>
        <w:t>200</w:t>
      </w:r>
      <w:r>
        <w:rPr>
          <w:rFonts w:ascii="仿宋_GB2312;仿宋" w:hAnsi="仿宋_GB2312;仿宋" w:eastAsia="仿宋_GB2312;仿宋"/>
          <w:sz w:val="30"/>
          <w:szCs w:val="30"/>
        </w:rPr>
        <w:t>至</w:t>
      </w:r>
      <w:r>
        <w:rPr>
          <w:rFonts w:eastAsia="仿宋_GB2312;仿宋" w:ascii="仿宋_GB2312;仿宋" w:hAnsi="仿宋_GB2312;仿宋"/>
          <w:sz w:val="30"/>
          <w:szCs w:val="30"/>
        </w:rPr>
        <w:t>500</w:t>
      </w:r>
      <w:r>
        <w:rPr>
          <w:rFonts w:ascii="仿宋_GB2312;仿宋" w:hAnsi="仿宋_GB2312;仿宋" w:eastAsia="仿宋_GB2312;仿宋"/>
          <w:sz w:val="30"/>
          <w:szCs w:val="30"/>
        </w:rPr>
        <w:t>则的有</w:t>
      </w:r>
      <w:r>
        <w:rPr>
          <w:rFonts w:eastAsia="仿宋_GB2312;仿宋" w:ascii="仿宋_GB2312;仿宋" w:hAnsi="仿宋_GB2312;仿宋"/>
          <w:sz w:val="30"/>
          <w:szCs w:val="30"/>
        </w:rPr>
        <w:t>10</w:t>
      </w:r>
      <w:r>
        <w:rPr>
          <w:rFonts w:ascii="仿宋_GB2312;仿宋" w:hAnsi="仿宋_GB2312;仿宋" w:eastAsia="仿宋_GB2312;仿宋"/>
          <w:sz w:val="30"/>
          <w:szCs w:val="30"/>
        </w:rPr>
        <w:t>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走马民间故事具有讲述时机和场合的多样性、故事构成的多源性、本土文化与外来文化的共存性等特征。</w:t>
      </w:r>
    </w:p>
    <w:p>
      <w:pPr>
        <w:pStyle w:val="Normal"/>
        <w:rPr>
          <w:rFonts w:ascii="仿宋_GB2312;仿宋" w:hAnsi="仿宋_GB2312;仿宋" w:eastAsia="仿宋_GB2312;仿宋"/>
          <w:bCs/>
          <w:sz w:val="30"/>
          <w:szCs w:val="30"/>
        </w:rPr>
      </w:pPr>
      <w:r>
        <w:rPr>
          <w:rFonts w:eastAsia="仿宋_GB2312;仿宋" w:ascii="仿宋_GB2312;仿宋" w:hAnsi="仿宋_GB2312;仿宋"/>
          <w:sz w:val="30"/>
          <w:szCs w:val="30"/>
        </w:rPr>
        <w:t>1990</w:t>
      </w:r>
      <w:r>
        <w:rPr>
          <w:rFonts w:ascii="仿宋_GB2312;仿宋" w:hAnsi="仿宋_GB2312;仿宋" w:eastAsia="仿宋_GB2312;仿宋"/>
          <w:sz w:val="30"/>
          <w:szCs w:val="30"/>
        </w:rPr>
        <w:t>年，走马镇被重庆市文化局命名为“民间文学之乡”；</w:t>
      </w:r>
      <w:r>
        <w:rPr>
          <w:rFonts w:eastAsia="仿宋_GB2312;仿宋" w:ascii="仿宋_GB2312;仿宋" w:hAnsi="仿宋_GB2312;仿宋"/>
          <w:sz w:val="30"/>
          <w:szCs w:val="30"/>
        </w:rPr>
        <w:t>1992</w:t>
      </w:r>
      <w:r>
        <w:rPr>
          <w:rFonts w:ascii="仿宋_GB2312;仿宋" w:hAnsi="仿宋_GB2312;仿宋" w:eastAsia="仿宋_GB2312;仿宋"/>
          <w:sz w:val="30"/>
          <w:szCs w:val="30"/>
        </w:rPr>
        <w:t>年，工农村被命名为“中国民间故事村”；</w:t>
      </w:r>
      <w:r>
        <w:rPr>
          <w:rFonts w:eastAsia="仿宋_GB2312;仿宋" w:ascii="仿宋_GB2312;仿宋" w:hAnsi="仿宋_GB2312;仿宋"/>
          <w:sz w:val="30"/>
          <w:szCs w:val="30"/>
        </w:rPr>
        <w:t>1998</w:t>
      </w:r>
      <w:r>
        <w:rPr>
          <w:rFonts w:ascii="仿宋_GB2312;仿宋" w:hAnsi="仿宋_GB2312;仿宋" w:eastAsia="仿宋_GB2312;仿宋"/>
          <w:sz w:val="30"/>
          <w:szCs w:val="30"/>
        </w:rPr>
        <w:t>年联合国教科文组织、中国民间文艺家协会联合授予魏显德“中国民间故事家”称号（全国共</w:t>
      </w:r>
      <w:r>
        <w:rPr>
          <w:rFonts w:eastAsia="仿宋_GB2312;仿宋" w:ascii="仿宋_GB2312;仿宋" w:hAnsi="仿宋_GB2312;仿宋"/>
          <w:sz w:val="30"/>
          <w:szCs w:val="30"/>
        </w:rPr>
        <w:t>10</w:t>
      </w:r>
      <w:r>
        <w:rPr>
          <w:rFonts w:ascii="仿宋_GB2312;仿宋" w:hAnsi="仿宋_GB2312;仿宋" w:eastAsia="仿宋_GB2312;仿宋"/>
          <w:sz w:val="30"/>
          <w:szCs w:val="30"/>
        </w:rPr>
        <w:t>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目前，走马故事面临严重危机，主要问题在于传承乏人。抢救、保护走马故事，不仅可以丰富民众的文化生活，而且能够为人类学、文化学、宗教学、民族学和方言学等多种学科提供研究资料。</w:t>
      </w:r>
    </w:p>
    <w:p>
      <w:pPr>
        <w:pStyle w:val="Heading2"/>
        <w:rPr>
          <w:rFonts w:ascii="仿宋_GB2312;仿宋" w:hAnsi="仿宋_GB2312;仿宋" w:eastAsia="仿宋_GB2312;仿宋" w:cs="Calibri"/>
          <w:bCs w:val="false"/>
          <w:color w:val="000000"/>
          <w:sz w:val="30"/>
          <w:szCs w:val="30"/>
        </w:rPr>
      </w:pPr>
      <w:r>
        <w:rPr>
          <w:rFonts w:eastAsia="仿宋_GB2312;仿宋" w:cs="Calibri" w:ascii="仿宋_GB2312;仿宋" w:hAnsi="仿宋_GB2312;仿宋"/>
          <w:bCs w:val="false"/>
          <w:color w:val="000000"/>
          <w:sz w:val="30"/>
          <w:szCs w:val="30"/>
        </w:rPr>
      </w:r>
    </w:p>
    <w:p>
      <w:pPr>
        <w:pStyle w:val="Heading2"/>
        <w:rPr>
          <w:rFonts w:ascii="仿宋_GB2312;仿宋" w:hAnsi="仿宋_GB2312;仿宋" w:eastAsia="仿宋_GB2312;仿宋" w:cs="Calibri"/>
          <w:bCs w:val="false"/>
          <w:color w:val="000000"/>
          <w:sz w:val="30"/>
          <w:szCs w:val="30"/>
        </w:rPr>
      </w:pPr>
      <w:bookmarkStart w:id="316" w:name="__RefHeading___Toc437466963"/>
      <w:bookmarkEnd w:id="316"/>
      <w:r>
        <w:rPr>
          <w:rFonts w:ascii="仿宋_GB2312;仿宋" w:hAnsi="仿宋_GB2312;仿宋" w:cs="Calibri" w:eastAsia="仿宋_GB2312;仿宋"/>
          <w:bCs w:val="false"/>
          <w:color w:val="000000"/>
          <w:sz w:val="30"/>
          <w:szCs w:val="30"/>
        </w:rPr>
        <w:t>石柱土家</w:t>
      </w:r>
      <w:r>
        <w:rPr>
          <w:rFonts w:ascii="微软雅黑" w:hAnsi="微软雅黑" w:cs="微软雅黑" w:eastAsia="微软雅黑"/>
          <w:bCs w:val="false"/>
          <w:color w:val="000000"/>
          <w:sz w:val="30"/>
          <w:szCs w:val="30"/>
        </w:rPr>
        <w:t>啰</w:t>
      </w:r>
      <w:r>
        <w:rPr>
          <w:rFonts w:ascii="仿宋_GB2312;仿宋" w:hAnsi="仿宋_GB2312;仿宋" w:cs="Calibri" w:eastAsia="仿宋_GB2312;仿宋"/>
          <w:bCs w:val="false"/>
          <w:color w:val="000000"/>
          <w:sz w:val="30"/>
          <w:szCs w:val="30"/>
        </w:rPr>
        <w:t>儿调（重庆市石柱土家族自治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重庆市石柱土家族自治县地处武陵山脉与长江交汇地带，在这里孕育、传唱的土家</w:t>
      </w:r>
      <w:r>
        <w:rPr>
          <w:rFonts w:ascii="微软雅黑" w:hAnsi="微软雅黑" w:cs="微软雅黑" w:eastAsia="微软雅黑"/>
          <w:sz w:val="30"/>
          <w:szCs w:val="30"/>
        </w:rPr>
        <w:t>啰</w:t>
      </w:r>
      <w:r>
        <w:rPr>
          <w:rFonts w:ascii="仿宋_GB2312;仿宋" w:hAnsi="仿宋_GB2312;仿宋" w:eastAsia="仿宋_GB2312;仿宋"/>
          <w:sz w:val="30"/>
          <w:szCs w:val="30"/>
        </w:rPr>
        <w:t>儿调历史悠久，源远流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石柱土家族</w:t>
      </w:r>
      <w:r>
        <w:rPr>
          <w:rFonts w:ascii="微软雅黑" w:hAnsi="微软雅黑" w:cs="微软雅黑" w:eastAsia="微软雅黑"/>
          <w:sz w:val="30"/>
          <w:szCs w:val="30"/>
        </w:rPr>
        <w:t>啰</w:t>
      </w:r>
      <w:r>
        <w:rPr>
          <w:rFonts w:ascii="仿宋_GB2312;仿宋" w:hAnsi="仿宋_GB2312;仿宋" w:eastAsia="仿宋_GB2312;仿宋"/>
          <w:sz w:val="30"/>
          <w:szCs w:val="30"/>
        </w:rPr>
        <w:t>儿调旋律简洁，每曲音域都在八度以内，腔中少有装饰，行腔起伏流畅，易于掌握，便于传唱。其调式多为徵、羽、商调式，既有传统曲目，又有现场发挥的即兴歌调。歌词句式大多为七字句，可即兴填词，现场发挥，酣畅淋漓地表达歌者的真情实感。有的歌曲调相同而词不同，颇有“竹枝词”遗风；有的歌词直白通俗，逼真地反映了当地土家人的生活、劳动、民风、民俗、情感和宗教信仰等多方面的内容，比较全面地记录了土家族的礼俗活动、生存状况及民族文化演变过程。</w:t>
      </w:r>
      <w:r>
        <w:rPr>
          <w:rFonts w:ascii="微软雅黑" w:hAnsi="微软雅黑" w:cs="微软雅黑" w:eastAsia="微软雅黑"/>
          <w:sz w:val="30"/>
          <w:szCs w:val="30"/>
        </w:rPr>
        <w:t>啰</w:t>
      </w:r>
      <w:r>
        <w:rPr>
          <w:rFonts w:ascii="仿宋_GB2312;仿宋" w:hAnsi="仿宋_GB2312;仿宋" w:eastAsia="仿宋_GB2312;仿宋"/>
          <w:sz w:val="30"/>
          <w:szCs w:val="30"/>
        </w:rPr>
        <w:t>儿调音韵淳朴而浓郁，特别是</w:t>
      </w:r>
      <w:r>
        <w:rPr>
          <w:rFonts w:ascii="微软雅黑" w:hAnsi="微软雅黑" w:cs="微软雅黑" w:eastAsia="微软雅黑"/>
          <w:sz w:val="30"/>
          <w:szCs w:val="30"/>
        </w:rPr>
        <w:t>啰</w:t>
      </w:r>
      <w:r>
        <w:rPr>
          <w:rFonts w:ascii="仿宋_GB2312;仿宋" w:hAnsi="仿宋_GB2312;仿宋" w:eastAsia="仿宋_GB2312;仿宋"/>
          <w:sz w:val="30"/>
          <w:szCs w:val="30"/>
        </w:rPr>
        <w:t>儿调中大量地运用“</w:t>
      </w:r>
      <w:r>
        <w:rPr>
          <w:rFonts w:ascii="微软雅黑" w:hAnsi="微软雅黑" w:cs="微软雅黑" w:eastAsia="微软雅黑"/>
          <w:sz w:val="30"/>
          <w:szCs w:val="30"/>
        </w:rPr>
        <w:t>啰</w:t>
      </w:r>
      <w:r>
        <w:rPr>
          <w:rFonts w:ascii="仿宋_GB2312;仿宋" w:hAnsi="仿宋_GB2312;仿宋" w:eastAsia="仿宋_GB2312;仿宋"/>
          <w:sz w:val="30"/>
          <w:szCs w:val="30"/>
        </w:rPr>
        <w:t>儿”、“</w:t>
      </w:r>
      <w:r>
        <w:rPr>
          <w:rFonts w:ascii="微软雅黑" w:hAnsi="微软雅黑" w:cs="微软雅黑" w:eastAsia="微软雅黑"/>
          <w:sz w:val="30"/>
          <w:szCs w:val="30"/>
        </w:rPr>
        <w:t>啰</w:t>
      </w:r>
      <w:r>
        <w:rPr>
          <w:rFonts w:ascii="仿宋_GB2312;仿宋" w:hAnsi="仿宋_GB2312;仿宋" w:eastAsia="仿宋_GB2312;仿宋"/>
          <w:sz w:val="30"/>
          <w:szCs w:val="30"/>
        </w:rPr>
        <w:t>儿</w:t>
      </w:r>
      <w:r>
        <w:rPr>
          <w:rFonts w:ascii="微软雅黑" w:hAnsi="微软雅黑" w:cs="微软雅黑" w:eastAsia="微软雅黑"/>
          <w:sz w:val="30"/>
          <w:szCs w:val="30"/>
        </w:rPr>
        <w:t>啰</w:t>
      </w:r>
      <w:r>
        <w:rPr>
          <w:rFonts w:ascii="仿宋_GB2312;仿宋" w:hAnsi="仿宋_GB2312;仿宋" w:eastAsia="仿宋_GB2312;仿宋"/>
          <w:sz w:val="30"/>
          <w:szCs w:val="30"/>
        </w:rPr>
        <w:t>”、“</w:t>
      </w:r>
      <w:r>
        <w:rPr>
          <w:rFonts w:ascii="微软雅黑" w:hAnsi="微软雅黑" w:cs="微软雅黑" w:eastAsia="微软雅黑"/>
          <w:sz w:val="30"/>
          <w:szCs w:val="30"/>
        </w:rPr>
        <w:t>啰</w:t>
      </w:r>
      <w:r>
        <w:rPr>
          <w:rFonts w:ascii="仿宋_GB2312;仿宋" w:hAnsi="仿宋_GB2312;仿宋" w:eastAsia="仿宋_GB2312;仿宋"/>
          <w:sz w:val="30"/>
          <w:szCs w:val="30"/>
        </w:rPr>
        <w:t>”等习惯性方言衬词，使曲子音调与当地土家族方言的四声声调紧密结合，率真地表现了土家人乐观、豁达、睿智、幽默的性格，从而形成独特的风格和韵味。蜚声海内外的《太阳出来喜洋洋》就是石柱土家族</w:t>
      </w:r>
      <w:r>
        <w:rPr>
          <w:rFonts w:ascii="微软雅黑" w:hAnsi="微软雅黑" w:cs="微软雅黑" w:eastAsia="微软雅黑"/>
          <w:sz w:val="30"/>
          <w:szCs w:val="30"/>
        </w:rPr>
        <w:t>啰</w:t>
      </w:r>
      <w:r>
        <w:rPr>
          <w:rFonts w:ascii="仿宋_GB2312;仿宋" w:hAnsi="仿宋_GB2312;仿宋" w:eastAsia="仿宋_GB2312;仿宋"/>
          <w:sz w:val="30"/>
          <w:szCs w:val="30"/>
        </w:rPr>
        <w:t>儿调民歌的代表作之一，此外还有《长年歌》、《怀胎歌》、《小情郎》等曲目。</w:t>
      </w:r>
    </w:p>
    <w:p>
      <w:pPr>
        <w:pStyle w:val="Normal"/>
        <w:rPr>
          <w:rFonts w:ascii="仿宋_GB2312;仿宋" w:hAnsi="仿宋_GB2312;仿宋" w:eastAsia="仿宋_GB2312;仿宋"/>
          <w:bCs/>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世纪五六十年代，石柱土家族自治县境内尚有三百多人能唱“</w:t>
      </w:r>
      <w:r>
        <w:rPr>
          <w:rFonts w:ascii="微软雅黑" w:hAnsi="微软雅黑" w:cs="微软雅黑" w:eastAsia="微软雅黑"/>
          <w:sz w:val="30"/>
          <w:szCs w:val="30"/>
        </w:rPr>
        <w:t>啰</w:t>
      </w:r>
      <w:r>
        <w:rPr>
          <w:rFonts w:ascii="仿宋_GB2312;仿宋" w:hAnsi="仿宋_GB2312;仿宋" w:eastAsia="仿宋_GB2312;仿宋"/>
          <w:sz w:val="30"/>
          <w:szCs w:val="30"/>
        </w:rPr>
        <w:t>儿调”，随着社会文化的变迁，演唱者越来越少。据初步调查，现在只有大约七十人能唱了，这些歌手年事已高，</w:t>
      </w:r>
      <w:r>
        <w:rPr>
          <w:rFonts w:ascii="微软雅黑" w:hAnsi="微软雅黑" w:cs="微软雅黑" w:eastAsia="微软雅黑"/>
          <w:sz w:val="30"/>
          <w:szCs w:val="30"/>
        </w:rPr>
        <w:t>啰</w:t>
      </w:r>
      <w:r>
        <w:rPr>
          <w:rFonts w:ascii="仿宋_GB2312;仿宋" w:hAnsi="仿宋_GB2312;仿宋" w:eastAsia="仿宋_GB2312;仿宋"/>
          <w:sz w:val="30"/>
          <w:szCs w:val="30"/>
        </w:rPr>
        <w:t>儿调的传承面临困境，已濒于灭绝。</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17" w:name="__RefHeading___Toc437466964"/>
      <w:bookmarkEnd w:id="317"/>
      <w:r>
        <w:rPr>
          <w:rFonts w:ascii="仿宋_GB2312;仿宋" w:hAnsi="仿宋_GB2312;仿宋" w:cs="Calibri" w:eastAsia="仿宋_GB2312;仿宋"/>
          <w:bCs w:val="false"/>
          <w:color w:val="000000"/>
          <w:sz w:val="30"/>
          <w:szCs w:val="30"/>
        </w:rPr>
        <w:t>川江号子（重庆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川江号子是川江船工们为统一动作和节奏，由号工领唱，众船工帮腔、合唱的一种一领众和式的民间歌唱形式。重庆市和四川东部是川江号子的主要发源地和传承地。</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川江号子主要流传于金沙江、长江及其支流岷江、沱江、嘉陵江、乌江和大宁河等流域。这一带航道曲折，山势险峻，水急滩多，全程水位落差较大，特别是经险要的三峡出川，船工们举步维艰。川江号子正是在这种特殊的地理环境下应运而生的。川江号子包括上水号子和下水号子。上水号子又包括撑篙号子、扳桡号子、竖桅号子、起帆号子、拉纤号子等，下水号子又包括拖扛号子、开船号子、平水号子、二流橹号子、快二流橹号子、幺二三交接号子、见滩号子、闯滩号子、下滩号子等，因此形成数十种类别和数以千计曲目的川江水系音乐文化。代表曲目有《十八扯》、《八郎回营》、《桂姐修书》、《魁星楼》等。《拉纤号子》、《捉缆号子》、《橹号子》、《招架号子》、《大斑鸠》、《小斑鸠》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川江号子的历史极为悠久，在四川劳动号子中最具特色。重庆、四川自古有舟楫之利，历代史籍对此多有记载。近年来，在沿江两岸陆续发掘出土的新石器时期的“石锚”、东汉时期的“拉纤俑”等文物都印证了川江水路运输行业的久远历史。而川江两岸的人文地理、风土人情、自然风光以及船运中的以歌辅工之俗，无论在民间歌谣还是在杜甫、李白等文人的诗歌中都是久用不衰的题材。学术界普遍认为川江号子是长江水路运输史上的文化瑰宝，是船工们与险滩恶水搏斗时用热血和汗水凝铸而成的生命之歌，具有传承历史悠久、品类曲目丰富、曲调高亢激越、一领众和和徒歌等特征。它的存在从本质上体现了自古以来川江各流域劳动人民面对险恶的自然环境不屈不挠的抗争精神和粗犷豪迈中不失幽默的性格特征。同时，在音乐形式和内容上，其发展也较为完善，具有很高的文化历史价值。</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随着机动铁船的普及，以人工为动力的船只在一些干流河湾和支流小河中运行，川江号子生存发展的基础开始动摇，加之传承断裂等因素，川江号子面临濒危困境。抢救、保护川江号子，让它在民众中代代相承，对于丰富、发展中国水系音乐文化乃至世界水系音乐文化将产生积极的推动作用。</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18" w:name="__RefHeading___Toc437466965"/>
      <w:bookmarkEnd w:id="318"/>
      <w:r>
        <w:rPr>
          <w:rFonts w:ascii="仿宋_GB2312;仿宋" w:hAnsi="仿宋_GB2312;仿宋" w:cs="Calibri" w:eastAsia="仿宋_GB2312;仿宋"/>
          <w:bCs w:val="false"/>
          <w:color w:val="000000"/>
          <w:sz w:val="30"/>
          <w:szCs w:val="30"/>
        </w:rPr>
        <w:t>南溪号子（重庆市黔江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南溪号子流行于重庆市黔江区，它的雏形是土家族农民在劳动中解乏鼓劲的劳动号子和山歌号子，与薅草锣鼓近似。在长时期的传唱过程中，南溪号子逐步发展成为一种自成一格的特殊山歌品种，它既不同于周边的川江号子、纤夫号子，也有别于广泛传唱在武陵山区的其他劳动号子和山歌号子。</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南溪号子歌词多为即兴创作，但其腔调和唱法却比较固定。唱腔主要有大板腔、九道拐、三台声、打闹台、南河号、喇叭号等十余种。其基本唱法为一人领喊，二人或三人扮尖声（即喊高音），三人或更多的人喊低音，众人帮腔，从而形成高中低声部互相应和、在山野间悠扬激荡的天籁之声。</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南溪号子的内容涉及土家族历史、地理、民间传说，传达出许多古老的历史文化信息。它是土家族音乐文化的遗存，具有较高的艺术价值，同时又能丰富人民群众的文化生活，服务于当代社会的精神文明建设。</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现在整个黔江区能唱南溪号子的不到十人，且都年事已高，中青年中没有一人能喊唱号子。这一民间音乐样式濒危状况严重，急需进行抢救和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19" w:name="__RefHeading___Toc437466966"/>
      <w:bookmarkEnd w:id="319"/>
      <w:r>
        <w:rPr>
          <w:rFonts w:ascii="仿宋_GB2312;仿宋" w:hAnsi="仿宋_GB2312;仿宋" w:cs="Calibri" w:eastAsia="仿宋_GB2312;仿宋"/>
          <w:bCs w:val="false"/>
          <w:color w:val="000000"/>
          <w:sz w:val="30"/>
          <w:szCs w:val="30"/>
        </w:rPr>
        <w:t>木洞山歌（重庆市巴南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木洞山歌系重庆市巴南区木洞镇民众传唱的山歌歌种，它的渊源可以追溯到上古时代的“巴渝歌舞”，中经战国时代的“下里巴人”、汉代的“巴子讴歌”、唐代的“竹枝”，直至明清演化形成木洞山歌。</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木洞山歌的主体是被称为薅秧歌的禾籁。禾籁只在木洞及其周边地区流传，属中国民歌的稀有品种。禾籁地域特色浓郁，曲调曲目丰富。主要有高腔禾籁、矮腔禾籁、平腔禾籁、花禾籁和连八句等多种样式。这些样式中又包括若干子样式，如高腔禾籁还包括依呀禾籁、也禾籁、锣鼓腔、依依腔、呀呀腔、四平腔、噢嗬腔、呜哦腔、悠呵腔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木洞山歌的重要歌类还有儿调。其曲词体式和曲调特征与唐代以来巴渝民间流传的竹枝歌颇为相似，是竹枝歌在木洞地区的“嫡传”。木洞山歌曲目有《山歌好唱口难开》、《走进深山雨要来》、《木洞新气象》、《赶场》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木洞山歌还有劳动号子、风俗歌、表演歌等多种样式。有数以千计的曲目，民间歌手颇多。</w:t>
      </w:r>
      <w:r>
        <w:rPr>
          <w:rFonts w:eastAsia="仿宋_GB2312;仿宋" w:ascii="仿宋_GB2312;仿宋" w:hAnsi="仿宋_GB2312;仿宋"/>
          <w:sz w:val="30"/>
          <w:szCs w:val="30"/>
        </w:rPr>
        <w:t>1991</w:t>
      </w:r>
      <w:r>
        <w:rPr>
          <w:rFonts w:ascii="仿宋_GB2312;仿宋" w:hAnsi="仿宋_GB2312;仿宋" w:eastAsia="仿宋_GB2312;仿宋"/>
          <w:sz w:val="30"/>
          <w:szCs w:val="30"/>
        </w:rPr>
        <w:t>年重庆市命名的第一批</w:t>
      </w:r>
      <w:r>
        <w:rPr>
          <w:rFonts w:eastAsia="仿宋_GB2312;仿宋" w:ascii="仿宋_GB2312;仿宋" w:hAnsi="仿宋_GB2312;仿宋"/>
          <w:sz w:val="30"/>
          <w:szCs w:val="30"/>
        </w:rPr>
        <w:t>40</w:t>
      </w:r>
      <w:r>
        <w:rPr>
          <w:rFonts w:ascii="仿宋_GB2312;仿宋" w:hAnsi="仿宋_GB2312;仿宋" w:eastAsia="仿宋_GB2312;仿宋"/>
          <w:sz w:val="30"/>
          <w:szCs w:val="30"/>
        </w:rPr>
        <w:t>名民间歌手，木洞就占</w:t>
      </w:r>
      <w:r>
        <w:rPr>
          <w:rFonts w:eastAsia="仿宋_GB2312;仿宋" w:ascii="仿宋_GB2312;仿宋" w:hAnsi="仿宋_GB2312;仿宋"/>
          <w:sz w:val="30"/>
          <w:szCs w:val="30"/>
        </w:rPr>
        <w:t>37</w:t>
      </w:r>
      <w:r>
        <w:rPr>
          <w:rFonts w:ascii="仿宋_GB2312;仿宋" w:hAnsi="仿宋_GB2312;仿宋" w:eastAsia="仿宋_GB2312;仿宋"/>
          <w:sz w:val="30"/>
          <w:szCs w:val="30"/>
        </w:rPr>
        <w:t>名，其中能唱</w:t>
      </w:r>
      <w:r>
        <w:rPr>
          <w:rFonts w:eastAsia="仿宋_GB2312;仿宋" w:ascii="仿宋_GB2312;仿宋" w:hAnsi="仿宋_GB2312;仿宋"/>
          <w:sz w:val="30"/>
          <w:szCs w:val="30"/>
        </w:rPr>
        <w:t>500</w:t>
      </w:r>
      <w:r>
        <w:rPr>
          <w:rFonts w:ascii="仿宋_GB2312;仿宋" w:hAnsi="仿宋_GB2312;仿宋" w:eastAsia="仿宋_GB2312;仿宋"/>
          <w:sz w:val="30"/>
          <w:szCs w:val="30"/>
        </w:rPr>
        <w:t>首以上的</w:t>
      </w:r>
      <w:r>
        <w:rPr>
          <w:rFonts w:eastAsia="仿宋_GB2312;仿宋" w:ascii="仿宋_GB2312;仿宋" w:hAnsi="仿宋_GB2312;仿宋"/>
          <w:sz w:val="30"/>
          <w:szCs w:val="30"/>
        </w:rPr>
        <w:t>4</w:t>
      </w:r>
      <w:r>
        <w:rPr>
          <w:rFonts w:ascii="仿宋_GB2312;仿宋" w:hAnsi="仿宋_GB2312;仿宋" w:eastAsia="仿宋_GB2312;仿宋"/>
          <w:sz w:val="30"/>
          <w:szCs w:val="30"/>
        </w:rPr>
        <w:t>名一级歌手全在木洞。木洞还编写了三十余万字的《木洞山歌》专著，</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公开出版。</w:t>
      </w:r>
      <w:r>
        <w:rPr>
          <w:rFonts w:eastAsia="仿宋_GB2312;仿宋" w:ascii="仿宋_GB2312;仿宋" w:hAnsi="仿宋_GB2312;仿宋"/>
          <w:sz w:val="30"/>
          <w:szCs w:val="30"/>
        </w:rPr>
        <w:t>1990</w:t>
      </w:r>
      <w:r>
        <w:rPr>
          <w:rFonts w:ascii="仿宋_GB2312;仿宋" w:hAnsi="仿宋_GB2312;仿宋" w:eastAsia="仿宋_GB2312;仿宋"/>
          <w:sz w:val="30"/>
          <w:szCs w:val="30"/>
        </w:rPr>
        <w:t>年，木洞地区被重庆市命名为“山歌之乡”，</w:t>
      </w:r>
      <w:r>
        <w:rPr>
          <w:rFonts w:eastAsia="仿宋_GB2312;仿宋" w:ascii="仿宋_GB2312;仿宋" w:hAnsi="仿宋_GB2312;仿宋"/>
          <w:sz w:val="30"/>
          <w:szCs w:val="30"/>
        </w:rPr>
        <w:t>1999</w:t>
      </w:r>
      <w:r>
        <w:rPr>
          <w:rFonts w:ascii="仿宋_GB2312;仿宋" w:hAnsi="仿宋_GB2312;仿宋" w:eastAsia="仿宋_GB2312;仿宋"/>
          <w:sz w:val="30"/>
          <w:szCs w:val="30"/>
        </w:rPr>
        <w:t>年，木洞山歌又被命名为“巴渝优秀民间艺术”。</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由于生产、生活方式的变革，大部分山歌失去了滋养、繁荣的基础，老一代歌手的衰老和谢世，传承出现断裂，木洞山歌面临濒危境地。抢救、保护木洞山歌，不仅可以丰富巴渝民歌艺术，而且也将促进中国民歌艺术的丰富和发展。</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20" w:name="__RefHeading___Toc437466967"/>
      <w:bookmarkEnd w:id="320"/>
      <w:r>
        <w:rPr>
          <w:rFonts w:ascii="仿宋_GB2312;仿宋" w:hAnsi="仿宋_GB2312;仿宋" w:cs="Calibri" w:eastAsia="仿宋_GB2312;仿宋"/>
          <w:bCs w:val="false"/>
          <w:color w:val="000000"/>
          <w:sz w:val="30"/>
          <w:szCs w:val="30"/>
        </w:rPr>
        <w:t>吹打</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接龙吹打（重庆市巴南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接龙吹打乐系重庆市巴南区接龙镇的民间器乐乐种，至迟在明代末年就已正式形成。经过四百多年的传衍，接龙吹打有了很大发挥发展。它有吹打乐、锣鼓乐、吹打唱三大类别和丫溪调、下河调、青山调、昆词、教仪调、将军锣鼓、伴舞锣鼓</w:t>
      </w:r>
      <w:r>
        <w:rPr>
          <w:rFonts w:eastAsia="仿宋_GB2312;仿宋" w:ascii="仿宋_GB2312;仿宋" w:hAnsi="仿宋_GB2312;仿宋"/>
          <w:sz w:val="30"/>
          <w:szCs w:val="30"/>
        </w:rPr>
        <w:t>7</w:t>
      </w:r>
      <w:r>
        <w:rPr>
          <w:rFonts w:ascii="仿宋_GB2312;仿宋" w:hAnsi="仿宋_GB2312;仿宋" w:eastAsia="仿宋_GB2312;仿宋"/>
          <w:sz w:val="30"/>
          <w:szCs w:val="30"/>
        </w:rPr>
        <w:t>个品种，拥有乐曲</w:t>
      </w:r>
      <w:r>
        <w:rPr>
          <w:rFonts w:eastAsia="仿宋_GB2312;仿宋" w:ascii="仿宋_GB2312;仿宋" w:hAnsi="仿宋_GB2312;仿宋"/>
          <w:sz w:val="30"/>
          <w:szCs w:val="30"/>
        </w:rPr>
        <w:t>983</w:t>
      </w:r>
      <w:r>
        <w:rPr>
          <w:rFonts w:ascii="仿宋_GB2312;仿宋" w:hAnsi="仿宋_GB2312;仿宋" w:eastAsia="仿宋_GB2312;仿宋"/>
          <w:sz w:val="30"/>
          <w:szCs w:val="30"/>
        </w:rPr>
        <w:t>首。接龙吹打的曲牌主要有【大号牌】、【朝排】、【将军令】、【水龙吟】、【南锣】、【六幺令】、【风入松】等。重庆市巴南区现有乐班二百六十余个、乐手近两千人，保存有上百年的古老乐器</w:t>
      </w:r>
      <w:r>
        <w:rPr>
          <w:rFonts w:eastAsia="仿宋_GB2312;仿宋" w:ascii="仿宋_GB2312;仿宋" w:hAnsi="仿宋_GB2312;仿宋"/>
          <w:sz w:val="30"/>
          <w:szCs w:val="30"/>
        </w:rPr>
        <w:t>26</w:t>
      </w:r>
      <w:r>
        <w:rPr>
          <w:rFonts w:ascii="仿宋_GB2312;仿宋" w:hAnsi="仿宋_GB2312;仿宋" w:eastAsia="仿宋_GB2312;仿宋"/>
          <w:sz w:val="30"/>
          <w:szCs w:val="30"/>
        </w:rPr>
        <w:t>件，其中</w:t>
      </w:r>
      <w:r>
        <w:rPr>
          <w:rFonts w:eastAsia="仿宋_GB2312;仿宋" w:ascii="仿宋_GB2312;仿宋" w:hAnsi="仿宋_GB2312;仿宋"/>
          <w:sz w:val="30"/>
          <w:szCs w:val="30"/>
        </w:rPr>
        <w:t>4</w:t>
      </w:r>
      <w:r>
        <w:rPr>
          <w:rFonts w:ascii="仿宋_GB2312;仿宋" w:hAnsi="仿宋_GB2312;仿宋" w:eastAsia="仿宋_GB2312;仿宋"/>
          <w:sz w:val="30"/>
          <w:szCs w:val="30"/>
        </w:rPr>
        <w:t>件在</w:t>
      </w:r>
      <w:r>
        <w:rPr>
          <w:rFonts w:eastAsia="仿宋_GB2312;仿宋" w:ascii="仿宋_GB2312;仿宋" w:hAnsi="仿宋_GB2312;仿宋"/>
          <w:sz w:val="30"/>
          <w:szCs w:val="30"/>
        </w:rPr>
        <w:t>200</w:t>
      </w:r>
      <w:r>
        <w:rPr>
          <w:rFonts w:ascii="仿宋_GB2312;仿宋" w:hAnsi="仿宋_GB2312;仿宋" w:eastAsia="仿宋_GB2312;仿宋"/>
          <w:sz w:val="30"/>
          <w:szCs w:val="30"/>
        </w:rPr>
        <w:t>年以上。乐班不仅经常参加本地民众婚丧寿庆仪式的演出，而且曾多次组团（队）参加市、区（县）的比赛演出，被区、市、中央及台湾电视台摄制成专题片向全国和海外播放。同时，还出版了约八十万字的《接龙吹打乐》、二十余万字的《乡乐新韵</w:t>
      </w:r>
      <w:r>
        <w:rPr>
          <w:rFonts w:ascii="仿宋_GB2312;仿宋" w:hAnsi="仿宋_GB2312;仿宋" w:eastAsia="仿宋_GB2312;仿宋"/>
          <w:sz w:val="30"/>
          <w:szCs w:val="30"/>
        </w:rPr>
        <w:t>——</w:t>
      </w:r>
      <w:r>
        <w:rPr>
          <w:rFonts w:ascii="仿宋_GB2312;仿宋" w:hAnsi="仿宋_GB2312;仿宋" w:eastAsia="仿宋_GB2312;仿宋"/>
          <w:sz w:val="30"/>
          <w:szCs w:val="30"/>
        </w:rPr>
        <w:t>接龙吹打乐论文选》。</w:t>
      </w:r>
      <w:r>
        <w:rPr>
          <w:rFonts w:eastAsia="仿宋_GB2312;仿宋" w:ascii="仿宋_GB2312;仿宋" w:hAnsi="仿宋_GB2312;仿宋"/>
          <w:sz w:val="30"/>
          <w:szCs w:val="30"/>
        </w:rPr>
        <w:t>1991</w:t>
      </w:r>
      <w:r>
        <w:rPr>
          <w:rFonts w:ascii="仿宋_GB2312;仿宋" w:hAnsi="仿宋_GB2312;仿宋" w:eastAsia="仿宋_GB2312;仿宋"/>
          <w:sz w:val="30"/>
          <w:szCs w:val="30"/>
        </w:rPr>
        <w:t>年，重庆市文化局将接龙镇命名为“民间吹打乐之乡”，</w:t>
      </w:r>
      <w:r>
        <w:rPr>
          <w:rFonts w:eastAsia="仿宋_GB2312;仿宋" w:ascii="仿宋_GB2312;仿宋" w:hAnsi="仿宋_GB2312;仿宋"/>
          <w:sz w:val="30"/>
          <w:szCs w:val="30"/>
        </w:rPr>
        <w:t>1999</w:t>
      </w:r>
      <w:r>
        <w:rPr>
          <w:rFonts w:ascii="仿宋_GB2312;仿宋" w:hAnsi="仿宋_GB2312;仿宋" w:eastAsia="仿宋_GB2312;仿宋"/>
          <w:sz w:val="30"/>
          <w:szCs w:val="30"/>
        </w:rPr>
        <w:t>年，又将接龙吹打乐命名为“巴渝十大民间艺术”之一。</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曲目丰富、乐班乐手众多、理论研究与艺术实践同步发展的接龙吹打乐在巴渝吹打中独树一帜，颇具特色。</w:t>
      </w:r>
    </w:p>
    <w:p>
      <w:pPr>
        <w:pStyle w:val="Heading2"/>
        <w:rPr>
          <w:rFonts w:ascii="仿宋_GB2312;仿宋" w:hAnsi="仿宋_GB2312;仿宋" w:eastAsia="仿宋_GB2312;仿宋" w:cs="Calibri"/>
          <w:bCs w:val="false"/>
          <w:color w:val="000000"/>
          <w:sz w:val="30"/>
          <w:szCs w:val="30"/>
        </w:rPr>
      </w:pPr>
      <w:bookmarkStart w:id="321" w:name="__RefHeading___Toc437466968"/>
      <w:bookmarkEnd w:id="321"/>
      <w:r>
        <w:rPr>
          <w:rFonts w:ascii="仿宋_GB2312;仿宋" w:hAnsi="仿宋_GB2312;仿宋" w:cs="Calibri" w:eastAsia="仿宋_GB2312;仿宋"/>
          <w:bCs w:val="false"/>
          <w:color w:val="000000"/>
          <w:sz w:val="30"/>
          <w:szCs w:val="30"/>
        </w:rPr>
        <w:t>吹打</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金桥吹打（重庆市万盛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万盛区金桥吹打乐是重庆市万盛区金桥镇的民间吹打乐种，它产生于宋元时期，距今已有七百多年历史。金桥现有乐班七十多个、乐手八百多人。在长时期的传承中，金桥吹打形成了喜庆类、生产生活类、丧事类、民间传说类等类别，有【花灯】、【大曲牌】、【朝牌】、【宫堂】等曲牌和品打、刁打、散打、干打、夹打、刁散打、竹叶吹奏、口哨等演奏技艺，曲目达一千余首。</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金桥吹打有音域宽、音量大、力度厚、音色明快、穿透力强等特点。其最显著的特色技巧是清代刘多二创造的“马风声”，经刘汉卿、向义云、向紫钦、翁庆华等五代人二百多年的发展，“马风声”技艺日臻成熟。演奏中唢呐高鸣酷似马啸，鼓响“得格斗”犹如马蹄声，曲至高潮，马啸与蹄声共鸣，演示出万马奔腾之势，由此形成名闻遐迩的“马风声”派。</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金桥吹打在四川省、重庆市的演出比赛中多次获奖，重庆市文化局命名金桥镇为“吹打乐之乡”，金桥吹打为“巴渝十大民间艺术”之一。</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目前，金桥镇有造诣的吹打乐手年事渐高，相继谢世，年轻人参加吹打者日趋减少，一些绝技难以传承，接龙吹打与金桥吹打均处于濒危状况，急需抢救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22" w:name="__RefHeading___Toc437466969"/>
      <w:bookmarkEnd w:id="322"/>
      <w:r>
        <w:rPr>
          <w:rFonts w:ascii="仿宋_GB2312;仿宋" w:hAnsi="仿宋_GB2312;仿宋" w:cs="Calibri" w:eastAsia="仿宋_GB2312;仿宋"/>
          <w:bCs w:val="false"/>
          <w:color w:val="000000"/>
          <w:sz w:val="30"/>
          <w:szCs w:val="30"/>
        </w:rPr>
        <w:t>梁平癞子锣鼓（重庆市梁平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梁平癞子锣鼓是重庆市梁平县境内流传的一种民间器乐，起源年代已不可考。据清代该县文人蓝逸清的《竹枝词》记载，梁平癞子锣鼓应该在明清之际就已广为流传。</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梁平癞子锣鼓的乐曲称为“锣鼓引子”，以“十八癞子”锣鼓的引子为代表。主要有“老癞子”、“花癞子”、“鸳鸯癞子”、“刁癞子”、“干癞子”、“重葫芦”、“南山网”等。其中十八癞子的主要曲目有《老癞子》、《佬癞子》、《花癞子》等。头与尾常用的曲目有《金银灯》、《战灵芝》、《急尾子》。在演奏过程中，一口气要打十八个段子，分别由三个段子组成一组，共六组。每组必有马锣开头的段子、钹开头的段子和大锣开头的段子。在此基础上，又发展为包括“金银灯”、“金银花”、“红绣鞋”等上百种锣鼓引子。</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梁平癞子锣鼓的乐器有二鼓、马锣、钹、大锣、钩锣、镲子六种，乐队由五人组成，打马锣者兼打钩锣。梁平癞子锣鼓具有声音洪亮、气氛热烈、音韵起翘、耐人寻味等特点，常在节日盛会、开业庆典、生日礼仪、婚丧嫁娶等民俗活动中演奏，深受人民群众的喜爱。</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目前一些艺人相继去世，现有艺人年岁已高，年轻人又不愿学打锣鼓，故锣鼓艺人日渐减少，只得将原有的乐班合并演奏。在此情势下，梁平癞子锣鼓濒临灭绝。</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23" w:name="__RefHeading___Toc437466970"/>
      <w:bookmarkEnd w:id="323"/>
      <w:r>
        <w:rPr>
          <w:rFonts w:ascii="仿宋_GB2312;仿宋" w:hAnsi="仿宋_GB2312;仿宋" w:cs="Calibri" w:eastAsia="仿宋_GB2312;仿宋"/>
          <w:bCs w:val="false"/>
          <w:color w:val="000000"/>
          <w:sz w:val="30"/>
          <w:szCs w:val="30"/>
        </w:rPr>
        <w:t>川剧（重庆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川剧流行于四川省、重庆市及云南、贵州、湖北省的部分地区，是中国西南部影响最大的地方剧种。它主要有高腔、胡琴、弹戏、昆曲、灯调五种声腔，是明末清初以来中国戏曲声腔剧种演变历史的一个缩影。明末清初，昆曲、弋阳腔、青阳腔、陕西梆子、湖北汉调、徽调等声腔流入四川，乾隆、嘉庆年间与当地的薅秧调、川江号子、地方小调、宗教音乐等逐渐融合，基本完成了外来声腔“四川化”的演变过程。辛亥革命前后，高腔、昆曲、胡琴、弹戏及四川本土的灯戏在同台演出过程中融为一体，形成“五腔共和”的川剧，一直延续至今。</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川剧剧目丰富，有传统剧目和创作剧目六千余个，以《黄袍记》、《九龙柱》、《幽闺记》、《春秋配》、《东窗修本》、《五子告母》、《神农涧》、《情探》等为代表，其中不少是宋元南戏、元杂剧、明传奇与各种古老声腔剧种留存下来的经典剧目，具有很高的文学和历史价值。新中国成立后整理改编的《柳荫记》、《彩楼记》、《绣襦记》、《白蛇传》、《拉郎配》、《打红台》及改革开放时期改编、创作的《巴山秀才》、《变脸》、《死水微澜》等均产生了较大的社会影响，显示出川剧深厚的传统文化底蕴。</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川剧分小生、旦角、生角、花脸、丑角</w:t>
      </w:r>
      <w:r>
        <w:rPr>
          <w:rFonts w:eastAsia="仿宋_GB2312;仿宋" w:ascii="仿宋_GB2312;仿宋" w:hAnsi="仿宋_GB2312;仿宋"/>
          <w:sz w:val="30"/>
          <w:szCs w:val="30"/>
        </w:rPr>
        <w:t>5</w:t>
      </w:r>
      <w:r>
        <w:rPr>
          <w:rFonts w:ascii="仿宋_GB2312;仿宋" w:hAnsi="仿宋_GB2312;仿宋" w:eastAsia="仿宋_GB2312;仿宋"/>
          <w:sz w:val="30"/>
          <w:szCs w:val="30"/>
        </w:rPr>
        <w:t>个行当，各行当均有自成体系的功法程序，尤以文生、小丑、旦角的表演最具特色，在戏剧表现手法、表演技法方面多有卓越创造，能充分体现中国戏曲虚实相生、遗形写意的美学特色。川剧表演生活气息浓郁，生动活泼，风趣幽默，为了更好地塑造人物，川剧艺人创造了变脸、藏刀、钻火圈、开慧眼等许多绝技，表演时火爆热闹，新奇有趣，形成川剧的一大特色。川剧五种声腔中，以曲牌体的高腔音乐最具创造性，其帮、打、唱相结合的结构形态使戏剧与音乐的结合达到了前所未有的高度，成为我国戏曲高腔音乐发展的杰出代表。</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川剧具有巴蜀文化、艺术、历史、民俗等方面的研究和认知价值，在中国戏曲史及巴蜀文化发展史上具有十分独特的地位。近年来，川剧同其他各种地方戏曲一样出现了生存危机，观众减少，演出市场萎缩，经费不足，传承发展举步维艰，抢救、保护川剧的任务正严肃地摆在人们面前。</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24" w:name="__RefHeading___Toc437466971"/>
      <w:bookmarkEnd w:id="324"/>
      <w:r>
        <w:rPr>
          <w:rFonts w:ascii="仿宋_GB2312;仿宋" w:hAnsi="仿宋_GB2312;仿宋" w:cs="Calibri" w:eastAsia="仿宋_GB2312;仿宋"/>
          <w:bCs w:val="false"/>
          <w:color w:val="000000"/>
          <w:sz w:val="30"/>
          <w:szCs w:val="30"/>
        </w:rPr>
        <w:t>梁山灯戏（重庆市梁平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梁山灯戏的唱腔音乐主要有胖筒筒类的灯弦腔、徒歌类的神歌腔和俚曲类的小调，其中“梁山调”灯弦腔比较独特。梁山灯戏的表演特点为“嬉笑闹”与“扭拽跳”。其剧目相当丰富，总数在两百种以上，最具代表性的有《吃糠剪发》、《送京娘》、《湘子度妻》、《请长年》等，这些剧目大都改编自民间戏曲或民间故事。灯戏表演采用方言，唱词通俗自然，生动活泼，极富生活气息。此外，由于灯戏的娱乐性很强，情节夸张，矛盾突出，嬉闹诙谐，所以演员们表演起来往往动作夸张，带有舞蹈的特性，深受当地群众的喜爱。节庆盛会或者红白喜事，老百姓们总离不开灯戏。</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川北灯戏明代开始流行于今南充的阆中、南部、仪陇、顺庆等地，与其他地区的灯戏一样，它也经历了由提灯、挂灯、玩灯、舞灯到灯戏的发展阶段。川北灯戏演出形式生动活泼，内容多歌颂正义，鞭挞丑恶，寓教化于嬉乐之中。其剧目一般以喜剧、闹剧为主，正剧、悲剧题材也多用喜剧表现。川北灯戏的表演粗犷简洁，诙谐通俗，载歌载舞，妙趣横生，唱词质朴健康，具有浓郁的乡土气息。因小戏多、喜剧多、闹剧多，故丑行在川北灯戏的表演中占有特殊地位。灯戏的丑行有男丑、女丑之分，男丑又叫小花脸、三花脸，女丑又叫彩旦、摇旦、婆。丑既扮反面人物，也扮正面人物和中间人物。在众多灯戏剧目中，半数以上少不了丑。川北灯戏由花灯歌舞发展而来，其中包含有川北山乡的民歌小调、清音、神歌、端公调，同时又吸取了陕西调、吴下补缸调等曲调。它有板式变化的正调类唱腔体系，也有曲牌联缀的唱腔，如《裁缝偷布》一剧，其唱腔就是由【太平年】、【金纽丝】、【银纽丝】、【卖鲜花】、【跌断桥】、【十里墩】、【花背弓】等曲牌连缀成的。板式与曲牌联唱也可综合使用于同一剧目中。川北灯戏的主要伴奏乐器是“胖筒筒”、胡琴，演奏时发出低沉浑厚的“嗡”音，所以又叫“嗡筒筒”，除此以外还有花灯锣鼓等，后又逐渐增加了二胡、笛子等乐器。川北灯戏的表演中融进了民间舞灯及木偶、皮影、杂技等技巧，用以刻画人物、表现情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目前，灯戏专业剧团的演出人员老化，会唱灯戏的老艺人已屈指可数，口传剧目大量流失。另外，灯戏用扬琴、笛子、琵琶、二胡等民乐伴奏，由于乐手流失，不得不采用电声乐器加民乐来“凑合”。年轻人受流行文化的影响，对传统的、民间的东西接受困难，灯戏的传承问题日益严重，面临失传的危险，亟待抢救和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25" w:name="__RefHeading___Toc437466972"/>
      <w:bookmarkEnd w:id="325"/>
      <w:r>
        <w:rPr>
          <w:rFonts w:ascii="仿宋_GB2312;仿宋" w:hAnsi="仿宋_GB2312;仿宋" w:cs="Calibri" w:eastAsia="仿宋_GB2312;仿宋"/>
          <w:bCs w:val="false"/>
          <w:color w:val="000000"/>
          <w:sz w:val="30"/>
          <w:szCs w:val="30"/>
        </w:rPr>
        <w:t>梁平木版年画（重庆市梁平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重庆市梁平县的梁平木版年画属于民间美术梁平“三绝”（竹帘、年画、灯戏）之一，至今约有三百年的历史。</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梁平木版年画的内容大体可分三类，一是门神，主要有《将帅图》、《立刀顿斧》、《加官晋爵》、《扬鞭》、《五子登科》等作品；二是神话传说，主要有《老鼠嫁女》、《麒麟送子》等作品；三是戏曲故事，主要有《四郎探母》、《踏伞》、《钟馗嫁妹》等作品。梁平县也生产各种类型的花笺、花纸和门画。在年画等的绘制技法上不仅继承了传统水印木板年画的工艺流程和川派雕刻技术，也吸取了徽派、金陵派的雕版套色技术，还运用西洋绘画中的焦点透视，巧施阴阳（明暗画法），区分远近；其构图饱满简洁，人物夸张变形，色彩对比强烈，动静处理得当，造型古朴粗犷，使人过目难忘。</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清代，梁平木版年画便已“驰名京省处”，畅销东南亚。</w:t>
      </w:r>
      <w:r>
        <w:rPr>
          <w:rFonts w:eastAsia="仿宋_GB2312;仿宋" w:ascii="仿宋_GB2312;仿宋" w:hAnsi="仿宋_GB2312;仿宋"/>
          <w:sz w:val="30"/>
          <w:szCs w:val="30"/>
        </w:rPr>
        <w:t>20</w:t>
      </w:r>
      <w:r>
        <w:rPr>
          <w:rFonts w:ascii="仿宋_GB2312;仿宋" w:hAnsi="仿宋_GB2312;仿宋" w:eastAsia="仿宋_GB2312;仿宋"/>
          <w:sz w:val="30"/>
          <w:szCs w:val="30"/>
        </w:rPr>
        <w:t>世纪三四十年代，又被苏联、美国和法国等地的博物馆收藏，由此蜚声中外。</w:t>
      </w:r>
      <w:r>
        <w:rPr>
          <w:rFonts w:eastAsia="仿宋_GB2312;仿宋" w:ascii="仿宋_GB2312;仿宋" w:hAnsi="仿宋_GB2312;仿宋"/>
          <w:sz w:val="30"/>
          <w:szCs w:val="30"/>
        </w:rPr>
        <w:t>20</w:t>
      </w:r>
      <w:r>
        <w:rPr>
          <w:rFonts w:ascii="仿宋_GB2312;仿宋" w:hAnsi="仿宋_GB2312;仿宋" w:eastAsia="仿宋_GB2312;仿宋"/>
          <w:sz w:val="30"/>
          <w:szCs w:val="30"/>
        </w:rPr>
        <w:t>世纪末，《中国美术全集》、《中国民间美术全集》、《三峡民间艺术》和《民间年画》等大型画册中都收录了传统的梁平木版年画。随着现代社会环境的转变，民间习俗也发生了很大的变化。在此背景下，梁平木版年画逐渐淡出人们的生活，部分年画和雕版珍品散落民间，一些传承人先后去世，年画技艺后继乏人，濒临灭绝，急需进行抢救和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26" w:name="__RefHeading___Toc437466973"/>
      <w:bookmarkEnd w:id="326"/>
      <w:r>
        <w:rPr>
          <w:rFonts w:ascii="仿宋_GB2312;仿宋" w:hAnsi="仿宋_GB2312;仿宋" w:cs="Calibri" w:eastAsia="仿宋_GB2312;仿宋"/>
          <w:bCs w:val="false"/>
          <w:color w:val="000000"/>
          <w:sz w:val="30"/>
          <w:szCs w:val="30"/>
        </w:rPr>
        <w:t>秀山花灯（重庆市秀山土家族苗族自治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秀山花灯流传于重庆市秀山土家族苗族自治县，它起源于唐宋，延续于元明，兴盛于清代，发展于民国，辉煌于中华人民共和国成立以后，是一种集歌、舞、戏剧和民间吹打于一体的以歌舞表演为主的综合性表演艺术。</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秀山花灯有两人表演的单花灯、四人表演的双花灯、多人表演的群花灯，音乐包括曲调和打击乐两部分，曲调有“正调”、“杂调”之分，传统曲目有“黄杨扁担”等五百余首，打击乐曲牌有【懒龙过江】、【猛虎下山】等四十余个，花灯戏又名单边戏，有《花子醉酒》等三十多个剧目。秀山花灯表演从正月初二开始，至正月十五结束，十六以后叫“厚脸灯”。表演花灯有一套完整的程序，包括祭灯、启灯、开财门、观灯、送寿月、闹红灯、拜年祝贺、谢主、辞神、烧灯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在长时期的表演中，形成了舞蹈性、歌唱性、戏剧性、模拟性、民族性、地域性、程序性、群众性等特征，深受广大民众喜爱。</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抢救、保护秀山花灯，对于丰富民众文化生活，促进土家族民俗音乐舞蹈艺术及其历史的研究，具有重要的实用价值和学术价值。</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27" w:name="__RefHeading___Toc437466974"/>
      <w:bookmarkEnd w:id="327"/>
      <w:r>
        <w:rPr>
          <w:rFonts w:ascii="仿宋_GB2312;仿宋" w:hAnsi="仿宋_GB2312;仿宋" w:cs="Calibri" w:eastAsia="仿宋_GB2312;仿宋"/>
          <w:bCs w:val="false"/>
          <w:color w:val="000000"/>
          <w:sz w:val="30"/>
          <w:szCs w:val="30"/>
        </w:rPr>
        <w:t>铜梁龙舞（重庆市铜梁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铜梁龙舞系流传于重庆市铜梁县境内的一种以龙为主要道具的舞蹈艺术形式。它兴起于明，鼎盛于清，在当代重放异彩，饮誉全球。</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铜梁龙舞包括龙灯舞和彩灯舞两大系列。龙灯舞主要包括大蠕龙、火龙、稻草龙、笋壳龙、黄荆龙、板凳龙、正龙、小彩龙、竹梆龙、荷花龙十个品种，其中以大蠕龙最有特色。彩灯舞主要包括鱼跃龙门、泥鳅吃汤圆、三条、十八学士、亮狮、开山虎、蚌壳精、犀牛望月、猪啃南瓜、高台龙狮舞、雁塔题名、南瓜棚十二个品种。</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铜梁龙舞有与民俗活动紧密相连、套路丰富、动律谐趣的特点，伴奏音乐独特，道具构思巧妙，造型夸张，服饰俭朴大方，舞者参舞自由，退舞方便，群众参与性极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铜梁龙舞体现了团结合力、造福人类、奋发向上、与天和谐的精神，同时具有娱神娱人、彰显威力等社会功能。铜梁龙舞闻名于世的仅大蠕龙、火龙等少数品种，多数龙舞品种已处于濒危境地，亟待保护和拯救。</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r>
        <w:br w:type="page"/>
      </w:r>
    </w:p>
    <w:p>
      <w:pPr>
        <w:pStyle w:val="Heading2"/>
        <w:rPr>
          <w:rFonts w:ascii="仿宋_GB2312;仿宋" w:hAnsi="仿宋_GB2312;仿宋" w:eastAsia="仿宋_GB2312;仿宋" w:cs="Calibri"/>
          <w:bCs w:val="false"/>
          <w:color w:val="000000"/>
          <w:sz w:val="30"/>
          <w:szCs w:val="30"/>
        </w:rPr>
      </w:pPr>
      <w:r>
        <w:rPr>
          <w:rFonts w:eastAsia="仿宋_GB2312;仿宋" w:cs="Calibri" w:ascii="仿宋_GB2312;仿宋" w:hAnsi="仿宋_GB2312;仿宋"/>
          <w:bCs w:val="false"/>
          <w:color w:val="00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328" w:name="__RefHeading___Toc437466975"/>
      <w:bookmarkEnd w:id="328"/>
      <w:r>
        <w:rPr>
          <w:rFonts w:ascii="仿宋_GB2312;仿宋" w:hAnsi="仿宋_GB2312;仿宋" w:eastAsia="仿宋_GB2312;仿宋"/>
          <w:b/>
          <w:color w:val="FF0000"/>
          <w:sz w:val="30"/>
          <w:szCs w:val="30"/>
        </w:rPr>
        <w:t>十七、云南</w:t>
      </w:r>
    </w:p>
    <w:p>
      <w:pPr>
        <w:pStyle w:val="Heading2"/>
        <w:rPr>
          <w:rFonts w:ascii="仿宋_GB2312;仿宋" w:hAnsi="仿宋_GB2312;仿宋" w:eastAsia="仿宋_GB2312;仿宋" w:cs="Calibri"/>
          <w:bCs w:val="false"/>
          <w:color w:val="000000"/>
          <w:sz w:val="30"/>
          <w:szCs w:val="30"/>
        </w:rPr>
      </w:pPr>
      <w:bookmarkStart w:id="329" w:name="__RefHeading___Toc437466976"/>
      <w:bookmarkEnd w:id="329"/>
      <w:r>
        <w:rPr>
          <w:rFonts w:ascii="仿宋_GB2312;仿宋" w:hAnsi="仿宋_GB2312;仿宋" w:cs="Calibri" w:eastAsia="仿宋_GB2312;仿宋"/>
          <w:bCs w:val="false"/>
          <w:color w:val="000000"/>
          <w:sz w:val="30"/>
          <w:szCs w:val="30"/>
        </w:rPr>
        <w:t>遮帕麻和遮咪麻（云南省梁河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阿昌族的长篇诗体创世神话《遮帕麻和遮咪麻》主要流传在云南省德宏傣族景颇族自治州梁河县阿昌族群众中，以唱诗和口头白话两种形式传承至今。</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阿昌族人口有三万多，主要聚居在云南省德宏州梁河县九保、曩宋和陇川县户撒三个阿昌族乡。在阿昌族宗教及民俗活动中，要念诵全部的《遮帕麻和遮咪麻》。普通百姓在建房、迎候亲戚、娶亲迎候媒人时，要边歌边舞跳窝罗。开头的唱词为盘家谱，首先唱颂阿昌族的始祖遮帕麻和遮咪麻创造了人类，使族人得以联姻并繁衍传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遮帕麻和遮咪麻的传说，不论是唱诗还是白话故事，内容基本一致。故事讲述了阿昌族始祖遮帕麻和遮咪麻造天织地、制服洪荒、创造人类、智斗邪魔腊訇而使宇宙恢复和平景象的过程。遮帕麻和遮咪麻不仅是阿昌族最受崇拜的至尊善神，而且也是所有寻常人家的护佑之神和阿昌族祭祀活动的主掌之神。《遮帕麻和遮咪麻》是一部叙述创世的长诗，同时也形象地反映了人类从母权制向父权制过渡的状况。故事中的盐婆神话是古代西南民族游牧文化的一块“活化石”。《遮帕麻和遮咪麻》是阿昌族文化发展的一座丰碑，阿昌族将其称为“我们民族的歌”。</w:t>
      </w:r>
    </w:p>
    <w:p>
      <w:pPr>
        <w:pStyle w:val="Normal"/>
        <w:rPr>
          <w:rFonts w:ascii="仿宋_GB2312;仿宋" w:hAnsi="仿宋_GB2312;仿宋" w:eastAsia="仿宋_GB2312;仿宋"/>
          <w:bCs/>
          <w:sz w:val="30"/>
          <w:szCs w:val="30"/>
        </w:rPr>
      </w:pPr>
      <w:r>
        <w:rPr>
          <w:rFonts w:eastAsia="仿宋_GB2312;仿宋" w:ascii="仿宋_GB2312;仿宋" w:hAnsi="仿宋_GB2312;仿宋"/>
          <w:sz w:val="30"/>
          <w:szCs w:val="30"/>
        </w:rPr>
        <w:t>50</w:t>
      </w:r>
      <w:r>
        <w:rPr>
          <w:rFonts w:ascii="仿宋_GB2312;仿宋" w:hAnsi="仿宋_GB2312;仿宋" w:eastAsia="仿宋_GB2312;仿宋"/>
          <w:sz w:val="30"/>
          <w:szCs w:val="30"/>
        </w:rPr>
        <w:t>年前，遮帕麻和遮咪麻的故事家喻户晓，阿昌族男女老少都会口头讲述。如今，由于懂阿昌古语的人越来越少，能说唱史诗的“活祀”（祭司）由原来的</w:t>
      </w:r>
      <w:r>
        <w:rPr>
          <w:rFonts w:eastAsia="仿宋_GB2312;仿宋" w:ascii="仿宋_GB2312;仿宋" w:hAnsi="仿宋_GB2312;仿宋"/>
          <w:sz w:val="30"/>
          <w:szCs w:val="30"/>
        </w:rPr>
        <w:t>8</w:t>
      </w:r>
      <w:r>
        <w:rPr>
          <w:rFonts w:ascii="仿宋_GB2312;仿宋" w:hAnsi="仿宋_GB2312;仿宋" w:eastAsia="仿宋_GB2312;仿宋"/>
          <w:sz w:val="30"/>
          <w:szCs w:val="30"/>
        </w:rPr>
        <w:t>人减为</w:t>
      </w:r>
      <w:r>
        <w:rPr>
          <w:rFonts w:eastAsia="仿宋_GB2312;仿宋" w:ascii="仿宋_GB2312;仿宋" w:hAnsi="仿宋_GB2312;仿宋"/>
          <w:sz w:val="30"/>
          <w:szCs w:val="30"/>
        </w:rPr>
        <w:t>2</w:t>
      </w:r>
      <w:r>
        <w:rPr>
          <w:rFonts w:ascii="仿宋_GB2312;仿宋" w:hAnsi="仿宋_GB2312;仿宋" w:eastAsia="仿宋_GB2312;仿宋"/>
          <w:sz w:val="30"/>
          <w:szCs w:val="30"/>
        </w:rPr>
        <w:t>人，古老的创世神话正濒临消亡的危险。</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牡帕密帕</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30" w:name="__RefHeading___Toc437466977"/>
      <w:bookmarkEnd w:id="330"/>
      <w:r>
        <w:rPr>
          <w:rFonts w:ascii="仿宋_GB2312;仿宋" w:hAnsi="仿宋_GB2312;仿宋" w:cs="Calibri" w:eastAsia="仿宋_GB2312;仿宋"/>
          <w:bCs w:val="false"/>
          <w:color w:val="000000"/>
          <w:sz w:val="30"/>
          <w:szCs w:val="30"/>
        </w:rPr>
        <w:t>四季生产调（云南省红河哈尼族彝族自治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哈尼族四季生产调流传于云南省红河哈尼族彝族自治州红河、元阳、绿春、金平、建水等县的哈尼族聚居区，其起源时间的下限不晚于唐代。作为山区梯田生产技术及其礼仪禁忌的百科大典，哈尼族四季生产调包括引子、冬季、春季、夏季和秋季五大单元的内容。引子部分强调祖先传承下来的四季生产调对哈尼族的生存所具有的意义，其余部分按季节顺序讲述梯田耕作的程序、技术要领，以及与之相应的天文历法知识、自然物候变化规律、节庆祭典知识和人生礼节规范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四季生产调体系严整，通俗易懂，可诵可唱，语言生动活泼，贴近生产、生活，而且传承历史悠久，具有广泛的群众基础。它不仅是梯田生产技术的全面总结，也是哈尼族社会伦理道德规范的集大成之作。</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四季生产调见证了哈尼族梯田稻作文明的变迁历程，对人类梯田稻作文明所具有的历史和科学价值的研究具有重要的参考价值。同时，它直白、朴素、幽默风趣的语言表述风格给人以亲切感人的艺术享受和审美体验。无论是过去还是现在，口传心授的四季生产调都在哈尼族社会的生产、生活中起着指导作用。</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随着社会的变迁、经济全球化浪潮的到来，尤其是随着外来强势文化大量涌入，哈尼族年轻人的价值观念发生了变化，哈尼族四季生产调的传承出现了后继乏人的局面。目前，能系统传唱四季生产调的长辈艺人和祭师已屈指可数，潜心学习四季生产调的年轻一代哈尼人凤毛麟角。四季生产调的抢救、保护迫在眉睫。</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31" w:name="__RefHeading___Toc437466978"/>
      <w:bookmarkEnd w:id="331"/>
      <w:r>
        <w:rPr>
          <w:rFonts w:ascii="仿宋_GB2312;仿宋" w:hAnsi="仿宋_GB2312;仿宋" w:cs="Calibri" w:eastAsia="仿宋_GB2312;仿宋"/>
          <w:bCs w:val="false"/>
          <w:color w:val="000000"/>
          <w:sz w:val="30"/>
          <w:szCs w:val="30"/>
        </w:rPr>
        <w:t>阿诗玛（云南省石林彝族自治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阿诗玛》是流传于云南省石林彝族自治县彝族支系撒尼人的叙事长诗。它使用口传诗体语言，讲述或演唱阿诗玛的故事。阿诗玛不屈不挠地同强权势力作斗争的故事，揭示了光明终将代替黑暗、善美终将代替丑恶、自由终将代替压迫与禁锢的人类理想，反映了彝族撒尼人“断得弯不得”的民族性格和民族精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阿诗玛》的原形态是用撒尼彝语创作的，是撒尼人民经过千锤百炼而形成的集体智慧结晶，具有广泛的群众性。它主要流传于云南省石林彝族自治县彝族撒尼人聚居区，分为南北两个大同小异的流派。《阿诗玛》以五言句传唱，其中使用了伏笔、夸张、讽刺等手法和谐音、顶针、拈连、比喻等技巧，内容和形式完美统一。其作为叙事诗可讲述也可传唱，唱调有“喜调”、“老人调”、“悲调”、“哭调”、“骂调”等，传唱没有固定的场合，可在婚嫁、祭祀、葬仪、劳动、生活等多种不同场合中传唱、讲述。</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阿诗玛》自</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初在有关刊物上发表汉文整理本以来，被翻译成英、法、德、西班牙、俄、日、韩等多种语言在海外流传，在日本还被改编成广播剧、歌舞剧、儿童剧等艺术形式。在国内，《阿诗玛》被改编成电影及京剧、滇剧、歌剧、舞剧、撒尼剧等在各地上演。中国第一部彩色宽银幕立体声音乐歌舞片《阿诗玛》，于</w:t>
      </w:r>
      <w:r>
        <w:rPr>
          <w:rFonts w:eastAsia="仿宋_GB2312;仿宋" w:ascii="仿宋_GB2312;仿宋" w:hAnsi="仿宋_GB2312;仿宋"/>
          <w:sz w:val="30"/>
          <w:szCs w:val="30"/>
        </w:rPr>
        <w:t>1982</w:t>
      </w:r>
      <w:r>
        <w:rPr>
          <w:rFonts w:ascii="仿宋_GB2312;仿宋" w:hAnsi="仿宋_GB2312;仿宋" w:eastAsia="仿宋_GB2312;仿宋"/>
          <w:sz w:val="30"/>
          <w:szCs w:val="30"/>
        </w:rPr>
        <w:t>年获西班牙桑坦德第一届国际音乐最佳舞蹈片奖。</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随着生活方式、教育体制以及少数民族语言使用的社会空间的改变，《阿诗玛》的传承正面临着危机。</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32" w:name="__RefHeading___Toc437466979"/>
      <w:bookmarkEnd w:id="332"/>
      <w:r>
        <w:rPr>
          <w:rFonts w:ascii="仿宋_GB2312;仿宋" w:hAnsi="仿宋_GB2312;仿宋" w:cs="Calibri" w:eastAsia="仿宋_GB2312;仿宋"/>
          <w:bCs w:val="false"/>
          <w:color w:val="000000"/>
          <w:sz w:val="30"/>
          <w:szCs w:val="30"/>
        </w:rPr>
        <w:t>傈僳族民歌（云南省怒江傈僳族自治州、泸水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傈僳族民歌包括木刮、摆时和优叶等歌种。</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木刮”是傈僳族最重要、流传最广的民歌歌种之一，流传于云南省怒江傈僳族自治州的傈僳族聚居区。木刮在傈僳语中原泛指所有的歌和调，后来逐渐成为叙事古歌的专称。其他属木刮类的歌、调一般冠以内容，如阿尺木刮（山羊调）、其奔木刮（三弦调）等。木刮主要用于内容严肃、气氛庄重的传统叙事长诗，并多在民族节日、集会等时间和场合歌唱。代表性歌唱内容如《创世纪》、《生产调》、《牧羊歌》、《逃婚调》等，曲调朴实、深沉，具有苍凉、古老的风格。木刮一般由中老年男子分为两方，盘腿围坐火塘边，各以男、女身份一问一答对唱。对唱时双方都由一人领唱，众人伴唱，领唱者唱一句，伴唱者和一句，吟唱中以酒助兴，边饮边歌。木刮对唱还具有竞赛的特点，若双方领唱者均为对歌能手，对歌往往持续几天几夜。以木刮对唱的傈僳族传统叙事古歌，广泛涉及民族渊源、人类繁衍、生产生活、风情习俗、恋爱婚姻、宗教信仰和民族交往等内容，生动再现了傈僳族社会历史的广阔图景，具有较高的认识和审美价值。如长篇叙事歌《逃婚调》就反映了傈僳族“指腹为婚”、“以牛为聘”的婚恋习俗，以逃婚争取自由和爱情的社会风习，杀羊招魂、打狗头发誓、泼血酒赌咒的原始信仰，以及各民族之间相互往来、相互帮助的团结精神和傈僳族的社会生产力水平、生产状况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随着老一辈歌手的相继去世，现今已较少有人能完整歌唱傈僳族木刮史歌、长篇叙事歌的内容。如不及时抢救、挖掘，抓紧培养年轻一代歌手，木刮将面临后继无人的局面。</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摆时”和“优叶”是云南省怒江傈僳族自治州最具代表性的两类傈僳族山歌。</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摆时广泛流传于泸水县和兰坪县傈僳族地区，在平时及节日集会、庆祝丰收、男婚女嫁等喜庆的场合都有歌唱，歌词内容广泛，曲调热情奔放，宜于表露内心激情，深受傈僳族人民喜爱。摆时多为集体性的男女对唱，也可由一人作自娱性独唱。歌唱内容分为“朵我”、“辖我”两类。“朵我”主要歌唱传统叙事长诗，“辖我”则根据对歌对象即兴编唱，多以爱情、时事为主要内容。摆时代表曲目有《竹弦歌》、《忆苦歌》、《孤儿泪》等。一年一度的泸水县登更“澡塘赛歌会”是摆时对唱的隆重盛会。</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优叶主要流传于福贡县傈僳族村寨，按歌唱内容及形式分为两类：一类由中老年人围坐火塘边一面饮酒一面对唱，主要内容是追述旧时的悲伤、苦难，曲调低沉、速度徐缓、旋律平稳；另一类曲调轻松、活泼，是青年男女传情表意的主要方式，可男女对唱，也可在同性间对唱。第一类优叶现已较少传唱，第二类优叶至今仍广为流传。优叶常见曲目有《打猎歌》、《悄悄话》、《砍柴歌》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摆时和优叶是傈僳族口传文学艺术的杰出代表，经过历代歌手的创造，长期以来积累了极其丰富的歌唱内容，几乎涉及社会生活和民俗活动的各个方面。摆时和优叶同时也创造了富于民族个性的多种艺术表现手法，如傈傈族诗歌的句式、韵律及修辞特点主要通过这类民歌体现出来。摆时和优叶又反映着僳僳族民歌的典型音乐特色，如傈僳族民歌的多声唱法、颤音唱法及衬词运用都能在摆时和优叶中得到充分体现。</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33" w:name="__RefHeading___Toc437466980"/>
      <w:bookmarkEnd w:id="333"/>
      <w:r>
        <w:rPr>
          <w:rFonts w:ascii="仿宋_GB2312;仿宋" w:hAnsi="仿宋_GB2312;仿宋" w:cs="Calibri" w:eastAsia="仿宋_GB2312;仿宋"/>
          <w:bCs w:val="false"/>
          <w:color w:val="000000"/>
          <w:sz w:val="30"/>
          <w:szCs w:val="30"/>
        </w:rPr>
        <w:t>哈尼族多声部民歌（云南省红河哈尼族彝族自治州红河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哈尼族多声部民歌历史悠久，它主要流传于云南省红河哈尼族彝族自治州红河县以普春村为中心的数个哈尼族村落中。哈尼族多声部民歌包括了歌颂劳动、赞美爱情、讴歌山野田园美景等方面的内容。曲目以《吾处阿茨》（栽秧山歌）和《情歌》最具代表性。演唱方式分为有乐器伴奏和无乐器伴奏人声帮腔两种。哈尼族多声部民歌的演唱场合多样化，梯田、山林和村寨都可以是其的表演空间。伴奏乐器均由民间歌手自己制作，三弦、小二胡只在普春村使用。哈尼族多声部民歌的唱词结构以开腔用词、主题唱词、帮腔用词三部分构成一个小的基本段落，其音乐形态在歌节结构、调式音列、调式色彩、调式组合和多声部组成等方面都显示出鲜明的民族和地域特征。</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哈尼族多声部民歌中凝聚着哈尼族的音乐智慧和才能，展现出哈尼族独特的演唱天赋。在田野考察过程中，有关专家已采录到</w:t>
      </w:r>
      <w:r>
        <w:rPr>
          <w:rFonts w:eastAsia="仿宋_GB2312;仿宋" w:ascii="仿宋_GB2312;仿宋" w:hAnsi="仿宋_GB2312;仿宋"/>
          <w:sz w:val="30"/>
          <w:szCs w:val="30"/>
        </w:rPr>
        <w:t>8</w:t>
      </w:r>
      <w:r>
        <w:rPr>
          <w:rFonts w:ascii="仿宋_GB2312;仿宋" w:hAnsi="仿宋_GB2312;仿宋" w:eastAsia="仿宋_GB2312;仿宋"/>
          <w:sz w:val="30"/>
          <w:szCs w:val="30"/>
        </w:rPr>
        <w:t>个声部的原生形态哈尼族多声部民歌，这极为罕见，具有很高的历史、科学和艺术价值。哈尼族多声部民歌是中华民族音乐的瑰宝，已引起国内外音乐界人士的广泛关注。哈尼族多声部民歌与社会生产，尤其是与梯田稻作农耕劳动相伴而生，它是研究哈尼族文化及其民族性格和审美观念的重要资料。</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哈尼族多声部民歌深藏哀牢山系腹地，其传承完全依赖民间歌手，尽管它已引起音乐界、人类学界专家的广泛关注，但长期没有得到有组织、有计划的保护，具有多声部音乐综合素质的传承人日益减少，这一宝贵的民间音乐形式正处于失传的边缘。</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34" w:name="__RefHeading___Toc437466981"/>
      <w:bookmarkEnd w:id="334"/>
      <w:r>
        <w:rPr>
          <w:rFonts w:ascii="仿宋_GB2312;仿宋" w:hAnsi="仿宋_GB2312;仿宋" w:cs="Calibri" w:eastAsia="仿宋_GB2312;仿宋"/>
          <w:bCs w:val="false"/>
          <w:color w:val="000000"/>
          <w:sz w:val="30"/>
          <w:szCs w:val="30"/>
        </w:rPr>
        <w:t>彝族海菜腔（云南省红河哈尼族彝族自治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彝族海菜腔是海内外知名的云南彝族特有的民歌品种，它又称大攀桨、倒扳桨，俗称石屏腔，主要流传于云南省红河哈尼族彝族自治州石屏县彝族尼苏人村落。石屏彝族海菜腔属海菜腔变体的民歌，与其他三种变体曲调沙悠腔、四腔、五山腔并称“四大腔”，彝族称之为“曲子”。</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海菜腔歌唱历史悠久，在形成及发展过程中深受明清时期汉族移民所带来的汉族文化影响。清代以来的地方志中，有很多关于海菜腔歌唱的记载和诗文。一首完整的海菜腔曲调通常由拘腔、空腔、正七腔及白话腔等部分组成，结构复杂，篇幅宏大，是一种由多乐段组合，集独唱、对唱、领唱、齐唱、合唱等形式于一体的大型声乐套曲。海菜腔代表性曲目有《哥唱小曲妹来学》、《石屏橄榄菜》等。作为特定环境下产生的传统艺术形式，海菜腔在特定的生态、社会文化中有高度的适应性和广泛的群众性，在彝族发展史、文化史、道德价值观、艺术思维方式及彝汉文化交融等课题的研究上有重要的价值。对以海菜腔为代表的少数民族特有的民歌进行系统发掘、抢救和研究，对于丰富和完善中国传统音乐体系和音乐史的研究，也具有积极的意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随着</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以来海菜腔所依存的男女交际习俗“吃火草烟”的消亡及其他文化娱乐形式的传入，海菜腔的歌唱渐趋式微，现已鲜有能完整歌唱成套海菜腔的“曲子师傅”、“曲子老板”（均为对著名歌手的尊称），年轻一辈中也少有海菜腔的爱好者，其传承面临严重危机，亟待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35" w:name="__RefHeading___Toc437466982"/>
      <w:bookmarkEnd w:id="335"/>
      <w:r>
        <w:rPr>
          <w:rFonts w:ascii="仿宋_GB2312;仿宋" w:hAnsi="仿宋_GB2312;仿宋" w:cs="Calibri" w:eastAsia="仿宋_GB2312;仿宋"/>
          <w:bCs w:val="false"/>
          <w:color w:val="000000"/>
          <w:sz w:val="30"/>
          <w:szCs w:val="30"/>
        </w:rPr>
        <w:t>锅庄舞</w:t>
      </w:r>
      <w:r>
        <w:rPr>
          <w:rFonts w:ascii="微软雅黑" w:hAnsi="微软雅黑" w:cs="微软雅黑" w:eastAsia="微软雅黑"/>
          <w:bCs w:val="false"/>
          <w:color w:val="000000"/>
          <w:sz w:val="30"/>
          <w:szCs w:val="30"/>
        </w:rPr>
        <w:t>•</w:t>
      </w:r>
      <w:r>
        <w:rPr>
          <w:rFonts w:ascii="仿宋_GB2312;仿宋" w:hAnsi="仿宋_GB2312;仿宋" w:cs="Calibri" w:eastAsia="仿宋_GB2312;仿宋"/>
          <w:bCs w:val="false"/>
          <w:color w:val="000000"/>
          <w:sz w:val="30"/>
          <w:szCs w:val="30"/>
        </w:rPr>
        <w:t>迪庆锅庄舞（云南省迪庆藏族自治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迪庆藏族锅庄舞，广泛分布在云南迪庆藏族自治州，根据从丽江石鼓轿子村出土的唐代藏文画像碑中的舞蹈形象推测，锅庄舞已有上千年的历史。</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迪庆藏族锅庄舞以德钦县奔子栏镇和香格里拉市沾塘镇、小中旬镇的最有代表性。奔子栏在待客时以锅庄歌舞形式表现系列礼仪程序，有“祝福锅庄”、“逐客锅庄”、“赞颂锅庄”、“相会锅庄”、“辞别锅庄”、“挽留锅庄”、“送别锅庄”、“祈福锅庄”等种类，在全国各藏区十分罕见。其曲调分“吆”、“卓金”、“霞卓”、“卓草”四个部分。香格里拉锅庄分古、新两种，“擦尼”是古锅庄，歌词内容、舞步形式都较古老，具有浓厚的祭祀性质，有专门的动作和歌词，多为宗教界和老年人喜爱；“擦司”是新舞，系随着不同时代而新编的歌舞。迪庆藏族锅庄的歌、舞、词都很丰富，唱词以三句为一段。凡遇喜庆佳节、新居落成、婚嫁喜事，人们不分男女老幼都要聚集在一起跳个通宵，表示欢庆和祈福。</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迪庆藏族锅庄包含着丰富的藏族文化内涵，形式完整多样，地域特色鲜明，民族风格浓郁，有深厚的群众基础，其中蕴含着友爱、团结等传统的人文精神，有较高的艺术和社会价值。</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36" w:name="__RefHeading___Toc437466983"/>
      <w:bookmarkEnd w:id="336"/>
      <w:r>
        <w:rPr>
          <w:rFonts w:ascii="仿宋_GB2312;仿宋" w:hAnsi="仿宋_GB2312;仿宋" w:cs="Calibri" w:eastAsia="仿宋_GB2312;仿宋"/>
          <w:bCs w:val="false"/>
          <w:color w:val="000000"/>
          <w:sz w:val="30"/>
          <w:szCs w:val="30"/>
        </w:rPr>
        <w:t>铜鼓舞（云南省文山壮族苗族自治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铜鼓舞是云南省文山壮族苗族自治州壮族、彝族民众中流传最广、影响最大的古老舞种之一，分布于广南、麻栗坡、富宁、西畴、马关、邱北等县的壮、彝村寨，而以广南县壮族、彝族和麻栗坡县新寨乡和富宁县木央乡几个彝族白倮支系的铜鼓舞最具代表性。</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广南县出土的铜鼓文物，年代最早的为春秋战国时期的沙果鼓，距今已有两千多年的历史。铜鼓很早就被作为权力的象征、驱邪祈福的神器和娱神的乐器使用了。铜鼓舞始于文山壮、彝先民的自然崇拜和祖先崇拜。彝族认为铜鼓是万物之灵，通过敲铜鼓、跳舞，可以向上苍和祖先传递人们的意愿。壮族则认为敲铜鼓起舞，可以为村寨降妖驱邪，祈求平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铜鼓舞属族群性的集体舞蹈。舞者围成圆圈，踏着鼓声节奏沿逆时针方向起舞，跳完一组舞蹈动作再跳另一组，内容都是壮族、彝族农耕生产生活的反映。广南那洒镇马贵村壮族的铜鼓舞完整保留了十二套舞蹈动作，反映着一年四季十二个月不同的生产内容。麻栗坡、富宁等几个村寨中的铜鼓舞，主要用于祈雨、求丰收和老人丧葬等民俗活动。壮族、彝族的铜鼓舞流传普遍，动作古朴，舞蹈语汇非常丰富。壮族铜鼓舞表演时，一人敲铜鼓，另一人以木盒辅助形成共鸣滑音，这在其他音乐演奏中是找不到的。彝族的铜鼓演奏则是一种专门技巧，一人用公、母两面铜鼓可演奏十二种音调组合，简称十二调。据称公鼓代表太阳，母鼓代表月亮，十二调代表一年十二个月，因此彝族的铜鼓舞还包含着本地民族的历法文化内容，积淀着壮、彝先民自然崇拜、祖先崇拜，维系民族生存发展等多方面的历史文化内涵，具有鲜明的民族、地域特色和重要的历史、文化、艺术价值。</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由于外来文化的冲击，壮族、彝族年轻一代对民族传统历史文化缺乏深层次的认知，导致习铜鼓舞者锐减，如不及时加以保护和传承，就有消亡的危险。</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37" w:name="__RefHeading___Toc437466984"/>
      <w:bookmarkEnd w:id="337"/>
      <w:r>
        <w:rPr>
          <w:rFonts w:ascii="仿宋_GB2312;仿宋" w:hAnsi="仿宋_GB2312;仿宋" w:cs="Calibri" w:eastAsia="仿宋_GB2312;仿宋"/>
          <w:bCs w:val="false"/>
          <w:color w:val="000000"/>
          <w:sz w:val="30"/>
          <w:szCs w:val="30"/>
        </w:rPr>
        <w:t>傣族孔雀舞（云南省瑞丽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傣族孔雀舞是我国傣族民间舞中最负盛名的传统表演性舞蹈，流布于云南省德宏傣族景颇族自治州的瑞丽、潞西及西双版纳、孟定、孟达、景谷、沧源等傣族聚居区，其中以云南西部瑞丽市的孔雀舞（傣语为“嘎洛勇”）最具代表性。相传一千多年前傣族领袖召麻栗杰数模仿孔雀的优美姿态而学舞，后经历代民间艺人加工成型，流传下来，形成孔雀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在傣族人民心目中，“圣鸟”孔雀是幸福吉祥的象征。孔雀舞是傣族人们最喜爱的民间舞蹈，在傣族聚居的坝区，几乎月月有“摆”（节日），年年有歌舞。在傣族一年一度的“泼水节”、“关门节”、“开门节”、“赶摆”等民俗节日，只要是尽兴欢乐的场所，傣族人民都会聚集在一起，敲响大锣，打起象脚鼓，跳起姿态优美的“孔雀舞”，歌舞声中呈现出丰收的喜庆气氛和民族团结的美好景象。瑞丽傣族孔雀舞以单人舞为主，也有双人孔雀舞。舞者以男性居多。孔雀舞有丰富多样的手形动作和跳、转等技巧，四肢和躯干的各个关节要重拍向下屈伸，全身均匀颤动，形成优美的“三道弯”舞姿。架子孔雀舞的舞蹈语汇尤为丰富，有“飞跑下山”、“林中窥看”、“漫步森林”、“抖翅”、“点水”等惟妙惟肖模拟孔雀神态的动作。</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孔雀舞风格轻盈灵秀，情感表达细腻，舞姿婀娜优美，是傣族人民智慧的结晶，有较高的审美价值。它不只在重要热闹的民族节庆中单独表演，也常常融合在集体舞“嘎光”中。孔雀舞具有维系民族团结的意义，其代表性使它成为傣族最有文化认同感的舞蹈。</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38" w:name="__RefHeading___Toc437466985"/>
      <w:bookmarkEnd w:id="338"/>
      <w:r>
        <w:rPr>
          <w:rFonts w:ascii="仿宋_GB2312;仿宋" w:hAnsi="仿宋_GB2312;仿宋" w:cs="Calibri" w:eastAsia="仿宋_GB2312;仿宋"/>
          <w:bCs w:val="false"/>
          <w:color w:val="000000"/>
          <w:sz w:val="30"/>
          <w:szCs w:val="30"/>
        </w:rPr>
        <w:t>傈僳族阿尺木刮（云南省维西傈僳族自治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傈僳族歌舞“阿尺木刮”意为“山羊的歌舞”或“学山羊叫的歌调”，流传于云南省迪庆藏族自治州维西傈僳族自治县叶枝镇的同乐、新乐一带，是当地传统的自娱性民间歌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维西历史上交通闭塞，傈僳族少与外界往来，生产方式基本处于半农半牧阶段。山羊是家家必养的牲畜，羊与维西傈僳人的生活关系极为密切。“阿尺木刮”亦与山羊有关，是维西傈僳人传统生产生活和思想感情的生动表现。</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阿尺木刮”舞者的服饰十分独特，据清代余庆远《维西见闻录》记载，表演“阿尺木刮”时“男挽髻戴簪，编麦草为缨络缀于发间，出入常佩利刃。妇挽发束箍，盘领衣，系裙裤”。如今这种别具一格的服饰已不多见，现在“阿尺木刮”表演中仍保持“编麦草为缨络缀于发间”的惟有叶枝镇境内的傈僳族。</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阿尺木刮”舞蹈形式热烈奔放，风格独特，基本上保持着传统的民间艺术形态。目前，一些传统舞蹈套路只有部分老人还会跳，面临着传承危机。</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39" w:name="__RefHeading___Toc437466986"/>
      <w:bookmarkEnd w:id="339"/>
      <w:r>
        <w:rPr>
          <w:rFonts w:ascii="仿宋_GB2312;仿宋" w:hAnsi="仿宋_GB2312;仿宋" w:cs="Calibri" w:eastAsia="仿宋_GB2312;仿宋"/>
          <w:bCs w:val="false"/>
          <w:color w:val="000000"/>
          <w:sz w:val="30"/>
          <w:szCs w:val="30"/>
        </w:rPr>
        <w:t>彝族葫芦笙舞（云南省文山壮族苗族自治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西畴彝族葫芦笙舞流传于云南省文山壮族苗族自治州西畴县鸡街曼村。曼村为彝族花倮人聚居的村落。花倮人的葫芦笙舞是一种古老的彝族民间舞蹈，以躯体“</w:t>
      </w:r>
      <w:r>
        <w:rPr>
          <w:rFonts w:eastAsia="仿宋_GB2312;仿宋" w:ascii="仿宋_GB2312;仿宋" w:hAnsi="仿宋_GB2312;仿宋"/>
          <w:sz w:val="30"/>
          <w:szCs w:val="30"/>
        </w:rPr>
        <w:t>S</w:t>
      </w:r>
      <w:r>
        <w:rPr>
          <w:rFonts w:eastAsia="仿宋_GB2312;仿宋" w:ascii="仿宋_GB2312;仿宋" w:hAnsi="仿宋_GB2312;仿宋"/>
          <w:sz w:val="30"/>
          <w:szCs w:val="30"/>
        </w:rPr>
        <w:t>”</w:t>
      </w:r>
      <w:r>
        <w:rPr>
          <w:rFonts w:ascii="仿宋_GB2312;仿宋" w:hAnsi="仿宋_GB2312;仿宋" w:eastAsia="仿宋_GB2312;仿宋"/>
          <w:sz w:val="30"/>
          <w:szCs w:val="30"/>
        </w:rPr>
        <w:t>形前后曲动的典型舞姿而独树一帜，展现着古代滇人葫芦笙舞的遗韵。在开化古铜鼓图饰上，有</w:t>
      </w:r>
      <w:r>
        <w:rPr>
          <w:rFonts w:eastAsia="仿宋_GB2312;仿宋" w:ascii="仿宋_GB2312;仿宋" w:hAnsi="仿宋_GB2312;仿宋"/>
          <w:sz w:val="30"/>
          <w:szCs w:val="30"/>
        </w:rPr>
        <w:t>4</w:t>
      </w:r>
      <w:r>
        <w:rPr>
          <w:rFonts w:ascii="仿宋_GB2312;仿宋" w:hAnsi="仿宋_GB2312;仿宋" w:eastAsia="仿宋_GB2312;仿宋"/>
          <w:sz w:val="30"/>
          <w:szCs w:val="30"/>
        </w:rPr>
        <w:t>个头戴羽冠、衣着羽衣、吹葫芦笙翩翩起舞的舞人饰纹，舞姿正是一个典型的“</w:t>
      </w:r>
      <w:r>
        <w:rPr>
          <w:rFonts w:eastAsia="仿宋_GB2312;仿宋" w:ascii="仿宋_GB2312;仿宋" w:hAnsi="仿宋_GB2312;仿宋"/>
          <w:sz w:val="30"/>
          <w:szCs w:val="30"/>
        </w:rPr>
        <w:t>S</w:t>
      </w:r>
      <w:r>
        <w:rPr>
          <w:rFonts w:eastAsia="仿宋_GB2312;仿宋" w:ascii="仿宋_GB2312;仿宋" w:hAnsi="仿宋_GB2312;仿宋"/>
          <w:sz w:val="30"/>
          <w:szCs w:val="30"/>
        </w:rPr>
        <w:t>”</w:t>
      </w:r>
      <w:r>
        <w:rPr>
          <w:rFonts w:ascii="仿宋_GB2312;仿宋" w:hAnsi="仿宋_GB2312;仿宋" w:eastAsia="仿宋_GB2312;仿宋"/>
          <w:sz w:val="30"/>
          <w:szCs w:val="30"/>
        </w:rPr>
        <w:t>形前后曲动的造型动作。即此可以证明在漫长的历史年代，古滇先民跳葫芦笙舞时，是头戴羽冠、手执羽毛、身穿羽衣、屈肢顿足而周旋飞舞。今天曼村花倮妇女的头饰和服饰仍保留有一些“羽冠”和“羽衣”的痕迹，说明曼村花倮人的葫芦笙舞是由古滇先民舞蹈传承而来，有其特定的历史文化内涵。</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在花倮人的重要节日时，全村男女老幼欢聚于场院，妇女身穿节日盛装，在葫芦笙的伴奏下，围成圆圈翩翩起舞。葫芦笙舞有牙虐（站着跳）、牙庆（起步跳）、牙拉（移步翻身）、牙降（走圆圈）、牙稳（穿花）、牙搞（对点头）和牙敢（前跳又后跳）等七种不同的舞蹈套路，每一种套路都有不同的葫芦笙曲调吹奏，音乐较为丰富。花倮人葫芦笙制作工艺特别，五根长短不一的竹管，在根部嵌竹或铜制簧片，插入葫芦制成的音斗，三支笙管侧面开有音孔，最短的一支在音斗背后也开有音孔，最长的一支顶端还套有一个小葫芦，以增加共鸣。</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由于生产生活的变化和外来文化的冲击，彝族葫芦笙舞的艺术特色和文化内涵正逐渐减弱，表现形式日趋单一，传承上也出现不容乐观的现象，应尽快加以保护和抢救。</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40" w:name="__RefHeading___Toc437466987"/>
      <w:bookmarkEnd w:id="340"/>
      <w:r>
        <w:rPr>
          <w:rFonts w:ascii="仿宋_GB2312;仿宋" w:hAnsi="仿宋_GB2312;仿宋" w:cs="Calibri" w:eastAsia="仿宋_GB2312;仿宋"/>
          <w:bCs w:val="false"/>
          <w:color w:val="000000"/>
          <w:sz w:val="30"/>
          <w:szCs w:val="30"/>
        </w:rPr>
        <w:t>彝族烟盒舞（云南省红河哈尼族彝族自治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石屏彝族烟盒舞又称“跳弦”、“垄偬”等，流传于云南省红河哈尼族彝族自治州石屏县的彝族村寨，元明时期趋于成熟，清代和民国时期达到鼎盛。</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彝族烟盒舞包括正弦和杂弦两部分，形成了山区和坝区两种风格和多种流派，舞蹈套路多达</w:t>
      </w:r>
      <w:r>
        <w:rPr>
          <w:rFonts w:eastAsia="仿宋_GB2312;仿宋" w:ascii="仿宋_GB2312;仿宋" w:hAnsi="仿宋_GB2312;仿宋"/>
          <w:sz w:val="30"/>
          <w:szCs w:val="30"/>
        </w:rPr>
        <w:t>220</w:t>
      </w:r>
      <w:r>
        <w:rPr>
          <w:rFonts w:ascii="仿宋_GB2312;仿宋" w:hAnsi="仿宋_GB2312;仿宋" w:eastAsia="仿宋_GB2312;仿宋"/>
          <w:sz w:val="30"/>
          <w:szCs w:val="30"/>
        </w:rPr>
        <w:t>套，目前仅搜集整理</w:t>
      </w:r>
      <w:r>
        <w:rPr>
          <w:rFonts w:eastAsia="仿宋_GB2312;仿宋" w:ascii="仿宋_GB2312;仿宋" w:hAnsi="仿宋_GB2312;仿宋"/>
          <w:sz w:val="30"/>
          <w:szCs w:val="30"/>
        </w:rPr>
        <w:t>117</w:t>
      </w:r>
      <w:r>
        <w:rPr>
          <w:rFonts w:ascii="仿宋_GB2312;仿宋" w:hAnsi="仿宋_GB2312;仿宋" w:eastAsia="仿宋_GB2312;仿宋"/>
          <w:sz w:val="30"/>
          <w:szCs w:val="30"/>
        </w:rPr>
        <w:t>套，其中正弦</w:t>
      </w:r>
      <w:r>
        <w:rPr>
          <w:rFonts w:eastAsia="仿宋_GB2312;仿宋" w:ascii="仿宋_GB2312;仿宋" w:hAnsi="仿宋_GB2312;仿宋"/>
          <w:sz w:val="30"/>
          <w:szCs w:val="30"/>
        </w:rPr>
        <w:t>62</w:t>
      </w:r>
      <w:r>
        <w:rPr>
          <w:rFonts w:ascii="仿宋_GB2312;仿宋" w:hAnsi="仿宋_GB2312;仿宋" w:eastAsia="仿宋_GB2312;仿宋"/>
          <w:sz w:val="30"/>
          <w:szCs w:val="30"/>
        </w:rPr>
        <w:t>套，杂弦</w:t>
      </w:r>
      <w:r>
        <w:rPr>
          <w:rFonts w:eastAsia="仿宋_GB2312;仿宋" w:ascii="仿宋_GB2312;仿宋" w:hAnsi="仿宋_GB2312;仿宋"/>
          <w:sz w:val="30"/>
          <w:szCs w:val="30"/>
        </w:rPr>
        <w:t>55</w:t>
      </w:r>
      <w:r>
        <w:rPr>
          <w:rFonts w:ascii="仿宋_GB2312;仿宋" w:hAnsi="仿宋_GB2312;仿宋" w:eastAsia="仿宋_GB2312;仿宋"/>
          <w:sz w:val="30"/>
          <w:szCs w:val="30"/>
        </w:rPr>
        <w:t>套。其舞蹈形式有双人舞、三人舞和群舞等，舞者手持旧时盛火草烟的圆形木制烟盒，在四弦的伴奏下，弹击盒底击节作舞，节奏明快，气氛热烈。石屏彝族烟盒舞个性鲜明，技巧多样，著名的技巧动作有“仙人搭桥”、“蚂蚁搬家”、“倒挂金钩”等。这种富有特色的民族民间舞蹈既可健身又可怡情，动作流畅潇洒，极富艺术感染力，深受群众喜爱，传播范围遍及城乡，现已发展成为集歌、舞、乐、竞技于一体的综合性舞蹈艺术。</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烟盒舞作为滇南彝族最具特色的一个舞种，以独特的舞蹈语汇展现了彝族的历史观、道德观、价值观和思维方式，在民族学、民俗学、社会学领域有很高的研究价值。其丰富多样的舞蹈套路和深邃的舞蹈内涵表明彝族人民出众的舞蹈创作才能和艺术领悟能力。烟盒舞通过头、脚、身、手、腰等各个身体部位的巧妙运用，以优美的舞姿形象地表达了彝族特有的审美趣味，同时下腰连环翻滚等高难度的舞蹈技巧，也具有很高的艺术价值。烟盒舞以其独特的艺术魅力广为当地各族群众喜爱，成为民族间加强团结、增进友谊的平台。随着时代的变迁，烟盒舞的人文环境发生巨变，传统的“吃火草烟”习俗已经消失，烟盒舞出现风格单一化、内涵浅显化的趋势，传统的韵味十足的烟盒舞经典套路濒临失传，亟待抢救。</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41" w:name="__RefHeading___Toc437466988"/>
      <w:bookmarkEnd w:id="341"/>
      <w:r>
        <w:rPr>
          <w:rFonts w:ascii="仿宋_GB2312;仿宋" w:hAnsi="仿宋_GB2312;仿宋" w:cs="Calibri" w:eastAsia="仿宋_GB2312;仿宋"/>
          <w:bCs w:val="false"/>
          <w:color w:val="000000"/>
          <w:sz w:val="30"/>
          <w:szCs w:val="30"/>
        </w:rPr>
        <w:t>基诺大鼓舞（云南省景洪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大鼓舞，基诺语称“司土锅”，“司土”为“大鼓”，“锅”为“跳”，流传于云南省西双版纳傣族自治州景洪市基诺山基诺族乡的基诺族村寨。基诺族跳大鼓舞是为了感谢传说中用大鼓拯救了基诺人的创世女神阿嫫腰白。跳大鼓舞以过“特懋克节”时最为隆重，时间是在立春后三天。跳大鼓舞有一套完整的仪式：舞前，寨老们要先杀一头乳猪、一只鸡，供于鼓前，由七位长老磕头拜祭，其中一人念诵祭词，祈祷大鼓给人们带来吉祥平安。祭毕，由一人双手执鼓槌边击边舞，另有若干击、击镲、伴舞伴歌者，跳大鼓舞时的唱词称“乌悠壳”，歌词多为基诺人的历史、道德和习惯等内容，舞蹈动作有“拜神灵”、“欢乐跳”、“过年调”等。大鼓是基诺族的礼器、重器和神物，只能挂在卓巴（寨老）家的神柱上，制造大鼓要遵循很严格的程序。</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基诺族大鼓舞蕴涵丰富的历史文化内涵，有一定的艺术性和观赏性，目前，只有</w:t>
      </w:r>
      <w:r>
        <w:rPr>
          <w:rFonts w:eastAsia="仿宋_GB2312;仿宋" w:ascii="仿宋_GB2312;仿宋" w:hAnsi="仿宋_GB2312;仿宋"/>
          <w:sz w:val="30"/>
          <w:szCs w:val="30"/>
        </w:rPr>
        <w:t>3</w:t>
      </w:r>
      <w:r>
        <w:rPr>
          <w:rFonts w:ascii="仿宋_GB2312;仿宋" w:hAnsi="仿宋_GB2312;仿宋" w:eastAsia="仿宋_GB2312;仿宋"/>
          <w:sz w:val="30"/>
          <w:szCs w:val="30"/>
        </w:rPr>
        <w:t>名年过七旬的老人尚能掌握大鼓舞仪式的全过程及全部舞蹈动作，已处于极度濒危的境地，急需加以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42" w:name="__RefHeading___Toc437466989"/>
      <w:bookmarkEnd w:id="342"/>
      <w:r>
        <w:rPr>
          <w:rFonts w:ascii="仿宋_GB2312;仿宋" w:hAnsi="仿宋_GB2312;仿宋" w:cs="Calibri" w:eastAsia="仿宋_GB2312;仿宋"/>
          <w:bCs w:val="false"/>
          <w:color w:val="000000"/>
          <w:sz w:val="30"/>
          <w:szCs w:val="30"/>
        </w:rPr>
        <w:t>傣剧（云南省德宏傣族景颇族自治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傣剧是云南独具特色的少数民族戏曲剧种之一，流传于云南省德宏傣族景颇族自治州潞西、盈江、瑞丽、陇川、梁河等县及保山市部分傣族聚居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傣剧发源于有一定人物情节的傣族歌舞表演及佛经讲唱，后吸收滇剧、皮影戏的艺术营养，逐步形成比较完整的戏曲形式。清末，盈江干崖土司署组织了德宏历史上第一个傣戏班。不久，傣剧流传到德宏其他地区，德宏十个土司衙门先后建立傣戏班，建造戏楼。与此同时，傣剧从土司衙门扩散到民间，涌现出大量民间傣剧表演组织。新中国建立后，傣剧有了新的发展。</w:t>
      </w:r>
      <w:r>
        <w:rPr>
          <w:rFonts w:eastAsia="仿宋_GB2312;仿宋" w:ascii="仿宋_GB2312;仿宋" w:hAnsi="仿宋_GB2312;仿宋"/>
          <w:sz w:val="30"/>
          <w:szCs w:val="30"/>
        </w:rPr>
        <w:t>1960</w:t>
      </w:r>
      <w:r>
        <w:rPr>
          <w:rFonts w:ascii="仿宋_GB2312;仿宋" w:hAnsi="仿宋_GB2312;仿宋" w:eastAsia="仿宋_GB2312;仿宋"/>
          <w:sz w:val="30"/>
          <w:szCs w:val="30"/>
        </w:rPr>
        <w:t>年第一个专业演出团体潞西县傣剧团成立，</w:t>
      </w:r>
      <w:r>
        <w:rPr>
          <w:rFonts w:eastAsia="仿宋_GB2312;仿宋" w:ascii="仿宋_GB2312;仿宋" w:hAnsi="仿宋_GB2312;仿宋"/>
          <w:sz w:val="30"/>
          <w:szCs w:val="30"/>
        </w:rPr>
        <w:t>1962</w:t>
      </w:r>
      <w:r>
        <w:rPr>
          <w:rFonts w:ascii="仿宋_GB2312;仿宋" w:hAnsi="仿宋_GB2312;仿宋" w:eastAsia="仿宋_GB2312;仿宋"/>
          <w:sz w:val="30"/>
          <w:szCs w:val="30"/>
        </w:rPr>
        <w:t>年扩建为德宏州傣剧团。</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起初，傣剧中由男性扮演的女性角色穿傣族女装，男性角色的装扮及男女角色的动作套路与滇剧和京剧相仿。表演时，演员上前三步演唱或做动作，再退后三步听场边人提词，唱段之间以锣鼓等打击乐伴奏。后来唱腔经逐步发展形成【喊混】（男腔）和【喊朗】（女腔）两个基本腔调，傣族民歌曲调被广泛吸收为唱腔及器乐曲。演出中着傣装，表演动作中融入傣族民间舞蹈的步态，伴奏方面增加了葫芦丝、二胡及象脚鼓等乐器，民族风格更加浓郁。</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傣剧传统剧目有的源自傣族民间故事、叙事长诗或佛经故事，如《相勐》、《千瓣莲花》、《朗推罕》等；有的翻译移植自汉族剧目，如《庄子试妻》、《甘露寺》、《杨门女将》等。</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60</w:t>
      </w:r>
      <w:r>
        <w:rPr>
          <w:rFonts w:ascii="仿宋_GB2312;仿宋" w:hAnsi="仿宋_GB2312;仿宋" w:eastAsia="仿宋_GB2312;仿宋"/>
          <w:sz w:val="30"/>
          <w:szCs w:val="30"/>
        </w:rPr>
        <w:t>年代以来，傣剧整理改编和创作演出了《娥并与桑洛》、《海罕》、《竹楼情深》等一大批剧目。</w:t>
      </w:r>
      <w:r>
        <w:rPr>
          <w:rFonts w:eastAsia="仿宋_GB2312;仿宋" w:ascii="仿宋_GB2312;仿宋" w:hAnsi="仿宋_GB2312;仿宋"/>
          <w:sz w:val="30"/>
          <w:szCs w:val="30"/>
        </w:rPr>
        <w:t>1962</w:t>
      </w:r>
      <w:r>
        <w:rPr>
          <w:rFonts w:ascii="仿宋_GB2312;仿宋" w:hAnsi="仿宋_GB2312;仿宋" w:eastAsia="仿宋_GB2312;仿宋"/>
          <w:sz w:val="30"/>
          <w:szCs w:val="30"/>
        </w:rPr>
        <w:t>年，《娥并与桑洛》参加西南区少数民族戏剧观摩演出引起轰动，被誉为“东南亚的明珠”。除德宏州傣剧团这样的专业团体以外，较大的傣族村寮几乎都有业余演出队伍。目前傣剧基本上只为老年人所喜爱，年轻人因为听不懂而对其没有多大兴趣。傣剧在传承方面的困难日益凸现。</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43" w:name="__RefHeading___Toc437466990"/>
      <w:bookmarkEnd w:id="343"/>
      <w:r>
        <w:rPr>
          <w:rFonts w:ascii="仿宋_GB2312;仿宋" w:hAnsi="仿宋_GB2312;仿宋" w:cs="Calibri" w:eastAsia="仿宋_GB2312;仿宋"/>
          <w:bCs w:val="false"/>
          <w:color w:val="000000"/>
          <w:sz w:val="30"/>
          <w:szCs w:val="30"/>
        </w:rPr>
        <w:t>傣族章哈（云南省西双版纳傣族自治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傣族章哈又称“赞哈”，是傣族传统的曲艺唱曲形式，流传于云南省南部边陲的西双版纳傣族自治州及思茅市江城、孟连、景谷等地傣族村寨，与傣族毗邻而居的布朗族中也有传唱。章哈既是歌手称谓，也是作为曲艺表演形式的曲种名称。</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章哈的具体演出形式可分为独唱和对唱两种，其中对唱有赛唱的性质。演出因伴奏乐器不同也分为两种形式，一种以傣族拉弦乐器玎伴奏，演唱内容多为山歌、情歌，多倾诉小伙子对姑娘的爱慕之情，称作“哈赛玎”；另一种以单簧吹管乐器筚伴奏，称作“哈塞筚”。章哈的演唱既有即兴演唱，也有程式化的祝福歌、祈祷歌，还有固定本子的叙事长歌等。其曲调与唱词语调联系密切，朗诵性与歌唱性有机结合，具有柔美抒情的特色。</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章哈在傣族社会生活中有着不可替代的作用，其演出极为广泛，傣族新年、关门节、开门节、祭寨神、赕佛及贺新房、婚嫁礼仪、孩子满月等多种喜庆场合都要请艺人演唱章哈。</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章哈曲目众多，保存了诸多傣族最原始古老的歌谣、神话和传说。它兴盛时期曾产生过康朗甩、康朗英、波玉温等享誉全国的著名艺人。近年来，老一辈章哈歌手逐渐老去、相继离世，加上傣族地区的城镇化进程日益加快，各种外来的艺术和娱乐形式涌入傣族地区，傣族民间听章哈的风习已远不及以往。今已无知名章哈歌手，一些长篇的演唱内容也逐渐失传，章哈的生存面临危机，亟待加以有效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44" w:name="__RefHeading___Toc437466991"/>
      <w:bookmarkEnd w:id="344"/>
      <w:r>
        <w:rPr>
          <w:rFonts w:ascii="仿宋_GB2312;仿宋" w:hAnsi="仿宋_GB2312;仿宋" w:cs="Calibri" w:eastAsia="仿宋_GB2312;仿宋"/>
          <w:bCs w:val="false"/>
          <w:color w:val="000000"/>
          <w:sz w:val="30"/>
          <w:szCs w:val="30"/>
        </w:rPr>
        <w:t>纳西族东巴画（云南省丽江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东巴画是纳西族东巴文化艺术的一项重要内容，流传在云南省丽江市古城区和玉龙纳西族自治县地区。以纳西族民间信奉中的神灵、传说中的祖先及动物等为主要描绘内容，表现了人与自然的和谐关系，主要有经卷图画、木牌画、纸牌画和卷轴画等形式。</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东巴的经卷图画包括东巴图画文字、封面装帧画、经书扉页和题图等。东巴的木牌画是在简制的木牌面上绘制出的图像，它主要用于纳西族的插地祭祀活动，与两汉时期中国西北部古羌人“人面形木牌”有着渊源关系。东巴的纸牌画以自制的土纸为载体，它主要包括两类，一类是绘制的神像，或竖于神坛供人祭拜，或戴在祭司头顶；另一类是绘画谱典，或用作绘画者的规范，或用作绘画传承时的教本，这种谱典种类较多，可以自成体系。东巴的卷轴画多绘于麻布或土布上，四周用蓝布装裱，上有天杆，下设地轴，绘画内容多为纳西族信奉的神祗。卷轴画在继承纳西族传统绘画的基础上借鉴了藏、汉等民族的绘画技法，又吸收了佛、道文化元素，特别是吸取了元、明以来藏族唐卡造像艺术的特点，兼收并蓄，形成一种新的绘画形式。卷轴画《神路图》是东巴绘画艺术中的煌煌巨制，全长十几米，由一百多幅分格连环画组成，直幅长卷上共描绘了三百六十多个人物及动物形象，场面宏大，气势壮观，技艺高超，反映了纳西族灵魂不灭的生命意识和完善人生的伦理观念。</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东巴绘画主要以木片、东巴纸、麻布等为材料，用自制的竹笔蘸松烟墨勾画轮廊，然后敷以各种自然颜色，绚丽多彩，历经数百年而不褪色。其绘画形象具有强烈的原始意味，以线条表现为主，并不注重事物外部的形体比例，但朴实生动，奇异诡谲，野趣横生，色彩多用原色，鲜艳夺目。许多画面亦字亦画，保留了浓郁的象形文字书写特征，是研究人类原始绘画艺术的“活化石”。</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45" w:name="__RefHeading___Toc437466992"/>
      <w:bookmarkEnd w:id="345"/>
      <w:r>
        <w:rPr>
          <w:rFonts w:ascii="仿宋_GB2312;仿宋" w:hAnsi="仿宋_GB2312;仿宋" w:cs="Calibri" w:eastAsia="仿宋_GB2312;仿宋"/>
          <w:bCs w:val="false"/>
          <w:color w:val="000000"/>
          <w:sz w:val="30"/>
          <w:szCs w:val="30"/>
        </w:rPr>
        <w:t>傣族慢轮制陶技艺（云南省西双版纳傣族自治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云南有长达四千余年的制陶史，西双版纳傣族自治州的景洪曼斗寨、勐罕曼峦站寨、勐海曼扎寨及勐龙寨等地均保留着较为完整的傣族传统制陶技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傣族自古喜爱用陶，制陶在傣语中称为“板磨”，俗称“土锅”。明初钱祖训所著《百夷传》称：傣族“惟陶冶之器是用”。与其他民族不同的是，傣族制陶是由妇女世代相承的。其主要工具有转轮、木拍、竹刮、石球等，主要技艺流程包括舂土、筛土、拌沙、渗水、安装转盘、制坯、打坯、干燥、准备烧陶、烧陶等环节，所生产的陶器按其用途可分为生活用具、建材、赕佛用具等种类。</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傣族制陶技艺最突出的特色为慢轮手工制作，器物表面均用有纹的木拍拍打出印纹，这与南方新石器遗址出土的印纹陶器相一致。傣族陶器在用料上亦有讲究，主要以泥土加砂石料来改善成型性能。其焙烧方式也有自己的特点，包括露天焙烧和封闭半焙烧等多种方法。成坯方法呈多样化特点，有无转轮制坯、脚趾拨动慢轮、手拨动转轮等方式。这些远古时期的制陶技术，至今仍为傣族传承使用。</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末期以来，国内外著名的考古学家多次对傣族制陶进行专门调查，认为傣族传统制陶是我国原始陶艺的代表，是解开中国新石器时代烧陶之谜的钥匙。</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但是，随着现代化进程的深入，除了少量用于建筑物屋脊的装饰品和佛教礼器外，在其他场合已不大容易看得到传统的傣族陶器。另外陶器制作的经济效益不理想，所以学习和从事制陶技艺的人越来越少。在西双版纳，只有少数村寨的几户人家还会制作陶器，原始制陶术已处于即将消亡的状态，亟待拯救和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46" w:name="__RefHeading___Toc437466993"/>
      <w:bookmarkEnd w:id="346"/>
      <w:r>
        <w:rPr>
          <w:rFonts w:ascii="仿宋_GB2312;仿宋" w:hAnsi="仿宋_GB2312;仿宋" w:cs="Calibri" w:eastAsia="仿宋_GB2312;仿宋"/>
          <w:bCs w:val="false"/>
          <w:color w:val="000000"/>
          <w:sz w:val="30"/>
          <w:szCs w:val="30"/>
        </w:rPr>
        <w:t>白族扎染技艺（云南省大理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扎染古称“绞缬”，是我国一种古老的纺织品染色技艺。大理白族自治州大理市周城村和巍山彝族回族自治县的大仓、庙街等地至今仍保留着这一传统技艺，其中以周城白族的扎染业最为著名，被文化部命名为“民族扎染之乡”。</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据史书记载，东汉时期大理地区就有染织之法。唐贞元十六年，南诏舞队到长安献艺，所着舞衣“裙襦鸟兽草木，文以八彩杂革”即为扎染而成。明清时期，洱海白族地区的染织技艺已到达很高水平，出现了染布行会，明朝洱海卫红布、清代喜洲布和大理布均是名噪一时的畅销产品。近代以来，大理染织业继续发展，周城成为远近闻名的手工织染村。</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扎染一般以棉白布或棉麻混纺白布为原料，染料主要是植物蓝靛（云南民间俗称板兰根）。扎染的主要步骤有画刷图案、绞扎、浸泡、染布、蒸煮、晒干、拆线、碾布等，技术关键是绞扎手法和染色技艺，染缸、染棒、晒架、石碾等是扎染的主要工具。白族扎染品种多样，图案多为自然形的小纹样，分布均匀，题材寓意吉祥，具有重要的美学价值和实用功能，深受国内外消费者的好评。</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大理白族扎染显示出浓郁的民间艺术风格，一千多种纹样是千百年来白族历史文化的缩影，折射出白族的民情风俗与审美情趣，与各种工艺手段一起构成富有魅力的大理白族织染文化。</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但是，当前产业化的趋势使部分传统扎染技艺走向消亡，原有的民间特色开始退化，污染问题日益突出，市场经营滋生了对经济利益的过度追求，植物染料板兰根供不应求。在此情势下，白族扎染技艺的传承受到困扰。只有认真解决上述问题，才能促进大理传统白族织染技艺的传承和发展。</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47" w:name="__RefHeading___Toc437466994"/>
      <w:bookmarkEnd w:id="347"/>
      <w:r>
        <w:rPr>
          <w:rFonts w:ascii="仿宋_GB2312;仿宋" w:hAnsi="仿宋_GB2312;仿宋" w:cs="Calibri" w:eastAsia="仿宋_GB2312;仿宋"/>
          <w:bCs w:val="false"/>
          <w:color w:val="000000"/>
          <w:sz w:val="30"/>
          <w:szCs w:val="30"/>
        </w:rPr>
        <w:t>阿昌族户撒刀锻制技艺（云南省陇川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阿昌族户撒刀锻制技艺流传于云南省德宏傣族景颇族自治州陇川县西北部的户撒乡，主要集中在潘乐、户早、隆光、相姐、明社、曼炳</w:t>
      </w:r>
      <w:r>
        <w:rPr>
          <w:rFonts w:eastAsia="仿宋_GB2312;仿宋" w:ascii="仿宋_GB2312;仿宋" w:hAnsi="仿宋_GB2312;仿宋"/>
          <w:sz w:val="30"/>
          <w:szCs w:val="30"/>
        </w:rPr>
        <w:t>6</w:t>
      </w:r>
      <w:r>
        <w:rPr>
          <w:rFonts w:ascii="仿宋_GB2312;仿宋" w:hAnsi="仿宋_GB2312;仿宋" w:eastAsia="仿宋_GB2312;仿宋"/>
          <w:sz w:val="30"/>
          <w:szCs w:val="30"/>
        </w:rPr>
        <w:t>个村。</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户撒刀是阿昌族人智慧的结晶，其先民在唐代就掌握了锻制和铸造铁器的要领，明代“三征麓川”（</w:t>
      </w:r>
      <w:r>
        <w:rPr>
          <w:rFonts w:eastAsia="仿宋_GB2312;仿宋" w:ascii="仿宋_GB2312;仿宋" w:hAnsi="仿宋_GB2312;仿宋"/>
          <w:sz w:val="30"/>
          <w:szCs w:val="30"/>
        </w:rPr>
        <w:t>1441—1449</w:t>
      </w:r>
      <w:r>
        <w:rPr>
          <w:rFonts w:ascii="仿宋_GB2312;仿宋" w:hAnsi="仿宋_GB2312;仿宋" w:eastAsia="仿宋_GB2312;仿宋"/>
          <w:sz w:val="30"/>
          <w:szCs w:val="30"/>
        </w:rPr>
        <w:t>）时使户撒成为了“兵工厂”。阿昌族人吸收了汉族的兵器制造技术，形成独特的户撒刀锻制工艺，明末清初走向成熟，民国年间生产达到鼎盛。户撒刀制作过程须经下料、制坯、打样、修磨、饰叶、淬火、创光、做柄、制带、组装等</w:t>
      </w:r>
      <w:r>
        <w:rPr>
          <w:rFonts w:eastAsia="仿宋_GB2312;仿宋" w:ascii="仿宋_GB2312;仿宋" w:hAnsi="仿宋_GB2312;仿宋"/>
          <w:sz w:val="30"/>
          <w:szCs w:val="30"/>
        </w:rPr>
        <w:t>10</w:t>
      </w:r>
      <w:r>
        <w:rPr>
          <w:rFonts w:ascii="仿宋_GB2312;仿宋" w:hAnsi="仿宋_GB2312;仿宋" w:eastAsia="仿宋_GB2312;仿宋"/>
          <w:sz w:val="30"/>
          <w:szCs w:val="30"/>
        </w:rPr>
        <w:t>道工序，尤以淬火技艺最为突出，通过热处理使刀叶的硬度和韧性达到最佳状态，如史所称是“柔可绕指，吹发即断，刚可削铁”。</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户撒刀品种繁多，功能多样，现已发展出生产工具、生活用具及装饰性工艺品三大类一百二十多种。除服务周边民族和邻近地区及远销西藏、青海外，还出口东南亚地区，为守疆固邦和促进各民族经济文化共同发展作出了积极的贡献。</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但是，在外来文化和社会经济转型的压力下，户撒刀制作的传统技艺和设备有被现代机械及原材料替代之势，加上老艺人年事已长，后继乏人，阿昌族户撒刀技艺面临失传的危险，急需抢救和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48" w:name="__RefHeading___Toc437466995"/>
      <w:bookmarkEnd w:id="348"/>
      <w:r>
        <w:rPr>
          <w:rFonts w:ascii="仿宋_GB2312;仿宋" w:hAnsi="仿宋_GB2312;仿宋" w:cs="Calibri" w:eastAsia="仿宋_GB2312;仿宋"/>
          <w:bCs w:val="false"/>
          <w:color w:val="000000"/>
          <w:sz w:val="30"/>
          <w:szCs w:val="30"/>
        </w:rPr>
        <w:t>傣族、纳西族手工造纸技艺（云南省临沧市、香格里拉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纳西族东巴纸又称白地纸，其制作技艺较为独特，现保存于迪庆藏族自治州香格里拉县三坝纳西族乡的白地村。白地（即白水台）是纳西族东巴文化的发祥地，东巴纸是东巴最重要的写经用纸，在滇西北各族中久负盛名。</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东巴纸的原料采自当地独有的植物原料“阿当达”，经鉴定为瑞香科丽江荛花。其造纸过程由采集原料、晒干、浸泡、蒸煮、洗涤、舂料、再舂料、浇纸、贴纸、晒纸等工序组成，主要工具有纸帘、木框、晒纸木板、木臼等。东巴纸的活动纸帘较为特殊，晒纸过程明显受到浇纸法的影响，又有抄纸法的痕迹，是中国造纸术与印巴次大陆造纸法兼容并蓄的结果。</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白地东巴纸色白质厚，不易遭虫蛀，可长期保存，用它书写的东巴经典据</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40</w:t>
      </w:r>
      <w:r>
        <w:rPr>
          <w:rFonts w:ascii="仿宋_GB2312;仿宋" w:hAnsi="仿宋_GB2312;仿宋" w:eastAsia="仿宋_GB2312;仿宋"/>
          <w:sz w:val="30"/>
          <w:szCs w:val="30"/>
        </w:rPr>
        <w:t>年代的调查有五千多卷。白地东巴纸为弘扬东巴文化作出了卓著贡献，从工艺史角度来看，它又是研究我国手工造纸的难得实例。</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纳西族造纸技艺有传子不传女的传统，一向以家庭作坊进行生产且不外传，故在现代商业社会的压迫下随时都有消亡的可能，急需抢救和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49" w:name="__RefHeading___Toc437466996"/>
      <w:bookmarkEnd w:id="349"/>
      <w:r>
        <w:rPr>
          <w:rFonts w:ascii="仿宋_GB2312;仿宋" w:hAnsi="仿宋_GB2312;仿宋" w:cs="Calibri" w:eastAsia="仿宋_GB2312;仿宋"/>
          <w:bCs w:val="false"/>
          <w:color w:val="000000"/>
          <w:sz w:val="30"/>
          <w:szCs w:val="30"/>
        </w:rPr>
        <w:t>傣族泼水节（云南省西双版纳傣族自治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傣族泼水节又名“浴佛节”，傣语称为“比迈”（意为新年），西双版纳德宏地区的傣族又称此节日为“尚罕”和“尚键”，两名称均源于梵语，意为周转、变更和转移，指太阳已经在黄道十二宫运转一周开始向新的一年过渡。阿昌、德昂、布朗、佤等族过这一节日。柬埔寨、泰国、缅甸、老挝等国也过泼水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泼水节一般在傣历六月中旬</w:t>
      </w:r>
      <w:r>
        <w:rPr>
          <w:rFonts w:eastAsia="仿宋_GB2312;仿宋" w:ascii="仿宋_GB2312;仿宋" w:hAnsi="仿宋_GB2312;仿宋"/>
          <w:sz w:val="30"/>
          <w:szCs w:val="30"/>
        </w:rPr>
        <w:t>(</w:t>
      </w:r>
      <w:r>
        <w:rPr>
          <w:rFonts w:ascii="仿宋_GB2312;仿宋" w:hAnsi="仿宋_GB2312;仿宋" w:eastAsia="仿宋_GB2312;仿宋"/>
          <w:sz w:val="30"/>
          <w:szCs w:val="30"/>
        </w:rPr>
        <w:t>即农历清明前后十天左右</w:t>
      </w:r>
      <w:r>
        <w:rPr>
          <w:rFonts w:eastAsia="仿宋_GB2312;仿宋" w:ascii="仿宋_GB2312;仿宋" w:hAnsi="仿宋_GB2312;仿宋"/>
          <w:sz w:val="30"/>
          <w:szCs w:val="30"/>
        </w:rPr>
        <w:t>)</w:t>
      </w:r>
      <w:r>
        <w:rPr>
          <w:rFonts w:ascii="仿宋_GB2312;仿宋" w:hAnsi="仿宋_GB2312;仿宋" w:eastAsia="仿宋_GB2312;仿宋"/>
          <w:sz w:val="30"/>
          <w:szCs w:val="30"/>
        </w:rPr>
        <w:t>举行，是西双版纳最隆重的传统节日之一。其内容包括民俗活动、艺术表演、经贸交流等类别，具体节日活动有泼水、赶摆、赛龙舟、浴佛、诵经、章哈演唱和孔雀舞、白象舞表演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泼水节为傣族的新年，它起源于印度，曾是婆罗门教的一种宗教仪式，其后为佛教所吸收，约在</w:t>
      </w:r>
      <w:r>
        <w:rPr>
          <w:rFonts w:eastAsia="仿宋_GB2312;仿宋" w:ascii="仿宋_GB2312;仿宋" w:hAnsi="仿宋_GB2312;仿宋"/>
          <w:sz w:val="30"/>
          <w:szCs w:val="30"/>
        </w:rPr>
        <w:t>13</w:t>
      </w:r>
      <w:r>
        <w:rPr>
          <w:rFonts w:ascii="仿宋_GB2312;仿宋" w:hAnsi="仿宋_GB2312;仿宋" w:eastAsia="仿宋_GB2312;仿宋"/>
          <w:sz w:val="30"/>
          <w:szCs w:val="30"/>
        </w:rPr>
        <w:t>世纪末到</w:t>
      </w:r>
      <w:r>
        <w:rPr>
          <w:rFonts w:eastAsia="仿宋_GB2312;仿宋" w:ascii="仿宋_GB2312;仿宋" w:hAnsi="仿宋_GB2312;仿宋"/>
          <w:sz w:val="30"/>
          <w:szCs w:val="30"/>
        </w:rPr>
        <w:t>14</w:t>
      </w:r>
      <w:r>
        <w:rPr>
          <w:rFonts w:ascii="仿宋_GB2312;仿宋" w:hAnsi="仿宋_GB2312;仿宋" w:eastAsia="仿宋_GB2312;仿宋"/>
          <w:sz w:val="30"/>
          <w:szCs w:val="30"/>
        </w:rPr>
        <w:t>世纪初经缅甸传入中国云南傣族地区。随着“南传上座部”佛教在傣族地区影响的增大，泼水节的习俗也日益流行起来。现在，这一节日已成为傣族最主要的民俗节日。节日期间，傣族男女老少都穿上节日盛装，挑着清水，先到佛寺浴佛，然后就开始互相泼水，泼出的清水象征着吉祥、幸福、健康，年轻人还把手里明亮晶莹的水珠，象征甜蜜的爱情。</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泼水节是全面展现傣族水文化、音乐舞蹈文化、饮食文化、服饰文化和民间崇尚等传统文化的综合舞台，是研究傣族历史的重要窗口，具有较高的学术价值。泼水节展示的章哈、白象舞等艺术表演能给人以艺术享受，有助于了解傣族感悟自然、爱水敬佛、温婉沉静的民族特性。同时泼水节还是加强西双版纳全州各族人民大团结的重要纽带，对西双版纳与东南亚各国友好合作交流，对促进全州社会经济文化的发展起到了积极作用。</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50" w:name="__RefHeading___Toc437466997"/>
      <w:bookmarkEnd w:id="350"/>
      <w:r>
        <w:rPr>
          <w:rFonts w:ascii="仿宋_GB2312;仿宋" w:hAnsi="仿宋_GB2312;仿宋" w:cs="Calibri" w:eastAsia="仿宋_GB2312;仿宋"/>
          <w:bCs w:val="false"/>
          <w:color w:val="000000"/>
          <w:sz w:val="30"/>
          <w:szCs w:val="30"/>
        </w:rPr>
        <w:t>景颇族目瑙纵歌（云南省陇川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目瑙纵歌又称“总戈”，意为“欢聚歌舞”，流传于云南省德宏傣族景颇族自治州的景颇族聚居区，是景颇族最为隆重的传统民族节日。</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目瑙纵歌产生年代可追溯到原始社会时期。目瑙纵歌的最主要活动是跳目瑙纵歌舞，正式活动前，人们在舞场中心立起四根木柱，用来祭祀太阳和指示舞蹈路线。柱侧置刀、矛，象征人民强悍刚毅的性格。根据目瑙舞起源于鸟类舞的传说，在柱档两端设木雕犀鸟、孔雀各一只。柱前立活竹高竿，表示生命常青。上方挂有横匾，画有景颇传说中的起源地喜马拉雅山。</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随着时代的发展，目瑙节已成为景颇人民欢庆丰收的歌舞娱乐的民俗节日。目瑙节中最具代表性的表现形式是目瑙纵歌。它包括苏目瑙（招财庆丰收）、巴当目瑙（庆祝胜利）、定栓目瑙（庆贺新居落成）、结如目瑙（出征誓师）等十几种。与目瑙纵歌配合的舞蹈动作虽然不多，但顿步摆肩的韵律鲜明独特，是景颇族舞蹈的代表性动作。举行目瑙纵歌时，方圆百十里有上万人参加，大家同场共舞，气氛隆重热烈，极富民族感召力和凝聚力，又是加强民族关系、增强民族团结的重要渠道。</w:t>
      </w:r>
      <w:r>
        <w:rPr>
          <w:rFonts w:eastAsia="仿宋_GB2312;仿宋" w:ascii="仿宋_GB2312;仿宋" w:hAnsi="仿宋_GB2312;仿宋"/>
          <w:sz w:val="30"/>
          <w:szCs w:val="30"/>
        </w:rPr>
        <w:t>1983</w:t>
      </w:r>
      <w:r>
        <w:rPr>
          <w:rFonts w:ascii="仿宋_GB2312;仿宋" w:hAnsi="仿宋_GB2312;仿宋" w:eastAsia="仿宋_GB2312;仿宋"/>
          <w:sz w:val="30"/>
          <w:szCs w:val="30"/>
        </w:rPr>
        <w:t>年，经德宏傣族景颇族自治州人民代表大会常委会讨论通过，确立目瑙纵歌为德宏州法定的民族节日，时间为每年的正月十五、十六日。</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景颇族是一个跨境而居的民族，在缅甸北部和印度北部居住有近百万景颇族，国内外都举行目瑙纵歌。而陇川县是目前国内景颇族人口最多、目瑙纵歌传承最为完整规范、最具景颇族代表性的地区。目瑙纵歌集景颇族文化为一体，涉及社会生产生活的各个方面，集中地展现出景颇族的传统文化，对景颇族的历史文化研究有重要价值。</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51" w:name="__RefHeading___Toc437466998"/>
      <w:bookmarkEnd w:id="351"/>
      <w:r>
        <w:rPr>
          <w:rFonts w:ascii="仿宋_GB2312;仿宋" w:hAnsi="仿宋_GB2312;仿宋" w:cs="Calibri" w:eastAsia="仿宋_GB2312;仿宋"/>
          <w:bCs w:val="false"/>
          <w:color w:val="000000"/>
          <w:sz w:val="30"/>
          <w:szCs w:val="30"/>
        </w:rPr>
        <w:t>独龙族卡雀哇节（云南省贡山独龙族怒族自治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独龙族卡雀哇节流传于云南省怒江傈僳族自治州贡山独龙族怒族自治县西部独龙江流域的所有独龙族村寨。</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卡雀哇节在每年农历腊月即公历的</w:t>
      </w:r>
      <w:r>
        <w:rPr>
          <w:rFonts w:eastAsia="仿宋_GB2312;仿宋" w:ascii="仿宋_GB2312;仿宋" w:hAnsi="仿宋_GB2312;仿宋"/>
          <w:sz w:val="30"/>
          <w:szCs w:val="30"/>
        </w:rPr>
        <w:t>12</w:t>
      </w:r>
      <w:r>
        <w:rPr>
          <w:rFonts w:ascii="仿宋_GB2312;仿宋" w:hAnsi="仿宋_GB2312;仿宋" w:eastAsia="仿宋_GB2312;仿宋"/>
          <w:sz w:val="30"/>
          <w:szCs w:val="30"/>
        </w:rPr>
        <w:t>月至次年的</w:t>
      </w:r>
      <w:r>
        <w:rPr>
          <w:rFonts w:eastAsia="仿宋_GB2312;仿宋" w:ascii="仿宋_GB2312;仿宋" w:hAnsi="仿宋_GB2312;仿宋"/>
          <w:sz w:val="30"/>
          <w:szCs w:val="30"/>
        </w:rPr>
        <w:t>1</w:t>
      </w:r>
      <w:r>
        <w:rPr>
          <w:rFonts w:ascii="仿宋_GB2312;仿宋" w:hAnsi="仿宋_GB2312;仿宋" w:eastAsia="仿宋_GB2312;仿宋"/>
          <w:sz w:val="30"/>
          <w:szCs w:val="30"/>
        </w:rPr>
        <w:t>月之间举行，节期最短</w:t>
      </w:r>
      <w:r>
        <w:rPr>
          <w:rFonts w:eastAsia="仿宋_GB2312;仿宋" w:ascii="仿宋_GB2312;仿宋" w:hAnsi="仿宋_GB2312;仿宋"/>
          <w:sz w:val="30"/>
          <w:szCs w:val="30"/>
        </w:rPr>
        <w:t>3</w:t>
      </w:r>
      <w:r>
        <w:rPr>
          <w:rFonts w:ascii="仿宋_GB2312;仿宋" w:hAnsi="仿宋_GB2312;仿宋" w:eastAsia="仿宋_GB2312;仿宋"/>
          <w:sz w:val="30"/>
          <w:szCs w:val="30"/>
        </w:rPr>
        <w:t>天，最长</w:t>
      </w:r>
      <w:r>
        <w:rPr>
          <w:rFonts w:eastAsia="仿宋_GB2312;仿宋" w:ascii="仿宋_GB2312;仿宋" w:hAnsi="仿宋_GB2312;仿宋"/>
          <w:sz w:val="30"/>
          <w:szCs w:val="30"/>
        </w:rPr>
        <w:t>9</w:t>
      </w:r>
      <w:r>
        <w:rPr>
          <w:rFonts w:ascii="仿宋_GB2312;仿宋" w:hAnsi="仿宋_GB2312;仿宋" w:eastAsia="仿宋_GB2312;仿宋"/>
          <w:sz w:val="30"/>
          <w:szCs w:val="30"/>
        </w:rPr>
        <w:t>天。</w:t>
      </w:r>
      <w:r>
        <w:rPr>
          <w:rFonts w:eastAsia="仿宋_GB2312;仿宋" w:ascii="仿宋_GB2312;仿宋" w:hAnsi="仿宋_GB2312;仿宋"/>
          <w:sz w:val="30"/>
          <w:szCs w:val="30"/>
        </w:rPr>
        <w:t>1991</w:t>
      </w:r>
      <w:r>
        <w:rPr>
          <w:rFonts w:ascii="仿宋_GB2312;仿宋" w:hAnsi="仿宋_GB2312;仿宋" w:eastAsia="仿宋_GB2312;仿宋"/>
          <w:sz w:val="30"/>
          <w:szCs w:val="30"/>
        </w:rPr>
        <w:t>年，贡山独龙族怒族自治县人大常委会根据独龙族人民的意愿，把每年的公历</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定为独龙族的卡雀哇节。节庆内容包括木刻传信、跳锅庄、射击猎物模型、火塘烧松叶求吉祥、喝木罗酒、剽牛等。各村寨的卡雀哇节节期前后相续，居住于独龙江上游的村落最先揭开序幕，由上游经中游而至下游，各村寨依序进入节期，整个独龙江流域独龙族山寨的卡雀哇庆典前后持续一个月。</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卡雀哇节对探索独龙族文化发展的轨迹有重要价值，尤其有助于把握独龙族历法的起源及变迁历史；其次，卡雀哇节日中保留着木刻传信的信息传播方式，是研究没有文字族群的社会组织机制的珍贵样本。另外，卡雀哇节还是独龙族对传统文化加以系统整合和传承的重要载体，彰显了独龙族敬畏自然的理念和人生顺达的愿望。</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怒族仙女节（云南省贡山独龙族怒族自治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怒族仙女节又称“鲜花节”，流传于云南省怒江傈僳族自治州贡山独龙族怒族自治县丙中洛乡的怒族聚居区，每年农历三月十五日举行，延续三天。节庆活动包括祭祀仙女洞并迎接圣水、歌舞求福、体育竞技三大类别。</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怒族仙女节的起源，一种说法是源于原始崇拜，另一说法是怒族早期母系氏族尊崇女性的一种遗俗。怒族信奉仙女，以祈求安泰。为了纪念传说中的仙女阿茸姑娘，在她死后的第二年农历三月十五，人们举行祭拜活动，逐渐形成仙女节习俗。主祭人念祝辞，大家口头献贡。随着时代的发展，祭祀仙女仪式已渐渐淡化，歌舞求福和体育竞技成为仙女节的主要活动内容。</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怒族仙女节的社会基础相当广泛，体现出原始宗教尤其是自然崇拜、生殖崇拜的意识及受藏传佛教文化的影响，对于怒族传统文化传承有着重要价值。</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怒族是我国人口较少且跨国境线而居的少数民族之一，其传统文化极易受到外界因素的冲击，仙女节的传承曾一度中断，直到十一届三中全会以后才得以恢复。</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52" w:name="__RefHeading___Toc437466999"/>
      <w:bookmarkEnd w:id="352"/>
      <w:r>
        <w:rPr>
          <w:rFonts w:ascii="仿宋_GB2312;仿宋" w:hAnsi="仿宋_GB2312;仿宋" w:cs="Calibri" w:eastAsia="仿宋_GB2312;仿宋"/>
          <w:bCs w:val="false"/>
          <w:color w:val="000000"/>
          <w:sz w:val="30"/>
          <w:szCs w:val="30"/>
        </w:rPr>
        <w:t>傈僳族刀杆节（云南省泸水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傈僳族刀杆节，傈僳语叫“阿堂得”，意思是“爬刀节”，它是居住在云南省怒江傈僳族自治州泸水县境内的傈僳族以及彝族的传统节日，节期是每年正月十五日。</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上刀山，下火海”是刀杆节中主要的习俗表演活动，它再现了山地民族翻山越岭的生活经历及攀藤负葛的艰苦卓绝精神，同时也是一种民间传统习俗活动。关于刀杆节的来历有这样的传说：明代兵部尚书王骥受朝廷派遣，率兵马到云南边陲傈僳族居住地区部署军民联防，平息叛逆，收复被侵占的土地，在当地百姓的配合下，赶走了入侵的敌人。为了使边境民富兵强，他带领傈僳青年习武练勇。后来皇帝听信谗言，毒死王骥。傈僳人民即以过“刀杆节”的方式纪念这位爱国将领。</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上刀山，下火海”包括点花、点刀、耍刀、迎花、设坛、祭刀杆、竖杆、祭龙、上刀、折刀、下火海等步骤，其间有一套严格的仪式。上刀山和下火海是仪式中最为惊心动魄的环节。上刀山是将</w:t>
      </w:r>
      <w:r>
        <w:rPr>
          <w:rFonts w:eastAsia="仿宋_GB2312;仿宋" w:ascii="仿宋_GB2312;仿宋" w:hAnsi="仿宋_GB2312;仿宋"/>
          <w:sz w:val="30"/>
          <w:szCs w:val="30"/>
        </w:rPr>
        <w:t>36</w:t>
      </w:r>
      <w:r>
        <w:rPr>
          <w:rFonts w:ascii="仿宋_GB2312;仿宋" w:hAnsi="仿宋_GB2312;仿宋" w:eastAsia="仿宋_GB2312;仿宋"/>
          <w:sz w:val="30"/>
          <w:szCs w:val="30"/>
        </w:rPr>
        <w:t>把利刀捆扎于四五丈高的栗树杆上，每把刀相距尺许，刀刃全部朝上，表演者赤脚踏着锋利的钢刀，逐级爬至刀杆顶端，依次进行开天门、挂红、撒谷等表演。下火海是表演者下刀杆后又踏入通红炽热的炭火中，表演绝技。现在节日中，原始信仰的内容已被展现健康新颖的唱词和丰富的手上舞蹈动作的“跳嘎”所取代，具有了更广泛的群众性。</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刀杆节是傈僳族人民自然崇拜的产物，更是傈僳族人民爱国主义精神和不畏艰险的民族精神的体现。</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53" w:name="__RefHeading___Toc437467000"/>
      <w:bookmarkEnd w:id="353"/>
      <w:r>
        <w:rPr>
          <w:rFonts w:ascii="仿宋_GB2312;仿宋" w:hAnsi="仿宋_GB2312;仿宋" w:cs="Calibri" w:eastAsia="仿宋_GB2312;仿宋"/>
          <w:bCs w:val="false"/>
          <w:color w:val="000000"/>
          <w:sz w:val="30"/>
          <w:szCs w:val="30"/>
        </w:rPr>
        <w:t>白族绕三灵（云南省大理白族自治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大理白族绕三灵，白族称为“观上览”，流传于云南省大理白族自治州苍山洱海周边地区的白族村寨，迄今已有一千多年。</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每年农历四月二十三日至二十五日，刚好是种植水稻的农忙节令之前，又恰值天气和煦，山川秀丽，生活在苍山洱海一带数百个村庄的白族民众，不分男女，都插花戴朵，身着节日盛装。他们以村庄为单位，几十人至上百人不等，成群结队，携带祭祀用具和简单的行李以及食品、炊具等，从四面八方赴会。人们满怀热情，希望通过自己虔诚的祭拜，使今年风调雨顺，秋后五谷丰登；也祈祷阖家平安。“绕三灵”队伍分为三部分：前导为一男一女（有时也为两男或两女）两位手执柳树枝和牛尾的老人（称花柳树老人）；中部除了吹笛子的一人外，还有手执“霸王鞭”、“金钱鼓”的男女舞者数十人；队尾则由吹树叶的一人和数十位亦歌亦舞、手执扇子或草帽的妇女组成，排成“一字长蛇阵”，在花柳树老人的带领下，于农历四月二十三日早晨，聚集到大理古城城隍庙，点燃香烛，准备行装。当日，来自四方的白族群众，从城隍庙出发，一股股，一队队，一路载歌载舞，沿着点苍山麓向北，先到矗立着唐代三塔的佛都崇圣寺燃香祭拜；继而又迤逦北行约</w:t>
      </w:r>
      <w:r>
        <w:rPr>
          <w:rFonts w:eastAsia="仿宋_GB2312;仿宋" w:ascii="仿宋_GB2312;仿宋" w:hAnsi="仿宋_GB2312;仿宋"/>
          <w:sz w:val="30"/>
          <w:szCs w:val="30"/>
        </w:rPr>
        <w:t>16</w:t>
      </w:r>
      <w:r>
        <w:rPr>
          <w:rFonts w:ascii="仿宋_GB2312;仿宋" w:hAnsi="仿宋_GB2312;仿宋" w:eastAsia="仿宋_GB2312;仿宋"/>
          <w:sz w:val="30"/>
          <w:szCs w:val="30"/>
        </w:rPr>
        <w:t>公里，到达苍山五台峰下的朝阳村本主庙祭拜“抚民皇帝”本主，称为“南朝（拜）”，再往北到庆洞村，祭拜“神都”的庆洞“本主”庙，称为“北朝（拜）”。人们认为“神都”所供奉的是大理地区最大的本主“五百神王”段宗榜。然后，在寺院内外场地，打“霸王鞭”和“金钱鼓”，跳扇子舞、唱白族调子，傍晚在神都周围埋锅造饭，当晚即夜宿庆洞庙宇和四周野地树林中。人们尽情歌舞，通宵达旦，热闹非常，使这里成为“绕三灵”活动的中心场所。</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四月二十四日，祭拜象征洱海之神的斩蟒英雄段赤诚本主。</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四月二十五日，到大理城北洱海边的马久邑村，祭拜这里的“本主”保安景帝。</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在这</w:t>
      </w:r>
      <w:r>
        <w:rPr>
          <w:rFonts w:eastAsia="仿宋_GB2312;仿宋" w:ascii="仿宋_GB2312;仿宋" w:hAnsi="仿宋_GB2312;仿宋"/>
          <w:sz w:val="30"/>
          <w:szCs w:val="30"/>
        </w:rPr>
        <w:t>3</w:t>
      </w:r>
      <w:r>
        <w:rPr>
          <w:rFonts w:ascii="仿宋_GB2312;仿宋" w:hAnsi="仿宋_GB2312;仿宋" w:eastAsia="仿宋_GB2312;仿宋"/>
          <w:sz w:val="30"/>
          <w:szCs w:val="30"/>
        </w:rPr>
        <w:t>天里，“绕三灵”的人们要行走四十多公里路程，吹吹打打，载歌载舞，对歌应答。</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绕三灵传承历史久远，群众基础深厚，活动规模庞大，巡游空间广阔，体现出白族在文化上的包容吸纳能力和高度的创新精神。它对强化文化认同感，增强白族凝聚力有很强的现实作用，已成为白族文化最有标志意义的象征之一。</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54" w:name="__RefHeading___Toc437467001"/>
      <w:bookmarkEnd w:id="354"/>
      <w:r>
        <w:rPr>
          <w:rFonts w:ascii="仿宋_GB2312;仿宋" w:hAnsi="仿宋_GB2312;仿宋" w:cs="Calibri" w:eastAsia="仿宋_GB2312;仿宋"/>
          <w:bCs w:val="false"/>
          <w:color w:val="000000"/>
          <w:sz w:val="30"/>
          <w:szCs w:val="30"/>
        </w:rPr>
        <w:t>苗族服饰（云南省保山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昌宁苗族服饰流传于云南省保山市昌宁县街乡的苗族村寨。其原料主要为当地生产的火麻土布。当地苗族人民将火麻剥出的麻丝用手摇机纺成线，再用土布机织成火麻土布。苗族妇女们根据自己的爱好和想象在麻布缝制成的衣裙上缝出各种图案，抒写出自己的梦想与渴望。一套完整的苗族妇女盛装包括包头、上衣、披肩、围腰、腰带、短褶裙等大小十八件套，被形象地称作“十八一朵花”。用色大胆是昌宁苗族服饰的显著特点，其色调以红、黄、橙、白为主，并以刺绣取胜。</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昌宁苗族服饰有着极其独特的历史内涵和文化意蕴，伴随着服饰工艺而产生的《种麻纺织调》、《纺织调》、《刺绣调》等是中华民族口述文学中的瑰宝。从昌宁服饰可以追溯苗族历史的发展进程和文化沉积，由此折射出苗族在与自然的抗争中对世界的认识。昌宁苗族服饰集中反映了苗族的价值观和审美意识。</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55" w:name="__RefHeading___Toc437467002"/>
      <w:bookmarkEnd w:id="355"/>
      <w:r>
        <w:rPr>
          <w:rFonts w:ascii="仿宋_GB2312;仿宋" w:hAnsi="仿宋_GB2312;仿宋" w:cs="Calibri" w:eastAsia="仿宋_GB2312;仿宋"/>
          <w:bCs w:val="false"/>
          <w:color w:val="000000"/>
          <w:sz w:val="30"/>
          <w:szCs w:val="30"/>
        </w:rPr>
        <w:t>沧源佤族木鼓舞（云南省沧源佤族自治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沧源佤族木鼓舞分布在云南省临沧市沧源佤族自治县的岩帅、单甲、糯良、勐来、勐角、班洪等乡镇，佤山村村寨寨都有自己的木鼓歌场。现沧源县有大、中、小型木鼓七百多只，</w:t>
      </w:r>
      <w:r>
        <w:rPr>
          <w:rFonts w:eastAsia="仿宋_GB2312;仿宋" w:ascii="仿宋_GB2312;仿宋" w:hAnsi="仿宋_GB2312;仿宋"/>
          <w:sz w:val="30"/>
          <w:szCs w:val="30"/>
        </w:rPr>
        <w:t>90</w:t>
      </w:r>
      <w:r>
        <w:rPr>
          <w:rFonts w:ascii="仿宋_GB2312;仿宋" w:hAnsi="仿宋_GB2312;仿宋" w:eastAsia="仿宋_GB2312;仿宋"/>
          <w:sz w:val="30"/>
          <w:szCs w:val="30"/>
        </w:rPr>
        <w:t>％的人能跳木鼓舞，唱木鼓歌。</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沧源佤族木鼓舞由拉木鼓、进木鼓房、敲木鼓、祭木鼓四部分组成。每逢年节庆典，佤族男女老少都会穿戴一新，在木鼓的敲击下围绕着木鼓房，携手成圈蹁跹起舞。他们以屈膝、弓腰表示对木鼓的敬仰，不分男女老少一律按逆时针方向围圈缓慢移动，动作以甩手、走步和跺脚为主。第一拍右脚向右斜前方上一步，双手曲肘举至头斜上方，身体后仰；第二拍左脚跟踏一步，双手甩至身后斜下方，身躯前倾。如此循环反复，动作规范而平稳。木鼓舞贯穿于木鼓祭祀活动的全过程，舞蹈以敲打木鼓者的领唱与众人踏节而歌为伴奏，歌词多述说民族历史、祭祀和劳动生产及生活等方面的内容。跳木鼓舞时鼓声震天，舞者秀发飞扬，动作粗犷奔放、炽热狂野，表现出佤族人民勤劳勇敢的性格特征。目前沧源佤族木鼓舞中已形成“高格龙勐”、“甩发舞”、“加林赛”等影响较大的代表作品。</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木鼓是佤族传说中的通天神器，被视为民族繁衍之源头，是佤族的历史文化象征。木鼓舞集中体现了佤族民间歌舞、文学、艺术及宗教信仰的成就及特色，不仅有较高的艺术价值，在艺术学、民族学、民俗学、宗教学等方面也具有一定的研究价值。木鼓舞是佤族民间歌舞的集大成者，是佤族文化最直观生动的体现，一直为广大佤族民众所喜爱，为其民族精神的凝聚起到了不可替代的作用。</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56" w:name="__RefHeading___Toc437467003"/>
      <w:bookmarkEnd w:id="356"/>
      <w:r>
        <w:rPr>
          <w:rFonts w:ascii="仿宋_GB2312;仿宋" w:hAnsi="仿宋_GB2312;仿宋" w:cs="Calibri" w:eastAsia="仿宋_GB2312;仿宋"/>
          <w:bCs w:val="false"/>
          <w:color w:val="000000"/>
          <w:sz w:val="30"/>
          <w:szCs w:val="30"/>
        </w:rPr>
        <w:t>玉溪花灯戏（云南省玉溪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云南花灯戏源于民间花灯歌舞，是清末民初形成流行于云南的地方戏曲。在流行过程中因受各地语音、民歌小曲影响而形成不同演唱和表演风格。云南花灯戏有昆明花灯戏、玉溪花灯戏和姚安花灯戏三大支系，其中昆明花灯保留明清小曲及明清剧目最多，伴奏乐器以胡琴为主；姚安花灯民歌色彩浓重，主要用笛子、梆子伴奏；玉溪花灯革新最早，所以被称为“新灯”，其剧目及演出形式受滇剧的影响较大。</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云南花灯最初演出的是歌舞成分很重的花灯小戏，后受滇戏等大戏影响，花灯戏艺人在改进情节比较曲折复杂的剧目时，也吸收相关曲调加以变化、拓展和翻新，创立了花灯戏新调。新编的灯调采用曲调连接的编曲方式，具有板腔音乐的某些特点，适合演出传统大戏。除此以外，云南花灯戏的曲调还有各种民歌小调，在整个剧种中占有重要地位。花灯戏演出很注重舞蹈，云南花灯舞蹈的基本特征是“崴”，民间有“无崴不成灯”的说法。“崴步”都有手部动作配合，手中的道具和扇子的“手中花”及“扇花”的种种变化是其具体表现。花灯戏中的歌舞有利于烘托情节和丰富人物性格。</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云南花灯戏最繁荣的时期是</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至</w:t>
      </w:r>
      <w:r>
        <w:rPr>
          <w:rFonts w:eastAsia="仿宋_GB2312;仿宋" w:ascii="仿宋_GB2312;仿宋" w:hAnsi="仿宋_GB2312;仿宋"/>
          <w:sz w:val="30"/>
          <w:szCs w:val="30"/>
        </w:rPr>
        <w:t>60</w:t>
      </w:r>
      <w:r>
        <w:rPr>
          <w:rFonts w:ascii="仿宋_GB2312;仿宋" w:hAnsi="仿宋_GB2312;仿宋" w:eastAsia="仿宋_GB2312;仿宋"/>
          <w:sz w:val="30"/>
          <w:szCs w:val="30"/>
        </w:rPr>
        <w:t>年代，此时不仅涌现了史宝凤、熊介臣、袁留安等一批著名花灯戏演员，还出现了《探干妹》、《闹渡》、《刘成看菜》、《三访亲》等享誉云南戏曲舞台的剧目。熊介臣是最早把农村晒场演出的“簸箕灯”搬上舞台的前辈艺人之一，他擅演小生，以演《山伯访友》中的梁山伯、《白蛇传》中的许仙闻名，表演具有浓郁的云南玉溪乡土风味。</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近年来，各地的花灯戏都面临着与其他传统戏曲艺术同样的困境，剧场演出日益减少，剧团经费短缺，新剧目编排上演困难，年轻一代的编创演出人员后继乏人，急需采取措施对花灯戏这一地方特色剧种进行抢救、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57" w:name="__RefHeading___Toc437467004"/>
      <w:bookmarkEnd w:id="357"/>
      <w:r>
        <w:rPr>
          <w:rFonts w:ascii="仿宋_GB2312;仿宋" w:hAnsi="仿宋_GB2312;仿宋" w:cs="Calibri" w:eastAsia="仿宋_GB2312;仿宋"/>
          <w:bCs w:val="false"/>
          <w:color w:val="000000"/>
          <w:sz w:val="30"/>
          <w:szCs w:val="30"/>
        </w:rPr>
        <w:t>苗族芦笙制作技艺（云南省大关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云南省昭通市大关苗族芦笙制作技艺主要存在于云南苗族聚居区的昭通市大关县天星镇。天星镇芦笙以苦竹、桦槁树皮、杉木、铜片为料，使用刀、锯、刨、凿、钻、锤、剪刀、炼炉等工具制作。芦笙通常由笙管、笙斗和簧片三部分构成，常见的芦笙发音管一般为六根，大关县芦笙制作传人王杰锋在继承祖传秘技的基础上作了创新，将发音管改成八根或十根，又在高温冶炼黄铜笙簧片时加入一定比例的铅，增强了芦笙簧片的弹性及韧性，这样制成的芦笙发音更加响亮悦耳，传承百余年的天星“王芦笙”就此扬声滇黔交界的苗族村寨，为大关天星芦笙增添了光彩。但现在，像王杰锋这样能熟练制作芦笙的艺人已越来越少，精湛技艺后继乏人，面临失传的危险，亟待抢救、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58" w:name="__RefHeading___Toc437467005"/>
      <w:bookmarkEnd w:id="358"/>
      <w:r>
        <w:rPr>
          <w:rFonts w:ascii="仿宋_GB2312;仿宋" w:hAnsi="仿宋_GB2312;仿宋" w:cs="Calibri" w:eastAsia="仿宋_GB2312;仿宋"/>
          <w:bCs w:val="false"/>
          <w:color w:val="000000"/>
          <w:sz w:val="30"/>
          <w:szCs w:val="30"/>
        </w:rPr>
        <w:t>火把节</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彝族火把节</w:t>
      </w:r>
      <w:r>
        <w:rPr>
          <w:rFonts w:eastAsia="仿宋_GB2312;仿宋" w:cs="Calibri" w:ascii="仿宋_GB2312;仿宋" w:hAnsi="仿宋_GB2312;仿宋"/>
          <w:bCs w:val="false"/>
          <w:color w:val="000000"/>
          <w:sz w:val="30"/>
          <w:szCs w:val="30"/>
        </w:rPr>
        <w:t xml:space="preserve">) </w:t>
      </w:r>
      <w:r>
        <w:rPr>
          <w:rFonts w:ascii="仿宋_GB2312;仿宋" w:hAnsi="仿宋_GB2312;仿宋" w:cs="Calibri" w:eastAsia="仿宋_GB2312;仿宋"/>
          <w:bCs w:val="false"/>
          <w:color w:val="000000"/>
          <w:sz w:val="30"/>
          <w:szCs w:val="30"/>
        </w:rPr>
        <w:t>（云南省楚雄彝族自治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彝族火把节是所有彝族地区的传统节日，流行于云南、贵州、四川等彝族地区。白、纳西、基诺、拉祜等族也过这一节日。</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农历六月二十四日的火把节是楚雄和凉山彝族自治州最隆重、最盛大、最富有民族特征的节日。火把节古时又称星回节。有的学者认为此节原系彝族十月历法的一个年节。火把节就是上半年的过年日，因此又称过大年。</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有的学者认为火把节的起源与人们对火的崇拜有关，其目的是期望用火驱虫除害，保护庄稼生长。火把节期间，各村寨以干松木和松明子扎成大火把竖立寨中，各家门前竖起小火把，入夜点燃，村寨一片通明；同时人们手持小型火把绕行田间、住宅一周，将火把、松明子插于田间地角。青年男女在寨中大火把周围弹唱、跳舞，彻夜不息。节日期间，还有赛马、斗牛、射箭、摔跤、拔河、荡秋千等娱乐活动，并开设贸易集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火把节期间举行的祭祀、文艺体育、社会交往、产品交流四大类活动是彝族文化体系严整、完备的集中体现。彝族火把节历史悠久，群众基础广泛，覆盖面广，影响深远。火把节充分体现了彝族敬火崇火的民族性格，保留着彝族起源发展的古老信息，具有重要的历史和科学价值；火把节是彝族传统文化中最具有标志性的象征符号之一，也是彝族传统音乐、舞蹈、诗歌、饮食、服饰、农耕、天文、崇尚等文化要素的载体；火把节对强化彝族的民族自我认同意识、促进社会和谐具有重要意义；同时，火把节作为彝族人民与各民族交流往来以及促进民族团结都有现实作用。</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59" w:name="__RefHeading___Toc437467006"/>
      <w:bookmarkEnd w:id="359"/>
      <w:r>
        <w:rPr>
          <w:rFonts w:ascii="仿宋_GB2312;仿宋" w:hAnsi="仿宋_GB2312;仿宋" w:cs="Calibri" w:eastAsia="仿宋_GB2312;仿宋"/>
          <w:bCs w:val="false"/>
          <w:color w:val="000000"/>
          <w:sz w:val="30"/>
          <w:szCs w:val="30"/>
        </w:rPr>
        <w:t>格萨</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斯</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尔（云南省）</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传唱千年的史诗《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流传于中国青藏高原的藏、蒙、土、裕固、纳西、普米等民族中，以口耳相传的方式讲述了格萨尔王降临下界后降妖除魔、抑强扶弱、统一各部，最后回归天国的英雄业绩。</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是世界上迄今发现的史诗中演唱篇幅最长的，它既是族群文化多样性的熔炉，又是多民族民间文化可持续发展的见证。这一为多民族共享的口头史诗是草原游牧文化的结晶，代表着古代藏族、蒙古族民间文化与口头叙事艺术的最高成就。无数游吟歌手世代承袭着有关它的吟唱和表演。</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现存最早的史诗抄本成书于公元</w:t>
      </w:r>
      <w:r>
        <w:rPr>
          <w:rFonts w:eastAsia="仿宋_GB2312;仿宋" w:ascii="仿宋_GB2312;仿宋" w:hAnsi="仿宋_GB2312;仿宋"/>
          <w:sz w:val="30"/>
          <w:szCs w:val="30"/>
        </w:rPr>
        <w:t>14</w:t>
      </w:r>
      <w:r>
        <w:rPr>
          <w:rFonts w:ascii="仿宋_GB2312;仿宋" w:hAnsi="仿宋_GB2312;仿宋" w:eastAsia="仿宋_GB2312;仿宋"/>
          <w:sz w:val="30"/>
          <w:szCs w:val="30"/>
        </w:rPr>
        <w:t>世纪，</w:t>
      </w:r>
      <w:r>
        <w:rPr>
          <w:rFonts w:eastAsia="仿宋_GB2312;仿宋" w:ascii="仿宋_GB2312;仿宋" w:hAnsi="仿宋_GB2312;仿宋"/>
          <w:sz w:val="30"/>
          <w:szCs w:val="30"/>
        </w:rPr>
        <w:t>1716</w:t>
      </w:r>
      <w:r>
        <w:rPr>
          <w:rFonts w:ascii="仿宋_GB2312;仿宋" w:hAnsi="仿宋_GB2312;仿宋" w:eastAsia="仿宋_GB2312;仿宋"/>
          <w:sz w:val="30"/>
          <w:szCs w:val="30"/>
        </w:rPr>
        <w:t>年的北京木刻版《十方圣主格斯尔可汗传》是其最早的印刷本。迄今有记录的史诗说唱本约一百二十多部，仅韵文就长达一百多万诗行，而且目前这一活态的口头史诗仍在不断扩展。《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是相关族群社区宗教信仰、本土知识、民间智慧、族群记忆、母语表达的主要载体，是唐卡、藏戏、弹唱等传统民间艺术创作的灵感源泉，同时也是现代艺术形式的源头活水。</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千百年来，史诗艺人一直担任着讲述历史、传达知识、规范行为、维护社区、调节生活的角色，以史诗对民族成员进行温和教育。史诗演唱具有表达民族情感、促进社会互动、秉持传统信仰的作用，也具有强化民族认同、价值观念和影响民间审美取向的功能。</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在多民族中传播，不仅是传承民族文化、凝聚民族精神的重要纽带，同时也是各民族相互交流和相互理解的生动见证。此外，这部史诗还流传到了境外的蒙古国、俄罗斯的布里亚特、卡尔梅克地区以及喜玛拉雅山以南的印度、巴基斯坦、尼泊尔、不丹等国家和周边地区。这种跨文化传播的影响力是异常罕见的。</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艺人是史诗最直接的创造者、传承者和传播者，他们绝大多数是文盲，却具有超常的记忆力和叙事创造力，通常的史诗演唱达到几万行乃至几十万行。</w:t>
      </w:r>
    </w:p>
    <w:p>
      <w:pPr>
        <w:pStyle w:val="Normal"/>
        <w:rPr>
          <w:rFonts w:ascii="仿宋_GB2312;仿宋" w:hAnsi="仿宋_GB2312;仿宋" w:eastAsia="仿宋_GB2312;仿宋"/>
          <w:bCs/>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以来，受现代化进程的影响，藏、蒙等民族的生计方式发生了变化，职业化的艺人群开始萎缩。近年来一批老艺人相继辞世，“人亡歌息”的局面已经出现。格萨尔受众群正在缩小，史诗传统面临着消亡的危险，保护工作应立即展开。</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60" w:name="__RefHeading___Toc437467007"/>
      <w:bookmarkEnd w:id="360"/>
      <w:r>
        <w:rPr>
          <w:rFonts w:ascii="仿宋_GB2312;仿宋" w:hAnsi="仿宋_GB2312;仿宋" w:cs="Calibri" w:eastAsia="仿宋_GB2312;仿宋"/>
          <w:bCs w:val="false"/>
          <w:color w:val="000000"/>
          <w:sz w:val="30"/>
          <w:szCs w:val="30"/>
        </w:rPr>
        <w:t>剪纸傣族剪纸（云南省潞西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傣族剪纸主要流行于云南省德宏傣族景颇族自治州潞西市，其最早形式源于傣族祭祀仪式所用的纸幡，后来在佛教文化和中原文化的影响下逐步充实发展，形成完善的剪纸并被广泛应用于祭祀、赕佛、丧葬、喜庆及居家装饰等方面。在潞西，几乎村村寨寨的傣族村民都能剪纸。</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潞西傣族剪纸以特制的剪刀、刻刀、凿子和锤子为工具，其剪刀和刻刀具有尖、利、仄、薄的特点，一般可剪八层纸；凿子和锤子有稳、钻、灵、活的特点，一次可凿五十余层纸。傣族剪纸分“剪”与“凿”两种方法，剪无需稿样，随手可剪；凿则需稿样，按样制作。傣族剪纸的主要制品为扎、董、佛幡、挂灯、吊幢、板等，多用以装饰佛殿的门窗、佛伞、佛幡及演出道具、节日彩棚、泼水龙亭等。傣族剪纸内容多与傣族所信仰的南部上座部佛教有关，涉及佛经故事、民间传说和边疆风物特产等，带有浓厚的生活气息和乡土风味。</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常见图形既有龙凤、孔雀、大象、狮子、麒麟、马鹿、骏马、游鱼及各种奇兽异鸟，也有糯粘花、荷花、玫瑰花、菊花、茶花、杜鹃等花木，还有亭台楼阁、佛塔寺庙等建筑，形象生动，图案整齐，匀称美观，风格粗犷有力，朴实无华。傣族剪纸在当地的社会生活中占据着重要而特殊的地位，从剪纸内涵到外在表现形式诸方面均折射出傣族人民的历史文化传统、审美追求和独特的民族精神。</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在当前日新月异的社会变革中，傣族剪纸面临困境。因为剪纸艺人收入低微，年轻人大多不愿从事这一行业。现在傣族剪纸的传承人寥寥无几，且年事已高，这一特色民族艺术急需抢救和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r>
        <w:br w:type="page"/>
      </w:r>
    </w:p>
    <w:p>
      <w:pPr>
        <w:pStyle w:val="Heading2"/>
        <w:rPr>
          <w:rFonts w:ascii="仿宋_GB2312;仿宋" w:hAnsi="仿宋_GB2312;仿宋" w:eastAsia="仿宋_GB2312;仿宋" w:cs="Calibri"/>
          <w:bCs w:val="false"/>
          <w:color w:val="000000"/>
          <w:sz w:val="30"/>
          <w:szCs w:val="30"/>
        </w:rPr>
      </w:pPr>
      <w:r>
        <w:rPr>
          <w:rFonts w:eastAsia="仿宋_GB2312;仿宋" w:cs="Calibri" w:ascii="仿宋_GB2312;仿宋" w:hAnsi="仿宋_GB2312;仿宋"/>
          <w:bCs w:val="false"/>
          <w:color w:val="00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361" w:name="__RefHeading___Toc437467008"/>
      <w:bookmarkEnd w:id="361"/>
      <w:r>
        <w:rPr>
          <w:rFonts w:ascii="仿宋_GB2312;仿宋" w:hAnsi="仿宋_GB2312;仿宋" w:eastAsia="仿宋_GB2312;仿宋"/>
          <w:b/>
          <w:color w:val="FF0000"/>
          <w:sz w:val="30"/>
          <w:szCs w:val="30"/>
        </w:rPr>
        <w:t>十八、西藏</w:t>
      </w:r>
    </w:p>
    <w:p>
      <w:pPr>
        <w:pStyle w:val="Heading2"/>
        <w:rPr>
          <w:rFonts w:ascii="仿宋_GB2312;仿宋" w:hAnsi="仿宋_GB2312;仿宋" w:eastAsia="仿宋_GB2312;仿宋" w:cs="Calibri"/>
          <w:bCs w:val="false"/>
          <w:color w:val="000000"/>
          <w:sz w:val="30"/>
          <w:szCs w:val="30"/>
        </w:rPr>
      </w:pPr>
      <w:bookmarkStart w:id="362" w:name="__RefHeading___Toc437467009"/>
      <w:bookmarkEnd w:id="362"/>
      <w:r>
        <w:rPr>
          <w:rFonts w:ascii="仿宋_GB2312;仿宋" w:hAnsi="仿宋_GB2312;仿宋" w:cs="Calibri" w:eastAsia="仿宋_GB2312;仿宋"/>
          <w:bCs w:val="false"/>
          <w:color w:val="000000"/>
          <w:sz w:val="30"/>
          <w:szCs w:val="30"/>
        </w:rPr>
        <w:t>弦子舞（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芒康县位于西藏东南部，藏、川、滇三省交界处，弦子舞是该地区的一种民间歌舞，它以弦子为伴奏乐器，男女聚集在一起，随着音乐翩翩起舞歌唱。芒康弦子舞在藏语中又叫“蕃谐羌”，“蕃”藏语为藏族，“谐”为歌舞，“羌”为跳。弦子称为“比旺”，是一种当地老百姓自己发明的二胡，在史书中称为“胡琴”。昌都芒康县弦子舞历史悠久，据考证，唐朝时期芒康就已有弦子舞出现。</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弦子舞是芒康当地惟一特有的民族歌舞。每当节日，人们相聚一处，跟在一位或几位边拉琴伴奏边频频起舞的男子身后，甩动长袖蹁跹起舞。芒康弦子舞姿圆活、狂放而流畅，有拖步、点步转身、晃袖、叉腰颤步等动作，以长袖飘飞最有特色。舞者随着弦子乐曲晃动而发出阵阵“颤声”，舞蹈动作相应产生“颤法”，这些动作多以模拟一些善良、吉祥的动物姿态动作为形体特征，有“孔雀吸水”、“兔子欢奔”等类别。现存芒康弦子有不少各具地域特色的流派，如端庄稳重的盐井弦子舞、潇洒飘逸的徐中弦子舞、动作难度较大而轻松舒展的索多西弦子舞、自由开放的曲邓弦子舞等。在清晰婉转的琴声下，弦子舞队无论是聚拢散开、列队绕行，还是扬袖旋转，都体现出丰富的文化意蕴和审美内容。</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如今芒康弦子舞已经成为广大藏族群众重要的娱乐方式，芒康十六个乡（镇）每逢佳节，都要开展以弦子舞为主的丰富多彩的文艺活动，这些活动丰富和活跃了群众的精神文化生活，提高了群众的文化素质，增强了他们对祖国和家乡的热爱。芒康弦子舞历史悠久，古老神奇，形式独特，民族气质强烈，高原特色浓郁，流派较多，表演体系完整，其歌舞传统弥足珍贵。</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63" w:name="__RefHeading___Toc437467010"/>
      <w:bookmarkEnd w:id="363"/>
      <w:r>
        <w:rPr>
          <w:rFonts w:ascii="仿宋_GB2312;仿宋" w:hAnsi="仿宋_GB2312;仿宋" w:cs="Calibri" w:eastAsia="仿宋_GB2312;仿宋"/>
          <w:bCs w:val="false"/>
          <w:color w:val="000000"/>
          <w:sz w:val="30"/>
          <w:szCs w:val="30"/>
        </w:rPr>
        <w:t>热巴舞（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热巴舞是由藏族“热巴”艺人表演的一种舞蹈形式。热巴是一种由卖艺为生的流浪艺人班子（一般以家庭为基本单位组成）表演的，以铃鼓为主，融说唱、谐（歌舞）、杂技、气功、热巴剧于一体的综合性艺术。据史料记载热巴起源于公元十一世纪，由藏传佛教噶举派第二代祖师米拉日巴所创建。热巴的前身是西藏原始宗教“笨”教的“巫术”和“图腾舞”。它有悠久的历史、丰富的内容、独特的风格、高超的技巧、风趣的道白和奇特的面具，又吸收了古象雄文化、宗教文化、民间艺术的精髓，从而成为藏族古代灿烂文化艺术中的奇葩，具有很高的艺术价值和研究价值。热巴舞分布于西藏昌都、工布、那曲等地及云南、四川、青海、甘肃等藏族聚居区。</w:t>
      </w:r>
    </w:p>
    <w:p>
      <w:pPr>
        <w:pStyle w:val="Heading2"/>
        <w:rPr>
          <w:rFonts w:ascii="仿宋_GB2312;仿宋" w:hAnsi="仿宋_GB2312;仿宋" w:eastAsia="仿宋_GB2312;仿宋" w:cs="Calibri"/>
          <w:bCs w:val="false"/>
          <w:color w:val="000000"/>
          <w:sz w:val="30"/>
          <w:szCs w:val="30"/>
        </w:rPr>
      </w:pPr>
      <w:bookmarkStart w:id="364" w:name="__RefHeading___Toc437467011"/>
      <w:bookmarkEnd w:id="364"/>
      <w:r>
        <w:rPr>
          <w:rFonts w:ascii="仿宋_GB2312;仿宋" w:hAnsi="仿宋_GB2312;仿宋" w:cs="Calibri" w:eastAsia="仿宋_GB2312;仿宋"/>
          <w:bCs w:val="false"/>
          <w:color w:val="000000"/>
          <w:sz w:val="30"/>
          <w:szCs w:val="30"/>
        </w:rPr>
        <w:t>热巴舞</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丁青热巴（西藏自治区昌都地区丁青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丁青热巴舞是一种鼓舞，也是一种融说、唱、舞、杂技和气功为一体的综合性表演艺术。丁青热巴舞起源于琼布丁青，其创始人据说是琼布</w:t>
      </w:r>
      <w:r>
        <w:rPr>
          <w:rFonts w:eastAsia="仿宋_GB2312;仿宋" w:ascii="仿宋_GB2312;仿宋" w:hAnsi="仿宋_GB2312;仿宋"/>
          <w:sz w:val="30"/>
          <w:szCs w:val="30"/>
        </w:rPr>
        <w:t>·</w:t>
      </w:r>
      <w:r>
        <w:rPr>
          <w:rFonts w:ascii="仿宋_GB2312;仿宋" w:hAnsi="仿宋_GB2312;仿宋" w:eastAsia="仿宋_GB2312;仿宋"/>
          <w:sz w:val="30"/>
          <w:szCs w:val="30"/>
        </w:rPr>
        <w:t>米拉推巴嘎，也叫米拉日巴。传说昌都地区丁青县当时属热带气候，有大象在此生存，人们杀大象后取其皮铺在地上，并在上面跳舞祭神，由此创造了热巴舞。丁青县可以说是热巴舞的发源地。</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丁青热巴舞有三个主要流派，它们分别是：流行于色札的嘎措热巴，也叫“色札热巴”，距今已有五百多年的历史；流行于觉恩的窝托热巴，距今已有九百四十多年的历史；流行于桑多的冬洛热巴，也称康沙热巴，距今已有三百多年的历史。其中最负盛名的当推琼布丁青的窝托热巴。窝托热巴的特点是技巧高难，如爬杆技巧、腹上破石、夹刀旋转等都是窝托热巴的绝技。康沙热巴是昌都境内至今活跃于舞台的重要热巴流派之一，其传统节目有一点鼓、三点鼓、六点鼓、九点鼓等，同时穿插一些弦子舞、卓舞及男女对辩（相当于滑稽相声）的表演。三种热巴的表现形式大同小异，均以粗犷豪放的舞蹈动作和高难度舞蹈造型闻名于世，其音乐以淳朴明亮、高亢激昂、奔放流畅为特点，主要内容多表现避灾祛祸、庆祝丰收、祝愿吉祥等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丁青热巴传统古老，流派众多，技艺高超，是藏族民间舞蹈中不可或缺的独特品种。解放后，民间的热巴艺人虽有减少的趋势，但由于各级文艺工作者深入生活，拜民间艺人为师，故不仅较好地继承了传统热巴，而且还在演技和服饰方面作了一些改革，使之能符合舞台演出的需要。如今，热巴舞已经登上了国内外舞台，受到了广大观众的喜爱。</w:t>
      </w:r>
      <w:r>
        <w:rPr>
          <w:rFonts w:eastAsia="仿宋_GB2312;仿宋" w:ascii="仿宋_GB2312;仿宋" w:hAnsi="仿宋_GB2312;仿宋"/>
          <w:sz w:val="30"/>
          <w:szCs w:val="30"/>
        </w:rPr>
        <w:t>2002</w:t>
      </w:r>
      <w:r>
        <w:rPr>
          <w:rFonts w:ascii="仿宋_GB2312;仿宋" w:hAnsi="仿宋_GB2312;仿宋" w:eastAsia="仿宋_GB2312;仿宋"/>
          <w:sz w:val="30"/>
          <w:szCs w:val="30"/>
        </w:rPr>
        <w:t>年，丁青县被西藏自治区人民政府命名为“热巴艺术之乡”。</w:t>
      </w:r>
    </w:p>
    <w:p>
      <w:pPr>
        <w:pStyle w:val="Heading2"/>
        <w:rPr>
          <w:rFonts w:ascii="仿宋_GB2312;仿宋" w:hAnsi="仿宋_GB2312;仿宋" w:eastAsia="仿宋_GB2312;仿宋" w:cs="Calibri"/>
          <w:bCs w:val="false"/>
          <w:color w:val="000000"/>
          <w:sz w:val="30"/>
          <w:szCs w:val="30"/>
        </w:rPr>
      </w:pPr>
      <w:bookmarkStart w:id="365" w:name="__RefHeading___Toc437467012"/>
      <w:bookmarkEnd w:id="365"/>
      <w:r>
        <w:rPr>
          <w:rFonts w:ascii="仿宋_GB2312;仿宋" w:hAnsi="仿宋_GB2312;仿宋" w:cs="Calibri" w:eastAsia="仿宋_GB2312;仿宋"/>
          <w:bCs w:val="false"/>
          <w:color w:val="000000"/>
          <w:sz w:val="30"/>
          <w:szCs w:val="30"/>
        </w:rPr>
        <w:t>热巴舞</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那曲比如丁嘎热巴（西藏自治区藏北那曲地区比如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丁嘎热巴是藏北那曲地区比如县夏曲乡丁嘎村流传的一种民间舞蹈。据当地艺人的回忆及比如县政协仁旺丹增和索朗多吉两位先生所著的《那徐持如历史》藏文本介绍：最早的丁嘎热巴是在公元</w:t>
      </w:r>
      <w:r>
        <w:rPr>
          <w:rFonts w:eastAsia="仿宋_GB2312;仿宋" w:ascii="仿宋_GB2312;仿宋" w:hAnsi="仿宋_GB2312;仿宋"/>
          <w:sz w:val="30"/>
          <w:szCs w:val="30"/>
        </w:rPr>
        <w:t>1040</w:t>
      </w:r>
      <w:r>
        <w:rPr>
          <w:rFonts w:ascii="仿宋_GB2312;仿宋" w:hAnsi="仿宋_GB2312;仿宋" w:eastAsia="仿宋_GB2312;仿宋"/>
          <w:sz w:val="30"/>
          <w:szCs w:val="30"/>
        </w:rPr>
        <w:t>年藏传佛教噶举派第二代祖师米拉日巴和热穷巴在原有的民间热巴基础上创作和发展出来的一门独立的舞蹈艺术。这种热巴舞在历史上经历了从民间进入寺院，又从寺院回到民间的发展演变过程。</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现存的丁嘎热巴分为寺院喇嘛表演的热巴和民间艺人表演的热巴两种形式。过去民间艺人的丁嘎热巴主要以家族父子传承的方式代代相延，现在成立了以村为单位的热巴队，传承面得到扩展。丁嘎热巴的传统节目很多，共有三十多个，每个节目的跳法和姿态各不相同，其内容有讲述藏族历史、传说故事的，也有为了寺院祭祀活动的需要而宣扬宗教思想的，代表性剧目包括：《欧冬》（击鼓）、《曲杰罗桑》（罗桑王子）、《斯白巴玛感果》（原始的老父母）、《甲沙公觉郎巴》（迎请文成公主）、《古如多吉热》（金刚舞场）等。丁嘎热巴舞既有当地牧民舞蹈的动律，又借鉴了昌都一带热巴铃鼓舞的舞姿，以顺手顺脚的牧民舞蹈动作为基本步法，上身表演吸收了昌都热巴女子手鼓激情豪放的动作，由此形成融汇藏东藏北舞蹈精华的独特风格。丁嘎热巴中还有许多风趣的表演动作、模拟动物的动作及一些富有情节的小戏。</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几百年来，丁嘎热巴在丁嘎村民的共同努力下不断改进，舞蹈样式和节目日益丰富。丁嘎热巴包含了藏族传统文化内涵，体现了藏族人民卓越的歌舞艺术的创造才能，反映了藏族文化开放融合的一面，在藏族热巴舞中独树一帜。</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66" w:name="__RefHeading___Toc437467013"/>
      <w:bookmarkEnd w:id="366"/>
      <w:r>
        <w:rPr>
          <w:rFonts w:ascii="仿宋_GB2312;仿宋" w:hAnsi="仿宋_GB2312;仿宋" w:cs="Calibri" w:eastAsia="仿宋_GB2312;仿宋"/>
          <w:bCs w:val="false"/>
          <w:color w:val="000000"/>
          <w:sz w:val="30"/>
          <w:szCs w:val="30"/>
        </w:rPr>
        <w:t>日喀则扎什伦布寺羌姆（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羌姆是一种宗教舞蹈，也称“跳神”。“色莫钦姆羌姆”是西藏日喀则地区扎什伦布寺僧人表演的藏传佛教格鲁派羌姆。在藏语中“色莫”是观赏的意思，“钦姆”是大型的意思，“色莫钦姆羌姆”即观赏大型宗教舞蹈之意。</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公元</w:t>
      </w:r>
      <w:r>
        <w:rPr>
          <w:rFonts w:eastAsia="仿宋_GB2312;仿宋" w:ascii="仿宋_GB2312;仿宋" w:hAnsi="仿宋_GB2312;仿宋"/>
          <w:sz w:val="30"/>
          <w:szCs w:val="30"/>
        </w:rPr>
        <w:t>1617</w:t>
      </w:r>
      <w:r>
        <w:rPr>
          <w:rFonts w:ascii="仿宋_GB2312;仿宋" w:hAnsi="仿宋_GB2312;仿宋" w:eastAsia="仿宋_GB2312;仿宋"/>
          <w:sz w:val="30"/>
          <w:szCs w:val="30"/>
        </w:rPr>
        <w:t>年（藏历第十绕迥火蛇年），第四世班禅洛桑曲吉坚赞时，扎什伦布寺建立了“阿巴扎仓”（密乘僧院）；公元</w:t>
      </w:r>
      <w:r>
        <w:rPr>
          <w:rFonts w:eastAsia="仿宋_GB2312;仿宋" w:ascii="仿宋_GB2312;仿宋" w:hAnsi="仿宋_GB2312;仿宋"/>
          <w:sz w:val="30"/>
          <w:szCs w:val="30"/>
        </w:rPr>
        <w:t>1647</w:t>
      </w:r>
      <w:r>
        <w:rPr>
          <w:rFonts w:ascii="仿宋_GB2312;仿宋" w:hAnsi="仿宋_GB2312;仿宋" w:eastAsia="仿宋_GB2312;仿宋"/>
          <w:sz w:val="30"/>
          <w:szCs w:val="30"/>
        </w:rPr>
        <w:t>年（藏历第十一绕迥火狗年），大师</w:t>
      </w:r>
      <w:r>
        <w:rPr>
          <w:rFonts w:eastAsia="仿宋_GB2312;仿宋" w:ascii="仿宋_GB2312;仿宋" w:hAnsi="仿宋_GB2312;仿宋"/>
          <w:sz w:val="30"/>
          <w:szCs w:val="30"/>
        </w:rPr>
        <w:t>78</w:t>
      </w:r>
      <w:r>
        <w:rPr>
          <w:rFonts w:ascii="仿宋_GB2312;仿宋" w:hAnsi="仿宋_GB2312;仿宋" w:eastAsia="仿宋_GB2312;仿宋"/>
          <w:sz w:val="30"/>
          <w:szCs w:val="30"/>
        </w:rPr>
        <w:t>岁时参照桑耶寺历年</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曲足”宗教节举行的“莲花生八名号”舞蹈，为扎什伦布寺的护法神“赤巴拉”（六臂明王的随从、守护世界东方的神将之一）制定驱魔禳灾的仪轨，建立了扎什伦布寺每年藏历十二月二十九日表演的“古多”（驱鬼）羌姆，这就是色莫钦姆羌姆的前身。到了公元</w:t>
      </w:r>
      <w:r>
        <w:rPr>
          <w:rFonts w:eastAsia="仿宋_GB2312;仿宋" w:ascii="仿宋_GB2312;仿宋" w:hAnsi="仿宋_GB2312;仿宋"/>
          <w:sz w:val="30"/>
          <w:szCs w:val="30"/>
        </w:rPr>
        <w:t>1862</w:t>
      </w:r>
      <w:r>
        <w:rPr>
          <w:rFonts w:ascii="仿宋_GB2312;仿宋" w:hAnsi="仿宋_GB2312;仿宋" w:eastAsia="仿宋_GB2312;仿宋"/>
          <w:sz w:val="30"/>
          <w:szCs w:val="30"/>
        </w:rPr>
        <w:t>年（藏历第十四绕迥水狗年），第七世班禅丹白尼玛多次前往拉萨参加有关仪式活动，对前藏寺院的教规产生了兴趣，返回后在扎什伦布寺修建了“德庆格桑颇章”（新宫），并从拉木、蔡公塘、洛扎、丹杰林、木如、次觉林等寺院的羌姆中吸收和借鉴了不少段落，在原阿巴扎仓表演的“古多”基础上，正式建立了色莫钦姆羌姆，由孜贡扎仓的僧人担任表演，一直延续至今。</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作为罕见的藏传佛教宗庙祭祀舞蹈，扎什伦布寺羌姆具有较高的研究价值。</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67" w:name="__RefHeading___Toc437467014"/>
      <w:bookmarkEnd w:id="367"/>
      <w:r>
        <w:rPr>
          <w:rFonts w:ascii="仿宋_GB2312;仿宋" w:hAnsi="仿宋_GB2312;仿宋" w:cs="Calibri" w:eastAsia="仿宋_GB2312;仿宋"/>
          <w:bCs w:val="false"/>
          <w:color w:val="000000"/>
          <w:sz w:val="30"/>
          <w:szCs w:val="30"/>
        </w:rPr>
        <w:t>山南昌果卓舞（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山南昌果卓舞是一种腰鼓舞，起源于达布（现加查）地区。相传公元八世纪中叶，第三十七代藏王赤松德赞在莲花生等佛教大师的协助下，在雅鲁藏布江北岸上兴建西藏第一座寺院桑耶寺时，白天工匠们辛辛苦苦修建的墙壁到了晚上就被妖魔毁掉。为了迷惑鬼神，莲花生大师从达布地区邀请了卓巴七兄弟（跳卓舞的演员）跳卓舞镇魔，从此卓舞就在山南盛行开来。山南大部分村庄都有卓舞队，后来这一舞蹈形式又逐渐流传到其他地区。这表明山南昌果卓舞距今至少已有</w:t>
      </w:r>
      <w:r>
        <w:rPr>
          <w:rFonts w:eastAsia="仿宋_GB2312;仿宋" w:ascii="仿宋_GB2312;仿宋" w:hAnsi="仿宋_GB2312;仿宋"/>
          <w:sz w:val="30"/>
          <w:szCs w:val="30"/>
        </w:rPr>
        <w:t>1300</w:t>
      </w:r>
      <w:r>
        <w:rPr>
          <w:rFonts w:ascii="仿宋_GB2312;仿宋" w:hAnsi="仿宋_GB2312;仿宋" w:eastAsia="仿宋_GB2312;仿宋"/>
          <w:sz w:val="30"/>
          <w:szCs w:val="30"/>
        </w:rPr>
        <w:t>年的历史了。</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卓舞所用的腰鼓鼓帮上拴有两条鼓带，一条围扎在表演者腰上，一条围扎在表演者大腿根部，将圆鼓竖着固定于腰左。表演时传统的队形基本为圆形，表演者分领舞（阿热）和群舞（卓巴）两类。在整个表演队伍中领舞者人数</w:t>
      </w:r>
      <w:r>
        <w:rPr>
          <w:rFonts w:eastAsia="仿宋_GB2312;仿宋" w:ascii="仿宋_GB2312;仿宋" w:hAnsi="仿宋_GB2312;仿宋"/>
          <w:sz w:val="30"/>
          <w:szCs w:val="30"/>
        </w:rPr>
        <w:t>2</w:t>
      </w:r>
      <w:r>
        <w:rPr>
          <w:rFonts w:ascii="仿宋_GB2312;仿宋" w:hAnsi="仿宋_GB2312;仿宋" w:eastAsia="仿宋_GB2312;仿宋"/>
          <w:sz w:val="30"/>
          <w:szCs w:val="30"/>
        </w:rPr>
        <w:t>至</w:t>
      </w:r>
      <w:r>
        <w:rPr>
          <w:rFonts w:eastAsia="仿宋_GB2312;仿宋" w:ascii="仿宋_GB2312;仿宋" w:hAnsi="仿宋_GB2312;仿宋"/>
          <w:sz w:val="30"/>
          <w:szCs w:val="30"/>
        </w:rPr>
        <w:t>6</w:t>
      </w:r>
      <w:r>
        <w:rPr>
          <w:rFonts w:ascii="仿宋_GB2312;仿宋" w:hAnsi="仿宋_GB2312;仿宋" w:eastAsia="仿宋_GB2312;仿宋"/>
          <w:sz w:val="30"/>
          <w:szCs w:val="30"/>
        </w:rPr>
        <w:t>名不等，他们不带腰鼓，主要是提醒动作变换顺序，控制节奏速度，其动作韵律性强，姿态基本上同于群舞，但难度较小，领舞者均由熟知整个卓舞的动作、顺序、有较长表演经历的人员担任。群舞表演者边击鼓边按鼓点节奏起舞，同时舞蹈动作把长发辫子挥舞成“∞”、“○”等形态，动作粗犷豪放，刚劲威武，节奏感强，变化多端。</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卓舞共由</w:t>
      </w:r>
      <w:r>
        <w:rPr>
          <w:rFonts w:eastAsia="仿宋_GB2312;仿宋" w:ascii="仿宋_GB2312;仿宋" w:hAnsi="仿宋_GB2312;仿宋"/>
          <w:sz w:val="30"/>
          <w:szCs w:val="30"/>
        </w:rPr>
        <w:t>18</w:t>
      </w:r>
      <w:r>
        <w:rPr>
          <w:rFonts w:ascii="仿宋_GB2312;仿宋" w:hAnsi="仿宋_GB2312;仿宋" w:eastAsia="仿宋_GB2312;仿宋"/>
          <w:sz w:val="30"/>
          <w:szCs w:val="30"/>
        </w:rPr>
        <w:t>段组成：</w:t>
      </w:r>
      <w:r>
        <w:rPr>
          <w:rFonts w:eastAsia="仿宋_GB2312;仿宋" w:ascii="仿宋_GB2312;仿宋" w:hAnsi="仿宋_GB2312;仿宋"/>
          <w:sz w:val="30"/>
          <w:szCs w:val="30"/>
        </w:rPr>
        <w:t>1.</w:t>
      </w:r>
      <w:r>
        <w:rPr>
          <w:rFonts w:ascii="仿宋_GB2312;仿宋" w:hAnsi="仿宋_GB2312;仿宋" w:eastAsia="仿宋_GB2312;仿宋"/>
          <w:sz w:val="30"/>
          <w:szCs w:val="30"/>
        </w:rPr>
        <w:t>三步鼓点；</w:t>
      </w:r>
      <w:r>
        <w:rPr>
          <w:rFonts w:eastAsia="仿宋_GB2312;仿宋" w:ascii="仿宋_GB2312;仿宋" w:hAnsi="仿宋_GB2312;仿宋"/>
          <w:sz w:val="30"/>
          <w:szCs w:val="30"/>
        </w:rPr>
        <w:t>2.</w:t>
      </w:r>
      <w:r>
        <w:rPr>
          <w:rFonts w:ascii="仿宋_GB2312;仿宋" w:hAnsi="仿宋_GB2312;仿宋" w:eastAsia="仿宋_GB2312;仿宋"/>
          <w:sz w:val="30"/>
          <w:szCs w:val="30"/>
        </w:rPr>
        <w:t>鹦哥；</w:t>
      </w:r>
      <w:r>
        <w:rPr>
          <w:rFonts w:eastAsia="仿宋_GB2312;仿宋" w:ascii="仿宋_GB2312;仿宋" w:hAnsi="仿宋_GB2312;仿宋"/>
          <w:sz w:val="30"/>
          <w:szCs w:val="30"/>
        </w:rPr>
        <w:t>3.</w:t>
      </w:r>
      <w:r>
        <w:rPr>
          <w:rFonts w:ascii="仿宋_GB2312;仿宋" w:hAnsi="仿宋_GB2312;仿宋" w:eastAsia="仿宋_GB2312;仿宋"/>
          <w:sz w:val="30"/>
          <w:szCs w:val="30"/>
        </w:rPr>
        <w:t>安土净地；</w:t>
      </w:r>
      <w:r>
        <w:rPr>
          <w:rFonts w:eastAsia="仿宋_GB2312;仿宋" w:ascii="仿宋_GB2312;仿宋" w:hAnsi="仿宋_GB2312;仿宋"/>
          <w:sz w:val="30"/>
          <w:szCs w:val="30"/>
        </w:rPr>
        <w:t>4.</w:t>
      </w:r>
      <w:r>
        <w:rPr>
          <w:rFonts w:ascii="仿宋_GB2312;仿宋" w:hAnsi="仿宋_GB2312;仿宋" w:eastAsia="仿宋_GB2312;仿宋"/>
          <w:sz w:val="30"/>
          <w:szCs w:val="30"/>
        </w:rPr>
        <w:t>莲花生岩上打桩；</w:t>
      </w:r>
      <w:r>
        <w:rPr>
          <w:rFonts w:eastAsia="仿宋_GB2312;仿宋" w:ascii="仿宋_GB2312;仿宋" w:hAnsi="仿宋_GB2312;仿宋"/>
          <w:sz w:val="30"/>
          <w:szCs w:val="30"/>
        </w:rPr>
        <w:t>5.</w:t>
      </w:r>
      <w:r>
        <w:rPr>
          <w:rFonts w:ascii="仿宋_GB2312;仿宋" w:hAnsi="仿宋_GB2312;仿宋" w:eastAsia="仿宋_GB2312;仿宋"/>
          <w:sz w:val="30"/>
          <w:szCs w:val="30"/>
        </w:rPr>
        <w:t>雄狮跳跃；</w:t>
      </w:r>
      <w:r>
        <w:rPr>
          <w:rFonts w:eastAsia="仿宋_GB2312;仿宋" w:ascii="仿宋_GB2312;仿宋" w:hAnsi="仿宋_GB2312;仿宋"/>
          <w:sz w:val="30"/>
          <w:szCs w:val="30"/>
        </w:rPr>
        <w:t>6.</w:t>
      </w:r>
      <w:r>
        <w:rPr>
          <w:rFonts w:ascii="仿宋_GB2312;仿宋" w:hAnsi="仿宋_GB2312;仿宋" w:eastAsia="仿宋_GB2312;仿宋"/>
          <w:sz w:val="30"/>
          <w:szCs w:val="30"/>
        </w:rPr>
        <w:t>虎狮争斗；</w:t>
      </w:r>
      <w:r>
        <w:rPr>
          <w:rFonts w:eastAsia="仿宋_GB2312;仿宋" w:ascii="仿宋_GB2312;仿宋" w:hAnsi="仿宋_GB2312;仿宋"/>
          <w:sz w:val="30"/>
          <w:szCs w:val="30"/>
        </w:rPr>
        <w:t>7.</w:t>
      </w:r>
      <w:r>
        <w:rPr>
          <w:rFonts w:ascii="仿宋_GB2312;仿宋" w:hAnsi="仿宋_GB2312;仿宋" w:eastAsia="仿宋_GB2312;仿宋"/>
          <w:sz w:val="30"/>
          <w:szCs w:val="30"/>
        </w:rPr>
        <w:t>连环套；</w:t>
      </w:r>
      <w:r>
        <w:rPr>
          <w:rFonts w:eastAsia="仿宋_GB2312;仿宋" w:ascii="仿宋_GB2312;仿宋" w:hAnsi="仿宋_GB2312;仿宋"/>
          <w:sz w:val="30"/>
          <w:szCs w:val="30"/>
        </w:rPr>
        <w:t>8.</w:t>
      </w:r>
      <w:r>
        <w:rPr>
          <w:rFonts w:ascii="仿宋_GB2312;仿宋" w:hAnsi="仿宋_GB2312;仿宋" w:eastAsia="仿宋_GB2312;仿宋"/>
          <w:sz w:val="30"/>
          <w:szCs w:val="30"/>
        </w:rPr>
        <w:t>旃檀仙女；</w:t>
      </w:r>
      <w:r>
        <w:rPr>
          <w:rFonts w:eastAsia="仿宋_GB2312;仿宋" w:ascii="仿宋_GB2312;仿宋" w:hAnsi="仿宋_GB2312;仿宋"/>
          <w:sz w:val="30"/>
          <w:szCs w:val="30"/>
        </w:rPr>
        <w:t>9.</w:t>
      </w:r>
      <w:r>
        <w:rPr>
          <w:rFonts w:ascii="仿宋_GB2312;仿宋" w:hAnsi="仿宋_GB2312;仿宋" w:eastAsia="仿宋_GB2312;仿宋"/>
          <w:sz w:val="30"/>
          <w:szCs w:val="30"/>
        </w:rPr>
        <w:t>桑耶墙角的基石；</w:t>
      </w:r>
      <w:r>
        <w:rPr>
          <w:rFonts w:eastAsia="仿宋_GB2312;仿宋" w:ascii="仿宋_GB2312;仿宋" w:hAnsi="仿宋_GB2312;仿宋"/>
          <w:sz w:val="30"/>
          <w:szCs w:val="30"/>
        </w:rPr>
        <w:t>10.</w:t>
      </w:r>
      <w:r>
        <w:rPr>
          <w:rFonts w:ascii="仿宋_GB2312;仿宋" w:hAnsi="仿宋_GB2312;仿宋" w:eastAsia="仿宋_GB2312;仿宋"/>
          <w:sz w:val="30"/>
          <w:szCs w:val="30"/>
        </w:rPr>
        <w:t>三击卧地；</w:t>
      </w:r>
      <w:r>
        <w:rPr>
          <w:rFonts w:eastAsia="仿宋_GB2312;仿宋" w:ascii="仿宋_GB2312;仿宋" w:hAnsi="仿宋_GB2312;仿宋"/>
          <w:sz w:val="30"/>
          <w:szCs w:val="30"/>
        </w:rPr>
        <w:t>11.</w:t>
      </w:r>
      <w:r>
        <w:rPr>
          <w:rFonts w:ascii="仿宋_GB2312;仿宋" w:hAnsi="仿宋_GB2312;仿宋" w:eastAsia="仿宋_GB2312;仿宋"/>
          <w:sz w:val="30"/>
          <w:szCs w:val="30"/>
        </w:rPr>
        <w:t>击鼓；</w:t>
      </w:r>
      <w:r>
        <w:rPr>
          <w:rFonts w:eastAsia="仿宋_GB2312;仿宋" w:ascii="仿宋_GB2312;仿宋" w:hAnsi="仿宋_GB2312;仿宋"/>
          <w:sz w:val="30"/>
          <w:szCs w:val="30"/>
        </w:rPr>
        <w:t>12.</w:t>
      </w:r>
      <w:r>
        <w:rPr>
          <w:rFonts w:ascii="仿宋_GB2312;仿宋" w:hAnsi="仿宋_GB2312;仿宋" w:eastAsia="仿宋_GB2312;仿宋"/>
          <w:sz w:val="30"/>
          <w:szCs w:val="30"/>
        </w:rPr>
        <w:t>乌鸦行金刚步；</w:t>
      </w:r>
      <w:r>
        <w:rPr>
          <w:rFonts w:eastAsia="仿宋_GB2312;仿宋" w:ascii="仿宋_GB2312;仿宋" w:hAnsi="仿宋_GB2312;仿宋"/>
          <w:sz w:val="30"/>
          <w:szCs w:val="30"/>
        </w:rPr>
        <w:t>13.</w:t>
      </w:r>
      <w:r>
        <w:rPr>
          <w:rFonts w:ascii="仿宋_GB2312;仿宋" w:hAnsi="仿宋_GB2312;仿宋" w:eastAsia="仿宋_GB2312;仿宋"/>
          <w:sz w:val="30"/>
          <w:szCs w:val="30"/>
        </w:rPr>
        <w:t>国王上座；</w:t>
      </w:r>
      <w:r>
        <w:rPr>
          <w:rFonts w:eastAsia="仿宋_GB2312;仿宋" w:ascii="仿宋_GB2312;仿宋" w:hAnsi="仿宋_GB2312;仿宋"/>
          <w:sz w:val="30"/>
          <w:szCs w:val="30"/>
        </w:rPr>
        <w:t>14.</w:t>
      </w:r>
      <w:r>
        <w:rPr>
          <w:rFonts w:ascii="仿宋_GB2312;仿宋" w:hAnsi="仿宋_GB2312;仿宋" w:eastAsia="仿宋_GB2312;仿宋"/>
          <w:sz w:val="30"/>
          <w:szCs w:val="30"/>
        </w:rPr>
        <w:t>财运门；</w:t>
      </w:r>
      <w:r>
        <w:rPr>
          <w:rFonts w:eastAsia="仿宋_GB2312;仿宋" w:ascii="仿宋_GB2312;仿宋" w:hAnsi="仿宋_GB2312;仿宋"/>
          <w:sz w:val="30"/>
          <w:szCs w:val="30"/>
        </w:rPr>
        <w:t>15.</w:t>
      </w:r>
      <w:r>
        <w:rPr>
          <w:rFonts w:ascii="仿宋_GB2312;仿宋" w:hAnsi="仿宋_GB2312;仿宋" w:eastAsia="仿宋_GB2312;仿宋"/>
          <w:sz w:val="30"/>
          <w:szCs w:val="30"/>
        </w:rPr>
        <w:t>臣民；</w:t>
      </w:r>
      <w:r>
        <w:rPr>
          <w:rFonts w:eastAsia="仿宋_GB2312;仿宋" w:ascii="仿宋_GB2312;仿宋" w:hAnsi="仿宋_GB2312;仿宋"/>
          <w:sz w:val="30"/>
          <w:szCs w:val="30"/>
        </w:rPr>
        <w:t>16.</w:t>
      </w:r>
      <w:r>
        <w:rPr>
          <w:rFonts w:ascii="仿宋_GB2312;仿宋" w:hAnsi="仿宋_GB2312;仿宋" w:eastAsia="仿宋_GB2312;仿宋"/>
          <w:sz w:val="30"/>
          <w:szCs w:val="30"/>
        </w:rPr>
        <w:t>礼拜供施；</w:t>
      </w:r>
      <w:r>
        <w:rPr>
          <w:rFonts w:eastAsia="仿宋_GB2312;仿宋" w:ascii="仿宋_GB2312;仿宋" w:hAnsi="仿宋_GB2312;仿宋"/>
          <w:sz w:val="30"/>
          <w:szCs w:val="30"/>
        </w:rPr>
        <w:t>17.</w:t>
      </w:r>
      <w:r>
        <w:rPr>
          <w:rFonts w:ascii="仿宋_GB2312;仿宋" w:hAnsi="仿宋_GB2312;仿宋" w:eastAsia="仿宋_GB2312;仿宋"/>
          <w:sz w:val="30"/>
          <w:szCs w:val="30"/>
        </w:rPr>
        <w:t>大象侧卧；</w:t>
      </w:r>
      <w:r>
        <w:rPr>
          <w:rFonts w:eastAsia="仿宋_GB2312;仿宋" w:ascii="仿宋_GB2312;仿宋" w:hAnsi="仿宋_GB2312;仿宋"/>
          <w:sz w:val="30"/>
          <w:szCs w:val="30"/>
        </w:rPr>
        <w:t>18.</w:t>
      </w:r>
      <w:r>
        <w:rPr>
          <w:rFonts w:ascii="仿宋_GB2312;仿宋" w:hAnsi="仿宋_GB2312;仿宋" w:eastAsia="仿宋_GB2312;仿宋"/>
          <w:sz w:val="30"/>
          <w:szCs w:val="30"/>
        </w:rPr>
        <w:t>九步鼓点。卓舞集动作、韵律、技巧、节奏于一身，各方面相互协调、高度统一，因难见巧，魅力无限。</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近来，山南昌果卓舞在民间的保存状况不容乐观，应下大力气加以有效保护，以免失传。</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68" w:name="__RefHeading___Toc437467015"/>
      <w:bookmarkEnd w:id="368"/>
      <w:r>
        <w:rPr>
          <w:rFonts w:ascii="仿宋_GB2312;仿宋" w:hAnsi="仿宋_GB2312;仿宋" w:cs="Calibri" w:eastAsia="仿宋_GB2312;仿宋"/>
          <w:bCs w:val="false"/>
          <w:color w:val="000000"/>
          <w:sz w:val="30"/>
          <w:szCs w:val="30"/>
        </w:rPr>
        <w:t>藏戏（拉萨觉木隆、日喀则迥巴、日喀则南木林湘巴、日喀则仁布江嘎尔、山南雅隆扎西雪巴、山南琼结卡卓扎西宾顿、黄南藏戏）</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藏戏是一个非常庞大的剧种系统，由于青藏高原各地自然条件、生活习俗、文化传统、方言语音的不同，它拥有众多的艺术品种和流派。西藏藏戏是藏戏艺术的母体，它通过来卫藏宗寺深造的僧侣和朝圣的群众远播青海、甘肃、四川、云南四省的藏语地区，形成青海的黄南藏戏、甘肃的甘南藏戏、四川的色达藏戏等分支。印度、不丹、锡金等国的藏族聚居地也有藏戏流传。</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藏戏的藏语名叫拉姆，意为“仙女”。据传藏戏最早由七姊妹演出，剧目内容又多是佛经中的神话故事，故而得名。藏戏起源于</w:t>
      </w:r>
      <w:r>
        <w:rPr>
          <w:rFonts w:eastAsia="仿宋_GB2312;仿宋" w:ascii="仿宋_GB2312;仿宋" w:hAnsi="仿宋_GB2312;仿宋"/>
          <w:sz w:val="30"/>
          <w:szCs w:val="30"/>
        </w:rPr>
        <w:t>8</w:t>
      </w:r>
      <w:r>
        <w:rPr>
          <w:rFonts w:ascii="仿宋_GB2312;仿宋" w:hAnsi="仿宋_GB2312;仿宋" w:eastAsia="仿宋_GB2312;仿宋"/>
          <w:sz w:val="30"/>
          <w:szCs w:val="30"/>
        </w:rPr>
        <w:t>世纪藏族的宗教艺术。</w:t>
      </w:r>
      <w:r>
        <w:rPr>
          <w:rFonts w:eastAsia="仿宋_GB2312;仿宋" w:ascii="仿宋_GB2312;仿宋" w:hAnsi="仿宋_GB2312;仿宋"/>
          <w:sz w:val="30"/>
          <w:szCs w:val="30"/>
        </w:rPr>
        <w:t>17</w:t>
      </w:r>
      <w:r>
        <w:rPr>
          <w:rFonts w:ascii="仿宋_GB2312;仿宋" w:hAnsi="仿宋_GB2312;仿宋" w:eastAsia="仿宋_GB2312;仿宋"/>
          <w:sz w:val="30"/>
          <w:szCs w:val="30"/>
        </w:rPr>
        <w:t>世纪时，从寺院宗教仪式中分离出来，逐渐形成以唱为主，唱、诵、舞、表、白、技等基本程式相结合的生活化的表演。藏戏唱腔高亢雄浑，基本上是因人定曲，每句唱腔都有人声帮和。藏戏原系广场剧，只有一鼓一钹伴奏，别无其他乐器。演出一般分为三个部分，第一部分为“顿”，主要是开场表演祭神歌舞；第二部分为“雄”，主要表演正戏传奇；第三部分称为“扎西”，意为祝福迎祥。藏戏的传统剧目相传有“十三大本”，经常上演的是，即《文成公主》、《诺桑法王》、《朗萨雯蚌》、《卓娃桑姆》、《苏吉尼玛》、《白玛文巴》、《顿月顿珠》、《智美更登》等“八大藏戏”，此外还有《日琼娃》、《云乘王子》、《敬巴钦保》、《德巴登巴》、《绥白旺曲》等，各剧多含有佛教内容。藏戏的服装从头到尾只有一套，演员不化装，主要是戴面具表演。藏戏有白面具戏、蓝面具戏之分。蓝面具戏在流传过程中因地域不同而形成觉木隆藏戏、迥巴藏戏、香巴藏戏、江嘎尔藏戏四大流派。每年的“雪顿节”是藏戏班子纷纷演出的日子，故雪顿节有“藏戏节”之称。</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西藏和平解放以后，自治区政府在原觉木隆藏戏班的基础上组建了西藏自治区藏剧团，担负起传承和发展藏戏的任务，先后整理演出了一些《朗萨雯蚌》、《文成公主》、《诺桑王子》等传统戏，同时还创作演出了一些现代题材剧目，剧团在保持藏戏原有的广场艺术特色的基础上，进行了剧场舞台艺术方面的实践，使藏戏由广场走上舞台，有了灯光、布景和化装，还开始使用管弦乐伴奏。</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以后，青海藏剧团在黄南成立，创作演出了《意乐仙女》、《藏王的使者》、《金色的黎明》等优秀剧目，在国内外产生了很大影响。新的剧目为黄南藏戏带来了新的活力，如《意乐仙女》的伴奏，既有六弦等藏族传统乐器，又加入以民乐为主的大型现代混合乐队，在形成间奏的气氛音乐的同时，可以直接为唱腔伴奏，改变了西藏藏戏用一鼓一钹只为舞蹈和表演动作压节奏，很少为唱腔伴奏的状况。改进后的黄南藏戏布景和舞台美术富丽堂皇，神奇秀逸，令人耳目一新。</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藏戏历史悠久，具有缜密的表演程式，在藏族人民精神生活中具有无法替代的地位。由于受到严格的宗教神规制约，藏戏在发展过程中受汉族文化影响较少，从表演内容到形式更多保留了原始风貌，所以在戏剧发生学等领域具有极高的学术价值。同时，藏戏的剧本也是藏族文学的一个高峰，它既重音律，又重意境，大量应用格言、谣谚和成语，甚至还在情节中穿插寓言故事，保留了藏族古代文学语言的精华。不过近年来，藏戏和内地的戏曲剧种一样，在时代的变革中陷入了与现代艺术和娱乐形式争夺观众和演出市场的竞争局面。资金缺乏、剧团生存艰难、艺术人才断档、传统表演技艺失传、理论研究薄弱等问题。各地藏戏发展面临的危机，急需制定规划对这一古老的少数民族剧种加以保护。</w:t>
      </w:r>
    </w:p>
    <w:p>
      <w:pPr>
        <w:pStyle w:val="Heading2"/>
        <w:rPr>
          <w:rFonts w:ascii="仿宋_GB2312;仿宋" w:hAnsi="仿宋_GB2312;仿宋" w:eastAsia="仿宋_GB2312;仿宋" w:cs="Calibri"/>
          <w:bCs w:val="false"/>
          <w:color w:val="000000"/>
          <w:sz w:val="30"/>
          <w:szCs w:val="30"/>
        </w:rPr>
      </w:pPr>
      <w:bookmarkStart w:id="369" w:name="__RefHeading___Toc437467016"/>
      <w:bookmarkEnd w:id="369"/>
      <w:r>
        <w:rPr>
          <w:rFonts w:ascii="仿宋_GB2312;仿宋" w:hAnsi="仿宋_GB2312;仿宋" w:cs="Calibri" w:eastAsia="仿宋_GB2312;仿宋"/>
          <w:bCs w:val="false"/>
          <w:color w:val="000000"/>
          <w:sz w:val="30"/>
          <w:szCs w:val="30"/>
        </w:rPr>
        <w:t>藏戏</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拉萨觉木隆（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觉木隆藏戏是在所有藏戏剧团和流派中艺术方面发展最为完备丰富、影响最大、流传也最广的一种。觉木隆藏戏团是旧西藏地方政府惟一的带有专业性的剧团，归西藏地方政府“孜恰列空”和贡德林寺共同管理，但无薪俸。除参加雪顿节会演可得赏银和食物外，其他时间则到西藏各地卖艺乞讨度日。他们惟一的权力是可任意挑选演员。为此，他们持有西藏地方政府发的一纸文书，声明他们所到之处，在业余藏戏团体中如发现优秀的苗子或尖子，可马上挑走，该团体不得阻拦。这个剧团开办之初住在堆龙德庆县觉木隆村的“雄白拉穷”泉水边，故称觉木龙藏戏队。</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觉木隆藏戏经过唐桑、米玛强村、扎西顿珠等几代艺术家的组织经营、精心创造和改革丰富，逐步兴盛起来，还出了几个著名的演员，如阿妈拉巴、阿妈次仁、阿古登巴、次仁更巴等。其中次仁更巴在觉木隆传统特技上有很深的功夫，如躺身蹦子，藏戏中叫“拍尔钦”，双臂平伸与地面成六十度转大圈旋舞，最多时能在一个大场地或大舞台上一气转四大圈，计有一二十个蹦子。</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觉木隆藏戏分布、影响的地区很广。像江嘎尔剧团演出《朗萨雯蚌》和《文成公主》时，许多唱腔都是直接学用觉木隆的，其他一些独具风格的剧团也有这样的情况。拉萨、山南地区的藏戏团体，多数是属于觉木隆派的。就是边远的亚东县的四五个藏戏队，也属于觉木隆派。</w:t>
      </w:r>
    </w:p>
    <w:p>
      <w:pPr>
        <w:pStyle w:val="Heading2"/>
        <w:rPr>
          <w:rFonts w:ascii="仿宋_GB2312;仿宋" w:hAnsi="仿宋_GB2312;仿宋" w:eastAsia="仿宋_GB2312;仿宋" w:cs="Calibri"/>
          <w:bCs w:val="false"/>
          <w:color w:val="000000"/>
          <w:sz w:val="30"/>
          <w:szCs w:val="30"/>
        </w:rPr>
      </w:pPr>
      <w:bookmarkStart w:id="370" w:name="__RefHeading___Toc437467017"/>
      <w:bookmarkEnd w:id="370"/>
      <w:r>
        <w:rPr>
          <w:rFonts w:ascii="仿宋_GB2312;仿宋" w:hAnsi="仿宋_GB2312;仿宋" w:cs="Calibri" w:eastAsia="仿宋_GB2312;仿宋"/>
          <w:bCs w:val="false"/>
          <w:color w:val="000000"/>
          <w:sz w:val="30"/>
          <w:szCs w:val="30"/>
        </w:rPr>
        <w:t>藏戏</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日喀则迥巴（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迥巴藏戏团是我国藏民族戏剧中最为古老、最为杰出的代表之一。我国藏戏以蓝面具藏戏为典型代表，而蓝面具藏戏是从迥巴藏戏班首先创建起来的。相传藏戏始祖汤东杰布在六百多年前为造福雅鲁藏布江两岸人民，在其家乡日吾齐的江上修建铁索桥，为此募捐资财，以前藏区白面具藏戏形式为基础，创建了第一个蓝面具藏戏班。迥巴藏戏最早是以藏戏《顿月顿珠》而受到第十三世达赖时期的拉萨市民欢迎的。他们演出的传统剧目有《智美更登》、《朗萨姑娘》、《卓娃桑姆》。担任迥巴藏戏的</w:t>
      </w:r>
      <w:r>
        <w:rPr>
          <w:rFonts w:eastAsia="仿宋_GB2312;仿宋" w:ascii="仿宋_GB2312;仿宋" w:hAnsi="仿宋_GB2312;仿宋"/>
          <w:sz w:val="30"/>
          <w:szCs w:val="30"/>
        </w:rPr>
        <w:t>34</w:t>
      </w:r>
      <w:r>
        <w:rPr>
          <w:rFonts w:ascii="仿宋_GB2312;仿宋" w:hAnsi="仿宋_GB2312;仿宋" w:eastAsia="仿宋_GB2312;仿宋"/>
          <w:sz w:val="30"/>
          <w:szCs w:val="30"/>
        </w:rPr>
        <w:t>年戏师，额仁巴贡嘎是迥巴藏戏戏师的杰出代表。</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迥巴藏戏，上承白面具藏戏十分古老的传统，下启蓝面具藏戏，流传于西藏的昂仁、定日、拉孜和四川的甘孜等县。迥巴藏戏的表演、唱腔艺术在藏族群众中享有崇高的名望，由于它的风格特点鲜明，表演精彩绝伦，既开创了新颖华丽的蓝面具藏戏风格，又保持了藏族最为古老的发声法，以及宗教祭祀与古老杂技糅合为一体的表演。因此，它曾被十三世达赖喇嘛授予金耳环和面具上日月金子徽饰。</w:t>
      </w:r>
    </w:p>
    <w:p>
      <w:pPr>
        <w:pStyle w:val="Heading2"/>
        <w:rPr>
          <w:rFonts w:ascii="仿宋_GB2312;仿宋" w:hAnsi="仿宋_GB2312;仿宋" w:eastAsia="仿宋_GB2312;仿宋" w:cs="Calibri"/>
          <w:bCs w:val="false"/>
          <w:color w:val="000000"/>
          <w:sz w:val="30"/>
          <w:szCs w:val="30"/>
        </w:rPr>
      </w:pPr>
      <w:bookmarkStart w:id="371" w:name="__RefHeading___Toc437467018"/>
      <w:bookmarkEnd w:id="371"/>
      <w:r>
        <w:rPr>
          <w:rFonts w:ascii="仿宋_GB2312;仿宋" w:hAnsi="仿宋_GB2312;仿宋" w:cs="Calibri" w:eastAsia="仿宋_GB2312;仿宋"/>
          <w:bCs w:val="false"/>
          <w:color w:val="000000"/>
          <w:sz w:val="30"/>
          <w:szCs w:val="30"/>
        </w:rPr>
        <w:t>藏戏</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日喀则南木林湘巴（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湘巴藏戏</w:t>
      </w:r>
      <w:r>
        <w:rPr>
          <w:rFonts w:ascii="仿宋_GB2312;仿宋" w:hAnsi="仿宋_GB2312;仿宋" w:eastAsia="仿宋_GB2312;仿宋"/>
          <w:sz w:val="30"/>
          <w:szCs w:val="30"/>
        </w:rPr>
        <w:t>——</w:t>
      </w:r>
      <w:r>
        <w:rPr>
          <w:rFonts w:ascii="仿宋_GB2312;仿宋" w:hAnsi="仿宋_GB2312;仿宋" w:eastAsia="仿宋_GB2312;仿宋"/>
          <w:sz w:val="30"/>
          <w:szCs w:val="30"/>
        </w:rPr>
        <w:t>也称“常</w:t>
      </w:r>
      <w:r>
        <w:rPr>
          <w:rFonts w:eastAsia="仿宋_GB2312;仿宋" w:ascii="仿宋_GB2312;仿宋" w:hAnsi="仿宋_GB2312;仿宋"/>
          <w:sz w:val="30"/>
          <w:szCs w:val="30"/>
        </w:rPr>
        <w:t>·</w:t>
      </w:r>
      <w:r>
        <w:rPr>
          <w:rFonts w:ascii="仿宋_GB2312;仿宋" w:hAnsi="仿宋_GB2312;仿宋" w:eastAsia="仿宋_GB2312;仿宋"/>
          <w:sz w:val="30"/>
          <w:szCs w:val="30"/>
        </w:rPr>
        <w:t>扎西直巴”。五世达赖时一个贵族叫扎西直巴，后来当过嘎伦。他命家乡南木林“多确</w:t>
      </w:r>
      <w:r>
        <w:rPr>
          <w:rFonts w:eastAsia="仿宋_GB2312;仿宋" w:ascii="仿宋_GB2312;仿宋" w:hAnsi="仿宋_GB2312;仿宋"/>
          <w:sz w:val="30"/>
          <w:szCs w:val="30"/>
        </w:rPr>
        <w:t>·</w:t>
      </w:r>
      <w:r>
        <w:rPr>
          <w:rFonts w:ascii="仿宋_GB2312;仿宋" w:hAnsi="仿宋_GB2312;仿宋" w:eastAsia="仿宋_GB2312;仿宋"/>
          <w:sz w:val="30"/>
          <w:szCs w:val="30"/>
        </w:rPr>
        <w:t>常”的人学习江嘎尔藏戏，组织了一个藏剧团，逐渐演唱流行起来，因为都是在南木林山沟中的香河边，就被称为香巴藏戏。而后来，嘎厦的“则恰列空”登记为“常</w:t>
      </w:r>
      <w:r>
        <w:rPr>
          <w:rFonts w:eastAsia="仿宋_GB2312;仿宋" w:ascii="仿宋_GB2312;仿宋" w:hAnsi="仿宋_GB2312;仿宋"/>
          <w:sz w:val="30"/>
          <w:szCs w:val="30"/>
        </w:rPr>
        <w:t>·</w:t>
      </w:r>
      <w:r>
        <w:rPr>
          <w:rFonts w:ascii="仿宋_GB2312;仿宋" w:hAnsi="仿宋_GB2312;仿宋" w:eastAsia="仿宋_GB2312;仿宋"/>
          <w:sz w:val="30"/>
          <w:szCs w:val="30"/>
        </w:rPr>
        <w:t>扎西直巴”。八世班禅、九世班禅对湘巴较为重视，扶持了一段时间，逐渐壮大，自成一派。主要流行于南木林县的多确、卡则、琼、山巴等地。解放前夕的戏师根角，才艺出众，乐观调皮，谙熟剧本，他是八世班禅选定的戏师，在湘巴藏戏史上影响最大。早先湘巴藏戏不去拉萨支差，有一年迥巴藏剧团去拉萨支差参加雪顿节，过雅鲁藏布江时翻船，死了不少艺人，剩下少数日吾齐艺人，到南木林找了一些湘巴艺人去了拉萨会演，被称作“湘</w:t>
      </w:r>
      <w:r>
        <w:rPr>
          <w:rFonts w:eastAsia="仿宋_GB2312;仿宋" w:ascii="仿宋_GB2312;仿宋" w:hAnsi="仿宋_GB2312;仿宋"/>
          <w:sz w:val="30"/>
          <w:szCs w:val="30"/>
        </w:rPr>
        <w:t>·</w:t>
      </w:r>
      <w:r>
        <w:rPr>
          <w:rFonts w:ascii="仿宋_GB2312;仿宋" w:hAnsi="仿宋_GB2312;仿宋" w:eastAsia="仿宋_GB2312;仿宋"/>
          <w:sz w:val="30"/>
          <w:szCs w:val="30"/>
        </w:rPr>
        <w:t>日吾齐”。以后湘巴影响大起来，规定了《文成公主与尼泊尔公主》和《直美滚顿》轮换去拉萨演出。湘巴藏戏整个风格特点较接近于江嘎尔，现在艺人多数已经去世。</w:t>
      </w:r>
    </w:p>
    <w:p>
      <w:pPr>
        <w:pStyle w:val="Heading2"/>
        <w:rPr>
          <w:rFonts w:ascii="仿宋_GB2312;仿宋" w:hAnsi="仿宋_GB2312;仿宋" w:eastAsia="仿宋_GB2312;仿宋" w:cs="Calibri"/>
          <w:bCs w:val="false"/>
          <w:color w:val="000000"/>
          <w:sz w:val="30"/>
          <w:szCs w:val="30"/>
        </w:rPr>
      </w:pPr>
      <w:bookmarkStart w:id="372" w:name="__RefHeading___Toc437467019"/>
      <w:bookmarkEnd w:id="372"/>
      <w:r>
        <w:rPr>
          <w:rFonts w:ascii="仿宋_GB2312;仿宋" w:hAnsi="仿宋_GB2312;仿宋" w:cs="Calibri" w:eastAsia="仿宋_GB2312;仿宋"/>
          <w:bCs w:val="false"/>
          <w:color w:val="000000"/>
          <w:sz w:val="30"/>
          <w:szCs w:val="30"/>
        </w:rPr>
        <w:t>藏戏</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日喀则仁布江嘎尔（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江嘎尔藏戏发源地在仁布县江嘎山沟。江嘎尔藏戏演出的剧目有《曲杰诺桑》、《阿佳朗萨》、《文成公主与尼泊尔公主》，有时也演《热琼娃》。演得最有影响的是《曲杰诺桑》，据说是戏师那加根据定钦云巴</w:t>
      </w:r>
      <w:r>
        <w:rPr>
          <w:rFonts w:eastAsia="仿宋_GB2312;仿宋" w:ascii="仿宋_GB2312;仿宋" w:hAnsi="仿宋_GB2312;仿宋"/>
          <w:sz w:val="30"/>
          <w:szCs w:val="30"/>
        </w:rPr>
        <w:t>·</w:t>
      </w:r>
      <w:r>
        <w:rPr>
          <w:rFonts w:ascii="仿宋_GB2312;仿宋" w:hAnsi="仿宋_GB2312;仿宋" w:eastAsia="仿宋_GB2312;仿宋"/>
          <w:sz w:val="30"/>
          <w:szCs w:val="30"/>
        </w:rPr>
        <w:t>才仁旺堆写的《诺桑传记》和八世班禅、多仁班智达二人写的一些书之精华，编演成当时的藏戏《曲杰诺桑》，因此也出了名。江嘎尔藏戏的影响仅次于觉木隆，是一个富有代表性的剧团，唱得好是它的特点，类似汉族戏曲中的文戏，很受广大群众的称道。其唱腔高亢浑厚，古朴粗犷，但装饰顿音“阵过”没觉木隆唱腔中的多，也没发展得那么细致丰富。它同迥巴藏戏一样，所演的戏比较严格的按照“脚本”来，说的“雄”，就是剧情讲介人的“连珠韵白”，唱腔中间穿插的舞蹈节奏都比较悠沉缓慢，表演也较为简单，没有杂技和特技。</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江嘎尔藏剧团每年参加拉萨会演后，回日喀则要在扎什伦布寺演出，班禅也来看。藏历八月二日要赶回仁布到强钦寺演出。在夏天，它还要分别给“嘎厦托子”（嘎伦过林卡）、“仲果也节”（七品官以上过林卡）、“孜仲也节”（僧官过林卡）演两三天戏。江嘎尔藏戏，在日喀则、江孜、仁布和白朗等地区较为流行，除职业性的剧团外，还有业余团体在活动。现在嘎江尔藏剧团还有一些著名的艺人，如解放前最后一个戏师唐曲的儿子拉归，</w:t>
      </w:r>
      <w:r>
        <w:rPr>
          <w:rFonts w:eastAsia="仿宋_GB2312;仿宋" w:ascii="仿宋_GB2312;仿宋" w:hAnsi="仿宋_GB2312;仿宋"/>
          <w:sz w:val="30"/>
          <w:szCs w:val="30"/>
        </w:rPr>
        <w:t>75</w:t>
      </w:r>
      <w:r>
        <w:rPr>
          <w:rFonts w:ascii="仿宋_GB2312;仿宋" w:hAnsi="仿宋_GB2312;仿宋" w:eastAsia="仿宋_GB2312;仿宋"/>
          <w:sz w:val="30"/>
          <w:szCs w:val="30"/>
        </w:rPr>
        <w:t>岁的艺人强巴和年轻艺人丹增等，活跃在江嘎尔藏戏传统的艺术园地上。</w:t>
      </w:r>
    </w:p>
    <w:p>
      <w:pPr>
        <w:pStyle w:val="Heading2"/>
        <w:rPr>
          <w:rFonts w:ascii="仿宋_GB2312;仿宋" w:hAnsi="仿宋_GB2312;仿宋" w:eastAsia="仿宋_GB2312;仿宋" w:cs="Calibri"/>
          <w:bCs w:val="false"/>
          <w:color w:val="000000"/>
          <w:sz w:val="30"/>
          <w:szCs w:val="30"/>
        </w:rPr>
      </w:pPr>
      <w:bookmarkStart w:id="373" w:name="__RefHeading___Toc437467020"/>
      <w:bookmarkEnd w:id="373"/>
      <w:r>
        <w:rPr>
          <w:rFonts w:ascii="仿宋_GB2312;仿宋" w:hAnsi="仿宋_GB2312;仿宋" w:cs="Calibri" w:eastAsia="仿宋_GB2312;仿宋"/>
          <w:bCs w:val="false"/>
          <w:color w:val="000000"/>
          <w:sz w:val="30"/>
          <w:szCs w:val="30"/>
        </w:rPr>
        <w:t>藏戏</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山南雅隆扎西雪巴（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久负盛名的藏戏雅隆扎西雪巴是西藏白面具藏戏的杰出代表。其名称是以本地五个极具吉祥意义的名称而定，即：扎西雪巴（村名）、扎西妥门（村名）、扎西桑巴（桥名）、扎西孜（宗名）、扎西曲登（寺名）。</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在五世达赖时期雅隆扎西雪巴每年必须前往拉萨参加“哲蚌雪顿”的藏戏演出，支藏戏差。这期间还需到拉萨的各寺院和部分西藏地方政府官员府邸进行表演。每年藏历一月四日（藏历年期间）到架桑寺献演。</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雅隆扎西雪巴鼓钹伴奏、唱腔、服饰等与西藏其他藏戏不同。在表演过程中“唉哈哈哈哈”的叫声，表现的是藏戏始祖汤东杰布看了自创的藏戏时满意地发出笑声的情形。</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藏戏</w:t>
      </w:r>
      <w:r>
        <w:rPr>
          <w:rFonts w:eastAsia="仿宋_GB2312;仿宋" w:ascii="仿宋_GB2312;仿宋" w:hAnsi="仿宋_GB2312;仿宋"/>
          <w:sz w:val="30"/>
          <w:szCs w:val="30"/>
        </w:rPr>
        <w:t>·</w:t>
      </w:r>
      <w:r>
        <w:rPr>
          <w:rFonts w:ascii="仿宋_GB2312;仿宋" w:hAnsi="仿宋_GB2312;仿宋" w:eastAsia="仿宋_GB2312;仿宋"/>
          <w:sz w:val="30"/>
          <w:szCs w:val="30"/>
        </w:rPr>
        <w:t>山南琼结卡卓扎西宾顿（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白面具派藏戏琼结卡卓扎西宾顿据今有六百多年的历史。是西藏藏戏艺术的一个著名演出团队。琼结卡卓扎西宾顿主要演出剧目为《曲杰诺桑》。该团以独特的唱腔闻名于全藏，并且在藏戏演出过程中要表演一段名为《吉祥九重》的歌舞，这在其他藏戏演出中是没有的。另外，该团的演员均为男性，女性角色也由男性扮演，这也是其主要特征之一。</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74" w:name="__RefHeading___Toc437467021"/>
      <w:bookmarkEnd w:id="374"/>
      <w:r>
        <w:rPr>
          <w:rFonts w:ascii="仿宋_GB2312;仿宋" w:hAnsi="仿宋_GB2312;仿宋" w:cs="Calibri" w:eastAsia="仿宋_GB2312;仿宋"/>
          <w:bCs w:val="false"/>
          <w:color w:val="000000"/>
          <w:sz w:val="30"/>
          <w:szCs w:val="30"/>
        </w:rPr>
        <w:t>山南门巴戏（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门巴戏是门巴族戏曲剧种，流行于喜马拉雅山东南坡门巴族聚居区，即现在的西藏山南地区错那县勒布区。因为它直接采用藏戏的藏文剧本，所以民间称之为“门巴拉姆”，即门巴藏戏。相传</w:t>
      </w:r>
      <w:r>
        <w:rPr>
          <w:rFonts w:eastAsia="仿宋_GB2312;仿宋" w:ascii="仿宋_GB2312;仿宋" w:hAnsi="仿宋_GB2312;仿宋"/>
          <w:sz w:val="30"/>
          <w:szCs w:val="30"/>
        </w:rPr>
        <w:t>18</w:t>
      </w:r>
      <w:r>
        <w:rPr>
          <w:rFonts w:ascii="仿宋_GB2312;仿宋" w:hAnsi="仿宋_GB2312;仿宋" w:eastAsia="仿宋_GB2312;仿宋"/>
          <w:sz w:val="30"/>
          <w:szCs w:val="30"/>
        </w:rPr>
        <w:t>世纪末，强巴克龙从拉萨带回一部《诺桑王子》的藏文本剧本，由此门巴戏开始在勒布流传。</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门巴戏的表演按开场戏“顿羌”、正戏“雄”和结尾戏“扎西”依次进行，只有六个演员和一个司鼓钹的伴奏员参加，参演者皆为男性。“顿羌”也叫“琼根杂娃松”，意为“三个根本的来源”，指借藏戏开场仪式中的三个人物温巴、甲鲁、拉姆，这三个人物化成了门巴戏开场仪式中的渔翁（老温巴）、渔夫（小温巴）、甲鲁、仙翁、仙女（拉姆）、龙女等六个角色。仪式由这六个角色先后出场舞跳、歌唱、表演，还穿插祭祀太阳神、香獐神、大象神、牦牛神、鹿子神、石磨神等的表演。正戏开始后，六个演员除分别扮演剧中六个角色外，还要轮流串演其他角色，串演时服装、装扮都不变换。一般戏班除六个演员和一个伴奏员外，还有一个管理人，他也要参加开场演出，穿黑藏装，戴“薄独”帽，举一面保护神“杜嘎日”的旗帜，第一个出来绕场一圈，并引六个演员出场表演。鼓钹师的要求更高，他除司奏小鼓小钹外，还要谙熟全部剧情、戏词及全部唱腔、舞蹈动作和表演，以使鼓钹点与整个戏剧节奏相吻合。门巴戏的表演源自门巴族的民间舞蹈、歌舞和宗教艺术表演，其音乐则源自门巴族民歌“萨玛”（酒歌），此外又吸收了门巴族的说唱音乐、古歌、悲歌和宗教音乐。门巴戏的服装主要以门巴族生活服装为基础，同时又受到藏族服饰的影响。在勒布地区，每年藏历新年期间，规定都要连续演出《诺桑法王》七天，一天演一段。</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由于地处西藏偏远的边境地区，勒布的门巴戏早在新中国成立以前就已停止活动，至今已半个世纪。经过西藏有关部门采取措施抢救扶持，目前已部分恢复。但是门巴戏只有业余演出。</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75" w:name="__RefHeading___Toc437467022"/>
      <w:bookmarkEnd w:id="375"/>
      <w:r>
        <w:rPr>
          <w:rFonts w:ascii="仿宋_GB2312;仿宋" w:hAnsi="仿宋_GB2312;仿宋" w:cs="Calibri" w:eastAsia="仿宋_GB2312;仿宋"/>
          <w:bCs w:val="false"/>
          <w:color w:val="000000"/>
          <w:sz w:val="30"/>
          <w:szCs w:val="30"/>
        </w:rPr>
        <w:t>藏族邦典、卡垫织造技艺（西藏自治区山南地区、江孜地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藏族的毛织技艺有着悠久的历史，其制品以围裙和地毯最为著名。藏族人民常用的毛织围裙在藏语中称为“邦典”，具有装饰、耐寒等功能。西藏山南地区贡嘎县杰德秀镇是藏族围裙的主要产地，因而有“邦典之乡”的美称。杰德秀镇生产毛织品已有一千多年的历史，生产围裙也已有五六百年。在历史上，该镇店铺众多，家家户户都拥有一台或多台织机，所织造的氆氇曾为历代贡品，相传文成公主所穿的氆氇服装便产于该镇。经过世代传承和改进，杰德秀镇的毛织品在品种、图案、色彩和技艺等方面都有了很大的发展。镇上目前约有</w:t>
      </w:r>
      <w:r>
        <w:rPr>
          <w:rFonts w:eastAsia="仿宋_GB2312;仿宋" w:ascii="仿宋_GB2312;仿宋" w:hAnsi="仿宋_GB2312;仿宋"/>
          <w:sz w:val="30"/>
          <w:szCs w:val="30"/>
        </w:rPr>
        <w:t>780</w:t>
      </w:r>
      <w:r>
        <w:rPr>
          <w:rFonts w:ascii="仿宋_GB2312;仿宋" w:hAnsi="仿宋_GB2312;仿宋" w:eastAsia="仿宋_GB2312;仿宋"/>
          <w:sz w:val="30"/>
          <w:szCs w:val="30"/>
        </w:rPr>
        <w:t>户</w:t>
      </w:r>
      <w:r>
        <w:rPr>
          <w:rFonts w:eastAsia="仿宋_GB2312;仿宋" w:ascii="仿宋_GB2312;仿宋" w:hAnsi="仿宋_GB2312;仿宋"/>
          <w:sz w:val="30"/>
          <w:szCs w:val="30"/>
        </w:rPr>
        <w:t>2200</w:t>
      </w:r>
      <w:r>
        <w:rPr>
          <w:rFonts w:ascii="仿宋_GB2312;仿宋" w:hAnsi="仿宋_GB2312;仿宋" w:eastAsia="仿宋_GB2312;仿宋"/>
          <w:sz w:val="30"/>
          <w:szCs w:val="30"/>
        </w:rPr>
        <w:t>人，几乎家家生产毛织围裙，产品不仅在国内享有盛名，还远销印度、尼泊尔、不丹及西欧国家。</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日喀则地区江孜县是西藏著名的地毯（藏族称为“卡垫”）之乡。江孜地毯和土耳其地毯、波斯地毯并称为世界三大名毯。</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早在公元</w:t>
      </w:r>
      <w:r>
        <w:rPr>
          <w:rFonts w:eastAsia="仿宋_GB2312;仿宋" w:ascii="仿宋_GB2312;仿宋" w:hAnsi="仿宋_GB2312;仿宋"/>
          <w:sz w:val="30"/>
          <w:szCs w:val="30"/>
        </w:rPr>
        <w:t>11</w:t>
      </w:r>
      <w:r>
        <w:rPr>
          <w:rFonts w:ascii="仿宋_GB2312;仿宋" w:hAnsi="仿宋_GB2312;仿宋" w:eastAsia="仿宋_GB2312;仿宋"/>
          <w:sz w:val="30"/>
          <w:szCs w:val="30"/>
        </w:rPr>
        <w:t>世纪，在年楚河中游地区（即今白朗县一带）就有一种名为“旺丹仲丝”（即“卡垫”）的手工技艺品。这一地区一直是西藏地毯的传统产区，织造技艺得到了较大发展，并形成了系列图案。之后，江孜人民在传统“卡垫”手工技艺的基础上不断改进和创新，形成了独具特色的江孜地毯。民国年间，英国商人曾在江孜开设小型工厂和技艺学校，产品出口到欧洲。</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江孜“卡垫”反映了一千多年间藏族织造技艺发展的历史，其图案、纺线、染色、织造、剪毯等方面都非常出色，具有织造技艺独特、色泽鲜艳和谐、毯面柔软的特点，艺术价值极高。这些民族手工技艺应得到保护和传承。</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76" w:name="__RefHeading___Toc437467023"/>
      <w:bookmarkEnd w:id="376"/>
      <w:r>
        <w:rPr>
          <w:rFonts w:ascii="仿宋_GB2312;仿宋" w:hAnsi="仿宋_GB2312;仿宋" w:cs="Calibri" w:eastAsia="仿宋_GB2312;仿宋"/>
          <w:bCs w:val="false"/>
          <w:color w:val="000000"/>
          <w:sz w:val="30"/>
          <w:szCs w:val="30"/>
        </w:rPr>
        <w:t>拉萨甲米水磨坊制作技艺（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在西藏农区和部分牧区，人们利用山间水的落差巧妙地建造了水磨坊，用来加工糌粑、面粉及家畜饲料，其中以“甲米曲果”最为驰名。“甲米曲果”意为甲米水磨坊，它位于拉萨市北郊的娘热沟，距拉萨市中心</w:t>
      </w:r>
      <w:r>
        <w:rPr>
          <w:rFonts w:eastAsia="仿宋_GB2312;仿宋" w:ascii="仿宋_GB2312;仿宋" w:hAnsi="仿宋_GB2312;仿宋"/>
          <w:sz w:val="30"/>
          <w:szCs w:val="30"/>
        </w:rPr>
        <w:t>6</w:t>
      </w:r>
      <w:r>
        <w:rPr>
          <w:rFonts w:ascii="仿宋_GB2312;仿宋" w:hAnsi="仿宋_GB2312;仿宋" w:eastAsia="仿宋_GB2312;仿宋"/>
          <w:sz w:val="30"/>
          <w:szCs w:val="30"/>
        </w:rPr>
        <w:t>公里。娘热沟丰富的水资源使这里形成了拉萨市郊最具规模的水磨坊群，近两公里的水边修建了近二十座水磨坊，这在整个藏区是绝无仅有的。娘热沟从古至今一直是拉萨地区加工糌粑的重要场所。</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甲米水磨坊约建于公元</w:t>
      </w:r>
      <w:r>
        <w:rPr>
          <w:rFonts w:eastAsia="仿宋_GB2312;仿宋" w:ascii="仿宋_GB2312;仿宋" w:hAnsi="仿宋_GB2312;仿宋"/>
          <w:sz w:val="30"/>
          <w:szCs w:val="30"/>
        </w:rPr>
        <w:t>17</w:t>
      </w:r>
      <w:r>
        <w:rPr>
          <w:rFonts w:ascii="仿宋_GB2312;仿宋" w:hAnsi="仿宋_GB2312;仿宋" w:eastAsia="仿宋_GB2312;仿宋"/>
          <w:sz w:val="30"/>
          <w:szCs w:val="30"/>
        </w:rPr>
        <w:t>世纪，五世达赖喇嘛在帕邦卡松赞岩洞闭关修行时，磨坊主人曾向他供奉过该磨坊所产的糌粑。这些糌粑加工精细，纯白无杂，美味可口，五世达赖喇嘛对其赞不绝口。到七世达赖时，娘热甲米水磨坊成为向达赖喇嘛供奉糌粑的定点磨坊，并获得正式命名。为了表彰甲米水磨坊向历代达赖喇嘛供奉甲米糌粑的功绩，原西藏地方政府特赐给长</w:t>
      </w:r>
      <w:r>
        <w:rPr>
          <w:rFonts w:eastAsia="仿宋_GB2312;仿宋" w:ascii="仿宋_GB2312;仿宋" w:hAnsi="仿宋_GB2312;仿宋"/>
          <w:sz w:val="30"/>
          <w:szCs w:val="30"/>
        </w:rPr>
        <w:t>2</w:t>
      </w:r>
      <w:r>
        <w:rPr>
          <w:rFonts w:ascii="仿宋_GB2312;仿宋" w:hAnsi="仿宋_GB2312;仿宋" w:eastAsia="仿宋_GB2312;仿宋"/>
          <w:sz w:val="30"/>
          <w:szCs w:val="30"/>
        </w:rPr>
        <w:t>米、宽</w:t>
      </w:r>
      <w:r>
        <w:rPr>
          <w:rFonts w:eastAsia="仿宋_GB2312;仿宋" w:ascii="仿宋_GB2312;仿宋" w:hAnsi="仿宋_GB2312;仿宋"/>
          <w:sz w:val="30"/>
          <w:szCs w:val="30"/>
        </w:rPr>
        <w:t>20</w:t>
      </w:r>
      <w:r>
        <w:rPr>
          <w:rFonts w:ascii="仿宋_GB2312;仿宋" w:hAnsi="仿宋_GB2312;仿宋" w:eastAsia="仿宋_GB2312;仿宋"/>
          <w:sz w:val="30"/>
          <w:szCs w:val="30"/>
        </w:rPr>
        <w:t>公分的法棍两根，免去磨坊的税额和乌拉差役，并规定甲米水磨如有坍塌、损坏，由其他水磨坊协力修复，并给予甲米水磨坊优先使用水资源的特权。</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甲米水磨坊显现了藏族人民机械制造和谷物加工的杰出才能，它充分利用天然泉水，以节能、无污染的方式磨制糌粑。但由于水磨效率不高、产量低，所以甲米水磨坊受到了电动磨面工具的冲击，发展前景不甚乐观，亟待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77" w:name="__RefHeading___Toc437467024"/>
      <w:bookmarkEnd w:id="377"/>
      <w:r>
        <w:rPr>
          <w:rFonts w:ascii="仿宋_GB2312;仿宋" w:hAnsi="仿宋_GB2312;仿宋" w:cs="Calibri" w:eastAsia="仿宋_GB2312;仿宋"/>
          <w:bCs w:val="false"/>
          <w:color w:val="000000"/>
          <w:sz w:val="30"/>
          <w:szCs w:val="30"/>
        </w:rPr>
        <w:t>藏族造纸技艺（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自唐朝文成公主远嫁吐蕃时起，中原造纸术传入西藏已有一千三百多年的历史。</w:t>
      </w:r>
      <w:r>
        <w:rPr>
          <w:rFonts w:eastAsia="仿宋_GB2312;仿宋" w:ascii="仿宋_GB2312;仿宋" w:hAnsi="仿宋_GB2312;仿宋"/>
          <w:sz w:val="30"/>
          <w:szCs w:val="30"/>
        </w:rPr>
        <w:t>8</w:t>
      </w:r>
      <w:r>
        <w:rPr>
          <w:rFonts w:ascii="仿宋_GB2312;仿宋" w:hAnsi="仿宋_GB2312;仿宋" w:eastAsia="仿宋_GB2312;仿宋"/>
          <w:sz w:val="30"/>
          <w:szCs w:val="30"/>
        </w:rPr>
        <w:t>世纪以来，为译经之需要，藏族人民不断学习、借鉴周边民族先进的造纸技艺，就地取材，生产出了独具地方特色的藏纸。</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藏纸以瑞香狼毒、沉香、山茱萸科的灯台树、杜鹃科的野茶花树为主要原料，根据原料品质的差异，可以制成各种不同用途和等级的藏纸。造纸工艺一般都有去皮、划捣、蒸煮、沤制、漂洗、捣料、打浆、抄造等环节。藏族造纸业不仅在西藏地区得到全面推广，还传入印度、尼泊尔、不丹等国。</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随着社会历史的发展，西藏造纸技艺形成了多种类共同发展的格局。藏东地区盛产康纸，藏南盛产金东纸、塔布纸、工布纸、波堆纸、门纸（珞巴、门巴地区的纸），卫藏地区盛产尼纸、臧纸、聂纸（聂拉木纸）、猛噶纸、灰纸及阿里纸等。造纸技术的提高与普及使藏纸行业名匠辈出，创造了许多精工细作的名纸，如产于塔布金东而享誉全藏的金东纸，适于馆藏文献使用的尼木县毒纸等。许多特殊的纸面加工纸品更令世人刮目相看，如印刷纸币和邮票的精品藏纸、制作技艺精湛的金汁、银汁大藏经用纸等即是其中显明的实例。</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因高原干燥缺氧，原料有一定毒性，因而藏纸具有防腐、防蛀、防潮的特性，易于长期保存，其纸质较为柔韧，经久耐用，色彩也丰富多样，具有装饰美感。</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高超的藏纸技艺、悠久的藏纸历史、丰富的藏纸生产经验创造了独具特色的藏纸文化，有必要对这一重要的非物质文化遗产加以切实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78" w:name="__RefHeading___Toc437467025"/>
      <w:bookmarkEnd w:id="378"/>
      <w:r>
        <w:rPr>
          <w:rFonts w:ascii="仿宋_GB2312;仿宋" w:hAnsi="仿宋_GB2312;仿宋" w:cs="Calibri" w:eastAsia="仿宋_GB2312;仿宋"/>
          <w:bCs w:val="false"/>
          <w:color w:val="000000"/>
          <w:sz w:val="30"/>
          <w:szCs w:val="30"/>
        </w:rPr>
        <w:t>雪顿节（西藏自治区）</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雪顿”意为酸奶宴。在藏语中，“雪”是酸奶子的意思，“顿”是“吃”、“宴”的意思，雪顿节按藏语解释就是吃酸奶子的节日。因为雪顿节期间有隆重热烈的藏戏演出和规模盛大的晒佛仪式</w:t>
      </w:r>
      <w:r>
        <w:rPr>
          <w:rFonts w:eastAsia="仿宋_GB2312;仿宋" w:ascii="仿宋_GB2312;仿宋" w:hAnsi="仿宋_GB2312;仿宋"/>
          <w:sz w:val="30"/>
          <w:szCs w:val="30"/>
        </w:rPr>
        <w:t>,</w:t>
      </w:r>
      <w:r>
        <w:rPr>
          <w:rFonts w:ascii="仿宋_GB2312;仿宋" w:hAnsi="仿宋_GB2312;仿宋" w:eastAsia="仿宋_GB2312;仿宋"/>
          <w:sz w:val="30"/>
          <w:szCs w:val="30"/>
        </w:rPr>
        <w:t>所以有人也称之为“藏戏节”、“展佛节”。传统的雪顿节以展佛为序幕</w:t>
      </w:r>
      <w:r>
        <w:rPr>
          <w:rFonts w:eastAsia="仿宋_GB2312;仿宋" w:ascii="仿宋_GB2312;仿宋" w:hAnsi="仿宋_GB2312;仿宋"/>
          <w:sz w:val="30"/>
          <w:szCs w:val="30"/>
        </w:rPr>
        <w:t>,</w:t>
      </w:r>
      <w:r>
        <w:rPr>
          <w:rFonts w:ascii="仿宋_GB2312;仿宋" w:hAnsi="仿宋_GB2312;仿宋" w:eastAsia="仿宋_GB2312;仿宋"/>
          <w:sz w:val="30"/>
          <w:szCs w:val="30"/>
        </w:rPr>
        <w:t>以演藏戏看藏戏、群众游园为主要内容</w:t>
      </w:r>
      <w:r>
        <w:rPr>
          <w:rFonts w:eastAsia="仿宋_GB2312;仿宋" w:ascii="仿宋_GB2312;仿宋" w:hAnsi="仿宋_GB2312;仿宋"/>
          <w:sz w:val="30"/>
          <w:szCs w:val="30"/>
        </w:rPr>
        <w:t>,</w:t>
      </w:r>
      <w:r>
        <w:rPr>
          <w:rFonts w:ascii="仿宋_GB2312;仿宋" w:hAnsi="仿宋_GB2312;仿宋" w:eastAsia="仿宋_GB2312;仿宋"/>
          <w:sz w:val="30"/>
          <w:szCs w:val="30"/>
        </w:rPr>
        <w:t>同时还有精彩的赛牦牛和马术表演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雪顿节在</w:t>
      </w:r>
      <w:r>
        <w:rPr>
          <w:rFonts w:eastAsia="仿宋_GB2312;仿宋" w:ascii="仿宋_GB2312;仿宋" w:hAnsi="仿宋_GB2312;仿宋"/>
          <w:sz w:val="30"/>
          <w:szCs w:val="30"/>
        </w:rPr>
        <w:t>17</w:t>
      </w:r>
      <w:r>
        <w:rPr>
          <w:rFonts w:ascii="仿宋_GB2312;仿宋" w:hAnsi="仿宋_GB2312;仿宋" w:eastAsia="仿宋_GB2312;仿宋"/>
          <w:sz w:val="30"/>
          <w:szCs w:val="30"/>
        </w:rPr>
        <w:t>世纪以前是一种原始宗教节日活动，民间相传</w:t>
      </w:r>
      <w:r>
        <w:rPr>
          <w:rFonts w:eastAsia="仿宋_GB2312;仿宋" w:ascii="仿宋_GB2312;仿宋" w:hAnsi="仿宋_GB2312;仿宋"/>
          <w:sz w:val="30"/>
          <w:szCs w:val="30"/>
        </w:rPr>
        <w:t>,</w:t>
      </w:r>
      <w:r>
        <w:rPr>
          <w:rFonts w:ascii="仿宋_GB2312;仿宋" w:hAnsi="仿宋_GB2312;仿宋" w:eastAsia="仿宋_GB2312;仿宋"/>
          <w:sz w:val="30"/>
          <w:szCs w:val="30"/>
        </w:rPr>
        <w:t>由于夏季天气变暖</w:t>
      </w:r>
      <w:r>
        <w:rPr>
          <w:rFonts w:eastAsia="仿宋_GB2312;仿宋" w:ascii="仿宋_GB2312;仿宋" w:hAnsi="仿宋_GB2312;仿宋"/>
          <w:sz w:val="30"/>
          <w:szCs w:val="30"/>
        </w:rPr>
        <w:t>,</w:t>
      </w:r>
      <w:r>
        <w:rPr>
          <w:rFonts w:ascii="仿宋_GB2312;仿宋" w:hAnsi="仿宋_GB2312;仿宋" w:eastAsia="仿宋_GB2312;仿宋"/>
          <w:sz w:val="30"/>
          <w:szCs w:val="30"/>
        </w:rPr>
        <w:t>百虫惊蛰</w:t>
      </w:r>
      <w:r>
        <w:rPr>
          <w:rFonts w:eastAsia="仿宋_GB2312;仿宋" w:ascii="仿宋_GB2312;仿宋" w:hAnsi="仿宋_GB2312;仿宋"/>
          <w:sz w:val="30"/>
          <w:szCs w:val="30"/>
        </w:rPr>
        <w:t>,</w:t>
      </w:r>
      <w:r>
        <w:rPr>
          <w:rFonts w:ascii="仿宋_GB2312;仿宋" w:hAnsi="仿宋_GB2312;仿宋" w:eastAsia="仿宋_GB2312;仿宋"/>
          <w:sz w:val="30"/>
          <w:szCs w:val="30"/>
        </w:rPr>
        <w:t>万物复苏</w:t>
      </w:r>
      <w:r>
        <w:rPr>
          <w:rFonts w:eastAsia="仿宋_GB2312;仿宋" w:ascii="仿宋_GB2312;仿宋" w:hAnsi="仿宋_GB2312;仿宋"/>
          <w:sz w:val="30"/>
          <w:szCs w:val="30"/>
        </w:rPr>
        <w:t>,</w:t>
      </w:r>
      <w:r>
        <w:rPr>
          <w:rFonts w:ascii="仿宋_GB2312;仿宋" w:hAnsi="仿宋_GB2312;仿宋" w:eastAsia="仿宋_GB2312;仿宋"/>
          <w:sz w:val="30"/>
          <w:szCs w:val="30"/>
        </w:rPr>
        <w:t>其间僧人外出活动难免踩杀生命</w:t>
      </w:r>
      <w:r>
        <w:rPr>
          <w:rFonts w:eastAsia="仿宋_GB2312;仿宋" w:ascii="仿宋_GB2312;仿宋" w:hAnsi="仿宋_GB2312;仿宋"/>
          <w:sz w:val="30"/>
          <w:szCs w:val="30"/>
        </w:rPr>
        <w:t>,</w:t>
      </w:r>
      <w:r>
        <w:rPr>
          <w:rFonts w:ascii="仿宋_GB2312;仿宋" w:hAnsi="仿宋_GB2312;仿宋" w:eastAsia="仿宋_GB2312;仿宋"/>
          <w:sz w:val="30"/>
          <w:szCs w:val="30"/>
        </w:rPr>
        <w:t>有违“不杀生”之戒律。因此，格鲁派的戒律中规定藏历四月至六月期间</w:t>
      </w:r>
      <w:r>
        <w:rPr>
          <w:rFonts w:eastAsia="仿宋_GB2312;仿宋" w:ascii="仿宋_GB2312;仿宋" w:hAnsi="仿宋_GB2312;仿宋"/>
          <w:sz w:val="30"/>
          <w:szCs w:val="30"/>
        </w:rPr>
        <w:t>,</w:t>
      </w:r>
      <w:r>
        <w:rPr>
          <w:rFonts w:ascii="仿宋_GB2312;仿宋" w:hAnsi="仿宋_GB2312;仿宋" w:eastAsia="仿宋_GB2312;仿宋"/>
          <w:sz w:val="30"/>
          <w:szCs w:val="30"/>
        </w:rPr>
        <w:t>僧人只能在寺庙念经修行</w:t>
      </w:r>
      <w:r>
        <w:rPr>
          <w:rFonts w:eastAsia="仿宋_GB2312;仿宋" w:ascii="仿宋_GB2312;仿宋" w:hAnsi="仿宋_GB2312;仿宋"/>
          <w:sz w:val="30"/>
          <w:szCs w:val="30"/>
        </w:rPr>
        <w:t>,</w:t>
      </w:r>
      <w:r>
        <w:rPr>
          <w:rFonts w:ascii="仿宋_GB2312;仿宋" w:hAnsi="仿宋_GB2312;仿宋" w:eastAsia="仿宋_GB2312;仿宋"/>
          <w:sz w:val="30"/>
          <w:szCs w:val="30"/>
        </w:rPr>
        <w:t>直到六月底方可开禁。待到解制开禁之日</w:t>
      </w:r>
      <w:r>
        <w:rPr>
          <w:rFonts w:eastAsia="仿宋_GB2312;仿宋" w:ascii="仿宋_GB2312;仿宋" w:hAnsi="仿宋_GB2312;仿宋"/>
          <w:sz w:val="30"/>
          <w:szCs w:val="30"/>
        </w:rPr>
        <w:t>,</w:t>
      </w:r>
      <w:r>
        <w:rPr>
          <w:rFonts w:ascii="仿宋_GB2312;仿宋" w:hAnsi="仿宋_GB2312;仿宋" w:eastAsia="仿宋_GB2312;仿宋"/>
          <w:sz w:val="30"/>
          <w:szCs w:val="30"/>
        </w:rPr>
        <w:t>僧人纷纷出寺下山</w:t>
      </w:r>
      <w:r>
        <w:rPr>
          <w:rFonts w:eastAsia="仿宋_GB2312;仿宋" w:ascii="仿宋_GB2312;仿宋" w:hAnsi="仿宋_GB2312;仿宋"/>
          <w:sz w:val="30"/>
          <w:szCs w:val="30"/>
        </w:rPr>
        <w:t>,</w:t>
      </w:r>
      <w:r>
        <w:rPr>
          <w:rFonts w:ascii="仿宋_GB2312;仿宋" w:hAnsi="仿宋_GB2312;仿宋" w:eastAsia="仿宋_GB2312;仿宋"/>
          <w:sz w:val="30"/>
          <w:szCs w:val="30"/>
        </w:rPr>
        <w:t>世俗老百姓为了犒劳僧人</w:t>
      </w:r>
      <w:r>
        <w:rPr>
          <w:rFonts w:eastAsia="仿宋_GB2312;仿宋" w:ascii="仿宋_GB2312;仿宋" w:hAnsi="仿宋_GB2312;仿宋"/>
          <w:sz w:val="30"/>
          <w:szCs w:val="30"/>
        </w:rPr>
        <w:t>,</w:t>
      </w:r>
      <w:r>
        <w:rPr>
          <w:rFonts w:ascii="仿宋_GB2312;仿宋" w:hAnsi="仿宋_GB2312;仿宋" w:eastAsia="仿宋_GB2312;仿宋"/>
          <w:sz w:val="30"/>
          <w:szCs w:val="30"/>
        </w:rPr>
        <w:t>备酿酸奶</w:t>
      </w:r>
      <w:r>
        <w:rPr>
          <w:rFonts w:eastAsia="仿宋_GB2312;仿宋" w:ascii="仿宋_GB2312;仿宋" w:hAnsi="仿宋_GB2312;仿宋"/>
          <w:sz w:val="30"/>
          <w:szCs w:val="30"/>
        </w:rPr>
        <w:t>,</w:t>
      </w:r>
      <w:r>
        <w:rPr>
          <w:rFonts w:ascii="仿宋_GB2312;仿宋" w:hAnsi="仿宋_GB2312;仿宋" w:eastAsia="仿宋_GB2312;仿宋"/>
          <w:sz w:val="30"/>
          <w:szCs w:val="30"/>
        </w:rPr>
        <w:t>为他们举行郊游野宴</w:t>
      </w:r>
      <w:r>
        <w:rPr>
          <w:rFonts w:eastAsia="仿宋_GB2312;仿宋" w:ascii="仿宋_GB2312;仿宋" w:hAnsi="仿宋_GB2312;仿宋"/>
          <w:sz w:val="30"/>
          <w:szCs w:val="30"/>
        </w:rPr>
        <w:t>,</w:t>
      </w:r>
      <w:r>
        <w:rPr>
          <w:rFonts w:ascii="仿宋_GB2312;仿宋" w:hAnsi="仿宋_GB2312;仿宋" w:eastAsia="仿宋_GB2312;仿宋"/>
          <w:sz w:val="30"/>
          <w:szCs w:val="30"/>
        </w:rPr>
        <w:t>并在欢庆会上表演藏戏。这就是雪顿节的由来。</w:t>
      </w:r>
    </w:p>
    <w:p>
      <w:pPr>
        <w:pStyle w:val="Normal"/>
        <w:rPr>
          <w:rFonts w:ascii="仿宋_GB2312;仿宋" w:hAnsi="仿宋_GB2312;仿宋" w:eastAsia="仿宋_GB2312;仿宋"/>
          <w:bCs/>
          <w:sz w:val="30"/>
          <w:szCs w:val="30"/>
        </w:rPr>
      </w:pPr>
      <w:r>
        <w:rPr>
          <w:rFonts w:eastAsia="仿宋_GB2312;仿宋" w:ascii="仿宋_GB2312;仿宋" w:hAnsi="仿宋_GB2312;仿宋"/>
          <w:sz w:val="30"/>
          <w:szCs w:val="30"/>
        </w:rPr>
        <w:t>1642</w:t>
      </w:r>
      <w:r>
        <w:rPr>
          <w:rFonts w:ascii="仿宋_GB2312;仿宋" w:hAnsi="仿宋_GB2312;仿宋" w:eastAsia="仿宋_GB2312;仿宋"/>
          <w:sz w:val="30"/>
          <w:szCs w:val="30"/>
        </w:rPr>
        <w:t>年藏传佛教格鲁派掌权后</w:t>
      </w:r>
      <w:r>
        <w:rPr>
          <w:rFonts w:eastAsia="仿宋_GB2312;仿宋" w:ascii="仿宋_GB2312;仿宋" w:hAnsi="仿宋_GB2312;仿宋"/>
          <w:sz w:val="30"/>
          <w:szCs w:val="30"/>
        </w:rPr>
        <w:t>,</w:t>
      </w:r>
      <w:r>
        <w:rPr>
          <w:rFonts w:ascii="仿宋_GB2312;仿宋" w:hAnsi="仿宋_GB2312;仿宋" w:eastAsia="仿宋_GB2312;仿宋"/>
          <w:sz w:val="30"/>
          <w:szCs w:val="30"/>
        </w:rPr>
        <w:t>五世达赖喇嘛驻锡的哲蚌寺甘丹颇章宫一度成了西藏地方的政治宗教文化中心。每年藏历六月三十日</w:t>
      </w:r>
      <w:r>
        <w:rPr>
          <w:rFonts w:eastAsia="仿宋_GB2312;仿宋" w:ascii="仿宋_GB2312;仿宋" w:hAnsi="仿宋_GB2312;仿宋"/>
          <w:sz w:val="30"/>
          <w:szCs w:val="30"/>
        </w:rPr>
        <w:t>,</w:t>
      </w:r>
      <w:r>
        <w:rPr>
          <w:rFonts w:ascii="仿宋_GB2312;仿宋" w:hAnsi="仿宋_GB2312;仿宋" w:eastAsia="仿宋_GB2312;仿宋"/>
          <w:sz w:val="30"/>
          <w:szCs w:val="30"/>
        </w:rPr>
        <w:t>成千上万的人涌进哲蚌寺</w:t>
      </w:r>
      <w:r>
        <w:rPr>
          <w:rFonts w:eastAsia="仿宋_GB2312;仿宋" w:ascii="仿宋_GB2312;仿宋" w:hAnsi="仿宋_GB2312;仿宋"/>
          <w:sz w:val="30"/>
          <w:szCs w:val="30"/>
        </w:rPr>
        <w:t>,</w:t>
      </w:r>
      <w:r>
        <w:rPr>
          <w:rFonts w:ascii="仿宋_GB2312;仿宋" w:hAnsi="仿宋_GB2312;仿宋" w:eastAsia="仿宋_GB2312;仿宋"/>
          <w:sz w:val="30"/>
          <w:szCs w:val="30"/>
        </w:rPr>
        <w:t>给五世达赖喇嘛和哲蚌寺的僧人们献酸奶</w:t>
      </w:r>
      <w:r>
        <w:rPr>
          <w:rFonts w:eastAsia="仿宋_GB2312;仿宋" w:ascii="仿宋_GB2312;仿宋" w:hAnsi="仿宋_GB2312;仿宋"/>
          <w:sz w:val="30"/>
          <w:szCs w:val="30"/>
        </w:rPr>
        <w:t>,</w:t>
      </w:r>
      <w:r>
        <w:rPr>
          <w:rFonts w:ascii="仿宋_GB2312;仿宋" w:hAnsi="仿宋_GB2312;仿宋" w:eastAsia="仿宋_GB2312;仿宋"/>
          <w:sz w:val="30"/>
          <w:szCs w:val="30"/>
        </w:rPr>
        <w:t>请求摩顶祝福。雪顿节的内容更加丰富，已开始演出藏戏，据记载，参加雪顿节演出活动的是扎西雪巴、迥巴、降嘎尔、香巴、觉木隆、塔仲、伦珠岗、朗则娃、宾顿巴、若捏嘎、希荣仲孜、贡布卓巴共</w:t>
      </w:r>
      <w:r>
        <w:rPr>
          <w:rFonts w:eastAsia="仿宋_GB2312;仿宋" w:ascii="仿宋_GB2312;仿宋" w:hAnsi="仿宋_GB2312;仿宋"/>
          <w:sz w:val="30"/>
          <w:szCs w:val="30"/>
        </w:rPr>
        <w:t>12</w:t>
      </w:r>
      <w:r>
        <w:rPr>
          <w:rFonts w:ascii="仿宋_GB2312;仿宋" w:hAnsi="仿宋_GB2312;仿宋" w:eastAsia="仿宋_GB2312;仿宋"/>
          <w:sz w:val="30"/>
          <w:szCs w:val="30"/>
        </w:rPr>
        <w:t>个藏戏团本。因此这个有三百多年历史的民族传统节日，在某种意义上可以说是一个藏戏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藏戏渗入到雪顿节的初期，范围仍局限在寺庙内，先是以哲蚌寺为活动中心，故人称“哲蚌雪顿节”。五世达赖从哲蚌寺移居布达拉宫后，每年六月三十日的雪顿节，也总是先在哲蚌寺内进行藏戏会演，第二天到布达拉宫为达赖演出。</w:t>
      </w:r>
      <w:r>
        <w:rPr>
          <w:rFonts w:eastAsia="仿宋_GB2312;仿宋" w:ascii="仿宋_GB2312;仿宋" w:hAnsi="仿宋_GB2312;仿宋"/>
          <w:sz w:val="30"/>
          <w:szCs w:val="30"/>
        </w:rPr>
        <w:t>18</w:t>
      </w:r>
      <w:r>
        <w:rPr>
          <w:rFonts w:ascii="仿宋_GB2312;仿宋" w:hAnsi="仿宋_GB2312;仿宋" w:eastAsia="仿宋_GB2312;仿宋"/>
          <w:sz w:val="30"/>
          <w:szCs w:val="30"/>
        </w:rPr>
        <w:t>世纪初罗布林卡建成后，雪顿节的活动又从布达拉宫移至罗布林卡内，并开始允许市民群众入园看藏戏。这以后，雪顿节的活动更加完整，形成了固定的传统节日仪式。</w:t>
      </w:r>
    </w:p>
    <w:p>
      <w:pPr>
        <w:pStyle w:val="Normal"/>
        <w:rPr>
          <w:rFonts w:ascii="仿宋_GB2312;仿宋" w:hAnsi="仿宋_GB2312;仿宋" w:eastAsia="仿宋_GB2312;仿宋"/>
          <w:bCs/>
          <w:sz w:val="30"/>
          <w:szCs w:val="30"/>
        </w:rPr>
      </w:pPr>
      <w:r>
        <w:rPr>
          <w:rFonts w:eastAsia="仿宋_GB2312;仿宋" w:ascii="仿宋_GB2312;仿宋" w:hAnsi="仿宋_GB2312;仿宋"/>
          <w:sz w:val="30"/>
          <w:szCs w:val="30"/>
        </w:rPr>
        <w:t>200</w:t>
      </w:r>
      <w:r>
        <w:rPr>
          <w:rFonts w:ascii="仿宋_GB2312;仿宋" w:hAnsi="仿宋_GB2312;仿宋" w:eastAsia="仿宋_GB2312;仿宋"/>
          <w:sz w:val="30"/>
          <w:szCs w:val="30"/>
        </w:rPr>
        <w:t>年来</w:t>
      </w:r>
      <w:r>
        <w:rPr>
          <w:rFonts w:eastAsia="仿宋_GB2312;仿宋" w:ascii="仿宋_GB2312;仿宋" w:hAnsi="仿宋_GB2312;仿宋"/>
          <w:sz w:val="30"/>
          <w:szCs w:val="30"/>
        </w:rPr>
        <w:t>,</w:t>
      </w:r>
      <w:r>
        <w:rPr>
          <w:rFonts w:ascii="仿宋_GB2312;仿宋" w:hAnsi="仿宋_GB2312;仿宋" w:eastAsia="仿宋_GB2312;仿宋"/>
          <w:sz w:val="30"/>
          <w:szCs w:val="30"/>
        </w:rPr>
        <w:t>拉萨出现了哲蚌雪顿、布达拉雪顿和罗布林卡雪顿并存的局面</w:t>
      </w:r>
      <w:r>
        <w:rPr>
          <w:rFonts w:eastAsia="仿宋_GB2312;仿宋" w:ascii="仿宋_GB2312;仿宋" w:hAnsi="仿宋_GB2312;仿宋"/>
          <w:sz w:val="30"/>
          <w:szCs w:val="30"/>
        </w:rPr>
        <w:t>,</w:t>
      </w:r>
      <w:r>
        <w:rPr>
          <w:rFonts w:ascii="仿宋_GB2312;仿宋" w:hAnsi="仿宋_GB2312;仿宋" w:eastAsia="仿宋_GB2312;仿宋"/>
          <w:sz w:val="30"/>
          <w:szCs w:val="30"/>
        </w:rPr>
        <w:t>其中以罗布林卡为中心。</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雪顿节是藏族的重要节日，是藏族文化传承绵延的具体表现形式，过好这一节日对发挥藏族保持民族文化独特性、增强民族团结和维护世界文化多样性有积极意义。</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79" w:name="__RefHeading___Toc437467026"/>
      <w:bookmarkEnd w:id="379"/>
      <w:r>
        <w:rPr>
          <w:rFonts w:ascii="仿宋_GB2312;仿宋" w:hAnsi="仿宋_GB2312;仿宋" w:cs="Calibri" w:eastAsia="仿宋_GB2312;仿宋"/>
          <w:bCs w:val="false"/>
          <w:color w:val="000000"/>
          <w:sz w:val="30"/>
          <w:szCs w:val="30"/>
        </w:rPr>
        <w:t>锅庄舞</w:t>
      </w:r>
      <w:r>
        <w:rPr>
          <w:rFonts w:ascii="微软雅黑" w:hAnsi="微软雅黑" w:cs="微软雅黑" w:eastAsia="微软雅黑"/>
          <w:bCs w:val="false"/>
          <w:color w:val="000000"/>
          <w:sz w:val="30"/>
          <w:szCs w:val="30"/>
        </w:rPr>
        <w:t>•</w:t>
      </w:r>
      <w:r>
        <w:rPr>
          <w:rFonts w:ascii="仿宋_GB2312;仿宋" w:hAnsi="仿宋_GB2312;仿宋" w:cs="Calibri" w:eastAsia="仿宋_GB2312;仿宋"/>
          <w:bCs w:val="false"/>
          <w:color w:val="000000"/>
          <w:sz w:val="30"/>
          <w:szCs w:val="30"/>
        </w:rPr>
        <w:t>昌都锅庄舞（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昌都县位于西藏自治区东部川、藏、滇三省交汇处，这里是康巴文化的中心</w:t>
      </w:r>
      <w:r>
        <w:rPr>
          <w:rFonts w:eastAsia="仿宋_GB2312;仿宋" w:ascii="仿宋_GB2312;仿宋" w:hAnsi="仿宋_GB2312;仿宋"/>
          <w:sz w:val="30"/>
          <w:szCs w:val="30"/>
        </w:rPr>
        <w:t>,</w:t>
      </w:r>
      <w:r>
        <w:rPr>
          <w:rFonts w:ascii="仿宋_GB2312;仿宋" w:hAnsi="仿宋_GB2312;仿宋" w:eastAsia="仿宋_GB2312;仿宋"/>
          <w:sz w:val="30"/>
          <w:szCs w:val="30"/>
        </w:rPr>
        <w:t>也是著名的“锅庄”发祥地。根据昌都县锅庄的歌词和民间传说来分析，昌都锅庄早在吐蕃时期就存在了。</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在西藏，昌都锅庄广为流传。每逢节日、庆典、婚嫁喜庆之时，广场上、庭院里男女相聚，围成圆圈</w:t>
      </w:r>
      <w:r>
        <w:rPr>
          <w:rFonts w:eastAsia="仿宋_GB2312;仿宋" w:ascii="仿宋_GB2312;仿宋" w:hAnsi="仿宋_GB2312;仿宋"/>
          <w:sz w:val="30"/>
          <w:szCs w:val="30"/>
        </w:rPr>
        <w:t>,</w:t>
      </w:r>
      <w:r>
        <w:rPr>
          <w:rFonts w:ascii="仿宋_GB2312;仿宋" w:hAnsi="仿宋_GB2312;仿宋" w:eastAsia="仿宋_GB2312;仿宋"/>
          <w:sz w:val="30"/>
          <w:szCs w:val="30"/>
        </w:rPr>
        <w:t>按顺时针方向边歌边舞。男性穿着肥大筒裤，女子脱开右臂袍袖披于身后，男女各站一边，拉手成圈，分班唱和。通常由男性带头起唱</w:t>
      </w:r>
      <w:r>
        <w:rPr>
          <w:rFonts w:eastAsia="仿宋_GB2312;仿宋" w:ascii="仿宋_GB2312;仿宋" w:hAnsi="仿宋_GB2312;仿宋"/>
          <w:sz w:val="30"/>
          <w:szCs w:val="30"/>
        </w:rPr>
        <w:t>,</w:t>
      </w:r>
      <w:r>
        <w:rPr>
          <w:rFonts w:ascii="仿宋_GB2312;仿宋" w:hAnsi="仿宋_GB2312;仿宋" w:eastAsia="仿宋_GB2312;仿宋"/>
          <w:sz w:val="30"/>
          <w:szCs w:val="30"/>
        </w:rPr>
        <w:t>女性随后唱和，歌声嘹亮，穿透力很强</w:t>
      </w:r>
      <w:r>
        <w:rPr>
          <w:rFonts w:eastAsia="仿宋_GB2312;仿宋" w:ascii="仿宋_GB2312;仿宋" w:hAnsi="仿宋_GB2312;仿宋"/>
          <w:sz w:val="30"/>
          <w:szCs w:val="30"/>
        </w:rPr>
        <w:t>,</w:t>
      </w:r>
      <w:r>
        <w:rPr>
          <w:rFonts w:ascii="仿宋_GB2312;仿宋" w:hAnsi="仿宋_GB2312;仿宋" w:eastAsia="仿宋_GB2312;仿宋"/>
          <w:sz w:val="30"/>
          <w:szCs w:val="30"/>
        </w:rPr>
        <w:t>舞者和着歌曲“甩手颤踏步”沿圈走动。当唱词告一段落后</w:t>
      </w:r>
      <w:r>
        <w:rPr>
          <w:rFonts w:eastAsia="仿宋_GB2312;仿宋" w:ascii="仿宋_GB2312;仿宋" w:hAnsi="仿宋_GB2312;仿宋"/>
          <w:sz w:val="30"/>
          <w:szCs w:val="30"/>
        </w:rPr>
        <w:t>,</w:t>
      </w:r>
      <w:r>
        <w:rPr>
          <w:rFonts w:ascii="仿宋_GB2312;仿宋" w:hAnsi="仿宋_GB2312;仿宋" w:eastAsia="仿宋_GB2312;仿宋"/>
          <w:sz w:val="30"/>
          <w:szCs w:val="30"/>
        </w:rPr>
        <w:t>众人一齐“呀”（拟声）地一声呼叫</w:t>
      </w:r>
      <w:r>
        <w:rPr>
          <w:rFonts w:eastAsia="仿宋_GB2312;仿宋" w:ascii="仿宋_GB2312;仿宋" w:hAnsi="仿宋_GB2312;仿宋"/>
          <w:sz w:val="30"/>
          <w:szCs w:val="30"/>
        </w:rPr>
        <w:t>,</w:t>
      </w:r>
      <w:r>
        <w:rPr>
          <w:rFonts w:ascii="仿宋_GB2312;仿宋" w:hAnsi="仿宋_GB2312;仿宋" w:eastAsia="仿宋_GB2312;仿宋"/>
          <w:sz w:val="30"/>
          <w:szCs w:val="30"/>
        </w:rPr>
        <w:t>顿时加快速度</w:t>
      </w:r>
      <w:r>
        <w:rPr>
          <w:rFonts w:eastAsia="仿宋_GB2312;仿宋" w:ascii="仿宋_GB2312;仿宋" w:hAnsi="仿宋_GB2312;仿宋"/>
          <w:sz w:val="30"/>
          <w:szCs w:val="30"/>
        </w:rPr>
        <w:t>,</w:t>
      </w:r>
      <w:r>
        <w:rPr>
          <w:rFonts w:ascii="仿宋_GB2312;仿宋" w:hAnsi="仿宋_GB2312;仿宋" w:eastAsia="仿宋_GB2312;仿宋"/>
          <w:sz w:val="30"/>
          <w:szCs w:val="30"/>
        </w:rPr>
        <w:t>撒开双臂侧身拧腰大蹉步跳起</w:t>
      </w:r>
      <w:r>
        <w:rPr>
          <w:rFonts w:eastAsia="仿宋_GB2312;仿宋" w:ascii="仿宋_GB2312;仿宋" w:hAnsi="仿宋_GB2312;仿宋"/>
          <w:sz w:val="30"/>
          <w:szCs w:val="30"/>
        </w:rPr>
        <w:t>,</w:t>
      </w:r>
      <w:r>
        <w:rPr>
          <w:rFonts w:ascii="仿宋_GB2312;仿宋" w:hAnsi="仿宋_GB2312;仿宋" w:eastAsia="仿宋_GB2312;仿宋"/>
          <w:sz w:val="30"/>
          <w:szCs w:val="30"/>
        </w:rPr>
        <w:t>挥舞双袖载歌载舞</w:t>
      </w:r>
      <w:r>
        <w:rPr>
          <w:rFonts w:eastAsia="仿宋_GB2312;仿宋" w:ascii="仿宋_GB2312;仿宋" w:hAnsi="仿宋_GB2312;仿宋"/>
          <w:sz w:val="30"/>
          <w:szCs w:val="30"/>
        </w:rPr>
        <w:t>,</w:t>
      </w:r>
      <w:r>
        <w:rPr>
          <w:rFonts w:ascii="仿宋_GB2312;仿宋" w:hAnsi="仿宋_GB2312;仿宋" w:eastAsia="仿宋_GB2312;仿宋"/>
          <w:sz w:val="30"/>
          <w:szCs w:val="30"/>
        </w:rPr>
        <w:t>奔跑跳跃变换动作。男性动作幅度很大</w:t>
      </w:r>
      <w:r>
        <w:rPr>
          <w:rFonts w:eastAsia="仿宋_GB2312;仿宋" w:ascii="仿宋_GB2312;仿宋" w:hAnsi="仿宋_GB2312;仿宋"/>
          <w:sz w:val="30"/>
          <w:szCs w:val="30"/>
        </w:rPr>
        <w:t>,</w:t>
      </w:r>
      <w:r>
        <w:rPr>
          <w:rFonts w:ascii="仿宋_GB2312;仿宋" w:hAnsi="仿宋_GB2312;仿宋" w:eastAsia="仿宋_GB2312;仿宋"/>
          <w:sz w:val="30"/>
          <w:szCs w:val="30"/>
        </w:rPr>
        <w:t>伸展双臂犹如雄鹰盘旋奋飞；女性动作幅度较小</w:t>
      </w:r>
      <w:r>
        <w:rPr>
          <w:rFonts w:eastAsia="仿宋_GB2312;仿宋" w:ascii="仿宋_GB2312;仿宋" w:hAnsi="仿宋_GB2312;仿宋"/>
          <w:sz w:val="30"/>
          <w:szCs w:val="30"/>
        </w:rPr>
        <w:t>,</w:t>
      </w:r>
      <w:r>
        <w:rPr>
          <w:rFonts w:ascii="仿宋_GB2312;仿宋" w:hAnsi="仿宋_GB2312;仿宋" w:eastAsia="仿宋_GB2312;仿宋"/>
          <w:sz w:val="30"/>
          <w:szCs w:val="30"/>
        </w:rPr>
        <w:t>点步转圈有如凤凰摇翅飞舞</w:t>
      </w:r>
      <w:r>
        <w:rPr>
          <w:rFonts w:eastAsia="仿宋_GB2312;仿宋" w:ascii="仿宋_GB2312;仿宋" w:hAnsi="仿宋_GB2312;仿宋"/>
          <w:sz w:val="30"/>
          <w:szCs w:val="30"/>
        </w:rPr>
        <w:t>,</w:t>
      </w:r>
      <w:r>
        <w:rPr>
          <w:rFonts w:ascii="仿宋_GB2312;仿宋" w:hAnsi="仿宋_GB2312;仿宋" w:eastAsia="仿宋_GB2312;仿宋"/>
          <w:sz w:val="30"/>
          <w:szCs w:val="30"/>
        </w:rPr>
        <w:t>显现出健美、明快、活泼的特点。舞圈中央通常置青稞酒、哈达，舞毕由长者或组织者敬献美酒、哈达，兄弟姐妹情谊藉此得到升华。昌都锅庄可分为农区锅庄（包括城镇）、牧区锅庄、寺庙锅庄三大类，动作大体可分两类，一类节奏缓慢，舞姿舒展优美；另一类节奏急促，舞蹈热烈奔放。昌都锅庄的动作多有模拟动物形态的，如“猛虎下山”、“雄鹰盘旋”、“孔雀开屏”、“野兽戏耍”等，其表演注重姿态的情绪变化和表现。昌都锅庄的节奏在表演中前后有三次变化，序舞时只要舞蹈者站好自己的位置，脚步缓慢地交替迈步即可，步伐很轻，力度也不强；序舞过后逐渐进入慢板舞蹈，最后进入最能体现卓舞粗犷奔放特征的快板舞蹈阶段，这时，舞蹈者的情绪达到高潮，场面极为热烈。</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昌都锅庄艺术充分表现了藏族人民热爱生活、热爱劳动、热情豪迈的民族特性，显示出一种力量的美和民族自豪感。</w:t>
      </w:r>
      <w:r>
        <w:rPr>
          <w:rFonts w:eastAsia="仿宋_GB2312;仿宋" w:ascii="仿宋_GB2312;仿宋" w:hAnsi="仿宋_GB2312;仿宋"/>
          <w:sz w:val="30"/>
          <w:szCs w:val="30"/>
        </w:rPr>
        <w:t>2001</w:t>
      </w:r>
      <w:r>
        <w:rPr>
          <w:rFonts w:ascii="仿宋_GB2312;仿宋" w:hAnsi="仿宋_GB2312;仿宋" w:eastAsia="仿宋_GB2312;仿宋"/>
          <w:sz w:val="30"/>
          <w:szCs w:val="30"/>
        </w:rPr>
        <w:t>年，昌都县被西藏自治区人民政府命名为“锅庄艺术之乡”。</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80" w:name="__RefHeading___Toc437467027"/>
      <w:bookmarkEnd w:id="380"/>
      <w:r>
        <w:rPr>
          <w:rFonts w:ascii="仿宋_GB2312;仿宋" w:hAnsi="仿宋_GB2312;仿宋" w:cs="Calibri" w:eastAsia="仿宋_GB2312;仿宋"/>
          <w:bCs w:val="false"/>
          <w:color w:val="000000"/>
          <w:sz w:val="30"/>
          <w:szCs w:val="30"/>
        </w:rPr>
        <w:t>藏族唐卡（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勉唐画派是</w:t>
      </w:r>
      <w:r>
        <w:rPr>
          <w:rFonts w:eastAsia="仿宋_GB2312;仿宋" w:ascii="仿宋_GB2312;仿宋" w:hAnsi="仿宋_GB2312;仿宋"/>
          <w:sz w:val="30"/>
          <w:szCs w:val="30"/>
        </w:rPr>
        <w:t>15</w:t>
      </w:r>
      <w:r>
        <w:rPr>
          <w:rFonts w:ascii="仿宋_GB2312;仿宋" w:hAnsi="仿宋_GB2312;仿宋" w:eastAsia="仿宋_GB2312;仿宋"/>
          <w:sz w:val="30"/>
          <w:szCs w:val="30"/>
        </w:rPr>
        <w:t>世纪以后影响最大的藏族唐卡绘画流派，主要流行于卫藏地区。该画派的创始人是勉拉</w:t>
      </w:r>
      <w:r>
        <w:rPr>
          <w:rFonts w:ascii="微软雅黑" w:hAnsi="微软雅黑" w:cs="微软雅黑" w:eastAsia="微软雅黑"/>
          <w:sz w:val="30"/>
          <w:szCs w:val="30"/>
        </w:rPr>
        <w:t>•</w:t>
      </w:r>
      <w:r>
        <w:rPr>
          <w:rFonts w:ascii="仿宋_GB2312;仿宋" w:hAnsi="仿宋_GB2312;仿宋" w:eastAsia="仿宋_GB2312;仿宋"/>
          <w:sz w:val="30"/>
          <w:szCs w:val="30"/>
        </w:rPr>
        <w:t>；顿珠嘉措，他出生于洛扎勉唐</w:t>
      </w:r>
      <w:r>
        <w:rPr>
          <w:rFonts w:eastAsia="仿宋_GB2312;仿宋" w:ascii="仿宋_GB2312;仿宋" w:hAnsi="仿宋_GB2312;仿宋"/>
          <w:sz w:val="30"/>
          <w:szCs w:val="30"/>
        </w:rPr>
        <w:t>(</w:t>
      </w:r>
      <w:r>
        <w:rPr>
          <w:rFonts w:ascii="仿宋_GB2312;仿宋" w:hAnsi="仿宋_GB2312;仿宋" w:eastAsia="仿宋_GB2312;仿宋"/>
          <w:sz w:val="30"/>
          <w:szCs w:val="30"/>
        </w:rPr>
        <w:t>今山南地区</w:t>
      </w:r>
      <w:r>
        <w:rPr>
          <w:rFonts w:eastAsia="仿宋_GB2312;仿宋" w:ascii="仿宋_GB2312;仿宋" w:hAnsi="仿宋_GB2312;仿宋"/>
          <w:sz w:val="30"/>
          <w:szCs w:val="30"/>
        </w:rPr>
        <w:t>)</w:t>
      </w:r>
      <w:r>
        <w:rPr>
          <w:rFonts w:ascii="仿宋_GB2312;仿宋" w:hAnsi="仿宋_GB2312;仿宋" w:eastAsia="仿宋_GB2312;仿宋"/>
          <w:sz w:val="30"/>
          <w:szCs w:val="30"/>
        </w:rPr>
        <w:t>，勉唐画派由此而得名。勉拉</w:t>
      </w:r>
      <w:r>
        <w:rPr>
          <w:rFonts w:ascii="微软雅黑" w:hAnsi="微软雅黑" w:cs="微软雅黑" w:eastAsia="微软雅黑"/>
          <w:sz w:val="30"/>
          <w:szCs w:val="30"/>
        </w:rPr>
        <w:t>•</w:t>
      </w:r>
      <w:r>
        <w:rPr>
          <w:rFonts w:ascii="仿宋_GB2312;仿宋" w:hAnsi="仿宋_GB2312;仿宋" w:eastAsia="仿宋_GB2312;仿宋"/>
          <w:sz w:val="30"/>
          <w:szCs w:val="30"/>
        </w:rPr>
        <w:t>；顿珠嘉措拜萨迦一带的画师多巴扎西为师，苦心钻研，在绘画艺术上有着很高的造诣，其造像多注重绘画线条的运用，工整流畅，法度精严而变化丰富，色调亦活泼鲜亮。在创作的同时，勉拉</w:t>
      </w:r>
      <w:r>
        <w:rPr>
          <w:rFonts w:ascii="微软雅黑" w:hAnsi="微软雅黑" w:cs="微软雅黑" w:eastAsia="微软雅黑"/>
          <w:sz w:val="30"/>
          <w:szCs w:val="30"/>
        </w:rPr>
        <w:t>•</w:t>
      </w:r>
      <w:r>
        <w:rPr>
          <w:rFonts w:ascii="仿宋_GB2312;仿宋" w:hAnsi="仿宋_GB2312;仿宋" w:eastAsia="仿宋_GB2312;仿宋"/>
          <w:sz w:val="30"/>
          <w:szCs w:val="30"/>
        </w:rPr>
        <w:t>；顿珠嘉措还根据《续部》编写了绘画理论专著《造像画度如意宝》。</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勉唐画派艺术产生并形成于赞普时代，兴盛于帕竹时代中期至甘丹颇章时代，</w:t>
      </w:r>
      <w:r>
        <w:rPr>
          <w:rFonts w:eastAsia="仿宋_GB2312;仿宋" w:ascii="仿宋_GB2312;仿宋" w:hAnsi="仿宋_GB2312;仿宋"/>
          <w:sz w:val="30"/>
          <w:szCs w:val="30"/>
        </w:rPr>
        <w:t>1949</w:t>
      </w:r>
      <w:r>
        <w:rPr>
          <w:rFonts w:ascii="仿宋_GB2312;仿宋" w:hAnsi="仿宋_GB2312;仿宋" w:eastAsia="仿宋_GB2312;仿宋"/>
          <w:sz w:val="30"/>
          <w:szCs w:val="30"/>
        </w:rPr>
        <w:t>年至</w:t>
      </w:r>
      <w:r>
        <w:rPr>
          <w:rFonts w:eastAsia="仿宋_GB2312;仿宋" w:ascii="仿宋_GB2312;仿宋" w:hAnsi="仿宋_GB2312;仿宋"/>
          <w:sz w:val="30"/>
          <w:szCs w:val="30"/>
        </w:rPr>
        <w:t>1966</w:t>
      </w:r>
      <w:r>
        <w:rPr>
          <w:rFonts w:ascii="仿宋_GB2312;仿宋" w:hAnsi="仿宋_GB2312;仿宋" w:eastAsia="仿宋_GB2312;仿宋"/>
          <w:sz w:val="30"/>
          <w:szCs w:val="30"/>
        </w:rPr>
        <w:t>年为一转折期，</w:t>
      </w:r>
      <w:r>
        <w:rPr>
          <w:rFonts w:eastAsia="仿宋_GB2312;仿宋" w:ascii="仿宋_GB2312;仿宋" w:hAnsi="仿宋_GB2312;仿宋"/>
          <w:sz w:val="30"/>
          <w:szCs w:val="30"/>
        </w:rPr>
        <w:t>1966</w:t>
      </w:r>
      <w:r>
        <w:rPr>
          <w:rFonts w:ascii="仿宋_GB2312;仿宋" w:hAnsi="仿宋_GB2312;仿宋" w:eastAsia="仿宋_GB2312;仿宋"/>
          <w:sz w:val="30"/>
          <w:szCs w:val="30"/>
        </w:rPr>
        <w:t>年后开始冷落、沉寂。尽管</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后地方政府做了不少抢救工作，但其绘画技艺依然处于难以为继的状态，有必要进一步加大抢救力度。</w:t>
      </w:r>
    </w:p>
    <w:p>
      <w:pPr>
        <w:pStyle w:val="Heading2"/>
        <w:rPr>
          <w:rFonts w:ascii="仿宋_GB2312;仿宋" w:hAnsi="仿宋_GB2312;仿宋" w:eastAsia="仿宋_GB2312;仿宋" w:cs="Calibri"/>
          <w:bCs w:val="false"/>
          <w:color w:val="000000"/>
          <w:sz w:val="30"/>
          <w:szCs w:val="30"/>
        </w:rPr>
      </w:pPr>
      <w:bookmarkStart w:id="381" w:name="__RefHeading___Toc437467028"/>
      <w:bookmarkEnd w:id="381"/>
      <w:r>
        <w:rPr>
          <w:rFonts w:ascii="仿宋_GB2312;仿宋" w:hAnsi="仿宋_GB2312;仿宋" w:cs="Calibri" w:eastAsia="仿宋_GB2312;仿宋"/>
          <w:bCs w:val="false"/>
          <w:color w:val="000000"/>
          <w:sz w:val="30"/>
          <w:szCs w:val="30"/>
        </w:rPr>
        <w:t>藏族唐卡</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钦泽画派（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钦泽画派</w:t>
      </w:r>
      <w:r>
        <w:rPr>
          <w:rFonts w:eastAsia="仿宋_GB2312;仿宋" w:ascii="仿宋_GB2312;仿宋" w:hAnsi="仿宋_GB2312;仿宋"/>
          <w:sz w:val="30"/>
          <w:szCs w:val="30"/>
        </w:rPr>
        <w:t>15</w:t>
      </w:r>
      <w:r>
        <w:rPr>
          <w:rFonts w:ascii="仿宋_GB2312;仿宋" w:hAnsi="仿宋_GB2312;仿宋" w:eastAsia="仿宋_GB2312;仿宋"/>
          <w:sz w:val="30"/>
          <w:szCs w:val="30"/>
        </w:rPr>
        <w:t>世纪中期以后流行于后藏和山南地区，创始人是贡嘎岗堆</w:t>
      </w:r>
      <w:r>
        <w:rPr>
          <w:rFonts w:ascii="微软雅黑" w:hAnsi="微软雅黑" w:cs="微软雅黑" w:eastAsia="微软雅黑"/>
          <w:sz w:val="30"/>
          <w:szCs w:val="30"/>
        </w:rPr>
        <w:t>•</w:t>
      </w:r>
      <w:r>
        <w:rPr>
          <w:rFonts w:ascii="仿宋_GB2312;仿宋" w:hAnsi="仿宋_GB2312;仿宋" w:eastAsia="仿宋_GB2312;仿宋"/>
          <w:sz w:val="30"/>
          <w:szCs w:val="30"/>
        </w:rPr>
        <w:t>；钦泽切姆。他自幼酷爱美术，在传统藏传尼泊尔派绘画的基础上吸收中原汉地、印度等地的绘画技法，创立了钦泽画派。钦泽画派和勉唐画派的出现给以前流行于卫藏地区的尼泊尔绘画样式画上了句号。钦泽画派在构图上保持了藏传尼泊尔绘画中主尊较大的特点，但在风景表现上开始吸收汉族地区的绘画风格，尤其擅长表现具有阳刚之美的忿怒像，绘制精彩绝伦。</w:t>
      </w:r>
    </w:p>
    <w:p>
      <w:pPr>
        <w:pStyle w:val="Heading2"/>
        <w:rPr>
          <w:rFonts w:ascii="仿宋_GB2312;仿宋" w:hAnsi="仿宋_GB2312;仿宋" w:eastAsia="仿宋_GB2312;仿宋" w:cs="Calibri"/>
          <w:bCs w:val="false"/>
          <w:color w:val="000000"/>
          <w:sz w:val="30"/>
          <w:szCs w:val="30"/>
        </w:rPr>
      </w:pPr>
      <w:bookmarkStart w:id="382" w:name="__RefHeading___Toc437467029"/>
      <w:bookmarkEnd w:id="382"/>
      <w:r>
        <w:rPr>
          <w:rFonts w:ascii="仿宋_GB2312;仿宋" w:hAnsi="仿宋_GB2312;仿宋" w:cs="Calibri" w:eastAsia="仿宋_GB2312;仿宋"/>
          <w:bCs w:val="false"/>
          <w:color w:val="000000"/>
          <w:sz w:val="30"/>
          <w:szCs w:val="30"/>
        </w:rPr>
        <w:t>藏族唐卡</w:t>
      </w:r>
      <w:r>
        <w:rPr>
          <w:rFonts w:ascii="微软雅黑" w:hAnsi="微软雅黑" w:cs="微软雅黑" w:eastAsia="微软雅黑"/>
          <w:bCs w:val="false"/>
          <w:color w:val="000000"/>
          <w:sz w:val="30"/>
          <w:szCs w:val="30"/>
        </w:rPr>
        <w:t>•</w:t>
      </w:r>
      <w:r>
        <w:rPr>
          <w:rFonts w:ascii="仿宋_GB2312;仿宋" w:hAnsi="仿宋_GB2312;仿宋" w:cs="Calibri" w:eastAsia="仿宋_GB2312;仿宋"/>
          <w:bCs w:val="false"/>
          <w:color w:val="000000"/>
          <w:sz w:val="30"/>
          <w:szCs w:val="30"/>
        </w:rPr>
        <w:t>；噶玛嘎孜画派（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噶玛嘎孜画派属于藏族唐卡的三大流派（勉唐画派、钦泽画派、噶玛嘎孜画派）之一，流行于藏区东部，以四川省甘孜德格和西藏昌都为中心，相传在</w:t>
      </w:r>
      <w:r>
        <w:rPr>
          <w:rFonts w:eastAsia="仿宋_GB2312;仿宋" w:ascii="仿宋_GB2312;仿宋" w:hAnsi="仿宋_GB2312;仿宋"/>
          <w:sz w:val="30"/>
          <w:szCs w:val="30"/>
        </w:rPr>
        <w:t>16</w:t>
      </w:r>
      <w:r>
        <w:rPr>
          <w:rFonts w:ascii="仿宋_GB2312;仿宋" w:hAnsi="仿宋_GB2312;仿宋" w:eastAsia="仿宋_GB2312;仿宋"/>
          <w:sz w:val="30"/>
          <w:szCs w:val="30"/>
        </w:rPr>
        <w:t>世纪由南喀扎西活佛创建，以噶玛巴大法会而得名，又译“嘎玛嘎赤画派”，亦简称“噶孜派”。</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噶玛嘎孜画派的风格来源较为复杂，其创派人物南喀扎西活佛以南亚梵式铜佛像为范，深受勉唐派绘画大帅嘎丹夏觉巴</w:t>
      </w:r>
      <w:r>
        <w:rPr>
          <w:rFonts w:ascii="微软雅黑" w:hAnsi="微软雅黑" w:cs="微软雅黑" w:eastAsia="微软雅黑"/>
          <w:sz w:val="30"/>
          <w:szCs w:val="30"/>
        </w:rPr>
        <w:t>•</w:t>
      </w:r>
      <w:r>
        <w:rPr>
          <w:rFonts w:ascii="仿宋_GB2312;仿宋" w:hAnsi="仿宋_GB2312;仿宋" w:eastAsia="仿宋_GB2312;仿宋"/>
          <w:sz w:val="30"/>
          <w:szCs w:val="30"/>
        </w:rPr>
        <w:t>；页觉彭德的影响。经与南喀扎西同时期的八世噶玛巴活佛米久多吉总结先师及自己的经验，撰成《线准太阳明镜》，从而奠定了噶孜画派的理论基础。其后，十世噶玛巴曲英多吉从一套罗汉丝绢唐卡中发现了汉族界画和青绿山水技法的妙处，开始以工笔重彩绘制唐卡，作品具有浓重的汉族风格，有别于卫藏地区的勉唐、钦则两大画派。在南喀扎西之后，又有两名画师继承了噶孜派画风，一是却吉扎西，以青绿设色著称；一是噶旭噶玛扎西，以独创出新著称。他们与南喀扎西一道，被誉为“噶孜三扎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继“噶孜三扎西”之后，康巴炉霍郎卡杰大师的微型唐卡堪称一绝，而被誉为工巧天毗首羯摩化身的德格普布泽仁大师留存在德格印经院的画版几乎成为噶孜画派的范本。噶孜画派承传谱系十分明晰，历代名家辈出。派系传承中因地域、师承诸种关系而派生分支，导致风格变化，形成“旧噶孜派”和“新噶孜派”。</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噶孜画派最显著的特点是施色浓重，对比强烈，画面富丽堂皇，故在数百年中逐渐形成一套颜料制作与使用的特殊技法。创作中以白、红、黄、蓝、绿为母色，能调出</w:t>
      </w:r>
      <w:r>
        <w:rPr>
          <w:rFonts w:eastAsia="仿宋_GB2312;仿宋" w:ascii="仿宋_GB2312;仿宋" w:hAnsi="仿宋_GB2312;仿宋"/>
          <w:sz w:val="30"/>
          <w:szCs w:val="30"/>
        </w:rPr>
        <w:t>9</w:t>
      </w:r>
      <w:r>
        <w:rPr>
          <w:rFonts w:ascii="仿宋_GB2312;仿宋" w:hAnsi="仿宋_GB2312;仿宋" w:eastAsia="仿宋_GB2312;仿宋"/>
          <w:sz w:val="30"/>
          <w:szCs w:val="30"/>
        </w:rPr>
        <w:t>大支</w:t>
      </w:r>
      <w:r>
        <w:rPr>
          <w:rFonts w:eastAsia="仿宋_GB2312;仿宋" w:ascii="仿宋_GB2312;仿宋" w:hAnsi="仿宋_GB2312;仿宋"/>
          <w:sz w:val="30"/>
          <w:szCs w:val="30"/>
        </w:rPr>
        <w:t>32</w:t>
      </w:r>
      <w:r>
        <w:rPr>
          <w:rFonts w:ascii="仿宋_GB2312;仿宋" w:hAnsi="仿宋_GB2312;仿宋" w:eastAsia="仿宋_GB2312;仿宋"/>
          <w:sz w:val="30"/>
          <w:szCs w:val="30"/>
        </w:rPr>
        <w:t>中支进而变化出</w:t>
      </w:r>
      <w:r>
        <w:rPr>
          <w:rFonts w:eastAsia="仿宋_GB2312;仿宋" w:ascii="仿宋_GB2312;仿宋" w:hAnsi="仿宋_GB2312;仿宋"/>
          <w:sz w:val="30"/>
          <w:szCs w:val="30"/>
        </w:rPr>
        <w:t>158</w:t>
      </w:r>
      <w:r>
        <w:rPr>
          <w:rFonts w:ascii="仿宋_GB2312;仿宋" w:hAnsi="仿宋_GB2312;仿宋" w:eastAsia="仿宋_GB2312;仿宋"/>
          <w:sz w:val="30"/>
          <w:szCs w:val="30"/>
        </w:rPr>
        <w:t>小支诸种色相。黄金的运用是藏传佛教绘画的一大特色，因使用金色被视为对神佛最神圣的供养。噶孜画派有一套研制金汁及涂金、磨金、勾金线、刻金、染金的绝技，可将金色分成多种冷暖变化，可在黑地上用金线勾画十几种不同的层次效果，还可在大片涂金的地方用九眼石制成的笔摁出各种线条（俗称“宝石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由于唐卡制作程序复杂，成本昂贵，方法考究，且技艺长期以来均是师徒相承、口耳相传，维系力量十分微弱，极易中断。近年来，很多民间画师以价格低廉的现代合成颜料替代传统颜料，对传统的唐卡造成巨大冲击。现在传统天然颜料的制作方法和使用技法都面临着失传的危险，噶孜画派传统的绘画风格也在发生着变化，亟需保护和抢救。</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83" w:name="__RefHeading___Toc437467030"/>
      <w:bookmarkEnd w:id="383"/>
      <w:r>
        <w:rPr>
          <w:rFonts w:ascii="仿宋_GB2312;仿宋" w:hAnsi="仿宋_GB2312;仿宋" w:cs="Calibri" w:eastAsia="仿宋_GB2312;仿宋"/>
          <w:bCs w:val="false"/>
          <w:color w:val="000000"/>
          <w:sz w:val="30"/>
          <w:szCs w:val="30"/>
        </w:rPr>
        <w:t>藏医药</w:t>
      </w:r>
      <w:r>
        <w:rPr>
          <w:rFonts w:ascii="微软雅黑" w:hAnsi="微软雅黑" w:cs="微软雅黑" w:eastAsia="微软雅黑"/>
          <w:bCs w:val="false"/>
          <w:color w:val="000000"/>
          <w:sz w:val="30"/>
          <w:szCs w:val="30"/>
        </w:rPr>
        <w:t>•</w:t>
      </w:r>
      <w:r>
        <w:rPr>
          <w:rFonts w:ascii="仿宋_GB2312;仿宋" w:hAnsi="仿宋_GB2312;仿宋" w:cs="Calibri" w:eastAsia="仿宋_GB2312;仿宋"/>
          <w:bCs w:val="false"/>
          <w:color w:val="000000"/>
          <w:sz w:val="30"/>
          <w:szCs w:val="30"/>
        </w:rPr>
        <w:t>拉萨北派藏药水银洗炼法和“佐塔”工艺（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拉萨北派藏医药是藏医药的主要流派之一，“水银洗炼法”、“仁青常觉配伍技艺”是独具特色的药物加工技法。</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藏医“水银洗炼法”简称“水银加工”或“佐珠钦莫”，藏族人民把“佐珠钦莫”称之为藏药的宝中宝，是藏族历代名医把含有剧毒的水银经过复杂的特殊加工炮制后，炼制成无毒而具有奇特疗效的药中之王“佐塔”。作为藏药材重要的加工方法和藏药实践的惟一精华，千百年来历代藏医药学者都非常重视该技术的实践与传承，并代代相传，使此技术至今得以发扬光大。水银加工的实践方法始载于公元</w:t>
      </w:r>
      <w:r>
        <w:rPr>
          <w:rFonts w:eastAsia="仿宋_GB2312;仿宋" w:ascii="仿宋_GB2312;仿宋" w:hAnsi="仿宋_GB2312;仿宋"/>
          <w:sz w:val="30"/>
          <w:szCs w:val="30"/>
        </w:rPr>
        <w:t>8</w:t>
      </w:r>
      <w:r>
        <w:rPr>
          <w:rFonts w:ascii="仿宋_GB2312;仿宋" w:hAnsi="仿宋_GB2312;仿宋" w:eastAsia="仿宋_GB2312;仿宋"/>
          <w:sz w:val="30"/>
          <w:szCs w:val="30"/>
        </w:rPr>
        <w:t>世纪玉妥宁玛</w:t>
      </w:r>
      <w:r>
        <w:rPr>
          <w:rFonts w:ascii="微软雅黑" w:hAnsi="微软雅黑" w:cs="微软雅黑" w:eastAsia="微软雅黑"/>
          <w:sz w:val="30"/>
          <w:szCs w:val="30"/>
        </w:rPr>
        <w:t>•</w:t>
      </w:r>
      <w:r>
        <w:rPr>
          <w:rFonts w:ascii="仿宋_GB2312;仿宋" w:hAnsi="仿宋_GB2312;仿宋" w:eastAsia="仿宋_GB2312;仿宋"/>
          <w:sz w:val="30"/>
          <w:szCs w:val="30"/>
        </w:rPr>
        <w:t>云旦贡布编著的《四部医典》中，并在珍宝药“仁青常觉”丸的配方中有较详细的阐述。</w:t>
      </w:r>
      <w:r>
        <w:rPr>
          <w:rFonts w:eastAsia="仿宋_GB2312;仿宋" w:ascii="仿宋_GB2312;仿宋" w:hAnsi="仿宋_GB2312;仿宋"/>
          <w:sz w:val="30"/>
          <w:szCs w:val="30"/>
        </w:rPr>
        <w:t>13</w:t>
      </w:r>
      <w:r>
        <w:rPr>
          <w:rFonts w:ascii="仿宋_GB2312;仿宋" w:hAnsi="仿宋_GB2312;仿宋" w:eastAsia="仿宋_GB2312;仿宋"/>
          <w:sz w:val="30"/>
          <w:szCs w:val="30"/>
        </w:rPr>
        <w:t>世纪末，大圣邬坚巴</w:t>
      </w:r>
      <w:r>
        <w:rPr>
          <w:rFonts w:ascii="微软雅黑" w:hAnsi="微软雅黑" w:cs="微软雅黑" w:eastAsia="微软雅黑"/>
          <w:sz w:val="30"/>
          <w:szCs w:val="30"/>
        </w:rPr>
        <w:t>•</w:t>
      </w:r>
      <w:r>
        <w:rPr>
          <w:rFonts w:ascii="仿宋_GB2312;仿宋" w:hAnsi="仿宋_GB2312;仿宋" w:eastAsia="仿宋_GB2312;仿宋"/>
          <w:sz w:val="30"/>
          <w:szCs w:val="30"/>
        </w:rPr>
        <w:t>仁钦贝成功地进行了“水银洗炼”的冷热处理及祛毒等整个实践操作，并编著了《制水银论典》等著作，开创了藏药“水银加工”系统完整的实践操作，为“水银加工”的普及和弘扬作了无法估量的贡献。后经贤者噶玛巴</w:t>
      </w:r>
      <w:r>
        <w:rPr>
          <w:rFonts w:ascii="微软雅黑" w:hAnsi="微软雅黑" w:cs="微软雅黑" w:eastAsia="微软雅黑"/>
          <w:sz w:val="30"/>
          <w:szCs w:val="30"/>
        </w:rPr>
        <w:t>•</w:t>
      </w:r>
      <w:r>
        <w:rPr>
          <w:rFonts w:ascii="仿宋_GB2312;仿宋" w:hAnsi="仿宋_GB2312;仿宋" w:eastAsia="仿宋_GB2312;仿宋"/>
          <w:sz w:val="30"/>
          <w:szCs w:val="30"/>
        </w:rPr>
        <w:t>让琼多吉、苏喀</w:t>
      </w:r>
      <w:r>
        <w:rPr>
          <w:rFonts w:ascii="微软雅黑" w:hAnsi="微软雅黑" w:cs="微软雅黑" w:eastAsia="微软雅黑"/>
          <w:sz w:val="30"/>
          <w:szCs w:val="30"/>
        </w:rPr>
        <w:t>•</w:t>
      </w:r>
      <w:r>
        <w:rPr>
          <w:rFonts w:ascii="仿宋_GB2312;仿宋" w:hAnsi="仿宋_GB2312;仿宋" w:eastAsia="仿宋_GB2312;仿宋"/>
          <w:sz w:val="30"/>
          <w:szCs w:val="30"/>
        </w:rPr>
        <w:t>年尼多吉、贡珠</w:t>
      </w:r>
      <w:r>
        <w:rPr>
          <w:rFonts w:ascii="微软雅黑" w:hAnsi="微软雅黑" w:cs="微软雅黑" w:eastAsia="微软雅黑"/>
          <w:sz w:val="30"/>
          <w:szCs w:val="30"/>
        </w:rPr>
        <w:t>•</w:t>
      </w:r>
      <w:r>
        <w:rPr>
          <w:rFonts w:ascii="仿宋_GB2312;仿宋" w:hAnsi="仿宋_GB2312;仿宋" w:eastAsia="仿宋_GB2312;仿宋"/>
          <w:sz w:val="30"/>
          <w:szCs w:val="30"/>
        </w:rPr>
        <w:t>云丹嘉措等著名藏医药学家的不断实践和传承，使这一藏医药文化的精粹得以世世相传，继续为人类健康保驾护航。</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水银洗炼加工后的“佐塔”是配制名贵藏成药不可或缺的重要原料，在藏医药的使用中有悠久的历史，经过了近两千年的临床实践验证，应用面广，使用量大，是藏药中的极品，并具有延年益寿、强身壮体、减毒增效等功效。</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藏药仁青常觉配伍技艺本品成方于公元</w:t>
      </w:r>
      <w:r>
        <w:rPr>
          <w:rFonts w:eastAsia="仿宋_GB2312;仿宋" w:ascii="仿宋_GB2312;仿宋" w:hAnsi="仿宋_GB2312;仿宋"/>
          <w:sz w:val="30"/>
          <w:szCs w:val="30"/>
        </w:rPr>
        <w:t>8</w:t>
      </w:r>
      <w:r>
        <w:rPr>
          <w:rFonts w:ascii="仿宋_GB2312;仿宋" w:hAnsi="仿宋_GB2312;仿宋" w:eastAsia="仿宋_GB2312;仿宋"/>
          <w:sz w:val="30"/>
          <w:szCs w:val="30"/>
        </w:rPr>
        <w:t>世纪，始载于藏医经典巨著《四部医典》，是根据藏医学原理，选用生长在世界屋脊特殊生态环境下的天然、珍贵、稀有藏药材，并采用现代科学与传统技艺相结合的方法精制而成。经一千多年的临床实践证明，本品对陈旧性胃炎、胃溃疡、慢性萎缩性胃炎、肝胆等疾病具有独特疗效，沿用至今，以它的独特功效，驰名于中外，备受国内外医学专家和广大患者的高度评价。此方由一百二十多种西藏特有的天然动、矿、植物配伍而成，全国十多家藏药企业都在生产销售，其中多数药材资源受到了不同程度的破坏，有些药物出现种群衰退甚至面临灭绝。为此，从藏药“仁青常觉”配伍和技艺出发，尽快保护和再生利用仁青常觉配伍中濒临灭绝的一些药物是至关重要的。</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84" w:name="__RefHeading___Toc437467031"/>
      <w:bookmarkEnd w:id="384"/>
      <w:r>
        <w:rPr>
          <w:rFonts w:ascii="仿宋_GB2312;仿宋" w:hAnsi="仿宋_GB2312;仿宋" w:cs="Calibri" w:eastAsia="仿宋_GB2312;仿宋"/>
          <w:bCs w:val="false"/>
          <w:color w:val="000000"/>
          <w:sz w:val="30"/>
          <w:szCs w:val="30"/>
        </w:rPr>
        <w:t>拉萨风筝（西藏自治区拉萨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拉萨风筝流行于西藏拉萨、日喀则、泽当等地，并传播到邻国尼泊尔、不丹，清代盛行于藏族上层。十三世达赖喇嘛偏爱风筝，曾为专供风筝和加工筝线的“上哉”加封印章。</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藏历八月卫藏地区风力较足，是放风筝的季节。民间认为，风筝放早了，秋季就会过早终结。拉萨风筝的放飞有许多规定。在时间上，拉萨在雪顿节后放飞，日喀则必须由东头宗的俗官先行放飞。风筝的形制与使用有年龄的规定，如六轴、八轴、十轴风筝，必须按年龄大小分开选择。藏族风筝形态较为单一，多为菱形平面，但讲究彩绘图案，有“加沃”（大胡子）、“古玛或古那”（钉头或黑头）、“米洛”（瞪眼）、“其瓦”（龇牙）、“帮典”（围裙）、“嘎林”（腿骨号）六种。因色彩艳丽，放飞时天空一片斑斓。平时这些风筝悬挂在墙，视为升腾运气的圣物。</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拉萨风筝的放飞技巧体现在空中的争斗玩耍。放线与收线的微妙变化，可以使风筝在空中迅速地升降、旋转、左右打滚。最大的特点是“打架斗殴”，最后断线飘走者为败。各种打斗技巧最后都集中在“绞线”上，线的质量至关重要，故在制作时有一道工序即上“那”。“那”的主要成分是玻璃碎粉，加入一种粘性较好的植物“旺拉”，调上捣碎的大米、白糖和水搅拌煎熬。等冷却到一定温度时，将“那”放在手心，将风筝的线从指间穿过，使粘上粗细不等的“那”如同锯齿。拉萨风筝的制作具有季节性。每年秋季在拉萨、日喀则等城镇有人专门做风筝出售。日喀则的拉达卡其和拉萨的次仁等家族风筝制作技术精湛、特色鲜明，颇有影响。但现在一批有造诣的风筝艺人相继去世或年迈古稀，技艺面临失传。</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85" w:name="__RefHeading___Toc437467032"/>
      <w:bookmarkEnd w:id="385"/>
      <w:r>
        <w:rPr>
          <w:rFonts w:ascii="仿宋_GB2312;仿宋" w:hAnsi="仿宋_GB2312;仿宋" w:cs="Calibri" w:eastAsia="仿宋_GB2312;仿宋"/>
          <w:bCs w:val="false"/>
          <w:color w:val="000000"/>
          <w:sz w:val="30"/>
          <w:szCs w:val="30"/>
        </w:rPr>
        <w:t>格萨</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斯</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尔（西藏自治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传唱千年的史诗《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流传于中国青藏高原的藏、蒙、土、裕固、纳西、普米等民族中，以口耳相传的方式讲述了格萨尔王降临下界后降妖除魔、抑强扶弱、统一各部，最后回归天国的英雄业绩。</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是世界上迄今发现的史诗中演唱篇幅最长的，它既是族群文化多样性的熔炉，又是多民族民间文化可持续发展的见证。这一为多民族共享的口头史诗是草原游牧文化的结晶，代表着古代藏族、蒙古族民间文化与口头叙事艺术的最高成就。无数游吟歌手世代承袭着有关它的吟唱和表演。</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现存最早的史诗抄本成书于公元</w:t>
      </w:r>
      <w:r>
        <w:rPr>
          <w:rFonts w:eastAsia="仿宋_GB2312;仿宋" w:ascii="仿宋_GB2312;仿宋" w:hAnsi="仿宋_GB2312;仿宋"/>
          <w:sz w:val="30"/>
          <w:szCs w:val="30"/>
        </w:rPr>
        <w:t>14</w:t>
      </w:r>
      <w:r>
        <w:rPr>
          <w:rFonts w:ascii="仿宋_GB2312;仿宋" w:hAnsi="仿宋_GB2312;仿宋" w:eastAsia="仿宋_GB2312;仿宋"/>
          <w:sz w:val="30"/>
          <w:szCs w:val="30"/>
        </w:rPr>
        <w:t>世纪，</w:t>
      </w:r>
      <w:r>
        <w:rPr>
          <w:rFonts w:eastAsia="仿宋_GB2312;仿宋" w:ascii="仿宋_GB2312;仿宋" w:hAnsi="仿宋_GB2312;仿宋"/>
          <w:sz w:val="30"/>
          <w:szCs w:val="30"/>
        </w:rPr>
        <w:t>1716</w:t>
      </w:r>
      <w:r>
        <w:rPr>
          <w:rFonts w:ascii="仿宋_GB2312;仿宋" w:hAnsi="仿宋_GB2312;仿宋" w:eastAsia="仿宋_GB2312;仿宋"/>
          <w:sz w:val="30"/>
          <w:szCs w:val="30"/>
        </w:rPr>
        <w:t>年的北京木刻版《十方圣主格斯尔可汗传》是其最早的印刷本。迄今有记录的史诗说唱本约一百二十多部，仅韵文就长达一百多万诗行，而且目前这一活态的口头史诗仍在不断扩展。《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是相关族群社区宗教信仰、本土知识、民间智慧、族群记忆、母语表达的主要载体，是唐卡、藏戏、弹唱等传统民间艺术创作的灵感源泉，同时也是现代艺术形式的源头活水。</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千百年来，史诗艺人一直担任着讲述历史、传达知识、规范行为、维护社区、调节生活的角色，以史诗对民族成员进行温和教育。史诗演唱具有表达民族情感、促进社会互动、秉持传统信仰的作用，也具有强化民族认同、价值观念和影响民间审美取向的功能。</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在多民族中传播，不仅是传承民族文化、凝聚民族精神的重要纽带，同时也是各民族相互交流和相互理解的生动见证。此外，这部史诗还流传到了境外的蒙古国、俄罗斯的布里亚特、卡尔梅克地区以及喜玛拉雅山以南的印度、巴基斯坦、尼泊尔、不丹等国家和周边地区。这种跨文化传播的影响力是异常罕见的。</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格萨</w:t>
      </w:r>
      <w:r>
        <w:rPr>
          <w:rFonts w:eastAsia="仿宋_GB2312;仿宋" w:ascii="仿宋_GB2312;仿宋" w:hAnsi="仿宋_GB2312;仿宋"/>
          <w:sz w:val="30"/>
          <w:szCs w:val="30"/>
        </w:rPr>
        <w:t>(</w:t>
      </w:r>
      <w:r>
        <w:rPr>
          <w:rFonts w:ascii="仿宋_GB2312;仿宋" w:hAnsi="仿宋_GB2312;仿宋" w:eastAsia="仿宋_GB2312;仿宋"/>
          <w:sz w:val="30"/>
          <w:szCs w:val="30"/>
        </w:rPr>
        <w:t>斯</w:t>
      </w:r>
      <w:r>
        <w:rPr>
          <w:rFonts w:eastAsia="仿宋_GB2312;仿宋" w:ascii="仿宋_GB2312;仿宋" w:hAnsi="仿宋_GB2312;仿宋"/>
          <w:sz w:val="30"/>
          <w:szCs w:val="30"/>
        </w:rPr>
        <w:t>)</w:t>
      </w:r>
      <w:r>
        <w:rPr>
          <w:rFonts w:ascii="仿宋_GB2312;仿宋" w:hAnsi="仿宋_GB2312;仿宋" w:eastAsia="仿宋_GB2312;仿宋"/>
          <w:sz w:val="30"/>
          <w:szCs w:val="30"/>
        </w:rPr>
        <w:t>尔》艺人是史诗最直接的创造者、传承者和传播者，他们绝大多数是文盲，却具有超常的记忆力和叙事创造力，通常的史诗演唱达到几万行乃至几十万行。</w:t>
      </w:r>
    </w:p>
    <w:p>
      <w:pPr>
        <w:pStyle w:val="Normal"/>
        <w:rPr>
          <w:rFonts w:ascii="仿宋_GB2312;仿宋" w:hAnsi="仿宋_GB2312;仿宋" w:eastAsia="仿宋_GB2312;仿宋"/>
          <w:bCs/>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以来，受现代化进程的影响，藏、蒙等民族的生计方式发生了变化，职业化的艺人群开始萎缩。近年来一批老艺人相继辞世，“人亡歌息”的局面已经出现。格萨尔受众群正在缩小，史诗传统面临着消亡的危险，保护工作应立即展开。</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r>
        <w:br w:type="page"/>
      </w:r>
    </w:p>
    <w:p>
      <w:pPr>
        <w:pStyle w:val="Heading2"/>
        <w:rPr>
          <w:rFonts w:ascii="仿宋_GB2312;仿宋" w:hAnsi="仿宋_GB2312;仿宋" w:eastAsia="仿宋_GB2312;仿宋" w:cs="Calibri"/>
          <w:bCs w:val="false"/>
          <w:color w:val="000000"/>
          <w:sz w:val="30"/>
          <w:szCs w:val="30"/>
        </w:rPr>
      </w:pPr>
      <w:r>
        <w:rPr>
          <w:rFonts w:eastAsia="仿宋_GB2312;仿宋" w:cs="Calibri" w:ascii="仿宋_GB2312;仿宋" w:hAnsi="仿宋_GB2312;仿宋"/>
          <w:bCs w:val="false"/>
          <w:color w:val="00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386" w:name="__RefHeading___Toc437467033"/>
      <w:bookmarkEnd w:id="386"/>
      <w:r>
        <w:rPr>
          <w:rFonts w:ascii="仿宋_GB2312;仿宋" w:hAnsi="仿宋_GB2312;仿宋" w:eastAsia="仿宋_GB2312;仿宋"/>
          <w:b/>
          <w:color w:val="FF0000"/>
          <w:sz w:val="30"/>
          <w:szCs w:val="30"/>
        </w:rPr>
        <w:t>十九、甘肃</w:t>
      </w:r>
    </w:p>
    <w:p>
      <w:pPr>
        <w:pStyle w:val="Heading2"/>
        <w:rPr>
          <w:rFonts w:ascii="仿宋_GB2312;仿宋" w:hAnsi="仿宋_GB2312;仿宋" w:eastAsia="仿宋_GB2312;仿宋" w:cs="Calibri"/>
          <w:bCs w:val="false"/>
          <w:color w:val="000000"/>
          <w:sz w:val="30"/>
          <w:szCs w:val="30"/>
        </w:rPr>
      </w:pPr>
      <w:bookmarkStart w:id="387" w:name="__RefHeading___Toc437467034"/>
      <w:bookmarkEnd w:id="387"/>
      <w:r>
        <w:rPr>
          <w:rFonts w:ascii="仿宋_GB2312;仿宋" w:hAnsi="仿宋_GB2312;仿宋" w:cs="Calibri" w:eastAsia="仿宋_GB2312;仿宋"/>
          <w:bCs w:val="false"/>
          <w:color w:val="000000"/>
          <w:sz w:val="30"/>
          <w:szCs w:val="30"/>
        </w:rPr>
        <w:t>河西宝卷（甘肃省武威市凉州区、酒泉市肃州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河西宝卷主要流传于甘肃省河西走廊一带，这是我国至今仍有讲唱活动的少数地区之一。</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河西宝卷是在唐代敦煌变文、俗讲以及宋代说经的基础上发展而成的一种民间吟唱的俗文学。变文、俗讲和说经主要吸收和沿袭了敦煌佛经的结构，而凉州宝卷则在继承的同时将之进一步民族化、地方化和民间化，使其成为中国民间讲唱文学的一种形式。河西宝卷成熟、盛行于明、清至民国时期，“文革”期间渐趋沉寂，开始走向式微。</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河西宝卷有佛教类、历史故事类、神话传说类、寓言类四种类型，内容反映了人民群众的社会生活，主题多谴责忤逆凶残，宣扬孝道和善行。</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河西宝卷的主要形式是讲唱过程中韵白结合，有说有唱，以“接佛声”为主要手段吸引听众积极参与演唱。白话是念卷人为了叙述故事情节、交待事件发展、铺叙人物关系、点明时间地点而采用的一种表演手法，以“讲”或“说”的形式来表现。而韵文则是为了寄寓善恶褒贬、推动故事情节发展、抒发爱憎情绪、烘托渲染气氛而采用的手法，以“吟”或“唱”的形式来表现。韵文体宝卷融会了各种曲调，亦加进了部分凉州民歌调，如《哭五更》、《莲花落》、《十劝人》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据调查，现存凉州宝卷脚本约有</w:t>
      </w:r>
      <w:r>
        <w:rPr>
          <w:rFonts w:eastAsia="仿宋_GB2312;仿宋" w:ascii="仿宋_GB2312;仿宋" w:hAnsi="仿宋_GB2312;仿宋"/>
          <w:sz w:val="30"/>
          <w:szCs w:val="30"/>
        </w:rPr>
        <w:t>30</w:t>
      </w:r>
      <w:r>
        <w:rPr>
          <w:rFonts w:ascii="仿宋_GB2312;仿宋" w:hAnsi="仿宋_GB2312;仿宋" w:eastAsia="仿宋_GB2312;仿宋"/>
          <w:sz w:val="30"/>
          <w:szCs w:val="30"/>
        </w:rPr>
        <w:t>卷，大多为木刻板和手抄本，</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初期也曾出现过一些油印本。酒泉宝卷已搜集到的词牌曲调和唱腔有七十多种，宝卷数量达七十多种（含存目）一百四十余本。</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凉州宝卷是在敦煌俗文学的深刻影响下发展起来的，研究河西宝卷可对敦煌学研究有所助益。宝卷中劝人向善、助人为乐的精神，对父母尽孝、与兄弟和睦、同他人友好的品行和勤劳生产、爱惜粮食的美德等，对培养人们的良好品德、促进精神文明建设均有一定的作用。</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当前，由于农村经济的发展和生活习俗的改变，已很少有人主动举行念唱宝卷的活动。现在的念卷者，大都是</w:t>
      </w:r>
      <w:r>
        <w:rPr>
          <w:rFonts w:eastAsia="仿宋_GB2312;仿宋" w:ascii="仿宋_GB2312;仿宋" w:hAnsi="仿宋_GB2312;仿宋"/>
          <w:sz w:val="30"/>
          <w:szCs w:val="30"/>
        </w:rPr>
        <w:t>70</w:t>
      </w:r>
      <w:r>
        <w:rPr>
          <w:rFonts w:ascii="仿宋_GB2312;仿宋" w:hAnsi="仿宋_GB2312;仿宋" w:eastAsia="仿宋_GB2312;仿宋"/>
          <w:sz w:val="30"/>
          <w:szCs w:val="30"/>
        </w:rPr>
        <w:t>岁以上的老人。随着这一人群在未来的逐渐逝去，河西宝卷将面临消亡的危机。</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88" w:name="__RefHeading___Toc437467035"/>
      <w:bookmarkEnd w:id="388"/>
      <w:r>
        <w:rPr>
          <w:rFonts w:ascii="仿宋_GB2312;仿宋" w:hAnsi="仿宋_GB2312;仿宋" w:cs="Calibri" w:eastAsia="仿宋_GB2312;仿宋"/>
          <w:bCs w:val="false"/>
          <w:color w:val="000000"/>
          <w:sz w:val="30"/>
          <w:szCs w:val="30"/>
        </w:rPr>
        <w:t>裕固族民歌（甘肃省肃南裕固族自治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肃南裕固族自治县地处河西走廊中部、祁连山北麓。裕固族使用的语言有两种，一种称“尧胡尔”语，属阿尔泰语系突厥语族，与同属该语族的维吾尔语、哈萨克语关系密切；另一种称“安格尔”语，与同语族的蒙古语关系密切。</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从裕固族的历史渊源和语言来看，其民歌与回鹘民歌和蒙古民歌有着同样的源流关系，歌词格律也有不少相似之处，此外还具有许多古代语言的共性。裕固族民歌依题材内容可以分为“叙事歌”、“情歌”、“劳动歌”等，依体裁、功能可以分成“小曲”、“号子”、“小调”、“宴席曲”、“酒曲”、“擀毡歌”、“奶幼畜歌”等。它是研究古代北方少数民歌，特别是突厥、蒙古民歌以及古代北方游牧民族文化历史的重要依据，也是挖掘、发展北方少数民族音乐的基础。</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目前，肃南县已整理出版了《中国少数民族民歌肃南裕固族自治县卷》（</w:t>
      </w:r>
      <w:r>
        <w:rPr>
          <w:rFonts w:eastAsia="仿宋_GB2312;仿宋" w:ascii="仿宋_GB2312;仿宋" w:hAnsi="仿宋_GB2312;仿宋"/>
          <w:sz w:val="30"/>
          <w:szCs w:val="30"/>
        </w:rPr>
        <w:t>124</w:t>
      </w:r>
      <w:r>
        <w:rPr>
          <w:rFonts w:ascii="仿宋_GB2312;仿宋" w:hAnsi="仿宋_GB2312;仿宋" w:eastAsia="仿宋_GB2312;仿宋"/>
          <w:sz w:val="30"/>
          <w:szCs w:val="30"/>
        </w:rPr>
        <w:t>首）、《祝福草原》、《裕固家园》、《飘香的草原》等书籍和光盘、磁带。整理搜集了裕固族民歌资料三百一十多首。</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近年来，作为民歌承载体的裕固族歌手越来越少，大多数民歌已随歌手的去世而消失，急需抢救和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89" w:name="__RefHeading___Toc437467036"/>
      <w:bookmarkEnd w:id="389"/>
      <w:r>
        <w:rPr>
          <w:rFonts w:ascii="仿宋_GB2312;仿宋" w:hAnsi="仿宋_GB2312;仿宋" w:cs="Calibri" w:eastAsia="仿宋_GB2312;仿宋"/>
          <w:bCs w:val="false"/>
          <w:color w:val="000000"/>
          <w:sz w:val="30"/>
          <w:szCs w:val="30"/>
        </w:rPr>
        <w:t>唢呐艺术（甘肃省庆阳市西峰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甘肃省庆阳市西峰区位于陕、甘、宁交界地带，是庆阳市的政治、经济、文化中心，东西与庆阳市的合水县、镇原县接壤，南北与宁县、环县、华池、庆城县毗邻。</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庆阳西峰唢呐是以唢呐为主奏的民间吹打乐，也称鼓吹乐，经历代艺人不断加工传承至今，以其为数众多的曲牌、庞大的演奏队伍、丰富的民俗内容和浓郁的地方特色而成为我国民间音乐中一个独特的乐种。它以西峰为中心，分布在周边庆城县、环县、合水县、宁县、正宁县及镇原县部分乡镇。仅西峰区就有唢呐班社</w:t>
      </w:r>
      <w:r>
        <w:rPr>
          <w:rFonts w:eastAsia="仿宋_GB2312;仿宋" w:ascii="仿宋_GB2312;仿宋" w:hAnsi="仿宋_GB2312;仿宋"/>
          <w:sz w:val="30"/>
          <w:szCs w:val="30"/>
        </w:rPr>
        <w:t>31</w:t>
      </w:r>
      <w:r>
        <w:rPr>
          <w:rFonts w:ascii="仿宋_GB2312;仿宋" w:hAnsi="仿宋_GB2312;仿宋" w:eastAsia="仿宋_GB2312;仿宋"/>
          <w:sz w:val="30"/>
          <w:szCs w:val="30"/>
        </w:rPr>
        <w:t>个，从业人员</w:t>
      </w:r>
      <w:r>
        <w:rPr>
          <w:rFonts w:eastAsia="仿宋_GB2312;仿宋" w:ascii="仿宋_GB2312;仿宋" w:hAnsi="仿宋_GB2312;仿宋"/>
          <w:sz w:val="30"/>
          <w:szCs w:val="30"/>
        </w:rPr>
        <w:t>286</w:t>
      </w:r>
      <w:r>
        <w:rPr>
          <w:rFonts w:ascii="仿宋_GB2312;仿宋" w:hAnsi="仿宋_GB2312;仿宋" w:eastAsia="仿宋_GB2312;仿宋"/>
          <w:sz w:val="30"/>
          <w:szCs w:val="30"/>
        </w:rPr>
        <w:t>名。该乐种的表演形式有“大件”组合与“小件”组合两种。一般乐手都能掌握两件以上乐器，在人员不变的情况下可随意调动。</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庆阳唢呐曲牌丰富，韵味质朴，自成体系，独具风格，经普查后采录的传统乐曲有一千二百余首，编入《庆阳地区民间器乐集成》的达</w:t>
      </w:r>
      <w:r>
        <w:rPr>
          <w:rFonts w:eastAsia="仿宋_GB2312;仿宋" w:ascii="仿宋_GB2312;仿宋" w:hAnsi="仿宋_GB2312;仿宋"/>
          <w:sz w:val="30"/>
          <w:szCs w:val="30"/>
        </w:rPr>
        <w:t>496</w:t>
      </w:r>
      <w:r>
        <w:rPr>
          <w:rFonts w:ascii="仿宋_GB2312;仿宋" w:hAnsi="仿宋_GB2312;仿宋" w:eastAsia="仿宋_GB2312;仿宋"/>
          <w:sz w:val="30"/>
          <w:szCs w:val="30"/>
        </w:rPr>
        <w:t>首，这些曲牌按源流沿革可分为器乐化程度较高的传统曲牌、民歌变奏和地方戏曲曲牌三类，代表曲目有《披红挂花》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庆阳唢呐的文化价值不仅表现在音乐的独特性上，而且表现在其内容的延伸上。如“跑报”就是内涵丰富的表现形式之一，它通过口传方式极大地发挥了艺人的即兴创作能力，充分显示出劳动人民的聪明才智，对继承发扬传统美德、增强社会凝聚力具有重要的作用。然而，这一独特的乐种目前却处于严重的濒危状态，采取相应的抢救保护措施已刻不容缓。</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90" w:name="__RefHeading___Toc437467037"/>
      <w:bookmarkEnd w:id="390"/>
      <w:r>
        <w:rPr>
          <w:rFonts w:ascii="仿宋_GB2312;仿宋" w:hAnsi="仿宋_GB2312;仿宋" w:cs="Calibri" w:eastAsia="仿宋_GB2312;仿宋"/>
          <w:bCs w:val="false"/>
          <w:color w:val="000000"/>
          <w:sz w:val="30"/>
          <w:szCs w:val="30"/>
        </w:rPr>
        <w:t>兰州太平鼓（甘肃省兰州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甘肃兰州太平鼓舞已有六百余年的历史，素有“天下第一鼓”之称，流传于兰州、永登、酒泉、张掖、靖远等地。兰州太平鼓呈圆筒形，鼓身高</w:t>
      </w:r>
      <w:r>
        <w:rPr>
          <w:rFonts w:eastAsia="仿宋_GB2312;仿宋" w:ascii="仿宋_GB2312;仿宋" w:hAnsi="仿宋_GB2312;仿宋"/>
          <w:sz w:val="30"/>
          <w:szCs w:val="30"/>
        </w:rPr>
        <w:t>70</w:t>
      </w:r>
      <w:r>
        <w:rPr>
          <w:rFonts w:ascii="仿宋_GB2312;仿宋" w:hAnsi="仿宋_GB2312;仿宋" w:eastAsia="仿宋_GB2312;仿宋"/>
          <w:sz w:val="30"/>
          <w:szCs w:val="30"/>
        </w:rPr>
        <w:t>至</w:t>
      </w:r>
      <w:r>
        <w:rPr>
          <w:rFonts w:eastAsia="仿宋_GB2312;仿宋" w:ascii="仿宋_GB2312;仿宋" w:hAnsi="仿宋_GB2312;仿宋"/>
          <w:sz w:val="30"/>
          <w:szCs w:val="30"/>
        </w:rPr>
        <w:t>75</w:t>
      </w:r>
      <w:r>
        <w:rPr>
          <w:rFonts w:ascii="仿宋_GB2312;仿宋" w:hAnsi="仿宋_GB2312;仿宋" w:eastAsia="仿宋_GB2312;仿宋"/>
          <w:sz w:val="30"/>
          <w:szCs w:val="30"/>
        </w:rPr>
        <w:t>厘米，鼓面径长</w:t>
      </w:r>
      <w:r>
        <w:rPr>
          <w:rFonts w:eastAsia="仿宋_GB2312;仿宋" w:ascii="仿宋_GB2312;仿宋" w:hAnsi="仿宋_GB2312;仿宋"/>
          <w:sz w:val="30"/>
          <w:szCs w:val="30"/>
        </w:rPr>
        <w:t>45</w:t>
      </w:r>
      <w:r>
        <w:rPr>
          <w:rFonts w:ascii="仿宋_GB2312;仿宋" w:hAnsi="仿宋_GB2312;仿宋" w:eastAsia="仿宋_GB2312;仿宋"/>
          <w:sz w:val="30"/>
          <w:szCs w:val="30"/>
        </w:rPr>
        <w:t>至</w:t>
      </w:r>
      <w:r>
        <w:rPr>
          <w:rFonts w:eastAsia="仿宋_GB2312;仿宋" w:ascii="仿宋_GB2312;仿宋" w:hAnsi="仿宋_GB2312;仿宋"/>
          <w:sz w:val="30"/>
          <w:szCs w:val="30"/>
        </w:rPr>
        <w:t>50</w:t>
      </w:r>
      <w:r>
        <w:rPr>
          <w:rFonts w:ascii="仿宋_GB2312;仿宋" w:hAnsi="仿宋_GB2312;仿宋" w:eastAsia="仿宋_GB2312;仿宋"/>
          <w:sz w:val="30"/>
          <w:szCs w:val="30"/>
        </w:rPr>
        <w:t>厘米，鼓重</w:t>
      </w:r>
      <w:r>
        <w:rPr>
          <w:rFonts w:eastAsia="仿宋_GB2312;仿宋" w:ascii="仿宋_GB2312;仿宋" w:hAnsi="仿宋_GB2312;仿宋"/>
          <w:sz w:val="30"/>
          <w:szCs w:val="30"/>
        </w:rPr>
        <w:t>19</w:t>
      </w:r>
      <w:r>
        <w:rPr>
          <w:rFonts w:ascii="仿宋_GB2312;仿宋" w:hAnsi="仿宋_GB2312;仿宋" w:eastAsia="仿宋_GB2312;仿宋"/>
          <w:sz w:val="30"/>
          <w:szCs w:val="30"/>
        </w:rPr>
        <w:t>至</w:t>
      </w:r>
      <w:r>
        <w:rPr>
          <w:rFonts w:eastAsia="仿宋_GB2312;仿宋" w:ascii="仿宋_GB2312;仿宋" w:hAnsi="仿宋_GB2312;仿宋"/>
          <w:sz w:val="30"/>
          <w:szCs w:val="30"/>
        </w:rPr>
        <w:t>22</w:t>
      </w:r>
      <w:r>
        <w:rPr>
          <w:rFonts w:ascii="仿宋_GB2312;仿宋" w:hAnsi="仿宋_GB2312;仿宋" w:eastAsia="仿宋_GB2312;仿宋"/>
          <w:sz w:val="30"/>
          <w:szCs w:val="30"/>
        </w:rPr>
        <w:t>公斤，双面蒙牛皮，绘有二龙戏珠等图案，鼓带较长，可挎在肩上，便于击打，同时又可将鼓抛向任何一个方向。兰州太平鼓舞是群舞，有“大轿迎宾”、“黄河儿女”、“擂台比武”等多种表演形式。鼓队有</w:t>
      </w:r>
      <w:r>
        <w:rPr>
          <w:rFonts w:eastAsia="仿宋_GB2312;仿宋" w:ascii="仿宋_GB2312;仿宋" w:hAnsi="仿宋_GB2312;仿宋"/>
          <w:sz w:val="30"/>
          <w:szCs w:val="30"/>
        </w:rPr>
        <w:t>24</w:t>
      </w:r>
      <w:r>
        <w:rPr>
          <w:rFonts w:ascii="仿宋_GB2312;仿宋" w:hAnsi="仿宋_GB2312;仿宋" w:eastAsia="仿宋_GB2312;仿宋"/>
          <w:sz w:val="30"/>
          <w:szCs w:val="30"/>
        </w:rPr>
        <w:t>至</w:t>
      </w:r>
      <w:r>
        <w:rPr>
          <w:rFonts w:eastAsia="仿宋_GB2312;仿宋" w:ascii="仿宋_GB2312;仿宋" w:hAnsi="仿宋_GB2312;仿宋"/>
          <w:sz w:val="30"/>
          <w:szCs w:val="30"/>
        </w:rPr>
        <w:t>48</w:t>
      </w:r>
      <w:r>
        <w:rPr>
          <w:rFonts w:ascii="仿宋_GB2312;仿宋" w:hAnsi="仿宋_GB2312;仿宋" w:eastAsia="仿宋_GB2312;仿宋"/>
          <w:sz w:val="30"/>
          <w:szCs w:val="30"/>
        </w:rPr>
        <w:t>人，多的达到</w:t>
      </w:r>
      <w:r>
        <w:rPr>
          <w:rFonts w:eastAsia="仿宋_GB2312;仿宋" w:ascii="仿宋_GB2312;仿宋" w:hAnsi="仿宋_GB2312;仿宋"/>
          <w:sz w:val="30"/>
          <w:szCs w:val="30"/>
        </w:rPr>
        <w:t>108</w:t>
      </w:r>
      <w:r>
        <w:rPr>
          <w:rFonts w:ascii="仿宋_GB2312;仿宋" w:hAnsi="仿宋_GB2312;仿宋" w:eastAsia="仿宋_GB2312;仿宋"/>
          <w:sz w:val="30"/>
          <w:szCs w:val="30"/>
        </w:rPr>
        <w:t>人。鼓手在领队的号令下击锣伴奏，队形不断变换，一会儿是“两军对垒”、“金龙交尾”、“双重突围”，一会儿是“车轮旋战”、“跳打”、“蹲打”、“翻身打”、“岸打”，等等。兰州太平鼓经过几代民间艺人和艺术工作者的编排、加工和完善，逐渐形成了“低鼓”、“中鼓”、“高鼓”三种基本打法，在此基础上糅进戏剧架子功技法和武术技法，加强节奏的变化，单一的太平鼓击鼓节奏衍出轻、重、缓、急的不同打法，队形变化也更加流畅。鼓、锣、钹新技法的编排使兰州太平鼓更加音乐化、美术化、舞蹈化和性格化，在继承的基础上有了合理的发展。</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发掘、保护甘肃兰州太平鼓舞，不仅对继承和丰富中国鼓舞文化有积极意义，而且能增进中国古代舞蹈、音乐的学术研究。进入</w:t>
      </w:r>
      <w:r>
        <w:rPr>
          <w:rFonts w:eastAsia="仿宋_GB2312;仿宋" w:ascii="仿宋_GB2312;仿宋" w:hAnsi="仿宋_GB2312;仿宋"/>
          <w:sz w:val="30"/>
          <w:szCs w:val="30"/>
        </w:rPr>
        <w:t>21</w:t>
      </w:r>
      <w:r>
        <w:rPr>
          <w:rFonts w:ascii="仿宋_GB2312;仿宋" w:hAnsi="仿宋_GB2312;仿宋" w:eastAsia="仿宋_GB2312;仿宋"/>
          <w:sz w:val="30"/>
          <w:szCs w:val="30"/>
        </w:rPr>
        <w:t>世纪以来，兰州太平鼓的生存面临着前所未有的危机，活动人数大量减少，年轻的乡村“好家”也不如以前多了。需要采取措施，加强对兰州太平鼓的挖掘、保护、整理和提高。</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91" w:name="__RefHeading___Toc437467038"/>
      <w:bookmarkEnd w:id="391"/>
      <w:r>
        <w:rPr>
          <w:rFonts w:ascii="仿宋_GB2312;仿宋" w:hAnsi="仿宋_GB2312;仿宋" w:cs="Calibri" w:eastAsia="仿宋_GB2312;仿宋"/>
          <w:bCs w:val="false"/>
          <w:color w:val="000000"/>
          <w:sz w:val="30"/>
          <w:szCs w:val="30"/>
        </w:rPr>
        <w:t>曲子戏（甘肃省敦煌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曲子戏是流行于我国西北五省区的民间小戏。它源于明清时期的民间俗曲，清末民初在各地形成具有不同风格的地方小戏，如敦煌曲子戏、华亭曲子戏、新疆曲子戏、宁夏曲子戏等。曲子戏的唱腔属联腔体，由众多的曲牌连缀而成，在发展过程中又吸取了秦腔、眉户的艺术成分。其演出形式有舞台演出和地摊坐唱两种，其中舞台演出俗称“彩唱”，有文武场和服装道具，道白用当地方言，表演要求旦角扭得欢，走得漂，舞蹈轻盈活泼，形象生动，丑角则需幽默诙谐，滑稽伶俐。地摊坐唱俗称清唱，不受演出场地的限制，不需服装道具，只要唱者嗓子好、唱调准、曲调多、板路稳就可以入座献唱。曲子戏剧目题材广泛，多表现神话故事、历史传说及民间社会生活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作为敦煌地区民间一度繁荣的地方戏曲，敦煌曲子戏已经在民间流传了上千年，至今逢年过节，民间仍有小规模演出。有研究表明，尽管在内容上有所演变，并增加了民间新创作和新的艺术形式，但在已经形成自己风格的敦煌曲子戏中，仍保留有敦煌遗书中的曲子词和曲调，这使敦煌文化的余脉在民间得到了延续。</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曲子戏以民间业余演出为主，专业演出团体很少。随着社会的变革和娱乐方式的多元化，曲子戏的生存空间变得越来越小，现已濒临失传。为保护和弘扬曲子戏，扩大影响，有关方面采取了举办曲子戏艺人培训班、邀请老艺人集中发掘、整理、传授曲子戏剧目和录音、录制剧目等多种措施，积累了一些宝贵的经验和资料。在此基础上，仍需巩固现有成果，将抢救、保护工作进一步推向深入。</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92" w:name="__RefHeading___Toc437467039"/>
      <w:bookmarkEnd w:id="392"/>
      <w:r>
        <w:rPr>
          <w:rFonts w:ascii="仿宋_GB2312;仿宋" w:hAnsi="仿宋_GB2312;仿宋" w:cs="Calibri" w:eastAsia="仿宋_GB2312;仿宋"/>
          <w:bCs w:val="false"/>
          <w:color w:val="000000"/>
          <w:sz w:val="30"/>
          <w:szCs w:val="30"/>
        </w:rPr>
        <w:t>曲子戏</w:t>
      </w:r>
      <w:r>
        <w:rPr>
          <w:rFonts w:ascii="微软雅黑" w:hAnsi="微软雅黑" w:cs="微软雅黑" w:eastAsia="微软雅黑"/>
          <w:bCs w:val="false"/>
          <w:color w:val="000000"/>
          <w:sz w:val="30"/>
          <w:szCs w:val="30"/>
        </w:rPr>
        <w:t>•</w:t>
      </w:r>
      <w:r>
        <w:rPr>
          <w:rFonts w:ascii="仿宋_GB2312;仿宋" w:hAnsi="仿宋_GB2312;仿宋" w:cs="Calibri" w:eastAsia="仿宋_GB2312;仿宋"/>
          <w:bCs w:val="false"/>
          <w:color w:val="000000"/>
          <w:sz w:val="30"/>
          <w:szCs w:val="30"/>
        </w:rPr>
        <w:t>华亭曲子戏（甘肃省华亭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甘肃华亭县地处关山东麓，古代是关陇通往西域的丝绸古道。总面积</w:t>
      </w:r>
      <w:r>
        <w:rPr>
          <w:rFonts w:eastAsia="仿宋_GB2312;仿宋" w:ascii="仿宋_GB2312;仿宋" w:hAnsi="仿宋_GB2312;仿宋"/>
          <w:sz w:val="30"/>
          <w:szCs w:val="30"/>
        </w:rPr>
        <w:t>1186.55</w:t>
      </w:r>
      <w:r>
        <w:rPr>
          <w:rFonts w:ascii="仿宋_GB2312;仿宋" w:hAnsi="仿宋_GB2312;仿宋" w:eastAsia="仿宋_GB2312;仿宋"/>
          <w:sz w:val="30"/>
          <w:szCs w:val="30"/>
        </w:rPr>
        <w:t>平方公里，辖</w:t>
      </w:r>
      <w:r>
        <w:rPr>
          <w:rFonts w:eastAsia="仿宋_GB2312;仿宋" w:ascii="仿宋_GB2312;仿宋" w:hAnsi="仿宋_GB2312;仿宋"/>
          <w:sz w:val="30"/>
          <w:szCs w:val="30"/>
        </w:rPr>
        <w:t>5</w:t>
      </w:r>
      <w:r>
        <w:rPr>
          <w:rFonts w:ascii="仿宋_GB2312;仿宋" w:hAnsi="仿宋_GB2312;仿宋" w:eastAsia="仿宋_GB2312;仿宋"/>
          <w:sz w:val="30"/>
          <w:szCs w:val="30"/>
        </w:rPr>
        <w:t>镇</w:t>
      </w:r>
      <w:r>
        <w:rPr>
          <w:rFonts w:eastAsia="仿宋_GB2312;仿宋" w:ascii="仿宋_GB2312;仿宋" w:hAnsi="仿宋_GB2312;仿宋"/>
          <w:sz w:val="30"/>
          <w:szCs w:val="30"/>
        </w:rPr>
        <w:t>5</w:t>
      </w:r>
      <w:r>
        <w:rPr>
          <w:rFonts w:ascii="仿宋_GB2312;仿宋" w:hAnsi="仿宋_GB2312;仿宋" w:eastAsia="仿宋_GB2312;仿宋"/>
          <w:sz w:val="30"/>
          <w:szCs w:val="30"/>
        </w:rPr>
        <w:t>乡，</w:t>
      </w:r>
      <w:r>
        <w:rPr>
          <w:rFonts w:eastAsia="仿宋_GB2312;仿宋" w:ascii="仿宋_GB2312;仿宋" w:hAnsi="仿宋_GB2312;仿宋"/>
          <w:sz w:val="30"/>
          <w:szCs w:val="30"/>
        </w:rPr>
        <w:t>112</w:t>
      </w:r>
      <w:r>
        <w:rPr>
          <w:rFonts w:ascii="仿宋_GB2312;仿宋" w:hAnsi="仿宋_GB2312;仿宋" w:eastAsia="仿宋_GB2312;仿宋"/>
          <w:sz w:val="30"/>
          <w:szCs w:val="30"/>
        </w:rPr>
        <w:t>个村，总人口</w:t>
      </w:r>
      <w:r>
        <w:rPr>
          <w:rFonts w:eastAsia="仿宋_GB2312;仿宋" w:ascii="仿宋_GB2312;仿宋" w:hAnsi="仿宋_GB2312;仿宋"/>
          <w:sz w:val="30"/>
          <w:szCs w:val="30"/>
        </w:rPr>
        <w:t>155017</w:t>
      </w:r>
      <w:r>
        <w:rPr>
          <w:rFonts w:ascii="仿宋_GB2312;仿宋" w:hAnsi="仿宋_GB2312;仿宋" w:eastAsia="仿宋_GB2312;仿宋"/>
          <w:sz w:val="30"/>
          <w:szCs w:val="30"/>
        </w:rPr>
        <w:t>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华亭曲子戏源于宋、元，盛于明、清，尤以民国为最。华亭曲子戏是戏剧的一种，在流传地习惯又称“小曲子”、“笑摊”、“地摊子”、“信子腔”等，具有元杂剧的遗痕。唱腔属联腔体，由众多的曲牌连缀而成。从内容上分为正剧、喜剧和悲剧。曲子以《前月调》、《后背宫》曲牌开头，《月调尾》收场，在剧终唱词中报剧名，一唱到底，唱词的长短句式及宫调，具有元曲、宋词遗风。保留了曲艺向戏曲蜕变的痕迹。剧目全为短小折戏，情节简单，演出时间上只在正月初五至二十三，平时婚丧及庙会时演出，至今仍保持自演自乐性。做功主要在表情和行为动作上，无武打戏，表演无固定程式，旗作轿、鼓作磨、鞭作马、帐子为床。行当分为生、旦、丑。乐队分文武：文乐队以三弦为主，辅以板胡、二胡、笛子、低胡；武乐队开场锣鼓打场子，演唱以“四页瓦”、水子（碰铃）敲出节奏。民国后由于秦腔眉户的传入，以呐河为界，呐河以北区域仍保留曲子戏的老腔老调和表演模式；呐河以南区域则吸收了眉户剧的某些特点，但从根本上还是以曲子戏调式及表演形式为主。</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华亭曲子戏为活跃山区群众文化生活，起到了积极的作用，在陶冶情志、扬善抑恶、寓教于乐中教化群众。随着社会经济技术的迅速发展，曲子戏受到了严峻的前所未有的挑战，多元文化的渗透，信息网络、电视普及，娱乐方式的多样化，加上曲子戏传承人过世的或年事已高等诸多因素，</w:t>
      </w:r>
      <w:r>
        <w:rPr>
          <w:rFonts w:eastAsia="仿宋_GB2312;仿宋" w:ascii="仿宋_GB2312;仿宋" w:hAnsi="仿宋_GB2312;仿宋"/>
          <w:sz w:val="30"/>
          <w:szCs w:val="30"/>
        </w:rPr>
        <w:t>1990</w:t>
      </w:r>
      <w:r>
        <w:rPr>
          <w:rFonts w:ascii="仿宋_GB2312;仿宋" w:hAnsi="仿宋_GB2312;仿宋" w:eastAsia="仿宋_GB2312;仿宋"/>
          <w:sz w:val="30"/>
          <w:szCs w:val="30"/>
        </w:rPr>
        <w:t>年普查剧目失传五十多个，曲牌失传达</w:t>
      </w:r>
      <w:r>
        <w:rPr>
          <w:rFonts w:eastAsia="仿宋_GB2312;仿宋" w:ascii="仿宋_GB2312;仿宋" w:hAnsi="仿宋_GB2312;仿宋"/>
          <w:sz w:val="30"/>
          <w:szCs w:val="30"/>
        </w:rPr>
        <w:t>50%</w:t>
      </w:r>
      <w:r>
        <w:rPr>
          <w:rFonts w:ascii="仿宋_GB2312;仿宋" w:hAnsi="仿宋_GB2312;仿宋" w:eastAsia="仿宋_GB2312;仿宋"/>
          <w:sz w:val="30"/>
          <w:szCs w:val="30"/>
        </w:rPr>
        <w:t>，使曲子戏到了濒危的地步。</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93" w:name="__RefHeading___Toc437467040"/>
      <w:bookmarkEnd w:id="393"/>
      <w:r>
        <w:rPr>
          <w:rFonts w:ascii="仿宋_GB2312;仿宋" w:hAnsi="仿宋_GB2312;仿宋" w:cs="Calibri" w:eastAsia="仿宋_GB2312;仿宋"/>
          <w:bCs w:val="false"/>
          <w:color w:val="000000"/>
          <w:sz w:val="30"/>
          <w:szCs w:val="30"/>
        </w:rPr>
        <w:t>贤孝</w:t>
      </w:r>
      <w:r>
        <w:rPr>
          <w:rFonts w:ascii="微软雅黑" w:hAnsi="微软雅黑" w:cs="微软雅黑" w:eastAsia="微软雅黑"/>
          <w:bCs w:val="false"/>
          <w:color w:val="000000"/>
          <w:sz w:val="30"/>
          <w:szCs w:val="30"/>
        </w:rPr>
        <w:t>•</w:t>
      </w:r>
      <w:r>
        <w:rPr>
          <w:rFonts w:ascii="仿宋_GB2312;仿宋" w:hAnsi="仿宋_GB2312;仿宋" w:cs="Calibri" w:eastAsia="仿宋_GB2312;仿宋"/>
          <w:bCs w:val="false"/>
          <w:color w:val="000000"/>
          <w:sz w:val="30"/>
          <w:szCs w:val="30"/>
        </w:rPr>
        <w:t>凉州贤孝（甘肃省武威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凉州贤孝又称“凉州劝善书”，是流布于甘肃省武威市凉州区城乡及毗邻的古浪、民勤和金昌市永昌县部分地区的一种古老而悠久的民间曲艺说书形式。据相关史料，它形成的历史至少可追溯到元末明初。</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历史上凉州贤孝的演唱者多为盲人，师徒相承，口传心授。其内容主要以表演英雄贤士、烈妇淑女、孝子贤孙、帝王将相和才子佳人的故事为主，寓隐恶扬善、喻时劝世、因果报应、为贤尽孝等宗旨于其中，故名“贤孝”。</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凉州贤孝的表演形式为一人自行伴奏说唱，即说白、诵唱和伴奏一般都由一人完成。唱词语言以凉州方言为主，通俗易懂，幽默风趣。表演中，艺人们边与听众交流，边有即兴发挥，往往妙语连珠。</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凉州贤孝的音乐唱腔十分丰富，并保留着许多古老的曲牌，既有“凉州杂调”，又吸收了地方民歌的曲调，融汇化用，自成一格。</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随着社会的发展，一个时期以来，凉州贤孝的听众基础正在逐渐失去，演出也没有了固定的场所，加之艺人队伍青黄不接，生存面临考验，这个古老曲艺形式的发展举步维艰，急需扶持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94" w:name="__RefHeading___Toc437467041"/>
      <w:bookmarkEnd w:id="394"/>
      <w:r>
        <w:rPr>
          <w:rFonts w:ascii="仿宋_GB2312;仿宋" w:hAnsi="仿宋_GB2312;仿宋" w:cs="Calibri" w:eastAsia="仿宋_GB2312;仿宋"/>
          <w:bCs w:val="false"/>
          <w:color w:val="000000"/>
          <w:sz w:val="30"/>
          <w:szCs w:val="30"/>
        </w:rPr>
        <w:t>贤孝</w:t>
      </w:r>
      <w:r>
        <w:rPr>
          <w:rFonts w:ascii="微软雅黑" w:hAnsi="微软雅黑" w:cs="微软雅黑" w:eastAsia="微软雅黑"/>
          <w:bCs w:val="false"/>
          <w:color w:val="000000"/>
          <w:sz w:val="30"/>
          <w:szCs w:val="30"/>
        </w:rPr>
        <w:t>•</w:t>
      </w:r>
      <w:r>
        <w:rPr>
          <w:rFonts w:ascii="仿宋_GB2312;仿宋" w:hAnsi="仿宋_GB2312;仿宋" w:cs="Calibri" w:eastAsia="仿宋_GB2312;仿宋"/>
          <w:bCs w:val="false"/>
          <w:color w:val="000000"/>
          <w:sz w:val="30"/>
          <w:szCs w:val="30"/>
        </w:rPr>
        <w:t>河州贤孝（甘肃省临夏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河州贤孝又称“河州唱书”、“贤孝弹唱”、“河州三弦善书”、“临夏贤孝”、“河州调”等，是流传在甘肃临夏地区的一种传统曲艺形式。它形成于明末清初，因表演内容多宣扬劝善惩恶、忠臣良将、妻贤子孝的内容而得名。</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河州贤孝的传统表演形式为一人（过去主要是盲人）手持三弦，自弹说唱。其节目数量颇多，多为艺人们据书编就，世代流传。为了便于区别，艺人们把表现国家兴亡、忠臣良将的节目叫“国书”</w:t>
      </w:r>
      <w:r>
        <w:rPr>
          <w:rFonts w:eastAsia="仿宋_GB2312;仿宋" w:ascii="仿宋_GB2312;仿宋" w:hAnsi="仿宋_GB2312;仿宋"/>
          <w:sz w:val="30"/>
          <w:szCs w:val="30"/>
        </w:rPr>
        <w:t>,</w:t>
      </w:r>
      <w:r>
        <w:rPr>
          <w:rFonts w:ascii="仿宋_GB2312;仿宋" w:hAnsi="仿宋_GB2312;仿宋" w:eastAsia="仿宋_GB2312;仿宋"/>
          <w:sz w:val="30"/>
          <w:szCs w:val="30"/>
        </w:rPr>
        <w:t>《伍子胥过江》、《三国演义》、《薛仁贵征东》、《杨家将》、《包公案》等即属此类；反映日常生活中孝顺父母、男女情爱的节目叫“家书”；此外还有《王祥卧冰》、《郭巨埋儿》、《孟宗哭竹》等以“二十四孝”故事为内容的节目和《白猿盗桃》、《花厅相会》、《小丁丁》等节目。</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河州贤孝历史悠久，形式古朴。但由于目前赖以生存和发展的社会环境发生了变化，它在广大城乡的展示平台逐渐消失，急需加以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95" w:name="__RefHeading___Toc437467042"/>
      <w:bookmarkEnd w:id="395"/>
      <w:r>
        <w:rPr>
          <w:rFonts w:ascii="仿宋_GB2312;仿宋" w:hAnsi="仿宋_GB2312;仿宋" w:cs="Calibri" w:eastAsia="仿宋_GB2312;仿宋"/>
          <w:bCs w:val="false"/>
          <w:color w:val="000000"/>
          <w:sz w:val="30"/>
          <w:szCs w:val="30"/>
        </w:rPr>
        <w:t>兰州鼓子（甘肃省兰州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兰州鼓子是形成并主要流行于甘肃兰州地区，用兰州方音表演的曲艺形式，相传甘肃农村流传的以唱【打枣歌】和【切调】为主的“送秧歌”形式流入兰州后以清唱方式表演，形成兰州鼓子，时在清代中晚期。清末民初兰州鼓子又受到北京传来的“单弦八角鼓”和陕西传来的“迷胡子”（眉户）等的影响，艺术上进一步定型。其表演形式为多人分持三弦、扬琴、琵琶、月琴、胡琴、箫、笛等坐唱，走上高台后由一人自击小月鼓站唱，另有多人用三弦、扬琴、琵琶、月琴、胡琴等伴奏。兰州鼓子唱腔的音乐结构属于曲牌联套体，常用的唱腔曲牌有【坡儿下】、【罗江怨】、【边关调】等四十余支。长期以来，兰州鼓子主要由业余爱好者演唱，职业艺人很少，王义道、曹月儒、唐江湖、马东把式、张国良、卢应魁等是早期比较有名的兰州鼓子唱家。其传统节目内容极为广泛，既有历史故事和民间传说题材的中长篇，也有咏赞景物和喜庆祝颂的短段。广受听众欢迎的节目有“闺情曲”和“英雄曲”两类，前者如《别后心伤》、《拷红》、《莺莺饯行》、《独占花魁》等，后者如《武松打虎》、《林冲夜奔》、《延庆打擂》等，也有一些反映消极出世思想的作品，以《红尘参透》、《渔樵问答》等最为典型。</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40</w:t>
      </w:r>
      <w:r>
        <w:rPr>
          <w:rFonts w:ascii="仿宋_GB2312;仿宋" w:hAnsi="仿宋_GB2312;仿宋" w:eastAsia="仿宋_GB2312;仿宋"/>
          <w:sz w:val="30"/>
          <w:szCs w:val="30"/>
        </w:rPr>
        <w:t>年代中期，热心兰州鼓子的爱好者李海舟（</w:t>
      </w:r>
      <w:r>
        <w:rPr>
          <w:rFonts w:eastAsia="仿宋_GB2312;仿宋" w:ascii="仿宋_GB2312;仿宋" w:hAnsi="仿宋_GB2312;仿宋"/>
          <w:sz w:val="30"/>
          <w:szCs w:val="30"/>
        </w:rPr>
        <w:t>1907—1983</w:t>
      </w:r>
      <w:r>
        <w:rPr>
          <w:rFonts w:ascii="仿宋_GB2312;仿宋" w:hAnsi="仿宋_GB2312;仿宋" w:eastAsia="仿宋_GB2312;仿宋"/>
          <w:sz w:val="30"/>
          <w:szCs w:val="30"/>
        </w:rPr>
        <w:t>）组织了“南山学会鼓子研究会”，调查保存了不少兰州鼓子的艺术资料。中华人民共和国成立后，兰州鼓子开始走上高台，出现了一些新节目，代表性的有《杨子荣降虎》、《夺取杉岚站》、《劫刑车》、《韩英见娘》等，知名演员有段树堂、王子英、张麟玉、王雅录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长期以来，兰州鼓子的继承发展处于自流状态，艺人很少，演出难见，急需采取有力措施加以扶持和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96" w:name="__RefHeading___Toc437467043"/>
      <w:bookmarkEnd w:id="396"/>
      <w:r>
        <w:rPr>
          <w:rFonts w:ascii="仿宋_GB2312;仿宋" w:hAnsi="仿宋_GB2312;仿宋" w:cs="Calibri" w:eastAsia="仿宋_GB2312;仿宋"/>
          <w:bCs w:val="false"/>
          <w:color w:val="000000"/>
          <w:sz w:val="30"/>
          <w:szCs w:val="30"/>
        </w:rPr>
        <w:t>庆阳香包绣制（甘肃省庆阳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庆阳市位于甘肃省最东部，地处黄河中上游的黄土高原，是陕甘宁三省的交会处。秦时为北地郡，隋代改庆州，宋代定为庆阳府。当地流传的庆阳香包又称“绌绌”，是庆阳的一种民间民俗物品。</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庆阳地区有端午节制作佩带“绌绌”（“绌”原指原始骨针的一种缝制方法，后借称用布缝制、袋口能松能紧的包袋）的习俗，其起始时间尚不可考，据说形成于公元前两千三百多年，《黄帝内经》的作者歧伯曾携一药袋防疫驱瘟、禁蛇毒，开创“薰蒸法”。因歧伯生于庆阳，故此法在当地渐成习俗，流传不断。草药被称为“香草”，因而药袋便称为“香包”或“绌绌”。至明清两代，庆阳香包十分兴盛，成为人们佩戴或馈赠的佳品。</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60</w:t>
      </w:r>
      <w:r>
        <w:rPr>
          <w:rFonts w:ascii="仿宋_GB2312;仿宋" w:hAnsi="仿宋_GB2312;仿宋" w:eastAsia="仿宋_GB2312;仿宋"/>
          <w:sz w:val="30"/>
          <w:szCs w:val="30"/>
        </w:rPr>
        <w:t>年代以前，庆阳香包的绣制普及到家家户户，庆阳女孩儿多“七岁八岁学针线”。</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60</w:t>
      </w:r>
      <w:r>
        <w:rPr>
          <w:rFonts w:ascii="仿宋_GB2312;仿宋" w:hAnsi="仿宋_GB2312;仿宋" w:eastAsia="仿宋_GB2312;仿宋"/>
          <w:sz w:val="30"/>
          <w:szCs w:val="30"/>
        </w:rPr>
        <w:t>年代，庆阳香包开始走向沉寂。近二十年，香包的制作与刺绣又开始复兴，</w:t>
      </w:r>
      <w:r>
        <w:rPr>
          <w:rFonts w:eastAsia="仿宋_GB2312;仿宋" w:ascii="仿宋_GB2312;仿宋" w:hAnsi="仿宋_GB2312;仿宋"/>
          <w:sz w:val="30"/>
          <w:szCs w:val="30"/>
        </w:rPr>
        <w:t>2002</w:t>
      </w:r>
      <w:r>
        <w:rPr>
          <w:rFonts w:ascii="仿宋_GB2312;仿宋" w:hAnsi="仿宋_GB2312;仿宋" w:eastAsia="仿宋_GB2312;仿宋"/>
          <w:sz w:val="30"/>
          <w:szCs w:val="30"/>
        </w:rPr>
        <w:t>年庆阳市被中国民俗学会命名为“香包刺绣之乡”。</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庆阳香包是一种立体造型和平面刺绣兼容的纯手工艺制品，构型简单质朴，按制作技艺分有“绌绌”类、线盘类、立体刺绣类、平面刺绣类四大类型。“绌绌”又名藏针绣，其特点是把针线藏起来，以造型状物、形神兼备而不见针线为佳境，其工艺流程包括创意、选料、剪裁、状物等环节。线盘类香包是用各色线条盘成五角菱形的“粽子”，其技艺包括折壳子、配色线、盘线成型、成果（即将线盘成品连缀，吊上彩穗）等，如此制成的香包可以随身佩戴，可以挂在门庭，也可以馈赠他人，以寓示祥和平安。立体刺绣类香包内容庞杂，形式繁多，有单面挂、佩件，双面挂、佩件，立体挂件和摆件等近四百种样式，其制作过程分构图、刺绣、彩染、缝合、成果等环节，有过样子、打样子、扩背子、上样子、绣花、状物、成果、打扮等工艺步骤，制品讲究神似而不求形似。平面刺绣类香包风格敦厚凝重，厚实中流露出隽永，其制作有破线绣、合线绣、掇绣及齐针、辫针、缉针、掺针、抢针、挽针、盘金、点金、圈金等方法。</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97" w:name="__RefHeading___Toc437467044"/>
      <w:bookmarkEnd w:id="397"/>
      <w:r>
        <w:rPr>
          <w:rFonts w:ascii="仿宋_GB2312;仿宋" w:hAnsi="仿宋_GB2312;仿宋" w:cs="Calibri" w:eastAsia="仿宋_GB2312;仿宋"/>
          <w:bCs w:val="false"/>
          <w:color w:val="000000"/>
          <w:sz w:val="30"/>
          <w:szCs w:val="30"/>
        </w:rPr>
        <w:t>夜光杯雕（甘肃省酒泉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甘肃省肃州区在历史上曾称为酒泉郡，自西汉置郡至今已有两千多年的历史，是著名的古河西四郡之一，也是丝绸之路上重要的历史文化名城。</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酒泉夜光杯是一种琢玉而成的名贵饮酒器皿。据《十洲记》记载，周穆王时西域向朝廷敬献“夜光常满杯”，杯为白玉之精。唐代诗人王翰的《凉州曲》称：“葡萄美酒夜光杯，欲饮琵琶马上催。醉卧沙场君莫笑，古来征战几人回。”由此可见，酒泉夜光杯至少在唐代就已出现。葡萄美酒产于凉州（武威），夜光杯产于肃州（酒泉），酒因杯而质愈显，杯因酒而名更著，相得益彰，名驰千秋。</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夜光杯的制作要经过</w:t>
      </w:r>
      <w:r>
        <w:rPr>
          <w:rFonts w:eastAsia="仿宋_GB2312;仿宋" w:ascii="仿宋_GB2312;仿宋" w:hAnsi="仿宋_GB2312;仿宋"/>
          <w:sz w:val="30"/>
          <w:szCs w:val="30"/>
        </w:rPr>
        <w:t>28</w:t>
      </w:r>
      <w:r>
        <w:rPr>
          <w:rFonts w:ascii="仿宋_GB2312;仿宋" w:hAnsi="仿宋_GB2312;仿宋" w:eastAsia="仿宋_GB2312;仿宋"/>
          <w:sz w:val="30"/>
          <w:szCs w:val="30"/>
        </w:rPr>
        <w:t>道复杂的工序。首先需在祁连山老山窝子精选上乘玉料，根据酒杯的尺寸切成不同规格的圆柱体，再按一定尺寸制作毛坯，然后切削和精磨外型，形成夜光杯的初型，再经过掏膛使夜光杯基本成形，最后通过细磨、冲、碾、拓、抛光、烫蜡等</w:t>
      </w:r>
      <w:r>
        <w:rPr>
          <w:rFonts w:eastAsia="仿宋_GB2312;仿宋" w:ascii="仿宋_GB2312;仿宋" w:hAnsi="仿宋_GB2312;仿宋"/>
          <w:sz w:val="30"/>
          <w:szCs w:val="30"/>
        </w:rPr>
        <w:t>14</w:t>
      </w:r>
      <w:r>
        <w:rPr>
          <w:rFonts w:ascii="仿宋_GB2312;仿宋" w:hAnsi="仿宋_GB2312;仿宋" w:eastAsia="仿宋_GB2312;仿宋"/>
          <w:sz w:val="30"/>
          <w:szCs w:val="30"/>
        </w:rPr>
        <w:t>道工序后，再用马尾网打磨，即制成晶莹剔透的夜光杯。</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酒泉夜光杯体薄如纸，表面光滑细腻。制作工艺经不断改进，已能生产六大类三十多种造型的夜光杯。各类品种都十分注重保持传统的生产工艺，使夜光杯更加熠熠生辉。地方政府已组织实施五年保护计划，挖掘、整理民间原始的夜光杯制作工艺。</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98" w:name="__RefHeading___Toc437467045"/>
      <w:bookmarkEnd w:id="398"/>
      <w:r>
        <w:rPr>
          <w:rFonts w:ascii="仿宋_GB2312;仿宋" w:hAnsi="仿宋_GB2312;仿宋" w:cs="Calibri" w:eastAsia="仿宋_GB2312;仿宋"/>
          <w:bCs w:val="false"/>
          <w:color w:val="000000"/>
          <w:sz w:val="30"/>
          <w:szCs w:val="30"/>
        </w:rPr>
        <w:t>临夏砖雕（甘肃省临夏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临夏回族自治州临夏县位于甘肃省中部及西南部，是自古以来从中原通往青海、西藏、四川的必经之路，属于闻名世界的丝绸之路的一部分。这里聚居着汉、回、藏、东乡、撒拉、保安、土等民族，形成了独具特色而又丰富多彩的民俗文化。</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临夏砖雕是临夏县一种传统的建筑装饰雕刻。该县境内出土的金代大定十五年进义校尉王吉砖室墓中的砖雕饰物，是以土窑青砖为材料，据此可以判断临夏砖雕实源于秦汉，是当时民间木雕技艺的延伸。明、清两代是临夏砖雕的兴盛时期，</w:t>
      </w:r>
      <w:r>
        <w:rPr>
          <w:rFonts w:eastAsia="仿宋_GB2312;仿宋" w:ascii="仿宋_GB2312;仿宋" w:hAnsi="仿宋_GB2312;仿宋"/>
          <w:sz w:val="30"/>
          <w:szCs w:val="30"/>
        </w:rPr>
        <w:t>1949</w:t>
      </w:r>
      <w:r>
        <w:rPr>
          <w:rFonts w:ascii="仿宋_GB2312;仿宋" w:hAnsi="仿宋_GB2312;仿宋" w:eastAsia="仿宋_GB2312;仿宋"/>
          <w:sz w:val="30"/>
          <w:szCs w:val="30"/>
        </w:rPr>
        <w:t>年后曾一度冷落，近二十年又得以复兴。砖雕成品主要用来装饰寺、庙、观、庵及民居中的深宅大院，一般用于天井、山墙、影壁、廊心壁、丹墀、台阶、下槛、墀头、须弥座、屋脊等处，雕刻题材可分自然景物、社会生活及富有民族特色的装饰纹样等几类。在发展过程中，临夏砖雕吸收了木雕、石雕、玉雕等雕刻艺术的手法，同时注意将传统国画、书法、印章、诗文的艺术表达形式与砖雕手法融会贯通起来，形成多元性的艺术特征，既保留着特有材料所呈现的质朴和简约，又呈现出多样化的艺术特征。</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临夏砖雕的工艺主要分为捏雕和刻雕两种。捏雕先捏塑各种造型，后入窑焙烧，制作脊兽、套兽、宝瓶等多用此法；刻雕在土窑绵砖上用刀雕刻，建筑物中的墙饰、台阶等多用此法。刻雕的工艺包括打磨、构图、雕刻、细磨、过水、编号、拼接安装、修饰等八道程序，制作工具有折尺、锯子、刨子、铲、錾、刻刀等，其中铲、錾和刻刀又随工艺要求分轻重、大小、长短、刃口宽窄薄厚数种。其雕刻技法主要有阴线刻、凹面线刻、凸面线刻、浅浮雕、高浮雕、镂空式透雕等种类。现在临夏砖雕的主要传承人有周敬德、绽学仁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目前，传统的砖雕工艺已失去了市场，许多从业人员缺乏传统的砖雕技术和基本的艺术素养，砖雕技艺存在着严重的“断代”现象，而分段制作的现代流水线生产方式也将导致砖雕作品风格的不统一，缺乏个性的表现和生动的气韵。在此状况下，有必要采取具体措施，对临夏砖雕的传统技艺进行抢救、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399" w:name="__RefHeading___Toc437467046"/>
      <w:bookmarkEnd w:id="399"/>
      <w:r>
        <w:rPr>
          <w:rFonts w:ascii="仿宋_GB2312;仿宋" w:hAnsi="仿宋_GB2312;仿宋" w:cs="Calibri" w:eastAsia="仿宋_GB2312;仿宋"/>
          <w:bCs w:val="false"/>
          <w:color w:val="000000"/>
          <w:sz w:val="30"/>
          <w:szCs w:val="30"/>
        </w:rPr>
        <w:t>保安族腰刀锻制技艺（甘肃省积石山县）</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保安腰刀是保安族传统的手工艺制品，主要产于甘肃省积石山保安族东乡族撒拉族自治县大河家镇、刘集乡及周边地区。长期以来，保安族腰刀锻制技艺一直是维系整个保安族生存的重要手段，也是保安族经济文化的命脉。</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保安人打制腰刀的历史久远，保安腰刀的出现与元代的军事活动密切相关。</w:t>
      </w:r>
      <w:r>
        <w:rPr>
          <w:rFonts w:eastAsia="仿宋_GB2312;仿宋" w:ascii="仿宋_GB2312;仿宋" w:hAnsi="仿宋_GB2312;仿宋"/>
          <w:sz w:val="30"/>
          <w:szCs w:val="30"/>
        </w:rPr>
        <w:t>1227</w:t>
      </w:r>
      <w:r>
        <w:rPr>
          <w:rFonts w:ascii="仿宋_GB2312;仿宋" w:hAnsi="仿宋_GB2312;仿宋" w:eastAsia="仿宋_GB2312;仿宋"/>
          <w:sz w:val="30"/>
          <w:szCs w:val="30"/>
        </w:rPr>
        <w:t>年成吉思汗东征时，把部分来自中亚的官兵和工匠留在青海同仁地区。这部分色目人与当地蒙、汉、回、藏、土等各族人民相邻而居，互通共融，逐步形成了保安民族。在保安城定居以后，他们中有许多人从事手工业生产，出现了铁匠、金银匠、木匠、鞋匠等行业。当时的铁匠主要制作土枪、弓箭等，一脉相通的冶铁技术使他们具备了雄厚的制刀资质。保安族迁徙到大河家以后，受生活条件的影响，他们自己制作的腰刀在用以自卫的同时也具有了商品的性质，于是保安族开始用腰刀交换牧民的牛羊和其他日常用品。从此，保安族腰刀和经济发展紧密联系在一起。</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传统的保安腰刀制作工序多达</w:t>
      </w:r>
      <w:r>
        <w:rPr>
          <w:rFonts w:eastAsia="仿宋_GB2312;仿宋" w:ascii="仿宋_GB2312;仿宋" w:hAnsi="仿宋_GB2312;仿宋"/>
          <w:sz w:val="30"/>
          <w:szCs w:val="30"/>
        </w:rPr>
        <w:t>40</w:t>
      </w:r>
      <w:r>
        <w:rPr>
          <w:rFonts w:ascii="仿宋_GB2312;仿宋" w:hAnsi="仿宋_GB2312;仿宋" w:eastAsia="仿宋_GB2312;仿宋"/>
          <w:sz w:val="30"/>
          <w:szCs w:val="30"/>
        </w:rPr>
        <w:t>至</w:t>
      </w:r>
      <w:r>
        <w:rPr>
          <w:rFonts w:eastAsia="仿宋_GB2312;仿宋" w:ascii="仿宋_GB2312;仿宋" w:hAnsi="仿宋_GB2312;仿宋"/>
          <w:sz w:val="30"/>
          <w:szCs w:val="30"/>
        </w:rPr>
        <w:t>80</w:t>
      </w:r>
      <w:r>
        <w:rPr>
          <w:rFonts w:ascii="仿宋_GB2312;仿宋" w:hAnsi="仿宋_GB2312;仿宋" w:eastAsia="仿宋_GB2312;仿宋"/>
          <w:sz w:val="30"/>
          <w:szCs w:val="30"/>
        </w:rPr>
        <w:t>道，其中制坯时的加钢、炼烧后的淬水至关重要，恰到好处的处理能保证刀具刚韧相济。</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保安腰刀制作技艺不仅巩固了保安族的文化根基，也丰富了中国金属工艺的内容。周恩来总理曾将保安腰刀作为礼物馈赠给外宾。</w:t>
      </w:r>
      <w:r>
        <w:rPr>
          <w:rFonts w:eastAsia="仿宋_GB2312;仿宋" w:ascii="仿宋_GB2312;仿宋" w:hAnsi="仿宋_GB2312;仿宋"/>
          <w:sz w:val="30"/>
          <w:szCs w:val="30"/>
        </w:rPr>
        <w:t>1987</w:t>
      </w:r>
      <w:r>
        <w:rPr>
          <w:rFonts w:ascii="仿宋_GB2312;仿宋" w:hAnsi="仿宋_GB2312;仿宋" w:eastAsia="仿宋_GB2312;仿宋"/>
          <w:sz w:val="30"/>
          <w:szCs w:val="30"/>
        </w:rPr>
        <w:t>年，保安腰刀获国家民委、国家轻工部优质产品称号，</w:t>
      </w:r>
      <w:r>
        <w:rPr>
          <w:rFonts w:eastAsia="仿宋_GB2312;仿宋" w:ascii="仿宋_GB2312;仿宋" w:hAnsi="仿宋_GB2312;仿宋"/>
          <w:sz w:val="30"/>
          <w:szCs w:val="30"/>
        </w:rPr>
        <w:t>1991</w:t>
      </w:r>
      <w:r>
        <w:rPr>
          <w:rFonts w:ascii="仿宋_GB2312;仿宋" w:hAnsi="仿宋_GB2312;仿宋" w:eastAsia="仿宋_GB2312;仿宋"/>
          <w:sz w:val="30"/>
          <w:szCs w:val="30"/>
        </w:rPr>
        <w:t>年又获北京国际博览会金奖。</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打制腰刀素来是保安族主要的经济活动之一。在改革开放的浪潮中，保安人相继建起多家民族刀具厂，集中技艺较高的工匠，添置新的设备，组织批量生产。在这种情况下，传统技艺由原先的手工操作渐向半机械化发展，传统技艺出现了传承危机。同时，腰刀产品也在不断创新，相继出现了“什样锦”、“波日季”、“雅吾其”、“双落”、“满把”、“扁鞘”、“珠算刀”、“鱼刀”、“西瓜头”、“马头刀”等品种，生产越来越兴旺。</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但由于过度开发，腰刀质量渐低，信誉度也有所下降。公安部门的刀具管制也限制了保安腰刀的经销和技艺流传。在此情势下，保护保安腰刀锻制技艺的工作已成为当务之急。</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00" w:name="__RefHeading___Toc437467047"/>
      <w:bookmarkEnd w:id="400"/>
      <w:r>
        <w:rPr>
          <w:rFonts w:ascii="仿宋_GB2312;仿宋" w:hAnsi="仿宋_GB2312;仿宋" w:cs="Calibri" w:eastAsia="仿宋_GB2312;仿宋"/>
          <w:bCs w:val="false"/>
          <w:color w:val="000000"/>
          <w:sz w:val="30"/>
          <w:szCs w:val="30"/>
        </w:rPr>
        <w:t>兰州黄河大水车制作技艺（甘肃省兰州市）</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兰州市地处亚欧大陆腹地，具有带状盆地城市的特征，干旱少雨。黄河自西向东穿城而过，河面距地面有十多米至二十多米落差，由此带来丰富的天然水力资源。</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公元</w:t>
      </w:r>
      <w:r>
        <w:rPr>
          <w:rFonts w:eastAsia="仿宋_GB2312;仿宋" w:ascii="仿宋_GB2312;仿宋" w:hAnsi="仿宋_GB2312;仿宋"/>
          <w:sz w:val="30"/>
          <w:szCs w:val="30"/>
        </w:rPr>
        <w:t>1556</w:t>
      </w:r>
      <w:r>
        <w:rPr>
          <w:rFonts w:ascii="仿宋_GB2312;仿宋" w:hAnsi="仿宋_GB2312;仿宋" w:eastAsia="仿宋_GB2312;仿宋"/>
          <w:sz w:val="30"/>
          <w:szCs w:val="30"/>
        </w:rPr>
        <w:t>年，段续借鉴云南通河的筒车灌溉技术，在兰州创制了适合于本地的水车。黄河水车利用水流冲力工作，成为一种廉价高效的灌溉工具。水车小者直径十七八米，大者二十多米，有单辆车、双辆车和多辆车等类型，一辆水车可灌溉农田七八百亩。明末以降，大水车在黄河流域的皋兰、白银、泾川、平凉、银川及陕西得到了广泛使用，促进了这些地区农业生产的发展。</w:t>
      </w:r>
    </w:p>
    <w:p>
      <w:pPr>
        <w:pStyle w:val="Normal"/>
        <w:rPr>
          <w:rFonts w:ascii="仿宋_GB2312;仿宋" w:hAnsi="仿宋_GB2312;仿宋" w:eastAsia="仿宋_GB2312;仿宋"/>
          <w:bCs/>
          <w:sz w:val="30"/>
          <w:szCs w:val="30"/>
        </w:rPr>
      </w:pPr>
      <w:r>
        <w:rPr>
          <w:rFonts w:ascii="仿宋_GB2312;仿宋" w:hAnsi="仿宋_GB2312;仿宋" w:eastAsia="仿宋_GB2312;仿宋"/>
          <w:sz w:val="30"/>
          <w:szCs w:val="30"/>
        </w:rPr>
        <w:t>黄河大水车是黄河文化的重要组成部分，它体现了中华民族的创造力，为中国农业文明和水利史研究提供了见证。水车的发明为人民安居乐业和社会和谐稳定奠定了基础。</w:t>
      </w:r>
    </w:p>
    <w:p>
      <w:pPr>
        <w:pStyle w:val="Normal"/>
        <w:rPr>
          <w:rFonts w:ascii="仿宋_GB2312;仿宋" w:hAnsi="仿宋_GB2312;仿宋" w:eastAsia="仿宋_GB2312;仿宋"/>
          <w:bCs/>
          <w:sz w:val="30"/>
          <w:szCs w:val="30"/>
        </w:rPr>
      </w:pPr>
      <w:r>
        <w:rPr>
          <w:rFonts w:eastAsia="仿宋_GB2312;仿宋" w:ascii="仿宋_GB2312;仿宋" w:hAnsi="仿宋_GB2312;仿宋"/>
          <w:sz w:val="30"/>
          <w:szCs w:val="30"/>
        </w:rPr>
        <w:t>1952</w:t>
      </w:r>
      <w:r>
        <w:rPr>
          <w:rFonts w:ascii="仿宋_GB2312;仿宋" w:hAnsi="仿宋_GB2312;仿宋" w:eastAsia="仿宋_GB2312;仿宋"/>
          <w:sz w:val="30"/>
          <w:szCs w:val="30"/>
        </w:rPr>
        <w:t>年，兰州黄河岸边仍有水车</w:t>
      </w:r>
      <w:r>
        <w:rPr>
          <w:rFonts w:eastAsia="仿宋_GB2312;仿宋" w:ascii="仿宋_GB2312;仿宋" w:hAnsi="仿宋_GB2312;仿宋"/>
          <w:sz w:val="30"/>
          <w:szCs w:val="30"/>
        </w:rPr>
        <w:t>252</w:t>
      </w:r>
      <w:r>
        <w:rPr>
          <w:rFonts w:ascii="仿宋_GB2312;仿宋" w:hAnsi="仿宋_GB2312;仿宋" w:eastAsia="仿宋_GB2312;仿宋"/>
          <w:sz w:val="30"/>
          <w:szCs w:val="30"/>
        </w:rPr>
        <w:t>辆。自电力灌溉技术普遍应用后，水车逐年减少，制作者后继乏人，面临濒危状况，对黄河大水车制作技艺进行保护已成为迫在眉睫的重要任务。</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01" w:name="__RefHeading___Toc437467048"/>
      <w:bookmarkEnd w:id="401"/>
      <w:r>
        <w:rPr>
          <w:rFonts w:ascii="仿宋_GB2312;仿宋" w:hAnsi="仿宋_GB2312;仿宋" w:cs="Calibri" w:eastAsia="仿宋_GB2312;仿宋"/>
          <w:bCs w:val="false"/>
          <w:color w:val="000000"/>
          <w:sz w:val="30"/>
          <w:szCs w:val="30"/>
        </w:rPr>
        <w:t>花儿</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莲花山花儿会（甘肃省康乐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莲花山位于甘肃省康乐县西南部，花儿会是莲花山地区群众一年一度自发组织的民歌盛会，辐射三州（地）六县</w:t>
      </w:r>
      <w:r>
        <w:rPr>
          <w:rFonts w:eastAsia="仿宋_GB2312;仿宋" w:ascii="仿宋_GB2312;仿宋" w:hAnsi="仿宋_GB2312;仿宋"/>
          <w:bCs/>
          <w:sz w:val="30"/>
          <w:szCs w:val="30"/>
        </w:rPr>
        <w:t>78</w:t>
      </w:r>
      <w:r>
        <w:rPr>
          <w:rFonts w:ascii="仿宋_GB2312;仿宋" w:hAnsi="仿宋_GB2312;仿宋" w:eastAsia="仿宋_GB2312;仿宋"/>
          <w:bCs/>
          <w:sz w:val="30"/>
          <w:szCs w:val="30"/>
        </w:rPr>
        <w:t>个会场。此类民歌早在三百年前即已兴盛。</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六七十年代花儿传唱遭到封禁，改革开放以后再度出现了繁荣景象。</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莲花山花儿会形式独特、规模宏大、程序完整，分拦路、游山、对歌、敬酒、告别等过程，从农历六月初一至初六的主会场会期达</w:t>
      </w:r>
      <w:r>
        <w:rPr>
          <w:rFonts w:eastAsia="仿宋_GB2312;仿宋" w:ascii="仿宋_GB2312;仿宋" w:hAnsi="仿宋_GB2312;仿宋"/>
          <w:bCs/>
          <w:sz w:val="30"/>
          <w:szCs w:val="30"/>
        </w:rPr>
        <w:t>6</w:t>
      </w:r>
      <w:r>
        <w:rPr>
          <w:rFonts w:ascii="仿宋_GB2312;仿宋" w:hAnsi="仿宋_GB2312;仿宋" w:eastAsia="仿宋_GB2312;仿宋"/>
          <w:bCs/>
          <w:sz w:val="30"/>
          <w:szCs w:val="30"/>
        </w:rPr>
        <w:t>天，历经唐坊滩、上山、下山、足古川、王家沟门、紫松山等处，参加民众达十万人次以上。</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莲花山花儿主要是以口传心授的方式传承，代表性歌手主要有景满堂、丁如兰、张生彩、朱淑秀、米兆仁、汪莲莲等。</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莲花山花儿以创作的即兴性、韵律的固定性、语言的乡土性为其最大特点，俗称“野花”。代表性曲令有《莲花山令》等。因具有独特性、民俗性、依存性、程序性、群体性、娱乐性和通俗性等特征，被国内外学者誉为“西北之魂”、“西北的百科全书”。但近年来，花儿会的规模逐渐缩小，花儿歌手人数锐减，传承断档，后继乏人，亟待抢救。</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02" w:name="__RefHeading___Toc437467049"/>
      <w:bookmarkEnd w:id="402"/>
      <w:r>
        <w:rPr>
          <w:rFonts w:ascii="仿宋_GB2312;仿宋" w:hAnsi="仿宋_GB2312;仿宋" w:cs="Calibri" w:eastAsia="仿宋_GB2312;仿宋"/>
          <w:bCs w:val="false"/>
          <w:color w:val="000000"/>
          <w:sz w:val="30"/>
          <w:szCs w:val="30"/>
        </w:rPr>
        <w:t>花儿</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松鸣岩花儿会（甘肃省和政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松鸣岩位于临夏州和政县城南</w:t>
      </w:r>
      <w:r>
        <w:rPr>
          <w:rFonts w:eastAsia="仿宋_GB2312;仿宋" w:ascii="仿宋_GB2312;仿宋" w:hAnsi="仿宋_GB2312;仿宋"/>
          <w:bCs/>
          <w:sz w:val="30"/>
          <w:szCs w:val="30"/>
        </w:rPr>
        <w:t>23</w:t>
      </w:r>
      <w:r>
        <w:rPr>
          <w:rFonts w:ascii="仿宋_GB2312;仿宋" w:hAnsi="仿宋_GB2312;仿宋" w:eastAsia="仿宋_GB2312;仿宋"/>
          <w:bCs/>
          <w:sz w:val="30"/>
          <w:szCs w:val="30"/>
        </w:rPr>
        <w:t>公里的吊滩乡小峡风景区之中，景区由西方顶、南无台、玉皇峰、鸡冠山四峰组成，是甘肃省著名的三大花儿会场之一，也是河州花儿的发祥地。</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松鸣岩花儿会于每年农历四月二十六至二十九在甘肃省和政县国家级森林公园、省级风景名胜区松鸣岩举行。据《和政县志》记载，松鸣岩每年四月二十六、二十七、二十八、二十九日开龙华大会，朝拜者累千巨万，香火甚盛。根据史料研究，花儿在和政县出现应该在明代前期，距今至少已有数百年历史了。</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松鸣岩花儿会有持续的历史传承性和博大的开放包容性，有固定的演唱时间和场合。松鸣岩花儿会上，歌手们除了演唱各种河州令外，还有《牡丹令》，演唱地点或在山坡，或在草坪，或在山口，或在林中，演唱形式有独唱、齐唱、对唱，伴奏乐器有咪咪、四弦子、吱呐、二胡。</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03" w:name="__RefHeading___Toc437467050"/>
      <w:bookmarkEnd w:id="403"/>
      <w:r>
        <w:rPr>
          <w:rFonts w:ascii="仿宋_GB2312;仿宋" w:hAnsi="仿宋_GB2312;仿宋" w:cs="Calibri" w:eastAsia="仿宋_GB2312;仿宋"/>
          <w:bCs w:val="false"/>
          <w:color w:val="000000"/>
          <w:sz w:val="30"/>
          <w:szCs w:val="30"/>
        </w:rPr>
        <w:t>花儿</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二郎山花儿会（甘肃省岷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岷县位于甘肃省南部，地处黄土高原、青藏高原和西秦岭山区的交汇地带。二郎山位于岷县城南、千里岷山的起首处。二郎山花儿会最早源于岷县的祭神赛会，据考证其形成时间为明代。每年农历五月初分布在境内的</w:t>
      </w:r>
      <w:r>
        <w:rPr>
          <w:rFonts w:eastAsia="仿宋_GB2312;仿宋" w:ascii="仿宋_GB2312;仿宋" w:hAnsi="仿宋_GB2312;仿宋"/>
          <w:bCs/>
          <w:sz w:val="30"/>
          <w:szCs w:val="30"/>
        </w:rPr>
        <w:t>18</w:t>
      </w:r>
      <w:r>
        <w:rPr>
          <w:rFonts w:ascii="仿宋_GB2312;仿宋" w:hAnsi="仿宋_GB2312;仿宋" w:eastAsia="仿宋_GB2312;仿宋"/>
          <w:bCs/>
          <w:sz w:val="30"/>
          <w:szCs w:val="30"/>
        </w:rPr>
        <w:t>位湫神（龙神）全驾出巡，全程巡域。位于其巡行路线上的村庄分会定点祭祀，祈祝丰收，这样在祭祀地点便形成点蜡、求神、发愿、唱花儿的大小会场达四十多处，其中心五月十七二郎山花儿会的规模最大。祭祀当天午后，</w:t>
      </w:r>
      <w:r>
        <w:rPr>
          <w:rFonts w:eastAsia="仿宋_GB2312;仿宋" w:ascii="仿宋_GB2312;仿宋" w:hAnsi="仿宋_GB2312;仿宋"/>
          <w:bCs/>
          <w:sz w:val="30"/>
          <w:szCs w:val="30"/>
        </w:rPr>
        <w:t>18</w:t>
      </w:r>
      <w:r>
        <w:rPr>
          <w:rFonts w:ascii="仿宋_GB2312;仿宋" w:hAnsi="仿宋_GB2312;仿宋" w:eastAsia="仿宋_GB2312;仿宋"/>
          <w:bCs/>
          <w:sz w:val="30"/>
          <w:szCs w:val="30"/>
        </w:rPr>
        <w:t>位湫神依次被抬上二郎山接受官祭，同时祭祀群众赛唱“洮岷花儿”，其时赛会参与人数达十余万，场面极其热烈。所唱“洮岷花儿”，分南北两派，南路派花儿又叫“阿欧怜儿”，演唱粗犷高亢，具有原始美的显著特点；北路派花儿又叫“两怜儿”，曲调自由舒缓，长于叙事。“洮岷花儿”除了具有音乐价值和即兴演唱价值外，歌词的文学价值也极高，它与湫神祭祀一样，凝聚了劳动人民的智慧，是研究岷县社会发展历史和民俗文化的宝库。</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由于历史原因，湫神祭祀古风犹存，但上山官祭仪式却面临濒危，有待进一步保护。近几年，由于岷县县委、县政府的努力，“洮岷花儿”被联合国教科文组织授予“联合国民歌考察基地”荣誉称号。</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04" w:name="__RefHeading___Toc437467051"/>
      <w:bookmarkEnd w:id="404"/>
      <w:r>
        <w:rPr>
          <w:rFonts w:ascii="仿宋_GB2312;仿宋" w:hAnsi="仿宋_GB2312;仿宋" w:cs="Calibri" w:eastAsia="仿宋_GB2312;仿宋"/>
          <w:bCs w:val="false"/>
          <w:color w:val="000000"/>
          <w:sz w:val="30"/>
          <w:szCs w:val="30"/>
        </w:rPr>
        <w:t>太昊伏羲祭典（甘肃省天水市）</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甘肃省天水市是我国古文化发祥地之一，也是人类文明始祖伏羲的诞生地。伏羲是中华民族文明创始人，他教佃渔，造工具，兴农耕，制嫁娶，正姓氏，造书契，通八卦，用文明的灯火引导人们走出了鸿蒙未启的混沌，结束了原始时代的生活方式。伏羲的开天明道之功，奠定了几千年中华文明昌盛的根基。为了纪念和彰显伏羲的功绩，后人修建了伏羲庙，并进行一年一度的祭祀活动。</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天水伏羲庙祭祀活动自明成化十九年（</w:t>
      </w:r>
      <w:r>
        <w:rPr>
          <w:rFonts w:eastAsia="仿宋_GB2312;仿宋" w:ascii="仿宋_GB2312;仿宋" w:hAnsi="仿宋_GB2312;仿宋"/>
          <w:bCs/>
          <w:sz w:val="30"/>
          <w:szCs w:val="30"/>
        </w:rPr>
        <w:t>1483</w:t>
      </w:r>
      <w:r>
        <w:rPr>
          <w:rFonts w:ascii="仿宋_GB2312;仿宋" w:hAnsi="仿宋_GB2312;仿宋" w:eastAsia="仿宋_GB2312;仿宋"/>
          <w:bCs/>
          <w:sz w:val="30"/>
          <w:szCs w:val="30"/>
        </w:rPr>
        <w:t>）开始，一直延续至今。各个历史时期在祭祀规格及内容上都有差别，最兴盛于明代，由朝廷颁发祭文，采用太牢规格，一年两祭，一祭三日，隆重而神圣。到了清代，简化了祭祀程序，仪礼简略。民国时期更为简略，由民间祭祀组织上元会主持祭祀。中华人民共和国成立后，逐渐恢复了清代的祭祀规格，祭祀日期改为正月十五日至正月十七日，一祭三日，一迎礼，二大典，三送礼。</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伏羲庙祭祀活动形成了如下一些基本特征：</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伴随民俗活动产生和发展而形成的对民间习俗的依存特征；</w:t>
      </w:r>
      <w:r>
        <w:rPr>
          <w:rFonts w:eastAsia="仿宋_GB2312;仿宋" w:ascii="仿宋_GB2312;仿宋" w:hAnsi="仿宋_GB2312;仿宋"/>
          <w:bCs/>
          <w:sz w:val="30"/>
          <w:szCs w:val="30"/>
        </w:rPr>
        <w:t>2.</w:t>
      </w:r>
      <w:r>
        <w:rPr>
          <w:rFonts w:ascii="仿宋_GB2312;仿宋" w:hAnsi="仿宋_GB2312;仿宋" w:eastAsia="仿宋_GB2312;仿宋"/>
          <w:bCs/>
          <w:sz w:val="30"/>
          <w:szCs w:val="30"/>
        </w:rPr>
        <w:t>根据不同历史时期而相对固定的程序性特征；</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具有本区域民俗祭祀传统与天子祭祀礼仪相结合的特征；</w:t>
      </w:r>
      <w:r>
        <w:rPr>
          <w:rFonts w:eastAsia="仿宋_GB2312;仿宋" w:ascii="仿宋_GB2312;仿宋" w:hAnsi="仿宋_GB2312;仿宋"/>
          <w:bCs/>
          <w:sz w:val="30"/>
          <w:szCs w:val="30"/>
        </w:rPr>
        <w:t>4.</w:t>
      </w:r>
      <w:r>
        <w:rPr>
          <w:rFonts w:ascii="仿宋_GB2312;仿宋" w:hAnsi="仿宋_GB2312;仿宋" w:eastAsia="仿宋_GB2312;仿宋"/>
          <w:bCs/>
          <w:sz w:val="30"/>
          <w:szCs w:val="30"/>
        </w:rPr>
        <w:t>在祭祀内容上大力弘扬龙文化和伏羲文化的特征；</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具有群众文化活动的特征。</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近年来，甘肃省委省政府非常重视伏羲祭祀活动。从</w:t>
      </w:r>
      <w:r>
        <w:rPr>
          <w:rFonts w:eastAsia="仿宋_GB2312;仿宋" w:ascii="仿宋_GB2312;仿宋" w:hAnsi="仿宋_GB2312;仿宋"/>
          <w:bCs/>
          <w:sz w:val="30"/>
          <w:szCs w:val="30"/>
        </w:rPr>
        <w:t>2005</w:t>
      </w:r>
      <w:r>
        <w:rPr>
          <w:rFonts w:ascii="仿宋_GB2312;仿宋" w:hAnsi="仿宋_GB2312;仿宋" w:eastAsia="仿宋_GB2312;仿宋"/>
          <w:bCs/>
          <w:sz w:val="30"/>
          <w:szCs w:val="30"/>
        </w:rPr>
        <w:t>年开始，每年祭典由甘肃省政府主办。伏羲祭典对于增强中华民族的凝聚力，构建和谐社会，起到了积极的促进作用。</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太昊伏羲氏的陵庙位于河南省淮阳县城北</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公里处，因是中华民族“人文始祖”之陵庙</w:t>
      </w:r>
      <w:r>
        <w:rPr>
          <w:rFonts w:eastAsia="仿宋_GB2312;仿宋" w:ascii="仿宋_GB2312;仿宋" w:hAnsi="仿宋_GB2312;仿宋"/>
          <w:bCs/>
          <w:sz w:val="30"/>
          <w:szCs w:val="30"/>
        </w:rPr>
        <w:t>,</w:t>
      </w:r>
      <w:r>
        <w:rPr>
          <w:rFonts w:ascii="仿宋_GB2312;仿宋" w:hAnsi="仿宋_GB2312;仿宋" w:eastAsia="仿宋_GB2312;仿宋"/>
          <w:bCs/>
          <w:sz w:val="30"/>
          <w:szCs w:val="30"/>
        </w:rPr>
        <w:t>故称“天下第一陵”。</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每年农历二月二日至三月三日，都要在太昊陵举办朝祖进香祭典。祭典活动举行期间，也举行庙会，历时月余，不过最热闹的还是二月初十至二月二十的</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天，二月十四至二月十六日的</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天，可说是祭典的最高峰，逛会的人群摩肩接踵，万头攒动，每天可达二十余万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关于庙会的起源，据《陈州太昊陵庙会概况》一书所言，应始于赵宗以后。庙会的影响范围除河南外，还扩展到安徽、山东、河北等省数十个县（市）。会场方圆约一平方公里，百业杂陈，各行俱备，而以祭祖为核心内容。庙会上出售的“泥泥狗”、“老虎”等泥制玩具，被一些国内外专家学者誉为“真图腾”、“活化石”。</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在长期的历史演进中，广大劳动人民把自己的愿望、理想、审美兴趣转化为可观可感的文化形态融入庙会活动之中，形成了特定的仪式。它所包括的祭祀性和俗性乐舞、具有“劝善”意义的“守宫说唱”、保留着人类童年意识的民间美术和民间工艺等，由此造成人祖庙会深厚的文化内涵和丰富多彩的表现形式。</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近年来，不少国内外专家、学者来庙会上寻古探幽，研究古老华夏的东方文化，港澳台胞回大陆观光，参加太昊陵祭典，寻根问祖，以示不忘祖先，不忘自己是龙的传人。</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05" w:name="__RefHeading___Toc437467052"/>
      <w:bookmarkEnd w:id="405"/>
      <w:r>
        <w:rPr>
          <w:rFonts w:ascii="仿宋_GB2312;仿宋" w:hAnsi="仿宋_GB2312;仿宋" w:cs="Calibri" w:eastAsia="仿宋_GB2312;仿宋"/>
          <w:bCs w:val="false"/>
          <w:color w:val="000000"/>
          <w:sz w:val="30"/>
          <w:szCs w:val="30"/>
        </w:rPr>
        <w:t>道情戏</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陇剧（甘肃省）</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陇剧是甘肃独有地方戏曲，原名陇东道情。陇东道情起源于汉代的道情说唱，唐宋时期由宫廷走向民间。扎根于陇东的渔鼓道情，逐渐吸收了当地民间音乐营养，增加二股弦等乐器，衍化为皮影唱腔音乐。经环县民间皮影艺人解长春（清同治时人）改造唱腔后在宁夏、内蒙、陕北及当地广为流传。在抗战时期成为陕甘宁边区革命文化的组成部分。</w:t>
      </w:r>
      <w:r>
        <w:rPr>
          <w:rFonts w:eastAsia="仿宋_GB2312;仿宋" w:ascii="仿宋_GB2312;仿宋" w:hAnsi="仿宋_GB2312;仿宋"/>
          <w:bCs/>
          <w:sz w:val="30"/>
          <w:szCs w:val="30"/>
        </w:rPr>
        <w:t>1959</w:t>
      </w:r>
      <w:r>
        <w:rPr>
          <w:rFonts w:ascii="仿宋_GB2312;仿宋" w:hAnsi="仿宋_GB2312;仿宋" w:eastAsia="仿宋_GB2312;仿宋"/>
          <w:bCs/>
          <w:sz w:val="30"/>
          <w:szCs w:val="30"/>
        </w:rPr>
        <w:t>年陇东道情剧被搬上舞台，《枫洛池》晋京为国庆十周年献礼演出，被誉为“陇上奇葩”，接着巡回演出于大江南北十几个大城市，深受观众喜爱。唱腔为板式、曲牌、麻黄的结合体，分花音和伤音，花音明快活泼，悦耳动听，伤音抒情委婉，清扬幽雅，尤以麻黄最富特色，一唱众和，气氛热烈，有“一句一簧，两句一帮”之说。特色乐器有陇胡、唢呐、渔鼓、水梆子，表演融入皮影侧身造型美，舞台美术借鉴皮影镂空、彩绘、装饰手法及旦角高髻燕尾头饰等，形成独特风格。在现代文化的强烈冲击之下，陇剧也陷入了濒临衰亡的困境，演出团体及演出场次锐减，传承链几乎中断，处于被大剧种和时尚文化所取代的困境，如不加关注与保护，势必越来越边缘化乃至面临衰滞、消失。</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06" w:name="__RefHeading___Toc437467053"/>
      <w:bookmarkEnd w:id="406"/>
      <w:r>
        <w:rPr>
          <w:rFonts w:ascii="仿宋_GB2312;仿宋" w:hAnsi="仿宋_GB2312;仿宋" w:cs="Calibri" w:eastAsia="仿宋_GB2312;仿宋"/>
          <w:bCs w:val="false"/>
          <w:color w:val="000000"/>
          <w:sz w:val="30"/>
          <w:szCs w:val="30"/>
        </w:rPr>
        <w:t>环县道情皮影戏（甘肃省环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环县隶属甘肃省庆阳市，地处陕甘宁三省交界，面积</w:t>
      </w:r>
      <w:r>
        <w:rPr>
          <w:rFonts w:eastAsia="仿宋_GB2312;仿宋" w:ascii="仿宋_GB2312;仿宋" w:hAnsi="仿宋_GB2312;仿宋"/>
          <w:bCs/>
          <w:sz w:val="30"/>
          <w:szCs w:val="30"/>
        </w:rPr>
        <w:t>9236</w:t>
      </w:r>
      <w:r>
        <w:rPr>
          <w:rFonts w:ascii="仿宋_GB2312;仿宋" w:hAnsi="仿宋_GB2312;仿宋" w:eastAsia="仿宋_GB2312;仿宋"/>
          <w:bCs/>
          <w:sz w:val="30"/>
          <w:szCs w:val="30"/>
        </w:rPr>
        <w:t>平方公里，辖</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个乡（镇），人口</w:t>
      </w:r>
      <w:r>
        <w:rPr>
          <w:rFonts w:eastAsia="仿宋_GB2312;仿宋" w:ascii="仿宋_GB2312;仿宋" w:hAnsi="仿宋_GB2312;仿宋"/>
          <w:bCs/>
          <w:sz w:val="30"/>
          <w:szCs w:val="30"/>
        </w:rPr>
        <w:t>34</w:t>
      </w:r>
      <w:r>
        <w:rPr>
          <w:rFonts w:ascii="仿宋_GB2312;仿宋" w:hAnsi="仿宋_GB2312;仿宋" w:eastAsia="仿宋_GB2312;仿宋"/>
          <w:bCs/>
          <w:sz w:val="30"/>
          <w:szCs w:val="30"/>
        </w:rPr>
        <w:t>万。曾是匈奴、羌、戎、狄等民族交往及古老秦陇文化和多民族文化相互碰撞融合之地，特殊的地理位置和深厚的文化底蕴，孕育诞生了“环县道情皮影”这一民族民间艺术。</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环县道情皮影是“道情”与皮影相结合的产物，已有千年历史。历经沧桑，形成了环县独特的道情皮影戏。经清末“道情皮影大师”解长春等一代人的改革创新，使其更加完善。它与当地人民的习俗信仰水乳交融，形成了以环县为中心，延伸至周边的华池、庆城及宁夏盐池、陕西定边等县在内区域的播布现状。其价值主要体现在优美独特的道情音乐唱腔和精湛的皮影制作及表演上。戏班演出时，前台一人挑杆表演，并承担所有角色的坐唱念白，后台四五人伴奏并“嘛簧”，一唱众和，粗犷高亢，独具风格。道情音乐为微调式，分为“伤音”、“花音”，以坦板、飞板两种速度演唱，曲牌体与板式体并存。其伴奏乐器中的四弦、渔鼓、甩梆子、简板均为自制，音色独特。传唱的</w:t>
      </w:r>
      <w:r>
        <w:rPr>
          <w:rFonts w:eastAsia="仿宋_GB2312;仿宋" w:ascii="仿宋_GB2312;仿宋" w:hAnsi="仿宋_GB2312;仿宋"/>
          <w:bCs/>
          <w:sz w:val="30"/>
          <w:szCs w:val="30"/>
        </w:rPr>
        <w:t>180</w:t>
      </w:r>
      <w:r>
        <w:rPr>
          <w:rFonts w:ascii="仿宋_GB2312;仿宋" w:hAnsi="仿宋_GB2312;仿宋" w:eastAsia="仿宋_GB2312;仿宋"/>
          <w:bCs/>
          <w:sz w:val="30"/>
          <w:szCs w:val="30"/>
        </w:rPr>
        <w:t>余部剧目中，至今还保留着“图”、“卷”等古老文化符号。现馆藏及民间流存的数千件清代皮影原件，构思奇妙、雕刻细腻逼真，有极高的艺术和研究价值。</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经普查，全县境内现有</w:t>
      </w:r>
      <w:r>
        <w:rPr>
          <w:rFonts w:eastAsia="仿宋_GB2312;仿宋" w:ascii="仿宋_GB2312;仿宋" w:hAnsi="仿宋_GB2312;仿宋"/>
          <w:bCs/>
          <w:sz w:val="30"/>
          <w:szCs w:val="30"/>
        </w:rPr>
        <w:t>47</w:t>
      </w:r>
      <w:r>
        <w:rPr>
          <w:rFonts w:ascii="仿宋_GB2312;仿宋" w:hAnsi="仿宋_GB2312;仿宋" w:eastAsia="仿宋_GB2312;仿宋"/>
          <w:bCs/>
          <w:sz w:val="30"/>
          <w:szCs w:val="30"/>
        </w:rPr>
        <w:t>个戏班、</w:t>
      </w:r>
      <w:r>
        <w:rPr>
          <w:rFonts w:eastAsia="仿宋_GB2312;仿宋" w:ascii="仿宋_GB2312;仿宋" w:hAnsi="仿宋_GB2312;仿宋"/>
          <w:bCs/>
          <w:sz w:val="30"/>
          <w:szCs w:val="30"/>
        </w:rPr>
        <w:t>285</w:t>
      </w:r>
      <w:r>
        <w:rPr>
          <w:rFonts w:ascii="仿宋_GB2312;仿宋" w:hAnsi="仿宋_GB2312;仿宋" w:eastAsia="仿宋_GB2312;仿宋"/>
          <w:bCs/>
          <w:sz w:val="30"/>
          <w:szCs w:val="30"/>
        </w:rPr>
        <w:t>名艺人、</w:t>
      </w:r>
      <w:r>
        <w:rPr>
          <w:rFonts w:eastAsia="仿宋_GB2312;仿宋" w:ascii="仿宋_GB2312;仿宋" w:hAnsi="仿宋_GB2312;仿宋"/>
          <w:bCs/>
          <w:sz w:val="30"/>
          <w:szCs w:val="30"/>
        </w:rPr>
        <w:t>40</w:t>
      </w:r>
      <w:r>
        <w:rPr>
          <w:rFonts w:ascii="仿宋_GB2312;仿宋" w:hAnsi="仿宋_GB2312;仿宋" w:eastAsia="仿宋_GB2312;仿宋"/>
          <w:bCs/>
          <w:sz w:val="30"/>
          <w:szCs w:val="30"/>
        </w:rPr>
        <w:t>多名皮影雕刻者。</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年代，环县道情皮影三次进京演出，受到毛泽东、周恩来等领导人的高度赞誉，并最终发展为甘肃惟一地方剧种</w:t>
      </w:r>
      <w:r>
        <w:rPr>
          <w:rFonts w:ascii="仿宋_GB2312;仿宋" w:hAnsi="仿宋_GB2312;仿宋" w:eastAsia="仿宋_GB2312;仿宋"/>
          <w:bCs/>
          <w:sz w:val="30"/>
          <w:szCs w:val="30"/>
        </w:rPr>
        <w:t>——</w:t>
      </w:r>
      <w:r>
        <w:rPr>
          <w:rFonts w:ascii="仿宋_GB2312;仿宋" w:hAnsi="仿宋_GB2312;仿宋" w:eastAsia="仿宋_GB2312;仿宋"/>
          <w:bCs/>
          <w:sz w:val="30"/>
          <w:szCs w:val="30"/>
        </w:rPr>
        <w:t>陇剧。</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r>
        <w:br w:type="page"/>
      </w:r>
    </w:p>
    <w:p>
      <w:pPr>
        <w:pStyle w:val="Heading2"/>
        <w:rPr>
          <w:rFonts w:ascii="仿宋_GB2312;仿宋" w:hAnsi="仿宋_GB2312;仿宋" w:eastAsia="仿宋_GB2312;仿宋" w:cs="Calibri"/>
          <w:bCs w:val="false"/>
          <w:color w:val="000000"/>
          <w:sz w:val="30"/>
          <w:szCs w:val="30"/>
        </w:rPr>
      </w:pPr>
      <w:r>
        <w:rPr>
          <w:rFonts w:eastAsia="仿宋_GB2312;仿宋" w:cs="Calibri" w:ascii="仿宋_GB2312;仿宋" w:hAnsi="仿宋_GB2312;仿宋"/>
          <w:bCs w:val="false"/>
          <w:color w:val="00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407" w:name="__RefHeading___Toc437467054"/>
      <w:bookmarkEnd w:id="407"/>
      <w:r>
        <w:rPr>
          <w:rFonts w:ascii="仿宋_GB2312;仿宋" w:hAnsi="仿宋_GB2312;仿宋" w:eastAsia="仿宋_GB2312;仿宋"/>
          <w:b/>
          <w:color w:val="FF0000"/>
          <w:sz w:val="30"/>
          <w:szCs w:val="30"/>
        </w:rPr>
        <w:t>二十、青海</w:t>
      </w:r>
    </w:p>
    <w:p>
      <w:pPr>
        <w:pStyle w:val="Heading2"/>
        <w:rPr>
          <w:rFonts w:ascii="仿宋_GB2312;仿宋" w:hAnsi="仿宋_GB2312;仿宋" w:eastAsia="仿宋_GB2312;仿宋" w:cs="Calibri"/>
          <w:bCs w:val="false"/>
          <w:color w:val="000000"/>
          <w:sz w:val="30"/>
          <w:szCs w:val="30"/>
        </w:rPr>
      </w:pPr>
      <w:bookmarkStart w:id="408" w:name="__RefHeading___Toc437467055"/>
      <w:bookmarkEnd w:id="408"/>
      <w:r>
        <w:rPr>
          <w:rFonts w:ascii="仿宋_GB2312;仿宋" w:hAnsi="仿宋_GB2312;仿宋" w:cs="Calibri" w:eastAsia="仿宋_GB2312;仿宋"/>
          <w:bCs w:val="false"/>
          <w:color w:val="000000"/>
          <w:sz w:val="30"/>
          <w:szCs w:val="30"/>
        </w:rPr>
        <w:t>拉仁布与吉门索（青海省互助土族自治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拉仁布与吉门索》是土族民间长诗，用土族口语创作并演唱，以口耳相传的方式在群众中相沿传袭，至今仍为活态的口头文学形式。</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这部民间文学作品用生动的形象、深沉悲壮的语言及讲唱的形式记述了穷人拉仁布和牧主的妹妹吉门索的爱情悲剧，两人从雇主关系发展到热恋关系。由于吉门索兄嫂的百般阻挠，这对恋人的爱情终归于失败。</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全诗以讲唱为主，共分</w:t>
      </w:r>
      <w:r>
        <w:rPr>
          <w:rFonts w:eastAsia="仿宋_GB2312;仿宋" w:ascii="仿宋_GB2312;仿宋" w:hAnsi="仿宋_GB2312;仿宋"/>
          <w:bCs/>
          <w:sz w:val="30"/>
          <w:szCs w:val="30"/>
        </w:rPr>
        <w:t>8</w:t>
      </w:r>
      <w:r>
        <w:rPr>
          <w:rFonts w:ascii="仿宋_GB2312;仿宋" w:hAnsi="仿宋_GB2312;仿宋" w:eastAsia="仿宋_GB2312;仿宋"/>
          <w:bCs/>
          <w:sz w:val="30"/>
          <w:szCs w:val="30"/>
        </w:rPr>
        <w:t>个章节，是土族劳动人民集体智慧的结晶，具有广泛的群众性，是土族群众最喜欢演唱的一首叙事情歌，在不同的流传地区有不同的风格。在演唱方式上，拉仁布与吉门索以男女对唱为主，但不同于一般问答式对唱。演唱的曲调独特，结构清晰，层次分明。</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拉仁布与吉门索》完全用土语演唱，它源于土族地区，又生长和发展于土族地区，植根于土族传统文化之中，为当地土汉两族民众所喜闻乐见。故事中拉仁布、吉门索、哥哥、嫂子等主要人物性格特征鲜明，具有广泛的群众性和独特的民族特色，为民族学、语言学和土族社会学研究提供了生动的素材。另外，《拉仁布与吉门索》所描述的故事反映了土族从游牧生产方式逐步转向农业生产方式的一个侧面，具有重要的历史研究价值。</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随着时间的推移，这一民间长诗的传承人大部分已相继辞世，</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岁以下的中青年人基本都不会唱了，后继乏人，已到了急需抢救和保护的地步。</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09" w:name="__RefHeading___Toc437467056"/>
      <w:bookmarkEnd w:id="409"/>
      <w:r>
        <w:rPr>
          <w:rFonts w:ascii="仿宋_GB2312;仿宋" w:hAnsi="仿宋_GB2312;仿宋" w:cs="Calibri" w:eastAsia="仿宋_GB2312;仿宋"/>
          <w:bCs w:val="false"/>
          <w:color w:val="000000"/>
          <w:sz w:val="30"/>
          <w:szCs w:val="30"/>
        </w:rPr>
        <w:t>藏族拉伊（青海省海南藏族自治州）</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藏族分为卫藏、康巴、安多三大方言区，结合地形而形成三块文化特色区域。拉伊是流传在青海、甘肃、四川等广大安多方言藏区的一种专门表现爱情内容的山歌艺术，它的分布以青海湖环湖地域和黄河流域（以海南、黄南两州）为中心而向四方辐射。</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拉伊脱胎于藏族山歌，公元</w:t>
      </w:r>
      <w:r>
        <w:rPr>
          <w:rFonts w:eastAsia="仿宋_GB2312;仿宋" w:ascii="仿宋_GB2312;仿宋" w:hAnsi="仿宋_GB2312;仿宋"/>
          <w:bCs/>
          <w:sz w:val="30"/>
          <w:szCs w:val="30"/>
        </w:rPr>
        <w:t>7</w:t>
      </w:r>
      <w:r>
        <w:rPr>
          <w:rFonts w:ascii="仿宋_GB2312;仿宋" w:hAnsi="仿宋_GB2312;仿宋" w:eastAsia="仿宋_GB2312;仿宋"/>
          <w:bCs/>
          <w:sz w:val="30"/>
          <w:szCs w:val="30"/>
        </w:rPr>
        <w:t>世纪三大藏区的划分，促成了拉伊在“下部多康”之安多藏区的广泛流播。</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拉伊种类丰富，数量浩繁，内容涉及爱情生活的各个方面，完整的对歌设有一定的程序，如引歌、问候歌、相恋歌、相爱歌、相思歌、相违歌、相离歌和尾歌等。拉伊的曲调因地域不同而形成多种风格，有的强调音乐的语言性，节奏比较紧凑；有的旋律深沉、悠扬，形成自由、婉转的悠长型山歌风格；有的旋律甜美，节奏规整，形成雅致、端庄的抒咏风格等。</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拉伊历史悠久，与藏民族的成长历程同步，承载着民族的创造力和灵感，在人类学、民族学、民俗学等研究中具有重要价值。拉伊不但显示出鲜明的区域特色和独到的艺术风格，并以其丰富的表现形式，体现出独特而重要的文化价值。</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10" w:name="__RefHeading___Toc437467057"/>
      <w:bookmarkEnd w:id="410"/>
      <w:r>
        <w:rPr>
          <w:rFonts w:ascii="仿宋_GB2312;仿宋" w:hAnsi="仿宋_GB2312;仿宋" w:cs="Calibri" w:eastAsia="仿宋_GB2312;仿宋"/>
          <w:bCs w:val="false"/>
          <w:color w:val="000000"/>
          <w:sz w:val="30"/>
          <w:szCs w:val="30"/>
        </w:rPr>
        <w:t>土族於菟（青海省同仁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土族於菟流传于青海省同仁县年都乎村，是当地特有的一种民俗文化形态，于每年农历十一月初五至二十日举行，包含念平安经、人神共娱、祛疫逐邪等仪式。於菟又是舞者的称谓。仪式开始时，名为於菟的舞者在赤裸的上身绘上虎豹图案沿村进行表演，挨家挨户跳舞。土族於菟舞流传至今已有数百年历史。</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关于“於菟”习俗的历史渊源，有楚风说、羌俗说、本教仪式说等多种观点，民间也有多种说法。历史上，“於菟”系列民俗活动曾在隆务河流域部分村落中流传，现仅在年都乎村传承沿袭，且已处于濒危状态。保护“於菟”对展示土族传统文化的原创性和丰富性，增强土族的民族认同感和文化自觉具有较大意义。</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11" w:name="__RefHeading___Toc437467058"/>
      <w:bookmarkEnd w:id="411"/>
      <w:r>
        <w:rPr>
          <w:rFonts w:ascii="仿宋_GB2312;仿宋" w:hAnsi="仿宋_GB2312;仿宋" w:cs="Calibri" w:eastAsia="仿宋_GB2312;仿宋"/>
          <w:bCs w:val="false"/>
          <w:color w:val="000000"/>
          <w:sz w:val="30"/>
          <w:szCs w:val="30"/>
        </w:rPr>
        <w:t>土族盘绣（青海省互助土族自治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互助土族自治县位于青海省东北部，这里地处祁连山东南麓，为黄土高原与青藏高原交错衔接地带。土族独具特色的刺绣艺术盘绣就产生在这一地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土族盘绣艺术主要流传在甘肃互助县东沟、东山、五十、松多、丹麻等乡镇。在青海省都兰县发掘的土族先祖吐谷浑墓葬中，就出土有类似盘绣的绣品，由此可知，</w:t>
      </w:r>
      <w:r>
        <w:rPr>
          <w:rFonts w:eastAsia="仿宋_GB2312;仿宋" w:ascii="仿宋_GB2312;仿宋" w:hAnsi="仿宋_GB2312;仿宋"/>
          <w:bCs/>
          <w:sz w:val="30"/>
          <w:szCs w:val="30"/>
        </w:rPr>
        <w:t>4</w:t>
      </w:r>
      <w:r>
        <w:rPr>
          <w:rFonts w:ascii="仿宋_GB2312;仿宋" w:hAnsi="仿宋_GB2312;仿宋" w:eastAsia="仿宋_GB2312;仿宋"/>
          <w:bCs/>
          <w:sz w:val="30"/>
          <w:szCs w:val="30"/>
        </w:rPr>
        <w:t>世纪左右盘绣工艺已经出现。盘绣用料考究，加工精细，以黑色纯棉布做底料，再选面料贴上。盘绣是丝线绣，有红、黄、绿、蓝、桂红、紫、白等七色绣线，绣时一般七色俱全，配色协调，鲜艳夺目。盘绣的针法十分独特，操针时同时配两根色彩相同的线，一作盘线，一作缝线。盘绣不用棚架，直接用双手操作，绣者左手拿布料，右手拿针，作盘线的那根线挂在右胸，作缝线的那根线穿在针眼上。上针盘，下针缝，一针二线，虽费工费料，但成品厚实华丽，经久耐用。盘绣的图案构思巧妙，具有浓郁的民族风格，包括法轮（土语称为“扩日洛”）、太极图、五瓣梅、神仙魁子、云纹、菱形、雀儿头、富贵不断头、人物、佛像等几十种样式。一千多年来，盘绣以母女相传为主，亦在姊妹、妯娌、婆媳间传承。现代主要传承人有麻宝青、牛玛索等。</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有着千年历史的土族盘绣一直传承至今，其文化与艺术的价值不可低估。土族盘绣色彩缤纷，图案逼真，在形、色、质、意等方面体现出本民族的审美态度和价值判断，为民族学、美学等的研究提供了鲜活的材料。</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t>1949</w:t>
      </w:r>
      <w:r>
        <w:rPr>
          <w:rFonts w:ascii="仿宋_GB2312;仿宋" w:hAnsi="仿宋_GB2312;仿宋" w:eastAsia="仿宋_GB2312;仿宋"/>
          <w:bCs/>
          <w:sz w:val="30"/>
          <w:szCs w:val="30"/>
        </w:rPr>
        <w:t>年以后，特别是近二十几年来，虽然各级政府部门和有关人员对土族盘绣做了一些发掘、抢救、保护工作，但这一古老的民族技艺至今仍面临着不少难以解决的问题。目前老一辈的盘绣能手大多年事已高，还有不少人已经谢世，一些绝技得不到传承就已悄然消亡，而年轻妇女多热衷于较简单的刺绣技术，如剁绣、机扎等，这些状况造成盘绣艺术后继乏人，濒临灭绝，急需调动各方面力量加以抢救、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12" w:name="__RefHeading___Toc437467059"/>
      <w:bookmarkEnd w:id="412"/>
      <w:r>
        <w:rPr>
          <w:rFonts w:ascii="仿宋_GB2312;仿宋" w:hAnsi="仿宋_GB2312;仿宋" w:cs="Calibri" w:eastAsia="仿宋_GB2312;仿宋"/>
          <w:bCs w:val="false"/>
          <w:color w:val="000000"/>
          <w:sz w:val="30"/>
          <w:szCs w:val="30"/>
        </w:rPr>
        <w:t>塔尔寺酥油花（青海省湟中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塔尔寺位于青海省湟中县城所在的鲁沙尔镇南面的莲花山中，距西宁</w:t>
      </w:r>
      <w:r>
        <w:rPr>
          <w:rFonts w:eastAsia="仿宋_GB2312;仿宋" w:ascii="仿宋_GB2312;仿宋" w:hAnsi="仿宋_GB2312;仿宋"/>
          <w:bCs/>
          <w:sz w:val="30"/>
          <w:szCs w:val="30"/>
        </w:rPr>
        <w:t>25</w:t>
      </w:r>
      <w:r>
        <w:rPr>
          <w:rFonts w:ascii="仿宋_GB2312;仿宋" w:hAnsi="仿宋_GB2312;仿宋" w:eastAsia="仿宋_GB2312;仿宋"/>
          <w:bCs/>
          <w:sz w:val="30"/>
          <w:szCs w:val="30"/>
        </w:rPr>
        <w:t>公里，为国务院公布的第一批全国重点文物保护单位。该寺藏语称“衮本贤巴林”，意为“十万佛身慈氏洲”，简称“衮本”，汉语称“塔尔寺”。酥油花是一种用酥油（黄油）塑形像物的特殊技艺，为“塔尔寺三绝”（酥油花、壁画、堆绣）之一。</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酥油花最早产生于西藏苯教，是施食供品上的小小贴花。另有传说称</w:t>
      </w:r>
      <w:r>
        <w:rPr>
          <w:rFonts w:eastAsia="仿宋_GB2312;仿宋" w:ascii="仿宋_GB2312;仿宋" w:hAnsi="仿宋_GB2312;仿宋"/>
          <w:bCs/>
          <w:sz w:val="30"/>
          <w:szCs w:val="30"/>
        </w:rPr>
        <w:t>641</w:t>
      </w:r>
      <w:r>
        <w:rPr>
          <w:rFonts w:ascii="仿宋_GB2312;仿宋" w:hAnsi="仿宋_GB2312;仿宋" w:eastAsia="仿宋_GB2312;仿宋"/>
          <w:bCs/>
          <w:sz w:val="30"/>
          <w:szCs w:val="30"/>
        </w:rPr>
        <w:t>年文成公主进藏，带去一尊释迦牟尼</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岁等身像并将其供奉于拉萨的大昭寺，吐蕃人民用酥油做成花供献于佛前，以示崇敬之心，后各藏传佛教寺院相继使用，视为礼佛珍品，献酥油花遂成为正月祈愿大法会的重要内容。在发展过程中，酥油花的塑造方式、花色品种、内容题材和工艺技巧都不断发生着变化。</w:t>
      </w:r>
      <w:r>
        <w:rPr>
          <w:rFonts w:eastAsia="仿宋_GB2312;仿宋" w:ascii="仿宋_GB2312;仿宋" w:hAnsi="仿宋_GB2312;仿宋"/>
          <w:bCs/>
          <w:sz w:val="30"/>
          <w:szCs w:val="30"/>
        </w:rPr>
        <w:t>1409</w:t>
      </w:r>
      <w:r>
        <w:rPr>
          <w:rFonts w:ascii="仿宋_GB2312;仿宋" w:hAnsi="仿宋_GB2312;仿宋" w:eastAsia="仿宋_GB2312;仿宋"/>
          <w:bCs/>
          <w:sz w:val="30"/>
          <w:szCs w:val="30"/>
        </w:rPr>
        <w:t>年，宗喀巴大师首次在拉萨大昭寺发起祈愿大法会时，组织制作了大型立体人物群像的酥油花供奉于佛前。此后，酥油花传入宗喀巴大师的诞生地塔尔寺，在此相沿成习。每年正月十五日，皓月升起，华灯初放，塔尔寺便迎来了一年一度的元宵酥油花灯节，人们做花、赏花，祈求吉祥平安，几百年来从未中止。</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酥油花的制作分扎骨架、制胎、敷塑、描金束形、上盘、开光六道工序。寺院里的大型酥油花以宗教题材为主（如《释迦牟尼本生故事》、《释迦牟尼十二行传》、《莲花生本传故事》、《宗喀巴本传故事》等，凡佛之造像必守“三十二相”要求），兼及藏戏、神话传说和历史人物（如《文成公主进藏》），另外还有一些别致的小型酥油花。酥油花的原料十分讲究，需用上年塑制酥油花后拆除下来的陈旧酥油和精细草木灰掺和成韧硬的黑色胎料，方可制胎塑形。塑造时，温度要求较高，制作难度较大。一架酥油花，从整体来看，亭台楼阁数十座，人物、走兽动辄以百计，大至一两米的菩萨金刚、小至十数毫米的花鸟鱼虫无所不备，浮雕与圆雕结合，人物与景物结合，佛界与凡间结合，动态与静态结合，时空分而不断，物象繁而不乱，色彩缤纷，浑然一体，令人叹为观止。酥油花展出时还有十多人组成的小型乐队在旁伴奏。</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塔尔寺设有“上花院”和“下花院”两个专门制作酥油花的机构，每院有艺僧二十人左右，这些艺僧一般在十五六岁入院，终身从艺。酥油花制作技艺主要靠口手相承、师徒相传。上、下两个花院分别有总监（称“掌尺”）主持，决定当年酥油花的题材、构图、制作分工等事项。现在塔尔寺酥油花制作技艺的主要传承人有扎西尼玛、罗藏龙珠、尕藏加措、加阳谢热、智华若子等。</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t>1958</w:t>
      </w:r>
      <w:r>
        <w:rPr>
          <w:rFonts w:ascii="仿宋_GB2312;仿宋" w:hAnsi="仿宋_GB2312;仿宋" w:eastAsia="仿宋_GB2312;仿宋"/>
          <w:bCs/>
          <w:sz w:val="30"/>
          <w:szCs w:val="30"/>
        </w:rPr>
        <w:t>年宗教改革后，藏区宗教活动停止，僧人被遣送出寺。至</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w:t>
      </w:r>
      <w:r>
        <w:rPr>
          <w:rFonts w:eastAsia="仿宋_GB2312;仿宋" w:ascii="仿宋_GB2312;仿宋" w:hAnsi="仿宋_GB2312;仿宋"/>
          <w:bCs/>
          <w:sz w:val="30"/>
          <w:szCs w:val="30"/>
        </w:rPr>
        <w:t>80</w:t>
      </w:r>
      <w:r>
        <w:rPr>
          <w:rFonts w:ascii="仿宋_GB2312;仿宋" w:hAnsi="仿宋_GB2312;仿宋" w:eastAsia="仿宋_GB2312;仿宋"/>
          <w:bCs/>
          <w:sz w:val="30"/>
          <w:szCs w:val="30"/>
        </w:rPr>
        <w:t>年代恢复酥油花制作时，大部分著名艺僧已相继去世。酥油花作品极易变形，无法长期保存，这使传统技艺在传承中不容易得到固定的范本，应进一步加大对酥油花制作技艺的保护力度，使这一富于特色的民族手工艺长久存留于世间。</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13" w:name="__RefHeading___Toc437467060"/>
      <w:bookmarkEnd w:id="413"/>
      <w:r>
        <w:rPr>
          <w:rFonts w:ascii="仿宋_GB2312;仿宋" w:hAnsi="仿宋_GB2312;仿宋" w:cs="Calibri" w:eastAsia="仿宋_GB2312;仿宋"/>
          <w:bCs w:val="false"/>
          <w:color w:val="000000"/>
          <w:sz w:val="30"/>
          <w:szCs w:val="30"/>
        </w:rPr>
        <w:t>热贡艺术（青海省同仁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热贡艺术产生于</w:t>
      </w:r>
      <w:r>
        <w:rPr>
          <w:rFonts w:eastAsia="仿宋_GB2312;仿宋" w:ascii="仿宋_GB2312;仿宋" w:hAnsi="仿宋_GB2312;仿宋"/>
          <w:bCs/>
          <w:sz w:val="30"/>
          <w:szCs w:val="30"/>
        </w:rPr>
        <w:t>13</w:t>
      </w:r>
      <w:r>
        <w:rPr>
          <w:rFonts w:ascii="仿宋_GB2312;仿宋" w:hAnsi="仿宋_GB2312;仿宋" w:eastAsia="仿宋_GB2312;仿宋"/>
          <w:bCs/>
          <w:sz w:val="30"/>
          <w:szCs w:val="30"/>
        </w:rPr>
        <w:t>世纪的青海黄南藏族地区，并随着隆务寺的兴盛而发展。热贡艺术主要指唐卡、壁画、堆绣、雕塑等绘画造型艺术。热贡艺术以藏传佛教中的佛本生故事，藏族历史人物和神话、传说、史诗等为主要内容，同时也包括一些世俗化的内容。热贡艺术凭借其独特的审美观念、独有的原材料和独有的传承习惯在藏传佛教、民间美术、建筑艺术等方面具有重要的历史价值和艺术价值。</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传统的热贡艺术主要在藏传佛教寺院内部创作、传承，并为藏传佛教服务。自</w:t>
      </w:r>
      <w:r>
        <w:rPr>
          <w:rFonts w:eastAsia="仿宋_GB2312;仿宋" w:ascii="仿宋_GB2312;仿宋" w:hAnsi="仿宋_GB2312;仿宋"/>
          <w:bCs/>
          <w:sz w:val="30"/>
          <w:szCs w:val="30"/>
        </w:rPr>
        <w:t>1958</w:t>
      </w:r>
      <w:r>
        <w:rPr>
          <w:rFonts w:ascii="仿宋_GB2312;仿宋" w:hAnsi="仿宋_GB2312;仿宋" w:eastAsia="仿宋_GB2312;仿宋"/>
          <w:bCs/>
          <w:sz w:val="30"/>
          <w:szCs w:val="30"/>
        </w:rPr>
        <w:t>年宗教改革以后，随着大量佛徒的还俗，热贡艺术开始流向民间，并在民间传播。</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热贡艺术的主要创作群体分布在黄南州同仁县的五屯村、年都乎村、尕沙日村、郭玛日村等村落，又自成体系。其中五屯村以绘画为主，兼事雕塑和堆绣；年都乎村以堆绣为主，兼事雕塑、唐卡和壁画创作；尕沙日和郭玛日村以唐卡和壁画创作为主。</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热贡艺术的传承方式主要以师徒传承和父子传承为主，由于历史上的热贡艺术品不追求署名，好多历史精品佳作不知作者，其师承关系只能追溯到近代以来。</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热贡艺术凭借其精美的设计、艳丽的色彩和精细的线条，不仅在佛教盛行地区流行，而且也越来越受到港澳台地区以及世界各地艺术爱好者们的欢迎，在近十多年的发展中，有繁荣的趋势，但是随着老艺人的相继去世（四个大师级的画家前后于世纪之交离世）、市场经济和商品意识的不断冲击、旅游业的不断繁荣，热贡艺术精品越来越少，而充斥市场的赝品、复制品和粗制滥造的现象却越来越多，急需抢救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14" w:name="__RefHeading___Toc437467061"/>
      <w:bookmarkEnd w:id="414"/>
      <w:r>
        <w:rPr>
          <w:rFonts w:ascii="仿宋_GB2312;仿宋" w:hAnsi="仿宋_GB2312;仿宋" w:cs="Calibri" w:eastAsia="仿宋_GB2312;仿宋"/>
          <w:bCs w:val="false"/>
          <w:color w:val="000000"/>
          <w:sz w:val="30"/>
          <w:szCs w:val="30"/>
        </w:rPr>
        <w:t>加牙藏族织毯技艺（青海省湟中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藏毯是青海藏族的传统手工织造品。经过三千多年的传承，青海逐步形成了具有地方特色的藏毯织造行业。由于历史和地理环境的原因，安多藏区和康巴藏区在藏毯的编织技艺、图案设计上存在着差异。康巴藏区（玉树地区）较多地保留了传统藏毯的编织技艺，而安多藏区则在图案设计上将藏汉文化融为一体，构思巧妙，色调和谐，风格独特。</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加牙藏毯属于安多藏毯，其主要产地分布在距西宁市</w:t>
      </w:r>
      <w:r>
        <w:rPr>
          <w:rFonts w:eastAsia="仿宋_GB2312;仿宋" w:ascii="仿宋_GB2312;仿宋" w:hAnsi="仿宋_GB2312;仿宋"/>
          <w:bCs/>
          <w:sz w:val="30"/>
          <w:szCs w:val="30"/>
        </w:rPr>
        <w:t>26</w:t>
      </w:r>
      <w:r>
        <w:rPr>
          <w:rFonts w:ascii="仿宋_GB2312;仿宋" w:hAnsi="仿宋_GB2312;仿宋" w:eastAsia="仿宋_GB2312;仿宋"/>
          <w:bCs/>
          <w:sz w:val="30"/>
          <w:szCs w:val="30"/>
        </w:rPr>
        <w:t>公里的湟中县加牙村及上新庄，还有藏族居住区玉树、海南、海北、果洛藏族自治州及西宁周边的贵德、平安、乐都、湟源等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藏系绵羊毛是世界上公认的织毯优质原材料，青藏地区的牦牛不仅在数量上占到世界牦牛的三分之二，而且绒毛厚，光洁度好。加牙藏毯的原材料来自天然放养的藏系绵羊毛、山羊绒、牦牛绒和驼绒等，通过低温染纱、低温洗毯等工艺流程，成品具有色泽艳丽、弹性好和不脱色掉毛的优良品质。加牙藏毯品种繁多，有</w:t>
      </w:r>
      <w:r>
        <w:rPr>
          <w:rFonts w:eastAsia="仿宋_GB2312;仿宋" w:ascii="仿宋_GB2312;仿宋" w:hAnsi="仿宋_GB2312;仿宋"/>
          <w:bCs/>
          <w:sz w:val="30"/>
          <w:szCs w:val="30"/>
        </w:rPr>
        <w:t>14</w:t>
      </w:r>
      <w:r>
        <w:rPr>
          <w:rFonts w:ascii="仿宋_GB2312;仿宋" w:hAnsi="仿宋_GB2312;仿宋" w:eastAsia="仿宋_GB2312;仿宋"/>
          <w:bCs/>
          <w:sz w:val="30"/>
          <w:szCs w:val="30"/>
        </w:rPr>
        <w:t>个系列、七十多个品种，采用连环编结法，毯面较厚，约在</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毫米以上，同时保留着传统藏毯边缘不缠线的特点。</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藏毯技艺的传承区域处于藏传佛教的发祥地，这一民间手工艺与佛教文化结下了不解之缘。加牙藏毯从天然原材料的选取到织造工艺的实施都十分讲究，这使它具有天然环保的品质，适应了人们健康生活的需要，因而备受喜爱。即此而言，加牙藏毯具有极高的艺术价值、历史文化价值、实用价值和商业价值。</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15" w:name="__RefHeading___Toc437467062"/>
      <w:bookmarkEnd w:id="415"/>
      <w:r>
        <w:rPr>
          <w:rFonts w:ascii="仿宋_GB2312;仿宋" w:hAnsi="仿宋_GB2312;仿宋" w:cs="Calibri" w:eastAsia="仿宋_GB2312;仿宋"/>
          <w:bCs w:val="false"/>
          <w:color w:val="000000"/>
          <w:sz w:val="30"/>
          <w:szCs w:val="30"/>
        </w:rPr>
        <w:t>土族纳顿节（青海省民和回族土族自治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纳顿节是青海省民和县三川地区土族独有的民俗活动。“纳顿”土语原意为“游戏”，关于它的历史渊源，目前还没有发现文字记载。有学者认为，从纳顿节中傩舞傩戏的内容、形式、服饰等考证，纳顿节当起源于元代中期，完善于明代早期。</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青海三川地区的官亭、中川等七个乡镇的七十多个村庄都过纳顿节。各地举行纳顿的顺序按庄稼收割季节的先后排列，从农历七月十二日的宋家纳顿开始，一村接一村，由下川向中川和上川转移，一直延续到农历九月十五日结束，历时</w:t>
      </w:r>
      <w:r>
        <w:rPr>
          <w:rFonts w:eastAsia="仿宋_GB2312;仿宋" w:ascii="仿宋_GB2312;仿宋" w:hAnsi="仿宋_GB2312;仿宋"/>
          <w:bCs/>
          <w:sz w:val="30"/>
          <w:szCs w:val="30"/>
        </w:rPr>
        <w:t>63</w:t>
      </w:r>
      <w:r>
        <w:rPr>
          <w:rFonts w:ascii="仿宋_GB2312;仿宋" w:hAnsi="仿宋_GB2312;仿宋" w:eastAsia="仿宋_GB2312;仿宋"/>
          <w:bCs/>
          <w:sz w:val="30"/>
          <w:szCs w:val="30"/>
        </w:rPr>
        <w:t>天。</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纳顿节分三个阶段进行。首先是筹备，从清明节开始，三川各村即在本村的神庙祭奠二郎神和地方神，并推选出当年七月举办纳顿会的“大牌头”和“小牌头”，他们在节前负责筹集经费，维持本村社会秩序，协调生产管理（如田间用水顺序）等，节日期间则具体负责活动的组织和实施。其次是小会，节前，村民在会场搭建大型帐篷，以供安放神像和进行祭奠。节前一日大小牌头敲锣打鼓，进行祭典等一系列活动。然后便是纳顿节的正会，它由跳会手、跳面具舞（傩戏）、跳“法拉”（巫）三部分组成。</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土族纳顿节特点十分鲜明，它是一种乡人傩民俗活动，以民间信仰为连接村落的纽带，流传历史久远，每次活动延续时间长，参与广泛等。纳顿节具有严格的组织和程序，其活动与乡村管理和生产时序紧密结合，有明显的社会调适功能。节日期间，活动内容丰富多彩，极富民族地方特色。特别是其中的傩戏傩舞，保存着北方民族萨满文化的残影，同时又吸收了二郎神、关公崇拜等汉文化的内容，既表现了土族的文化个性，又体现了多元文化共生共荣、相互影响、相互交融的民族和谐现象，具有丰富的文化艺术内涵，其音乐、舞蹈、颂词、服饰、仪礼等都富于特色。</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纳顿节是人们认识土族历史的“活文献”，它所蕴涵的丰富文化信息，是学术研究的一个重要源泉。</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16" w:name="__RefHeading___Toc437467063"/>
      <w:bookmarkEnd w:id="416"/>
      <w:r>
        <w:rPr>
          <w:rFonts w:ascii="仿宋_GB2312;仿宋" w:hAnsi="仿宋_GB2312;仿宋" w:cs="Calibri" w:eastAsia="仿宋_GB2312;仿宋"/>
          <w:bCs w:val="false"/>
          <w:color w:val="000000"/>
          <w:sz w:val="30"/>
          <w:szCs w:val="30"/>
        </w:rPr>
        <w:t>热贡六月会（青海省同仁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热贡六月会是藏族、土族群众中盛行的大型祭祀表演活动，流传于青海省黄南藏族自治州同仁县，每年农历六月十七日至六月二十五日之间举行，举办活动的村庄有五十多个。</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热贡六月会是青海同仁县藏族村庄特有的传统文化节，已流传一千四百多年，其祭神方式在全藏区是独有的。热贡六月会的渊源有两种相关的传说。其一称唐蕃和解时，为了庆祝和平的到来，守卫当地的吐蕃将军于当年的六月十六至二十五日向当地的诸守护神叩拜，并隆重祭祀，由此发展成热贡六月会。其二称元末明初时，元朝一支蒙汉混编的军队在隆务河谷接受了明朝的招安并在当地解甲务农。</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为了庆祝和平安宁，他们举行了隆重的祭典活动，祈求消灾去难人寿粮丰，热贡六月会即从此发展而来。六月会有固定的阶段时间，它是每年农历六月十七到二十五。正式参加者是所有的男子和年轻未婚的少女，其他人只是观赏者。六月会的节目形式多种多样，气氛热烈而庄重。具体日程少则包括煨桑、请神、龙鼓、舞蹈、祭祀等，多则还有上口钎、开山、小品和山歌等。</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六月会从头到尾贯穿歌舞表演，主要分为“拉什则”（神舞）、“勒什则”（龙舞）和“莫合则”（军舞）三大类，在不同村庄呈现出多样性。热贡六月会具有很强的传统文化特点，它集仪式、庆典、歌舞、民间小戏表演为一体，具有艺术学、宗教学、人类学、民俗学、文化学等方面的研究价值。</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17" w:name="__RefHeading___Toc437467064"/>
      <w:bookmarkEnd w:id="417"/>
      <w:r>
        <w:rPr>
          <w:rFonts w:ascii="仿宋_GB2312;仿宋" w:hAnsi="仿宋_GB2312;仿宋" w:cs="Calibri" w:eastAsia="仿宋_GB2312;仿宋"/>
          <w:bCs w:val="false"/>
          <w:color w:val="000000"/>
          <w:sz w:val="30"/>
          <w:szCs w:val="30"/>
        </w:rPr>
        <w:t>撒拉族婚礼（青海省循化撒拉族自治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撒拉族婚礼是撒拉族人生礼仪中最为重要的一个礼仪活动。撒拉族传统的婚礼仪式都在每年的隆冬季节举行，从订婚到举行婚礼仪式需要经过相亲、打发媒人、送订婚茶、送聘礼、念合婚经、送嫁、回门等几个程序，大约半年多时间。在撒拉族婚礼中迄今还保留着敬献“羊背子”等古老的突厥民族婚礼习俗。这些习俗已在突厥民族后裔的生活中绝迹，却在时间和空间上远离突厥文化圈的撒拉族风俗中得以传承，因此它是研究突厥古代文化的活化石。</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撒拉族的婚礼中保留的“堆委奥义纳”是一出以民族迁徙史传统教育为主要内容的带有一定话剧特点的民族舞蹈，</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年代以前的婚礼中尚有保存，但是由于社会变革，婚期缩短，这种表现形式已不复存在，只有一些老年人尚有记忆。</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撒拉族婚礼仪式在清乾隆年间编撰的《循化志》一书中有较为详细的记载，二百多年来，整个婚礼仪式程序未有太大的变化，传承体系较为完备，对研究撒拉族文化史有重要价值。</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18" w:name="__RefHeading___Toc437467065"/>
      <w:bookmarkEnd w:id="418"/>
      <w:r>
        <w:rPr>
          <w:rFonts w:ascii="仿宋_GB2312;仿宋" w:hAnsi="仿宋_GB2312;仿宋" w:cs="Calibri" w:eastAsia="仿宋_GB2312;仿宋"/>
          <w:bCs w:val="false"/>
          <w:color w:val="000000"/>
          <w:sz w:val="30"/>
          <w:szCs w:val="30"/>
        </w:rPr>
        <w:t>土族婚礼（青海省互助土族自治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互助土族地区流传的土族婚礼习俗源远流长。土族婚礼习俗是土族人民通过与自然界的斗争和长期的生产生活的实践中逐步形成和发展起来的，是在载歌载舞活动中完成的，是土族劳动人民集体智慧的结晶。</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婚俗分几个步骤，第一步说媒，第二步定亲，第三步讲礼，第四步就是结婚仪式。结婚的前一天是女方的出嫁之日</w:t>
      </w:r>
      <w:r>
        <w:rPr>
          <w:rFonts w:eastAsia="仿宋_GB2312;仿宋" w:ascii="仿宋_GB2312;仿宋" w:hAnsi="仿宋_GB2312;仿宋"/>
          <w:bCs/>
          <w:sz w:val="30"/>
          <w:szCs w:val="30"/>
        </w:rPr>
        <w:t>,</w:t>
      </w:r>
      <w:r>
        <w:rPr>
          <w:rFonts w:ascii="仿宋_GB2312;仿宋" w:hAnsi="仿宋_GB2312;仿宋" w:eastAsia="仿宋_GB2312;仿宋"/>
          <w:bCs/>
          <w:sz w:val="30"/>
          <w:szCs w:val="30"/>
        </w:rPr>
        <w:t>需宴请亲朋好友</w:t>
      </w:r>
      <w:r>
        <w:rPr>
          <w:rFonts w:eastAsia="仿宋_GB2312;仿宋" w:ascii="仿宋_GB2312;仿宋" w:hAnsi="仿宋_GB2312;仿宋"/>
          <w:bCs/>
          <w:sz w:val="30"/>
          <w:szCs w:val="30"/>
        </w:rPr>
        <w:t>,</w:t>
      </w:r>
      <w:r>
        <w:rPr>
          <w:rFonts w:ascii="仿宋_GB2312;仿宋" w:hAnsi="仿宋_GB2312;仿宋" w:eastAsia="仿宋_GB2312;仿宋"/>
          <w:bCs/>
          <w:sz w:val="30"/>
          <w:szCs w:val="30"/>
        </w:rPr>
        <w:t>男方则在这一天下午请两名能歌善舞、能说会道的“纳什金”</w:t>
      </w:r>
      <w:r>
        <w:rPr>
          <w:rFonts w:eastAsia="仿宋_GB2312;仿宋" w:ascii="仿宋_GB2312;仿宋" w:hAnsi="仿宋_GB2312;仿宋"/>
          <w:bCs/>
          <w:sz w:val="30"/>
          <w:szCs w:val="30"/>
        </w:rPr>
        <w:t>(</w:t>
      </w:r>
      <w:r>
        <w:rPr>
          <w:rFonts w:ascii="仿宋_GB2312;仿宋" w:hAnsi="仿宋_GB2312;仿宋" w:eastAsia="仿宋_GB2312;仿宋"/>
          <w:bCs/>
          <w:sz w:val="30"/>
          <w:szCs w:val="30"/>
        </w:rPr>
        <w:t>即娶亲者</w:t>
      </w:r>
      <w:r>
        <w:rPr>
          <w:rFonts w:eastAsia="仿宋_GB2312;仿宋" w:ascii="仿宋_GB2312;仿宋" w:hAnsi="仿宋_GB2312;仿宋"/>
          <w:bCs/>
          <w:sz w:val="30"/>
          <w:szCs w:val="30"/>
        </w:rPr>
        <w:t>)</w:t>
      </w:r>
      <w:r>
        <w:rPr>
          <w:rFonts w:ascii="仿宋_GB2312;仿宋" w:hAnsi="仿宋_GB2312;仿宋" w:eastAsia="仿宋_GB2312;仿宋"/>
          <w:bCs/>
          <w:sz w:val="30"/>
          <w:szCs w:val="30"/>
        </w:rPr>
        <w:t>带上娶亲的礼品和新娘穿戴的服装、首饰，拉着一只白母羊</w:t>
      </w:r>
      <w:r>
        <w:rPr>
          <w:rFonts w:eastAsia="仿宋_GB2312;仿宋" w:ascii="仿宋_GB2312;仿宋" w:hAnsi="仿宋_GB2312;仿宋"/>
          <w:bCs/>
          <w:sz w:val="30"/>
          <w:szCs w:val="30"/>
        </w:rPr>
        <w:t>(</w:t>
      </w:r>
      <w:r>
        <w:rPr>
          <w:rFonts w:ascii="仿宋_GB2312;仿宋" w:hAnsi="仿宋_GB2312;仿宋" w:eastAsia="仿宋_GB2312;仿宋"/>
          <w:bCs/>
          <w:sz w:val="30"/>
          <w:szCs w:val="30"/>
        </w:rPr>
        <w:t>象征着纯洁和财富</w:t>
      </w:r>
      <w:r>
        <w:rPr>
          <w:rFonts w:eastAsia="仿宋_GB2312;仿宋" w:ascii="仿宋_GB2312;仿宋" w:hAnsi="仿宋_GB2312;仿宋"/>
          <w:bCs/>
          <w:sz w:val="30"/>
          <w:szCs w:val="30"/>
        </w:rPr>
        <w:t>)</w:t>
      </w:r>
      <w:r>
        <w:rPr>
          <w:rFonts w:ascii="仿宋_GB2312;仿宋" w:hAnsi="仿宋_GB2312;仿宋" w:eastAsia="仿宋_GB2312;仿宋"/>
          <w:bCs/>
          <w:sz w:val="30"/>
          <w:szCs w:val="30"/>
        </w:rPr>
        <w:t>到女方家娶亲。此时</w:t>
      </w:r>
      <w:r>
        <w:rPr>
          <w:rFonts w:eastAsia="仿宋_GB2312;仿宋" w:ascii="仿宋_GB2312;仿宋" w:hAnsi="仿宋_GB2312;仿宋"/>
          <w:bCs/>
          <w:sz w:val="30"/>
          <w:szCs w:val="30"/>
        </w:rPr>
        <w:t>,</w:t>
      </w:r>
      <w:r>
        <w:rPr>
          <w:rFonts w:ascii="仿宋_GB2312;仿宋" w:hAnsi="仿宋_GB2312;仿宋" w:eastAsia="仿宋_GB2312;仿宋"/>
          <w:bCs/>
          <w:sz w:val="30"/>
          <w:szCs w:val="30"/>
        </w:rPr>
        <w:t>女方家故意不给纳什金开门</w:t>
      </w:r>
      <w:r>
        <w:rPr>
          <w:rFonts w:eastAsia="仿宋_GB2312;仿宋" w:ascii="仿宋_GB2312;仿宋" w:hAnsi="仿宋_GB2312;仿宋"/>
          <w:bCs/>
          <w:sz w:val="30"/>
          <w:szCs w:val="30"/>
        </w:rPr>
        <w:t>,</w:t>
      </w:r>
      <w:r>
        <w:rPr>
          <w:rFonts w:ascii="仿宋_GB2312;仿宋" w:hAnsi="仿宋_GB2312;仿宋" w:eastAsia="仿宋_GB2312;仿宋"/>
          <w:bCs/>
          <w:sz w:val="30"/>
          <w:szCs w:val="30"/>
        </w:rPr>
        <w:t>并由阿姑</w:t>
      </w:r>
      <w:r>
        <w:rPr>
          <w:rFonts w:eastAsia="仿宋_GB2312;仿宋" w:ascii="仿宋_GB2312;仿宋" w:hAnsi="仿宋_GB2312;仿宋"/>
          <w:bCs/>
          <w:sz w:val="30"/>
          <w:szCs w:val="30"/>
        </w:rPr>
        <w:t>(</w:t>
      </w:r>
      <w:r>
        <w:rPr>
          <w:rFonts w:ascii="仿宋_GB2312;仿宋" w:hAnsi="仿宋_GB2312;仿宋" w:eastAsia="仿宋_GB2312;仿宋"/>
          <w:bCs/>
          <w:sz w:val="30"/>
          <w:szCs w:val="30"/>
        </w:rPr>
        <w:t>年轻女子</w:t>
      </w:r>
      <w:r>
        <w:rPr>
          <w:rFonts w:eastAsia="仿宋_GB2312;仿宋" w:ascii="仿宋_GB2312;仿宋" w:hAnsi="仿宋_GB2312;仿宋"/>
          <w:bCs/>
          <w:sz w:val="30"/>
          <w:szCs w:val="30"/>
        </w:rPr>
        <w:t>)</w:t>
      </w:r>
      <w:r>
        <w:rPr>
          <w:rFonts w:ascii="仿宋_GB2312;仿宋" w:hAnsi="仿宋_GB2312;仿宋" w:eastAsia="仿宋_GB2312;仿宋"/>
          <w:bCs/>
          <w:sz w:val="30"/>
          <w:szCs w:val="30"/>
        </w:rPr>
        <w:t>唱起悦耳的“花儿”</w:t>
      </w:r>
      <w:r>
        <w:rPr>
          <w:rFonts w:eastAsia="仿宋_GB2312;仿宋" w:ascii="仿宋_GB2312;仿宋" w:hAnsi="仿宋_GB2312;仿宋"/>
          <w:bCs/>
          <w:sz w:val="30"/>
          <w:szCs w:val="30"/>
        </w:rPr>
        <w:t>,</w:t>
      </w:r>
      <w:r>
        <w:rPr>
          <w:rFonts w:ascii="仿宋_GB2312;仿宋" w:hAnsi="仿宋_GB2312;仿宋" w:eastAsia="仿宋_GB2312;仿宋"/>
          <w:bCs/>
          <w:sz w:val="30"/>
          <w:szCs w:val="30"/>
        </w:rPr>
        <w:t>让纳什金对歌</w:t>
      </w:r>
      <w:r>
        <w:rPr>
          <w:rFonts w:eastAsia="仿宋_GB2312;仿宋" w:ascii="仿宋_GB2312;仿宋" w:hAnsi="仿宋_GB2312;仿宋"/>
          <w:bCs/>
          <w:sz w:val="30"/>
          <w:szCs w:val="30"/>
        </w:rPr>
        <w:t>,</w:t>
      </w:r>
      <w:r>
        <w:rPr>
          <w:rFonts w:ascii="仿宋_GB2312;仿宋" w:hAnsi="仿宋_GB2312;仿宋" w:eastAsia="仿宋_GB2312;仿宋"/>
          <w:bCs/>
          <w:sz w:val="30"/>
          <w:szCs w:val="30"/>
        </w:rPr>
        <w:t>还从门顶上向纳什金身上泼水</w:t>
      </w:r>
      <w:r>
        <w:rPr>
          <w:rFonts w:eastAsia="仿宋_GB2312;仿宋" w:ascii="仿宋_GB2312;仿宋" w:hAnsi="仿宋_GB2312;仿宋"/>
          <w:bCs/>
          <w:sz w:val="30"/>
          <w:szCs w:val="30"/>
        </w:rPr>
        <w:t>,</w:t>
      </w:r>
      <w:r>
        <w:rPr>
          <w:rFonts w:ascii="仿宋_GB2312;仿宋" w:hAnsi="仿宋_GB2312;仿宋" w:eastAsia="仿宋_GB2312;仿宋"/>
          <w:bCs/>
          <w:sz w:val="30"/>
          <w:szCs w:val="30"/>
        </w:rPr>
        <w:t>以示吉祥。直到阿姑们被唱得无歌以对或者是娶亲人词穷时</w:t>
      </w:r>
      <w:r>
        <w:rPr>
          <w:rFonts w:eastAsia="仿宋_GB2312;仿宋" w:ascii="仿宋_GB2312;仿宋" w:hAnsi="仿宋_GB2312;仿宋"/>
          <w:bCs/>
          <w:sz w:val="30"/>
          <w:szCs w:val="30"/>
        </w:rPr>
        <w:t>,</w:t>
      </w:r>
      <w:r>
        <w:rPr>
          <w:rFonts w:ascii="仿宋_GB2312;仿宋" w:hAnsi="仿宋_GB2312;仿宋" w:eastAsia="仿宋_GB2312;仿宋"/>
          <w:bCs/>
          <w:sz w:val="30"/>
          <w:szCs w:val="30"/>
        </w:rPr>
        <w:t>女方才肯开启大门将纳什金邀至家中。随后由新郎向岳父母敬献哈达</w:t>
      </w:r>
      <w:r>
        <w:rPr>
          <w:rFonts w:eastAsia="仿宋_GB2312;仿宋" w:ascii="仿宋_GB2312;仿宋" w:hAnsi="仿宋_GB2312;仿宋"/>
          <w:bCs/>
          <w:sz w:val="30"/>
          <w:szCs w:val="30"/>
        </w:rPr>
        <w:t>,</w:t>
      </w:r>
      <w:r>
        <w:rPr>
          <w:rFonts w:ascii="仿宋_GB2312;仿宋" w:hAnsi="仿宋_GB2312;仿宋" w:eastAsia="仿宋_GB2312;仿宋"/>
          <w:bCs/>
          <w:sz w:val="30"/>
          <w:szCs w:val="30"/>
        </w:rPr>
        <w:t>拜神佛</w:t>
      </w:r>
      <w:r>
        <w:rPr>
          <w:rFonts w:eastAsia="仿宋_GB2312;仿宋" w:ascii="仿宋_GB2312;仿宋" w:hAnsi="仿宋_GB2312;仿宋"/>
          <w:bCs/>
          <w:sz w:val="30"/>
          <w:szCs w:val="30"/>
        </w:rPr>
        <w:t>,</w:t>
      </w:r>
      <w:r>
        <w:rPr>
          <w:rFonts w:ascii="仿宋_GB2312;仿宋" w:hAnsi="仿宋_GB2312;仿宋" w:eastAsia="仿宋_GB2312;仿宋"/>
          <w:bCs/>
          <w:sz w:val="30"/>
          <w:szCs w:val="30"/>
        </w:rPr>
        <w:t>礼毕上炕喝茶、吃饭。此时阿姑们拥挤在窗口唱起婚礼曲</w:t>
      </w:r>
      <w:r>
        <w:rPr>
          <w:rFonts w:eastAsia="仿宋_GB2312;仿宋" w:ascii="仿宋_GB2312;仿宋" w:hAnsi="仿宋_GB2312;仿宋"/>
          <w:bCs/>
          <w:sz w:val="30"/>
          <w:szCs w:val="30"/>
        </w:rPr>
        <w:t>,</w:t>
      </w:r>
      <w:r>
        <w:rPr>
          <w:rFonts w:ascii="仿宋_GB2312;仿宋" w:hAnsi="仿宋_GB2312;仿宋" w:eastAsia="仿宋_GB2312;仿宋"/>
          <w:bCs/>
          <w:sz w:val="30"/>
          <w:szCs w:val="30"/>
        </w:rPr>
        <w:t>气氛热烈欢快</w:t>
      </w:r>
      <w:r>
        <w:rPr>
          <w:rFonts w:eastAsia="仿宋_GB2312;仿宋" w:ascii="仿宋_GB2312;仿宋" w:hAnsi="仿宋_GB2312;仿宋"/>
          <w:bCs/>
          <w:sz w:val="30"/>
          <w:szCs w:val="30"/>
        </w:rPr>
        <w:t>,</w:t>
      </w:r>
      <w:r>
        <w:rPr>
          <w:rFonts w:ascii="仿宋_GB2312;仿宋" w:hAnsi="仿宋_GB2312;仿宋" w:eastAsia="仿宋_GB2312;仿宋"/>
          <w:bCs/>
          <w:sz w:val="30"/>
          <w:szCs w:val="30"/>
        </w:rPr>
        <w:t>紧接着阿姑们冲进屋里拉起娶亲人到庭院或麦场上去跳“安昭”舞。整个婚礼一直进行到深夜才结束，其间所涉及歌舞的种类近二十种，一场土族人的婚礼就是一次优美的歌舞盛典。</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互助土族婚礼具有土、藏、汉文化兼容的特点。土族婚礼歌内容曲调优美，蕴涵丰富，包括天文、地理、历史、宗教、神化、人生礼俗等内容，带有浓厚的文化色彩，是土族传统文化最突出的表现形式，寓含土族人的精神、信仰、价值取向等内容，涉及土族衣食住行等方方面面，富有强烈的地方特色和独特的民族特色，是土族民间文学和民间艺术的重要载体，对研究土族文化、历史、民风民俗等具有重要的学术价值。</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19" w:name="__RefHeading___Toc437467066"/>
      <w:bookmarkEnd w:id="419"/>
      <w:r>
        <w:rPr>
          <w:rFonts w:ascii="仿宋_GB2312;仿宋" w:hAnsi="仿宋_GB2312;仿宋" w:cs="Calibri" w:eastAsia="仿宋_GB2312;仿宋"/>
          <w:bCs w:val="false"/>
          <w:color w:val="000000"/>
          <w:sz w:val="30"/>
          <w:szCs w:val="30"/>
        </w:rPr>
        <w:t>黄南藏戏（青海省黄南藏族自治州）</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黄南藏戏是青海黄南地区藏族戏曲剧种，在</w:t>
      </w:r>
      <w:r>
        <w:rPr>
          <w:rFonts w:eastAsia="仿宋_GB2312;仿宋" w:ascii="仿宋_GB2312;仿宋" w:hAnsi="仿宋_GB2312;仿宋"/>
          <w:bCs/>
          <w:sz w:val="30"/>
          <w:szCs w:val="30"/>
        </w:rPr>
        <w:t>19</w:t>
      </w:r>
      <w:r>
        <w:rPr>
          <w:rFonts w:ascii="仿宋_GB2312;仿宋" w:hAnsi="仿宋_GB2312;仿宋" w:eastAsia="仿宋_GB2312;仿宋"/>
          <w:bCs/>
          <w:sz w:val="30"/>
          <w:szCs w:val="30"/>
        </w:rPr>
        <w:t>－</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中期，流布区域曾经覆盖了黄南藏族自治州以及相邻的循化撒拉族自治县、化隆回族自治县的部分地区，目前主要流行于黄南地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黄南藏戏属于安多语系藏戏的一个重要支系，它的发展经历了</w:t>
      </w:r>
      <w:r>
        <w:rPr>
          <w:rFonts w:eastAsia="仿宋_GB2312;仿宋" w:ascii="仿宋_GB2312;仿宋" w:hAnsi="仿宋_GB2312;仿宋"/>
          <w:bCs/>
          <w:sz w:val="30"/>
          <w:szCs w:val="30"/>
        </w:rPr>
        <w:t>17</w:t>
      </w:r>
      <w:r>
        <w:rPr>
          <w:rFonts w:ascii="仿宋_GB2312;仿宋" w:hAnsi="仿宋_GB2312;仿宋" w:eastAsia="仿宋_GB2312;仿宋"/>
          <w:bCs/>
          <w:sz w:val="30"/>
          <w:szCs w:val="30"/>
        </w:rPr>
        <w:t>世纪中期到</w:t>
      </w:r>
      <w:r>
        <w:rPr>
          <w:rFonts w:eastAsia="仿宋_GB2312;仿宋" w:ascii="仿宋_GB2312;仿宋" w:hAnsi="仿宋_GB2312;仿宋"/>
          <w:bCs/>
          <w:sz w:val="30"/>
          <w:szCs w:val="30"/>
        </w:rPr>
        <w:t>18</w:t>
      </w:r>
      <w:r>
        <w:rPr>
          <w:rFonts w:ascii="仿宋_GB2312;仿宋" w:hAnsi="仿宋_GB2312;仿宋" w:eastAsia="仿宋_GB2312;仿宋"/>
          <w:bCs/>
          <w:sz w:val="30"/>
          <w:szCs w:val="30"/>
        </w:rPr>
        <w:t>世纪中期的说唱阶段；</w:t>
      </w:r>
      <w:r>
        <w:rPr>
          <w:rFonts w:eastAsia="仿宋_GB2312;仿宋" w:ascii="仿宋_GB2312;仿宋" w:hAnsi="仿宋_GB2312;仿宋"/>
          <w:bCs/>
          <w:sz w:val="30"/>
          <w:szCs w:val="30"/>
        </w:rPr>
        <w:t>1740</w:t>
      </w:r>
      <w:r>
        <w:rPr>
          <w:rFonts w:ascii="仿宋_GB2312;仿宋" w:hAnsi="仿宋_GB2312;仿宋" w:eastAsia="仿宋_GB2312;仿宋"/>
          <w:bCs/>
          <w:sz w:val="30"/>
          <w:szCs w:val="30"/>
        </w:rPr>
        <w:t>－</w:t>
      </w:r>
      <w:r>
        <w:rPr>
          <w:rFonts w:eastAsia="仿宋_GB2312;仿宋" w:ascii="仿宋_GB2312;仿宋" w:hAnsi="仿宋_GB2312;仿宋"/>
          <w:bCs/>
          <w:sz w:val="30"/>
          <w:szCs w:val="30"/>
        </w:rPr>
        <w:t>1794</w:t>
      </w:r>
      <w:r>
        <w:rPr>
          <w:rFonts w:ascii="仿宋_GB2312;仿宋" w:hAnsi="仿宋_GB2312;仿宋" w:eastAsia="仿宋_GB2312;仿宋"/>
          <w:bCs/>
          <w:sz w:val="30"/>
          <w:szCs w:val="30"/>
        </w:rPr>
        <w:t>年夏日仓三世时期三人表演的形成阶段；</w:t>
      </w:r>
      <w:r>
        <w:rPr>
          <w:rFonts w:eastAsia="仿宋_GB2312;仿宋" w:ascii="仿宋_GB2312;仿宋" w:hAnsi="仿宋_GB2312;仿宋"/>
          <w:bCs/>
          <w:sz w:val="30"/>
          <w:szCs w:val="30"/>
        </w:rPr>
        <w:t>1854</w:t>
      </w:r>
      <w:r>
        <w:rPr>
          <w:rFonts w:ascii="仿宋_GB2312;仿宋" w:hAnsi="仿宋_GB2312;仿宋" w:eastAsia="仿宋_GB2312;仿宋"/>
          <w:bCs/>
          <w:sz w:val="30"/>
          <w:szCs w:val="30"/>
        </w:rPr>
        <w:t>－</w:t>
      </w:r>
      <w:r>
        <w:rPr>
          <w:rFonts w:eastAsia="仿宋_GB2312;仿宋" w:ascii="仿宋_GB2312;仿宋" w:hAnsi="仿宋_GB2312;仿宋"/>
          <w:bCs/>
          <w:sz w:val="30"/>
          <w:szCs w:val="30"/>
        </w:rPr>
        <w:t>1946</w:t>
      </w:r>
      <w:r>
        <w:rPr>
          <w:rFonts w:ascii="仿宋_GB2312;仿宋" w:hAnsi="仿宋_GB2312;仿宋" w:eastAsia="仿宋_GB2312;仿宋"/>
          <w:bCs/>
          <w:sz w:val="30"/>
          <w:szCs w:val="30"/>
        </w:rPr>
        <w:t>年吉先甲时期的成熟阶段；</w:t>
      </w:r>
      <w:r>
        <w:rPr>
          <w:rFonts w:eastAsia="仿宋_GB2312;仿宋" w:ascii="仿宋_GB2312;仿宋" w:hAnsi="仿宋_GB2312;仿宋"/>
          <w:bCs/>
          <w:sz w:val="30"/>
          <w:szCs w:val="30"/>
        </w:rPr>
        <w:t>1910</w:t>
      </w:r>
      <w:r>
        <w:rPr>
          <w:rFonts w:ascii="仿宋_GB2312;仿宋" w:hAnsi="仿宋_GB2312;仿宋" w:eastAsia="仿宋_GB2312;仿宋"/>
          <w:bCs/>
          <w:sz w:val="30"/>
          <w:szCs w:val="30"/>
        </w:rPr>
        <w:t>－</w:t>
      </w:r>
      <w:r>
        <w:rPr>
          <w:rFonts w:eastAsia="仿宋_GB2312;仿宋" w:ascii="仿宋_GB2312;仿宋" w:hAnsi="仿宋_GB2312;仿宋"/>
          <w:bCs/>
          <w:sz w:val="30"/>
          <w:szCs w:val="30"/>
        </w:rPr>
        <w:t>1973</w:t>
      </w:r>
      <w:r>
        <w:rPr>
          <w:rFonts w:ascii="仿宋_GB2312;仿宋" w:hAnsi="仿宋_GB2312;仿宋" w:eastAsia="仿宋_GB2312;仿宋"/>
          <w:bCs/>
          <w:sz w:val="30"/>
          <w:szCs w:val="30"/>
        </w:rPr>
        <w:t>年多吉甲时期的兴盛发展阶段；</w:t>
      </w:r>
      <w:r>
        <w:rPr>
          <w:rFonts w:eastAsia="仿宋_GB2312;仿宋" w:ascii="仿宋_GB2312;仿宋" w:hAnsi="仿宋_GB2312;仿宋"/>
          <w:bCs/>
          <w:sz w:val="30"/>
          <w:szCs w:val="30"/>
        </w:rPr>
        <w:t>1980</w:t>
      </w:r>
      <w:r>
        <w:rPr>
          <w:rFonts w:ascii="仿宋_GB2312;仿宋" w:hAnsi="仿宋_GB2312;仿宋" w:eastAsia="仿宋_GB2312;仿宋"/>
          <w:bCs/>
          <w:sz w:val="30"/>
          <w:szCs w:val="30"/>
        </w:rPr>
        <w:t>年以来的提高革新阶段。</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黄南藏戏有如下特点：</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具有广泛的群众性和民间传承性。民间和寺院藏戏队，始终与社会民众保持着密切联系。</w:t>
      </w:r>
      <w:r>
        <w:rPr>
          <w:rFonts w:eastAsia="仿宋_GB2312;仿宋" w:ascii="仿宋_GB2312;仿宋" w:hAnsi="仿宋_GB2312;仿宋"/>
          <w:bCs/>
          <w:sz w:val="30"/>
          <w:szCs w:val="30"/>
        </w:rPr>
        <w:t>2.</w:t>
      </w:r>
      <w:r>
        <w:rPr>
          <w:rFonts w:ascii="仿宋_GB2312;仿宋" w:hAnsi="仿宋_GB2312;仿宋" w:eastAsia="仿宋_GB2312;仿宋"/>
          <w:bCs/>
          <w:sz w:val="30"/>
          <w:szCs w:val="30"/>
        </w:rPr>
        <w:t>音乐方面保留了宗教音乐的成分，也吸收了当地民歌、舞蹈音乐等素材。</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演出剧目除八大传统藏戏外，还有《格萨尔王传》、《国王官却帮》等其他藏区没有的剧目。</w:t>
      </w:r>
      <w:r>
        <w:rPr>
          <w:rFonts w:eastAsia="仿宋_GB2312;仿宋" w:ascii="仿宋_GB2312;仿宋" w:hAnsi="仿宋_GB2312;仿宋"/>
          <w:bCs/>
          <w:sz w:val="30"/>
          <w:szCs w:val="30"/>
        </w:rPr>
        <w:t>4.</w:t>
      </w:r>
      <w:r>
        <w:rPr>
          <w:rFonts w:ascii="仿宋_GB2312;仿宋" w:hAnsi="仿宋_GB2312;仿宋" w:eastAsia="仿宋_GB2312;仿宋"/>
          <w:bCs/>
          <w:sz w:val="30"/>
          <w:szCs w:val="30"/>
        </w:rPr>
        <w:t>保留了《公保多吉听法》这出古老而珍贵的原始戏剧形态的仪式剧。</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即兴表演独具特色。这些即兴表演，既表现了编剧、演员高超的艺术水平，又对抨击时弊、净化社会环境起到了很好的作用。</w:t>
      </w:r>
      <w:r>
        <w:rPr>
          <w:rFonts w:eastAsia="仿宋_GB2312;仿宋" w:ascii="仿宋_GB2312;仿宋" w:hAnsi="仿宋_GB2312;仿宋"/>
          <w:bCs/>
          <w:sz w:val="30"/>
          <w:szCs w:val="30"/>
        </w:rPr>
        <w:t>6.</w:t>
      </w:r>
      <w:r>
        <w:rPr>
          <w:rFonts w:ascii="仿宋_GB2312;仿宋" w:hAnsi="仿宋_GB2312;仿宋" w:eastAsia="仿宋_GB2312;仿宋"/>
          <w:bCs/>
          <w:sz w:val="30"/>
          <w:szCs w:val="30"/>
        </w:rPr>
        <w:t>历代黄南藏戏艺人在长期的艺术实践中，总结出各种行当及成套的表演程式，手式指法、身段步法和人物造型，吸收黄南寺院壁画人物形态，融入寺院宗教舞蹈、民间舞蹈及藏族生活素材动作等，形成本剧种独有的艺术风格。</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w:t>
      </w:r>
      <w:r>
        <w:rPr>
          <w:rFonts w:eastAsia="仿宋_GB2312;仿宋" w:ascii="仿宋_GB2312;仿宋" w:hAnsi="仿宋_GB2312;仿宋"/>
          <w:bCs/>
          <w:sz w:val="30"/>
          <w:szCs w:val="30"/>
        </w:rPr>
        <w:t>80</w:t>
      </w:r>
      <w:r>
        <w:rPr>
          <w:rFonts w:ascii="仿宋_GB2312;仿宋" w:hAnsi="仿宋_GB2312;仿宋" w:eastAsia="仿宋_GB2312;仿宋"/>
          <w:bCs/>
          <w:sz w:val="30"/>
          <w:szCs w:val="30"/>
        </w:rPr>
        <w:t>年代以后，青海藏剧团在黄南成立，创作演出了《意乐仙女》、《藏王的使者》、《金色的黎明》等优秀剧目，在国内外产生了很大影响。近几年来，受现代文化的冲击，黄南藏戏也面临失传危机，剧团减少，艺人老化，演出范围缩小，抢救势在必行。</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20" w:name="__RefHeading___Toc437467067"/>
      <w:bookmarkEnd w:id="420"/>
      <w:r>
        <w:rPr>
          <w:rFonts w:ascii="仿宋_GB2312;仿宋" w:hAnsi="仿宋_GB2312;仿宋" w:cs="Calibri" w:eastAsia="仿宋_GB2312;仿宋"/>
          <w:bCs w:val="false"/>
          <w:color w:val="000000"/>
          <w:sz w:val="30"/>
          <w:szCs w:val="30"/>
        </w:rPr>
        <w:t>锅庄舞</w:t>
      </w:r>
      <w:r>
        <w:rPr>
          <w:rFonts w:ascii="微软雅黑" w:hAnsi="微软雅黑" w:cs="微软雅黑" w:eastAsia="微软雅黑"/>
          <w:bCs w:val="false"/>
          <w:color w:val="000000"/>
          <w:sz w:val="30"/>
          <w:szCs w:val="30"/>
        </w:rPr>
        <w:t>•</w:t>
      </w:r>
      <w:r>
        <w:rPr>
          <w:rFonts w:ascii="仿宋_GB2312;仿宋" w:hAnsi="仿宋_GB2312;仿宋" w:cs="Calibri" w:eastAsia="仿宋_GB2312;仿宋"/>
          <w:bCs w:val="false"/>
          <w:color w:val="000000"/>
          <w:sz w:val="30"/>
          <w:szCs w:val="30"/>
        </w:rPr>
        <w:t>玉树卓舞（青海省玉树藏族自治州）</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玉树卓舞流传于青藏高原腹地青海省西南部的玉树藏族自治州一带。卓舞的历史渊源可以追溯到原始社会，玉树卓舞中至今还保留着很多远古时代的痕迹，随着藏族六大氏族的形成，玉树卓舞逐渐以部落、部族和区域文化的形态发展起来。</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玉树卓舞种类繁多，其内容以对家乡、自然风光等的歌颂为主，同时广泛反映社会生活的各个方面。完整的演出分祭奉神佛的序舞、表现广泛内容的正部、祝福吉祥的尾声三个部分。玉树卓舞按功能可分世俗性较强的普通卓舞和宗教色彩很浓的“法”卓（藏语称“曲”卓）两类，整体结构由从慢到快两部分组成，以载歌载舞的形式进行表演。玉树卓舞的动作主要围绕甩袖来进行，表演时常常有几十人、上百人共同参与。舞者的袖子很长，全都拖在地上，男子舞蹈甩袖幅度大，动作优美潇洒，手臂旋转自如，运动路线变化多样。</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腿部的动作幅度也很大，需要配合着手臂的甩袖作抬腿、撩腿、转身等大幅度的跳跃、移动，动作路线以弧线为主，周身协调配合。整个舞蹈节奏鲜明，气势磅礴，将男性舞蹈阳刚、帅气之美充分展现出来。女子舞蹈动作柔美流畅，甩袖和脚下动作基本与男子舞蹈相近，但幅度较小，展现出女性柔美秀丽和温柔端庄的特性。</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卓舞具有广泛的民众和社会基础，其丰富的表现形式、独特的风貌、精湛的技艺、强烈的个性为广大群众所称誉，在藏族歌舞艺术中具有广泛的代表性和显著的典型性，显示出很高的艺术价值。同时卓舞蕴有古老而深邃的文化内涵，在人类学、民族学、民俗学等的研究中都有重要的价值。它所具备的凝聚力和激发力，在现代精神文明的建设中能发挥积极作用。</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21" w:name="__RefHeading___Toc437467068"/>
      <w:bookmarkEnd w:id="421"/>
      <w:r>
        <w:rPr>
          <w:rFonts w:ascii="仿宋_GB2312;仿宋" w:hAnsi="仿宋_GB2312;仿宋" w:cs="Calibri" w:eastAsia="仿宋_GB2312;仿宋"/>
          <w:bCs w:val="false"/>
          <w:color w:val="000000"/>
          <w:sz w:val="30"/>
          <w:szCs w:val="30"/>
        </w:rPr>
        <w:t>花儿</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老爷山花儿会（青海省大通回族土族自治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老爷山花儿会是每年农历六月初六在青海省大通回族土族自治县的老爷山举行的大型民歌演唱活动，它产生于明代，经过几百年的发展，伴随着“朝山浪会”活动，从以娱神为主逐步演变为以娱人为主的大型民间岁时民俗活动。</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老爷山花儿会演唱形式有两种。一是群众性自发演唱，农历“六月六”在老爷山的密林花丛中，或数十人或几百人自由唱和，情景交融；二是</w:t>
      </w:r>
      <w:r>
        <w:rPr>
          <w:rFonts w:eastAsia="仿宋_GB2312;仿宋" w:ascii="仿宋_GB2312;仿宋" w:hAnsi="仿宋_GB2312;仿宋"/>
          <w:bCs/>
          <w:sz w:val="30"/>
          <w:szCs w:val="30"/>
        </w:rPr>
        <w:t>1949</w:t>
      </w:r>
      <w:r>
        <w:rPr>
          <w:rFonts w:ascii="仿宋_GB2312;仿宋" w:hAnsi="仿宋_GB2312;仿宋" w:eastAsia="仿宋_GB2312;仿宋"/>
          <w:bCs/>
          <w:sz w:val="30"/>
          <w:szCs w:val="30"/>
        </w:rPr>
        <w:t>年以后兴起的有组织演唱，有固定的演唱场所和舞台，歌手经过层层选拔，在舞台上赛歌竞技。老爷山花儿会以演唱“河湟花儿”为主。演唱者有汉、回、土、藏等民族的歌手，他们共同用汉语演唱花儿。这是老爷山“花儿”和“花儿会”不同于其他民歌和歌会的显著特点。</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老爷山花儿内容主要以歌咏爱情生活为主，也涉及宗教、民俗、生产劳动、历史故事、新人新事等类型。其唱词以七字（一三句）与八字句（二四句）相间的四句体为主，特别规定二四句句尾必须是“双字”词，另外一、三句和二、四句分别押韵，形成了一种特殊的唱词格律，在全国汉族民歌中也属特例。河湟花儿的语言生动、形象、优美、明快，多用赋、比、兴等修辞手法，有极高的文学价值。大通老爷山花儿有《大通令》、《东峡令》、《老爷山令》等代表性曲目。这些曲调韵律独特，优美抒情、高亢嘹亮、婉转悠扬，深受大通各族人民的喜爱。</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22" w:name="__RefHeading___Toc437467069"/>
      <w:bookmarkEnd w:id="422"/>
      <w:r>
        <w:rPr>
          <w:rFonts w:ascii="仿宋_GB2312;仿宋" w:hAnsi="仿宋_GB2312;仿宋" w:cs="Calibri" w:eastAsia="仿宋_GB2312;仿宋"/>
          <w:bCs w:val="false"/>
          <w:color w:val="000000"/>
          <w:sz w:val="30"/>
          <w:szCs w:val="30"/>
        </w:rPr>
        <w:t>花儿</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丹麻土族花儿会（青海省互助土族自治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丹麻花儿会是青海省互助土族自治县具有一定影响力的群众传统集会，集戏曲表演、花儿演唱、商品贸易为一体，一般在每年的农历六月十三日举行，会期为五天，一年一次，规模宏大，影响深远。</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举办丹麻花儿会的丹麻镇位于青海省互助土族自治县的东部，是一个土族聚居乡镇。丹麻花儿会起源于明代后期，盛行于清代、民国及新中国成立初期。</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六七十年代被认为是低俗野曲会而遭到禁止，一度中断，</w:t>
      </w:r>
      <w:r>
        <w:rPr>
          <w:rFonts w:eastAsia="仿宋_GB2312;仿宋" w:ascii="仿宋_GB2312;仿宋" w:hAnsi="仿宋_GB2312;仿宋"/>
          <w:bCs/>
          <w:sz w:val="30"/>
          <w:szCs w:val="30"/>
        </w:rPr>
        <w:t>1978</w:t>
      </w:r>
      <w:r>
        <w:rPr>
          <w:rFonts w:ascii="仿宋_GB2312;仿宋" w:hAnsi="仿宋_GB2312;仿宋" w:eastAsia="仿宋_GB2312;仿宋"/>
          <w:bCs/>
          <w:sz w:val="30"/>
          <w:szCs w:val="30"/>
        </w:rPr>
        <w:t>年以后逐步恢复。据专家认定，“丹麻花儿会”起初是当地土族群众为祈求风调雨顺、期盼五谷丰登而举办的朝山、庙会性质的传统集会。经过历史的演变</w:t>
      </w:r>
      <w:r>
        <w:rPr>
          <w:rFonts w:eastAsia="仿宋_GB2312;仿宋" w:ascii="仿宋_GB2312;仿宋" w:hAnsi="仿宋_GB2312;仿宋"/>
          <w:bCs/>
          <w:sz w:val="30"/>
          <w:szCs w:val="30"/>
        </w:rPr>
        <w:t>,</w:t>
      </w:r>
      <w:r>
        <w:rPr>
          <w:rFonts w:ascii="仿宋_GB2312;仿宋" w:hAnsi="仿宋_GB2312;仿宋" w:eastAsia="仿宋_GB2312;仿宋"/>
          <w:bCs/>
          <w:sz w:val="30"/>
          <w:szCs w:val="30"/>
        </w:rPr>
        <w:t>它已成为展示土族民俗风情的一个重要的文化现场。丹麻土族花儿有《尕联手令》、《黄花姐令》、《杨柳姐令》等常见曲目。</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丹麻花儿会上演唱的土族花儿是青海花儿的重要组成部分，具有独特的民族风格，蕴含着丰富的土族文化内容，具有较高的艺术价值。</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丹麻花儿会历史悠久，在青海省境内的群众文化活动中一直享有盛名。保护丹麻花儿会，挖掘、抢救和整理土族花儿，意义十分重大。</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23" w:name="__RefHeading___Toc437467070"/>
      <w:bookmarkEnd w:id="423"/>
      <w:r>
        <w:rPr>
          <w:rFonts w:ascii="仿宋_GB2312;仿宋" w:hAnsi="仿宋_GB2312;仿宋" w:cs="Calibri" w:eastAsia="仿宋_GB2312;仿宋"/>
          <w:bCs w:val="false"/>
          <w:color w:val="000000"/>
          <w:sz w:val="30"/>
          <w:szCs w:val="30"/>
        </w:rPr>
        <w:t>花儿</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七里寺花儿会（青海省民和回族土族自治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七里寺峡位于民和回族土族自治县以南古鄯镇境内的小积石山麓。在这里举行的花儿会至少已有百年历史。每年农历六月初六，八方群众盛装举伞结伴而来，六七万人云集峡谷，通宵达旦对唱花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七里寺花儿会是群众自发组织的民间文化盛会，演唱者均为民间歌手。演唱形式有独唱、对唱、合唱等，无任何乐器伴奏；演唱内容多为情歌。演唱者一般一手轻捂耳朵，根据内容需要用不同的“令”来演唱，所唱曲令达四十余种，代表曲目有《古鄯令》、《马营令》、《二梅花令》等。七里寺花儿会由于其浓厚的地方特色</w:t>
      </w:r>
      <w:r>
        <w:rPr>
          <w:rFonts w:eastAsia="仿宋_GB2312;仿宋" w:ascii="仿宋_GB2312;仿宋" w:hAnsi="仿宋_GB2312;仿宋"/>
          <w:bCs/>
          <w:sz w:val="30"/>
          <w:szCs w:val="30"/>
        </w:rPr>
        <w:t>,</w:t>
      </w:r>
      <w:r>
        <w:rPr>
          <w:rFonts w:ascii="仿宋_GB2312;仿宋" w:hAnsi="仿宋_GB2312;仿宋" w:eastAsia="仿宋_GB2312;仿宋"/>
          <w:bCs/>
          <w:sz w:val="30"/>
          <w:szCs w:val="30"/>
        </w:rPr>
        <w:t>再加上峡内药泉的吸引力</w:t>
      </w:r>
      <w:r>
        <w:rPr>
          <w:rFonts w:eastAsia="仿宋_GB2312;仿宋" w:ascii="仿宋_GB2312;仿宋" w:hAnsi="仿宋_GB2312;仿宋"/>
          <w:bCs/>
          <w:sz w:val="30"/>
          <w:szCs w:val="30"/>
        </w:rPr>
        <w:t>,</w:t>
      </w:r>
      <w:r>
        <w:rPr>
          <w:rFonts w:ascii="仿宋_GB2312;仿宋" w:hAnsi="仿宋_GB2312;仿宋" w:eastAsia="仿宋_GB2312;仿宋"/>
          <w:bCs/>
          <w:sz w:val="30"/>
          <w:szCs w:val="30"/>
        </w:rPr>
        <w:t>在西北地区颇负盛名。</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七里寺花儿会上歌手众多，除了著名“花儿”歌手到会，周边地区会唱花儿者也常常到场助兴，有许多老歌手演唱的曲令在平时或其他“花儿会”上很难听到。</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24" w:name="__RefHeading___Toc437467071"/>
      <w:bookmarkEnd w:id="424"/>
      <w:r>
        <w:rPr>
          <w:rFonts w:ascii="仿宋_GB2312;仿宋" w:hAnsi="仿宋_GB2312;仿宋" w:cs="Calibri" w:eastAsia="仿宋_GB2312;仿宋"/>
          <w:bCs w:val="false"/>
          <w:color w:val="000000"/>
          <w:sz w:val="30"/>
          <w:szCs w:val="30"/>
        </w:rPr>
        <w:t>花儿</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瞿昙寺花儿会（青海省乐都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瞿昙寺花儿会同时也是当地的庙会，从农历六月十四到十六日，共三天。乐都县瞿昙寺花儿会在青海各地花儿会中规模较大、影响深远。据考证，瞿昙寺花儿会从清道光年间瞿昙寺开庙会起</w:t>
      </w:r>
      <w:r>
        <w:rPr>
          <w:rFonts w:eastAsia="仿宋_GB2312;仿宋" w:ascii="仿宋_GB2312;仿宋" w:hAnsi="仿宋_GB2312;仿宋"/>
          <w:bCs/>
          <w:sz w:val="30"/>
          <w:szCs w:val="30"/>
        </w:rPr>
        <w:t>,</w:t>
      </w:r>
      <w:r>
        <w:rPr>
          <w:rFonts w:ascii="仿宋_GB2312;仿宋" w:hAnsi="仿宋_GB2312;仿宋" w:eastAsia="仿宋_GB2312;仿宋"/>
          <w:bCs/>
          <w:sz w:val="30"/>
          <w:szCs w:val="30"/>
        </w:rPr>
        <w:t>至清末民初逐渐发展成一定规模的花儿会。瞿昙寺花儿会是当地群众交流花儿的最大舞台，许多民间花儿歌手从这里走向全省乃至西北地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瞿昙寺花儿会参与群众以汉族为主，其他民族也踊跃参加。在演唱曲令上，除当地的《碾伯令》外，还有《白牡丹令》、《尕马儿令》、《水红花令》、《三闪令》等。此外藏族人民喜爱的“拉伊”在这里也有广泛的演唱。其演唱形式有独唱、对唱、联唱等，其中最能体现瞿昙寺花儿会民间特色的就是两个阵营的对歌。</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瞿昙寺花儿会还具有深厚的民族民间文化底蕴，对花儿会的生成的研究具有重要的价值。乐都县是河湟地区有名的“文化县”，瞿昙寺花儿会因而成为研究大型民俗活动与地方文化发展关系最好的典型个案。</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作为有影响的花儿会，瞿昙寺花儿会在当地发挥着促进民间物资交流、加强不同民族文化交流、丰富民众生活等多方面的实用功能。</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25" w:name="__RefHeading___Toc437467072"/>
      <w:bookmarkEnd w:id="425"/>
      <w:r>
        <w:rPr>
          <w:rFonts w:ascii="仿宋_GB2312;仿宋" w:hAnsi="仿宋_GB2312;仿宋" w:cs="Calibri" w:eastAsia="仿宋_GB2312;仿宋"/>
          <w:bCs w:val="false"/>
          <w:color w:val="000000"/>
          <w:sz w:val="30"/>
          <w:szCs w:val="30"/>
        </w:rPr>
        <w:t>灯彩</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湟源排灯（青海省湟源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湟源排灯流传于青海省湟源县城关镇，其产生可追溯至清代嘉庆、道光年间，当时内地客商云集湟源县城，湟源城内商铺为招揽顾客而纷纷制作名号招牌，招牌内插蜡烛，夜晚一点亮便熠熠生辉。后来各商铺的名号招牌制作得越来越精致华美，成为带有底座而形态图案各异的牌灯，横跨街道的大型排灯即是在牌灯基础上改制而成的。</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湟源排灯的框架用上好木料制成，框边雕刻精细考究，其形状有长方形、马鞍形、扇形等，一般长</w:t>
      </w:r>
      <w:r>
        <w:rPr>
          <w:rFonts w:eastAsia="仿宋_GB2312;仿宋" w:ascii="仿宋_GB2312;仿宋" w:hAnsi="仿宋_GB2312;仿宋"/>
          <w:bCs/>
          <w:sz w:val="30"/>
          <w:szCs w:val="30"/>
        </w:rPr>
        <w:t>2</w:t>
      </w:r>
      <w:r>
        <w:rPr>
          <w:rFonts w:ascii="仿宋_GB2312;仿宋" w:hAnsi="仿宋_GB2312;仿宋" w:eastAsia="仿宋_GB2312;仿宋"/>
          <w:bCs/>
          <w:sz w:val="30"/>
          <w:szCs w:val="30"/>
        </w:rPr>
        <w:t>米，高</w:t>
      </w:r>
      <w:r>
        <w:rPr>
          <w:rFonts w:eastAsia="仿宋_GB2312;仿宋" w:ascii="仿宋_GB2312;仿宋" w:hAnsi="仿宋_GB2312;仿宋"/>
          <w:bCs/>
          <w:sz w:val="30"/>
          <w:szCs w:val="30"/>
        </w:rPr>
        <w:t>0.6</w:t>
      </w:r>
      <w:r>
        <w:rPr>
          <w:rFonts w:ascii="仿宋_GB2312;仿宋" w:hAnsi="仿宋_GB2312;仿宋" w:eastAsia="仿宋_GB2312;仿宋"/>
          <w:bCs/>
          <w:sz w:val="30"/>
          <w:szCs w:val="30"/>
        </w:rPr>
        <w:t>米，厚</w:t>
      </w:r>
      <w:r>
        <w:rPr>
          <w:rFonts w:eastAsia="仿宋_GB2312;仿宋" w:ascii="仿宋_GB2312;仿宋" w:hAnsi="仿宋_GB2312;仿宋"/>
          <w:bCs/>
          <w:sz w:val="30"/>
          <w:szCs w:val="30"/>
        </w:rPr>
        <w:t>0.4</w:t>
      </w:r>
      <w:r>
        <w:rPr>
          <w:rFonts w:ascii="仿宋_GB2312;仿宋" w:hAnsi="仿宋_GB2312;仿宋" w:eastAsia="仿宋_GB2312;仿宋"/>
          <w:bCs/>
          <w:sz w:val="30"/>
          <w:szCs w:val="30"/>
        </w:rPr>
        <w:t>米左右，前后面分</w:t>
      </w:r>
      <w:r>
        <w:rPr>
          <w:rFonts w:eastAsia="仿宋_GB2312;仿宋" w:ascii="仿宋_GB2312;仿宋" w:hAnsi="仿宋_GB2312;仿宋"/>
          <w:bCs/>
          <w:sz w:val="30"/>
          <w:szCs w:val="30"/>
        </w:rPr>
        <w:t>3</w:t>
      </w:r>
      <w:r>
        <w:rPr>
          <w:rFonts w:ascii="仿宋_GB2312;仿宋" w:hAnsi="仿宋_GB2312;仿宋" w:eastAsia="仿宋_GB2312;仿宋"/>
          <w:bCs/>
          <w:sz w:val="30"/>
          <w:szCs w:val="30"/>
        </w:rPr>
        <w:t>至</w:t>
      </w:r>
      <w:r>
        <w:rPr>
          <w:rFonts w:eastAsia="仿宋_GB2312;仿宋" w:ascii="仿宋_GB2312;仿宋" w:hAnsi="仿宋_GB2312;仿宋"/>
          <w:bCs/>
          <w:sz w:val="30"/>
          <w:szCs w:val="30"/>
        </w:rPr>
        <w:t>6</w:t>
      </w:r>
      <w:r>
        <w:rPr>
          <w:rFonts w:ascii="仿宋_GB2312;仿宋" w:hAnsi="仿宋_GB2312;仿宋" w:eastAsia="仿宋_GB2312;仿宋"/>
          <w:bCs/>
          <w:sz w:val="30"/>
          <w:szCs w:val="30"/>
        </w:rPr>
        <w:t>档，每档画一图案，内容为商家自选的历史人物、典故、山水花鸟等，各图之间相互关联，里面仍用蜡烛点亮。入夜以后湟源城街道上一排排排灯交相辉映，绚丽多彩。此俗一直沿袭到清末民初，并得到当地商会、火神会的支持，每年正月十五元宵节期间都会举行排灯展挂活动。</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t>1958</w:t>
      </w:r>
      <w:r>
        <w:rPr>
          <w:rFonts w:ascii="仿宋_GB2312;仿宋" w:hAnsi="仿宋_GB2312;仿宋" w:eastAsia="仿宋_GB2312;仿宋"/>
          <w:bCs/>
          <w:sz w:val="30"/>
          <w:szCs w:val="30"/>
        </w:rPr>
        <w:t>年，排灯框架大多被毁，图案也基本散失。</w:t>
      </w:r>
      <w:r>
        <w:rPr>
          <w:rFonts w:eastAsia="仿宋_GB2312;仿宋" w:ascii="仿宋_GB2312;仿宋" w:hAnsi="仿宋_GB2312;仿宋"/>
          <w:bCs/>
          <w:sz w:val="30"/>
          <w:szCs w:val="30"/>
        </w:rPr>
        <w:t>1992</w:t>
      </w:r>
      <w:r>
        <w:rPr>
          <w:rFonts w:ascii="仿宋_GB2312;仿宋" w:hAnsi="仿宋_GB2312;仿宋" w:eastAsia="仿宋_GB2312;仿宋"/>
          <w:bCs/>
          <w:sz w:val="30"/>
          <w:szCs w:val="30"/>
        </w:rPr>
        <w:t>年，湟源县文化部门组织艺人重新制作了</w:t>
      </w:r>
      <w:r>
        <w:rPr>
          <w:rFonts w:eastAsia="仿宋_GB2312;仿宋" w:ascii="仿宋_GB2312;仿宋" w:hAnsi="仿宋_GB2312;仿宋"/>
          <w:bCs/>
          <w:sz w:val="30"/>
          <w:szCs w:val="30"/>
        </w:rPr>
        <w:t>70</w:t>
      </w:r>
      <w:r>
        <w:rPr>
          <w:rFonts w:ascii="仿宋_GB2312;仿宋" w:hAnsi="仿宋_GB2312;仿宋" w:eastAsia="仿宋_GB2312;仿宋"/>
          <w:bCs/>
          <w:sz w:val="30"/>
          <w:szCs w:val="30"/>
        </w:rPr>
        <w:t>副排灯，赶在</w:t>
      </w:r>
      <w:r>
        <w:rPr>
          <w:rFonts w:eastAsia="仿宋_GB2312;仿宋" w:ascii="仿宋_GB2312;仿宋" w:hAnsi="仿宋_GB2312;仿宋"/>
          <w:bCs/>
          <w:sz w:val="30"/>
          <w:szCs w:val="30"/>
        </w:rPr>
        <w:t>1993</w:t>
      </w:r>
      <w:r>
        <w:rPr>
          <w:rFonts w:ascii="仿宋_GB2312;仿宋" w:hAnsi="仿宋_GB2312;仿宋" w:eastAsia="仿宋_GB2312;仿宋"/>
          <w:bCs/>
          <w:sz w:val="30"/>
          <w:szCs w:val="30"/>
        </w:rPr>
        <w:t>年正月十五展挂。</w:t>
      </w:r>
      <w:r>
        <w:rPr>
          <w:rFonts w:eastAsia="仿宋_GB2312;仿宋" w:ascii="仿宋_GB2312;仿宋" w:hAnsi="仿宋_GB2312;仿宋"/>
          <w:bCs/>
          <w:sz w:val="30"/>
          <w:szCs w:val="30"/>
        </w:rPr>
        <w:t>1997</w:t>
      </w:r>
      <w:r>
        <w:rPr>
          <w:rFonts w:ascii="仿宋_GB2312;仿宋" w:hAnsi="仿宋_GB2312;仿宋" w:eastAsia="仿宋_GB2312;仿宋"/>
          <w:bCs/>
          <w:sz w:val="30"/>
          <w:szCs w:val="30"/>
        </w:rPr>
        <w:t>年，湟源县重新形成了排灯一条街。现湟源排灯制作的主要传承人为张生录、杨增贵、张廷恩等。因为中断了三十多年，不少排灯制作的传统技艺已经失传，且后继无人，湟源排灯这一特色民间工艺目前正处于濒危状态，需加以抢救、扶持。</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r>
        <w:br w:type="page"/>
      </w:r>
    </w:p>
    <w:p>
      <w:pPr>
        <w:pStyle w:val="Heading2"/>
        <w:rPr>
          <w:rFonts w:ascii="仿宋_GB2312;仿宋" w:hAnsi="仿宋_GB2312;仿宋" w:eastAsia="仿宋_GB2312;仿宋" w:cs="Calibri"/>
          <w:bCs w:val="false"/>
          <w:color w:val="000000"/>
          <w:sz w:val="30"/>
          <w:szCs w:val="30"/>
        </w:rPr>
      </w:pPr>
      <w:r>
        <w:rPr>
          <w:rFonts w:eastAsia="仿宋_GB2312;仿宋" w:cs="Calibri" w:ascii="仿宋_GB2312;仿宋" w:hAnsi="仿宋_GB2312;仿宋"/>
          <w:bCs w:val="false"/>
          <w:color w:val="00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426" w:name="__RefHeading___Toc437467073"/>
      <w:bookmarkEnd w:id="426"/>
      <w:r>
        <w:rPr>
          <w:rFonts w:ascii="仿宋_GB2312;仿宋" w:hAnsi="仿宋_GB2312;仿宋" w:eastAsia="仿宋_GB2312;仿宋"/>
          <w:b/>
          <w:color w:val="FF0000"/>
          <w:sz w:val="30"/>
          <w:szCs w:val="30"/>
        </w:rPr>
        <w:t>二十一、宁夏</w:t>
      </w:r>
    </w:p>
    <w:p>
      <w:pPr>
        <w:pStyle w:val="Heading2"/>
        <w:rPr>
          <w:rFonts w:ascii="仿宋_GB2312;仿宋" w:hAnsi="仿宋_GB2312;仿宋" w:eastAsia="仿宋_GB2312;仿宋" w:cs="Calibri"/>
          <w:bCs w:val="false"/>
          <w:color w:val="000000"/>
          <w:sz w:val="30"/>
          <w:szCs w:val="30"/>
        </w:rPr>
      </w:pPr>
      <w:bookmarkStart w:id="427" w:name="__RefHeading___Toc437467074"/>
      <w:bookmarkEnd w:id="427"/>
      <w:r>
        <w:rPr>
          <w:rFonts w:ascii="仿宋_GB2312;仿宋" w:hAnsi="仿宋_GB2312;仿宋" w:cs="Calibri" w:eastAsia="仿宋_GB2312;仿宋"/>
          <w:bCs w:val="false"/>
          <w:color w:val="000000"/>
          <w:sz w:val="30"/>
          <w:szCs w:val="30"/>
        </w:rPr>
        <w:t>花儿</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宁夏回族山花儿（宁夏回族自治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山花儿俗称干花儿、山曲子、野花儿，是广泛传唱于宁夏回族聚居区的一种代表性民歌体裁。它继承了陇山地区古代山歌（徒歌、相和歌、立唱歌）的某些特征。《诗经</w:t>
      </w:r>
      <w:r>
        <w:rPr>
          <w:rFonts w:eastAsia="仿宋_GB2312;仿宋" w:ascii="仿宋_GB2312;仿宋" w:hAnsi="仿宋_GB2312;仿宋"/>
          <w:bCs/>
          <w:sz w:val="30"/>
          <w:szCs w:val="30"/>
        </w:rPr>
        <w:t>·</w:t>
      </w:r>
      <w:r>
        <w:rPr>
          <w:rFonts w:ascii="仿宋_GB2312;仿宋" w:hAnsi="仿宋_GB2312;仿宋" w:eastAsia="仿宋_GB2312;仿宋"/>
          <w:bCs/>
          <w:sz w:val="30"/>
          <w:szCs w:val="30"/>
        </w:rPr>
        <w:t>豳风》、《汉魏南北朝乐府》中的《陇山歌》、《陇板歌》、《陇原歌》即其先声。复合性、多元性文化使这些山歌更多地呈现过渡文化和边缘文化的特征，广泛传唱的回族山花儿就是其中最有代表性的一种，有着广泛的群众基础和丰富的民俗文化内涵。</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山花儿基本属于自唱自娱形式或在小范围传唱，它在继承古陇山民歌“三句一叠”的基础上，多以单套短歌的形式即兴填词演唱。山花儿音乐继承古陇山徒歌四声、五声徵调特征，吸收信天游、爬山调、洮岷花儿、河湟花儿以及伊斯兰音调的多种因素，多用五声音阶式迂回进行。</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山花儿在文学与音乐方面特色鲜明，风格独特，乡土气息浓郁，保持了山歌野曲粗犷豪放的特点，又具有流畅优美的小调韵味倾向；它是宁夏地区回族文化的生动表现，具有民族学和民俗学方面的研究价值；山花儿三句一叠、双字尾押韵等是陇山地区较为独特的民歌形式，有较高的文学价值。它在商徵型四声腔和五声徵调的基础上演变成为曲式、调性、旋法、节奏多样，风格独特的花儿歌种。宁夏回族花儿的代表曲目有《黄河岸上牛喝水》、《看一趟心上的尕花》、《花儿本是心上的话》等。</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目前能够掌握多首曲目和风格的山花儿唱家已属凤毛麟角，且多已过古稀之年，自然传承纽带已断裂微存，而现代化的冲击使其乡土文化本色特点不断流失，山花儿的生存出现了危机，必须引起有关方面的重视</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28" w:name="__RefHeading___Toc437467075"/>
      <w:bookmarkEnd w:id="428"/>
      <w:r>
        <w:rPr>
          <w:rFonts w:ascii="仿宋_GB2312;仿宋" w:hAnsi="仿宋_GB2312;仿宋" w:cs="Calibri" w:eastAsia="仿宋_GB2312;仿宋"/>
          <w:bCs w:val="false"/>
          <w:color w:val="000000"/>
          <w:sz w:val="30"/>
          <w:szCs w:val="30"/>
        </w:rPr>
        <w:t>回族民间器乐（宁夏回族自治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宁夏回族在长期的生活实践和文化活动中，传承了宁夏古代乐器和西北边塞乐器及其音乐，并将之逐步发展为独具特色的回族民间乐器。上个世纪，我国文史学家考证出宁夏哇呜、咪咪、口弦分别是汉唐以来在宁夏流传的古乐器埙、羌笛、芦管、簧的流变和遗存。唐太宗李世民《饮马长城窟行》中“胡尘清玉塞，羌笛韵金钲”及“不知何人吹芦管，一夜征人尽望乡”的诗句，均是当时亲临古代宁夏灵州后对当地流行器乐的真实记述。由于历史的变迁，这些乐器在我国汉族和其他少数民族中已十分少见，但是直至</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却还在宁夏回族群众中流行。</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宁夏回族乐器已经形成了独特的演奏技艺、制作工艺和弹唱艺术。回族乐器“把式”（高手）可以用交叉颤指在高音哇呜上吹出其乐器难以出现的华彩。回族艺人制作的回族乐器似牛头，似小羊，其上装饰着回族的艺术图案、线条，雕刻着阿拉伯文书法等，具有鲜明的回族文化特征。由于它们音色优美、易于演奏、便于携带，故在宁夏回族中世代相传。有些回族乡村无论是年轻姑娘还是白发老人，人手一把小口弦，而回族尕娃、青年则是吹咪咪、哇呜的好手，回乡谚语“哇呜唱，庄稼长；咪咪吹，牛羊壮”正是回乡风俗的写照。目前，头戴盖头、手弹口弦的回族妇女已被公认为宁夏回族的形象大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近几十年来，由于受人们生活方式改变等因素的影响，宁夏回族器乐生存的社会土壤正在迅速消失，器乐传承遇到了危机。老一辈艺人纷纷改行，许多年轻人已不知口弦、咪咪、哇呜为何物。为了对宁夏回族民间器乐进行有效保护，应尽快建立保护机制和相应体系，加强宣传，争取全社会更广泛的关注。</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29" w:name="__RefHeading___Toc437467076"/>
      <w:bookmarkEnd w:id="429"/>
      <w:r>
        <w:rPr>
          <w:rFonts w:ascii="仿宋_GB2312;仿宋" w:hAnsi="仿宋_GB2312;仿宋" w:cs="Calibri" w:eastAsia="仿宋_GB2312;仿宋"/>
          <w:bCs w:val="false"/>
          <w:color w:val="000000"/>
          <w:sz w:val="30"/>
          <w:szCs w:val="30"/>
        </w:rPr>
        <w:t>回族服饰（宁夏回族自治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回族服饰具有鲜明的民族特色，主要有坎肩、戴斯达尔、麦赛海袜、准白、礼拜帽、盖头等。</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坎肩的原料为布、绸、绢、麻等，有夹、棉、单等多种，冬夏均可穿用，可作内衣，也可作外衣，便于挽袖子洗小净、干活，且不易受凉。</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戴斯达尔是波斯语，意为缠头巾，它源于伊斯兰教创始人穆罕默德早期传播伊斯兰教时头缠的“戴斯达尔”，色以白、黄为主。麦赛海袜是阿拉伯语，意为皮袜子，牛皮加工制成，洁净光亮，结实耐用。伊斯兰教规定，穆斯林每日五次礼拜须洗小净，如果穿上麦赛海袜子可以免去小净中的洗脚程序，用湿手在袜子的脚尖至脚后跟处抹一下即可代替。准白也是阿拉伯语，意即袍子，用棉布、化纤和毛料制作，有单、夹、棉、皮四种，款式近似现代的长大衣，领子为制服领口，色多为黑、白、灰三种。礼拜帽亦称回回帽，系一种无沿小圆帽。回族在礼拜磕头时，前额和鼻尖必须着地，戴无沿帽行动更为方便，遂发展成为一种服饰习俗。礼拜帽色以白、黑为主，也有灰、蓝、绿色。白色回回帽多用棉布制作，有的用白线绾成，用于秋冬季节。因所处地区和教派不同，礼拜帽的样式有集中类型，除圆帽外，还有圆边角帽和尖顶六角帽。</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盖头是回族等穆斯林妇女传统的头巾，用于遮盖头发、耳朵、脖子，露出面孔。伊斯兰教把妇女头发列为“羞体”，《古兰经》强调指出，穆斯林妇女必须“俯首下视，遮其羞体”，为了遮发，同时也为了防沙保洁，于是逐步形成了穆斯林妇女披盖头的习俗。</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宁夏回族自治区的回族服饰是回族宗教信仰、生存环境、文化活动的生动写照，也是回族文化传承的重要载体，具有一定的学术价值。</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r>
        <w:br w:type="page"/>
      </w:r>
    </w:p>
    <w:p>
      <w:pPr>
        <w:pStyle w:val="Heading2"/>
        <w:rPr>
          <w:rFonts w:ascii="仿宋_GB2312;仿宋" w:hAnsi="仿宋_GB2312;仿宋" w:eastAsia="仿宋_GB2312;仿宋" w:cs="Calibri"/>
          <w:bCs w:val="false"/>
          <w:color w:val="000000"/>
          <w:sz w:val="30"/>
          <w:szCs w:val="30"/>
        </w:rPr>
      </w:pPr>
      <w:r>
        <w:rPr>
          <w:rFonts w:eastAsia="仿宋_GB2312;仿宋" w:cs="Calibri" w:ascii="仿宋_GB2312;仿宋" w:hAnsi="仿宋_GB2312;仿宋"/>
          <w:bCs w:val="false"/>
          <w:color w:val="000000"/>
          <w:sz w:val="30"/>
          <w:szCs w:val="30"/>
        </w:rPr>
      </w:r>
    </w:p>
    <w:p>
      <w:pPr>
        <w:pStyle w:val="Normal"/>
        <w:numPr>
          <w:ilvl w:val="0"/>
          <w:numId w:val="0"/>
        </w:numPr>
        <w:spacing w:lineRule="exact" w:line="500"/>
        <w:outlineLvl w:val="0"/>
        <w:rPr>
          <w:rFonts w:ascii="仿宋_GB2312;仿宋" w:hAnsi="仿宋_GB2312;仿宋" w:eastAsia="仿宋_GB2312;仿宋"/>
          <w:b/>
          <w:b/>
          <w:color w:val="FF0000"/>
          <w:sz w:val="30"/>
          <w:szCs w:val="30"/>
        </w:rPr>
      </w:pPr>
      <w:bookmarkStart w:id="430" w:name="__RefHeading___Toc437467077"/>
      <w:bookmarkEnd w:id="430"/>
      <w:r>
        <w:rPr>
          <w:rFonts w:ascii="仿宋_GB2312;仿宋" w:hAnsi="仿宋_GB2312;仿宋" w:eastAsia="仿宋_GB2312;仿宋"/>
          <w:b/>
          <w:color w:val="FF0000"/>
          <w:sz w:val="30"/>
          <w:szCs w:val="30"/>
        </w:rPr>
        <w:t>二十二、新疆</w:t>
      </w:r>
    </w:p>
    <w:p>
      <w:pPr>
        <w:pStyle w:val="Heading2"/>
        <w:rPr>
          <w:rFonts w:ascii="仿宋_GB2312;仿宋" w:hAnsi="仿宋_GB2312;仿宋" w:eastAsia="仿宋_GB2312;仿宋" w:cs="Calibri"/>
          <w:bCs w:val="false"/>
          <w:color w:val="000000"/>
          <w:sz w:val="30"/>
          <w:szCs w:val="30"/>
        </w:rPr>
      </w:pPr>
      <w:bookmarkStart w:id="431" w:name="__RefHeading___Toc437467078"/>
      <w:bookmarkEnd w:id="431"/>
      <w:r>
        <w:rPr>
          <w:rFonts w:ascii="仿宋_GB2312;仿宋" w:hAnsi="仿宋_GB2312;仿宋" w:cs="Calibri" w:eastAsia="仿宋_GB2312;仿宋"/>
          <w:bCs w:val="false"/>
          <w:color w:val="000000"/>
          <w:sz w:val="30"/>
          <w:szCs w:val="30"/>
        </w:rPr>
        <w:t>玛纳斯（新疆维吾尔自治区克孜勒苏柯尔克孜自治州）</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玛纳斯》是柯尔克孜族的英雄史诗，描写了英雄玛纳斯及其七代子孙前仆后继、率领柯尔克孜人民与外来侵略者和各种邪恶势力进行斗争的事迹。《玛纳斯》体现了柯尔克孜人顽强不屈的民族性格和团结一致、奋发进取的民族精神。</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玛纳斯》主要流传于我国新疆维吾尔自治区南部的克孜勒苏柯尔克孜自治州及新疆维吾尔自治区北部的伊犁哈萨克自治州。此外，中亚的吉尔吉斯斯坦、哈萨克斯坦也是玛纳斯重要的流传地域，阿富汗的北部地区也有流传。</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据文献记载，《玛纳斯》在</w:t>
      </w:r>
      <w:r>
        <w:rPr>
          <w:rFonts w:eastAsia="仿宋_GB2312;仿宋" w:ascii="仿宋_GB2312;仿宋" w:hAnsi="仿宋_GB2312;仿宋"/>
          <w:bCs/>
          <w:sz w:val="30"/>
          <w:szCs w:val="30"/>
        </w:rPr>
        <w:t>16</w:t>
      </w:r>
      <w:r>
        <w:rPr>
          <w:rFonts w:ascii="仿宋_GB2312;仿宋" w:hAnsi="仿宋_GB2312;仿宋" w:eastAsia="仿宋_GB2312;仿宋"/>
          <w:bCs/>
          <w:sz w:val="30"/>
          <w:szCs w:val="30"/>
        </w:rPr>
        <w:t>世纪已开始流传，千百年来，一直以口耳承传。民间歌手在史诗的创作与传承中起着重要的作用。</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玛纳斯》的普查工作始于</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年代，普查中发现了许多演唱《玛纳斯》的歌手，记录了各种《玛纳斯》的异文。自</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年代起，记录、整理、出版了居素甫</w:t>
      </w:r>
      <w:r>
        <w:rPr>
          <w:rFonts w:ascii="微软雅黑" w:hAnsi="微软雅黑" w:cs="微软雅黑" w:eastAsia="微软雅黑"/>
          <w:bCs/>
          <w:sz w:val="30"/>
          <w:szCs w:val="30"/>
        </w:rPr>
        <w:t>•</w:t>
      </w:r>
      <w:r>
        <w:rPr>
          <w:rFonts w:ascii="仿宋_GB2312;仿宋" w:hAnsi="仿宋_GB2312;仿宋" w:eastAsia="仿宋_GB2312;仿宋"/>
          <w:bCs/>
          <w:sz w:val="30"/>
          <w:szCs w:val="30"/>
        </w:rPr>
        <w:t>玛玛依演唱的</w:t>
      </w:r>
      <w:r>
        <w:rPr>
          <w:rFonts w:eastAsia="仿宋_GB2312;仿宋" w:ascii="仿宋_GB2312;仿宋" w:hAnsi="仿宋_GB2312;仿宋"/>
          <w:bCs/>
          <w:sz w:val="30"/>
          <w:szCs w:val="30"/>
        </w:rPr>
        <w:t>8</w:t>
      </w:r>
      <w:r>
        <w:rPr>
          <w:rFonts w:ascii="仿宋_GB2312;仿宋" w:hAnsi="仿宋_GB2312;仿宋" w:eastAsia="仿宋_GB2312;仿宋"/>
          <w:bCs/>
          <w:sz w:val="30"/>
          <w:szCs w:val="30"/>
        </w:rPr>
        <w:t>部《玛纳斯》（</w:t>
      </w:r>
      <w:r>
        <w:rPr>
          <w:rFonts w:eastAsia="仿宋_GB2312;仿宋" w:ascii="仿宋_GB2312;仿宋" w:hAnsi="仿宋_GB2312;仿宋"/>
          <w:bCs/>
          <w:sz w:val="30"/>
          <w:szCs w:val="30"/>
        </w:rPr>
        <w:t>23</w:t>
      </w:r>
      <w:r>
        <w:rPr>
          <w:rFonts w:ascii="仿宋_GB2312;仿宋" w:hAnsi="仿宋_GB2312;仿宋" w:eastAsia="仿宋_GB2312;仿宋"/>
          <w:bCs/>
          <w:sz w:val="30"/>
          <w:szCs w:val="30"/>
        </w:rPr>
        <w:t>万行，共</w:t>
      </w:r>
      <w:r>
        <w:rPr>
          <w:rFonts w:eastAsia="仿宋_GB2312;仿宋" w:ascii="仿宋_GB2312;仿宋" w:hAnsi="仿宋_GB2312;仿宋"/>
          <w:bCs/>
          <w:sz w:val="30"/>
          <w:szCs w:val="30"/>
        </w:rPr>
        <w:t>18</w:t>
      </w:r>
      <w:r>
        <w:rPr>
          <w:rFonts w:ascii="仿宋_GB2312;仿宋" w:hAnsi="仿宋_GB2312;仿宋" w:eastAsia="仿宋_GB2312;仿宋"/>
          <w:bCs/>
          <w:sz w:val="30"/>
          <w:szCs w:val="30"/>
        </w:rPr>
        <w:t>册）柯尔克孜文本。目前已有英、俄、汉、土、日、哈等多种译文。</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玛纳斯》被视为柯尔克孜的民族魂，凝聚着柯尔克孜民族的精神力量。它从古老的柯尔克孜史诗与丰厚的柯尔克孜民间文学中吸取营养，包容了柯尔克孜古老的神话、传说、习俗歌、民间叙事诗与民间谚语，集柯尔克孜民间文学之大成，是柯尔克孜民族民间文化的百科全书，具有文学、历史、语言、民俗等多学科的价值。</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随着现代化进程的加速，《玛纳斯》的传承面临危机，一些重要的史诗歌手相继去世，在世的著名歌手也已年过古稀，史诗传承形势严峻。因此，对玛纳斯的抢救、保护工作刻不容缓。</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32" w:name="__RefHeading___Toc437467079"/>
      <w:bookmarkEnd w:id="432"/>
      <w:r>
        <w:rPr>
          <w:rFonts w:ascii="仿宋_GB2312;仿宋" w:hAnsi="仿宋_GB2312;仿宋" w:cs="Calibri" w:eastAsia="仿宋_GB2312;仿宋"/>
          <w:bCs w:val="false"/>
          <w:color w:val="000000"/>
          <w:sz w:val="30"/>
          <w:szCs w:val="30"/>
        </w:rPr>
        <w:t>江格尔（新疆维吾尔自治区和布克塞尔蒙古自治县、博尔塔拉蒙古自治州、巴音郭楞蒙古自治州）</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江格尔》是蒙古族英雄史诗，主要流传于中国新疆维吾尔自治区阿尔泰山一带的蒙古族聚居区。多数学者认为《江格尔》最早产生于中国卫拉特蒙古部，</w:t>
      </w:r>
      <w:r>
        <w:rPr>
          <w:rFonts w:eastAsia="仿宋_GB2312;仿宋" w:ascii="仿宋_GB2312;仿宋" w:hAnsi="仿宋_GB2312;仿宋"/>
          <w:bCs/>
          <w:sz w:val="30"/>
          <w:szCs w:val="30"/>
        </w:rPr>
        <w:t>17</w:t>
      </w:r>
      <w:r>
        <w:rPr>
          <w:rFonts w:ascii="仿宋_GB2312;仿宋" w:hAnsi="仿宋_GB2312;仿宋" w:eastAsia="仿宋_GB2312;仿宋"/>
          <w:bCs/>
          <w:sz w:val="30"/>
          <w:szCs w:val="30"/>
        </w:rPr>
        <w:t>世纪随着卫拉特蒙古各部的迁徙，也流传于俄国、蒙古国的蒙古族中，成为跨国界的大史诗。</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江格尔》的产生和发展过程漫长，主要以口传方式流布，也有抄本和刻印本。这部史诗描述了以江格尔为首的</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名雄狮大将和数千名勇士为保卫宝木巴家乡而同邪恶势力进行艰苦斗争并终于取得胜利的故事，深刻地反映了蒙古族人民的生活理想和美学追求，具有很高的艺术价值。</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江格尔》至今仍在蒙古族中传唱。自</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w:t>
      </w:r>
      <w:r>
        <w:rPr>
          <w:rFonts w:eastAsia="仿宋_GB2312;仿宋" w:ascii="仿宋_GB2312;仿宋" w:hAnsi="仿宋_GB2312;仿宋"/>
          <w:bCs/>
          <w:sz w:val="30"/>
          <w:szCs w:val="30"/>
        </w:rPr>
        <w:t>80</w:t>
      </w:r>
      <w:r>
        <w:rPr>
          <w:rFonts w:ascii="仿宋_GB2312;仿宋" w:hAnsi="仿宋_GB2312;仿宋" w:eastAsia="仿宋_GB2312;仿宋"/>
          <w:bCs/>
          <w:sz w:val="30"/>
          <w:szCs w:val="30"/>
        </w:rPr>
        <w:t>年代起，我国开始大规模搜集和记录《江格尔》的工作，至今已有境内外多种文字的版本刊行，产生了广泛的影响。</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随着全球化趋势的增强，经济和社会的急剧变迁，《江格尔》的生存、保护和发展也遇到了新的情况和问题，形势十分严峻。著名的民间艺人有的已经过世，在世的也都已经年届高龄，面临着“人亡歌息”的危险。因此，对《江格尔》传承人和资料的抢救和保护工作，必须抓紧，以使这部宝贵的史诗长唱于世间。</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pPr>
      <w:bookmarkStart w:id="433" w:name="__RefHeading___Toc437467080"/>
      <w:bookmarkEnd w:id="433"/>
      <w:r>
        <w:rPr>
          <w:rFonts w:ascii="仿宋_GB2312;仿宋" w:hAnsi="仿宋_GB2312;仿宋" w:cs="Calibri" w:eastAsia="仿宋_GB2312;仿宋"/>
          <w:bCs w:val="false"/>
          <w:color w:val="000000"/>
          <w:sz w:val="30"/>
          <w:szCs w:val="30"/>
        </w:rPr>
        <w:t>新疆维吾尔木卡姆艺术</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十二木卡姆、吐鲁番木卡姆、哈密木卡姆、刀郎木卡姆</w:t>
      </w:r>
      <w:r>
        <w:rPr>
          <w:rFonts w:eastAsia="仿宋_GB2312;仿宋" w:cs="Calibri" w:ascii="仿宋_GB2312;仿宋" w:hAnsi="仿宋_GB2312;仿宋"/>
          <w:bCs w:val="false"/>
          <w:color w:val="000000"/>
          <w:sz w:val="30"/>
          <w:szCs w:val="30"/>
        </w:rPr>
        <w:t>)</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新疆维吾尔木卡姆艺术是一种集歌、舞、乐于一体的大型综合艺术形式，主要分布在南疆、北疆、东疆各维吾尔族聚居区，在乌鲁木齐等大、中、小城镇也广为流传。</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维吾尔木卡姆艺术肇始于民间文化，发展于各绿洲城邦国宫廷及都府官邸，经过整合发展，形成了多样性、综合性、完整性、即兴性、大众性的艺术风格，并成为维吾尔族的杰出表现形式。</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新疆维吾尔木卡姆艺术唱词包括哲人箴言、先知告诫、乡村俚语、民间故事等，其中既有民间歌谣，又有文人诗作，是维吾尔族人民心智的生动表现。维吾尔木卡姆艺术的音乐形态丰富多样，有多种音律，繁复的调式，节拍、节奏和组合形式多样的伴奏乐器，显示出鲜明的民族特色和强烈的感染力。</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新疆维吾尔木卡姆艺术在其文化空间的发展历程中形成了最具代表性的十二木卡姆、吐鲁番木卡姆、哈密木卡姆、刀郎木卡姆流派。</w:t>
      </w:r>
    </w:p>
    <w:p>
      <w:pPr>
        <w:pStyle w:val="Heading2"/>
        <w:rPr>
          <w:rFonts w:ascii="仿宋_GB2312;仿宋" w:hAnsi="仿宋_GB2312;仿宋" w:eastAsia="仿宋_GB2312;仿宋" w:cs="Calibri"/>
          <w:bCs w:val="false"/>
          <w:color w:val="000000"/>
          <w:sz w:val="30"/>
          <w:szCs w:val="30"/>
        </w:rPr>
      </w:pPr>
      <w:bookmarkStart w:id="434" w:name="__RefHeading___Toc437467081"/>
      <w:bookmarkEnd w:id="434"/>
      <w:r>
        <w:rPr>
          <w:rFonts w:ascii="仿宋_GB2312;仿宋" w:hAnsi="仿宋_GB2312;仿宋" w:cs="Calibri" w:eastAsia="仿宋_GB2312;仿宋"/>
          <w:bCs w:val="false"/>
          <w:color w:val="000000"/>
          <w:sz w:val="30"/>
          <w:szCs w:val="30"/>
        </w:rPr>
        <w:t>新疆维吾尔木卡姆艺术</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十二木卡姆（新疆维吾尔自治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十二木卡姆由十二套大型乐曲组成，其中的每一套包括“穹乃额曼”（意为“大曲”，系列叙咏歌、器乐曲、歌舞曲）、“达斯坦”（系列叙事歌、器乐曲）和“麦西热甫”（系列歌舞曲）三大部分。每套含乐曲二十至三十首，十二套共近三百首，完整地演唱需要二十多个小时。喀什、和田、阿克苏和伊犁等地流传的“十二木卡姆”虽然同源，但在结构模式、旋律风格、乐器使用等方面却又各具特色。十二木卡姆是维吾尔民众最喜爱的艺术形式，在各种公众或家庭聚会中演唱和舞蹈。</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由于维吾尔族相对独立的绿洲生活环境逐渐改变，人们生产方式和生活习俗也随之变化，十二木卡姆艺术因此出现传承的危机。</w:t>
      </w:r>
    </w:p>
    <w:p>
      <w:pPr>
        <w:pStyle w:val="Heading2"/>
        <w:rPr>
          <w:rFonts w:ascii="仿宋_GB2312;仿宋" w:hAnsi="仿宋_GB2312;仿宋" w:eastAsia="仿宋_GB2312;仿宋" w:cs="Calibri"/>
          <w:bCs w:val="false"/>
          <w:color w:val="000000"/>
          <w:sz w:val="30"/>
          <w:szCs w:val="30"/>
        </w:rPr>
      </w:pPr>
      <w:bookmarkStart w:id="435" w:name="__RefHeading___Toc437467082"/>
      <w:bookmarkEnd w:id="435"/>
      <w:r>
        <w:rPr>
          <w:rFonts w:ascii="仿宋_GB2312;仿宋" w:hAnsi="仿宋_GB2312;仿宋" w:cs="Calibri" w:eastAsia="仿宋_GB2312;仿宋"/>
          <w:bCs w:val="false"/>
          <w:color w:val="000000"/>
          <w:sz w:val="30"/>
          <w:szCs w:val="30"/>
        </w:rPr>
        <w:t>新疆维吾尔木卡姆艺术</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吐鲁番木卡姆（新疆维吾尔自治区鄯善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吐鲁番木卡姆是新疆维吾尔木卡姆艺术的重要组成部分，主要流传于吐鲁番地区鄯善县鲁克沁镇及周边吐鲁番市和托克逊县。吐鲁番木卡姆有“拉克木卡姆”、“且比亚特木卡姆”等</w:t>
      </w:r>
      <w:r>
        <w:rPr>
          <w:rFonts w:eastAsia="仿宋_GB2312;仿宋" w:ascii="仿宋_GB2312;仿宋" w:hAnsi="仿宋_GB2312;仿宋"/>
          <w:bCs/>
          <w:sz w:val="30"/>
          <w:szCs w:val="30"/>
        </w:rPr>
        <w:t>11</w:t>
      </w:r>
      <w:r>
        <w:rPr>
          <w:rFonts w:ascii="仿宋_GB2312;仿宋" w:hAnsi="仿宋_GB2312;仿宋" w:eastAsia="仿宋_GB2312;仿宋"/>
          <w:bCs/>
          <w:sz w:val="30"/>
          <w:szCs w:val="30"/>
        </w:rPr>
        <w:t>部，完整演奏一次约需</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个小时。每套木卡姆由“木凯迪满”、“且克特”、“巴西且克特”、“亚郎且克特”、“朱拉”、“赛乃姆”、“尾声”等八部分组成。除有伴奏以外，还有用鼓吹乐表演的形式。吐鲁番木卡姆，无鼓不歌、无舞不乐的艺术特色是古代高昌及高昌回鹘汗国的音乐遗风。作为东西方乐舞文化交流的结晶，吐鲁番木卡姆记录和印证了不同乐舞文化之间相互传播、撞击、交融的历史。在吐鲁番木卡姆中既能见到我国中原音乐和漠北草原音乐的因素，也能见到中亚、南亚、西亚、北非等国家、地区音乐的影响。它的特殊音乐节奏、节拍及律制是维吾尔音乐理论体系形成的重要基础。吐鲁番木卡姆的唱词多为民间歌谣，也有中世纪文人墨客的诗作，它汇集了吐鲁番维吾尔民间口头文学和察合台历史时期古典诗歌的精华，成为研究古代高昌人和周边族群及现代维吾尔民族的生活哲学、伦理道德、民俗民风、文学艺术等诸种文化表现不可多得的活态资料。</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由于吐鲁番木卡姆中的部分歌词和诗作采用古代察合语，当代听众难解其意，因此它的传承面临困境。</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新疆维吾尔木卡姆艺术</w:t>
      </w:r>
      <w:r>
        <w:rPr>
          <w:rFonts w:eastAsia="仿宋_GB2312;仿宋" w:ascii="仿宋_GB2312;仿宋" w:hAnsi="仿宋_GB2312;仿宋"/>
          <w:bCs/>
          <w:sz w:val="30"/>
          <w:szCs w:val="30"/>
        </w:rPr>
        <w:t>·</w:t>
      </w:r>
      <w:r>
        <w:rPr>
          <w:rFonts w:ascii="仿宋_GB2312;仿宋" w:hAnsi="仿宋_GB2312;仿宋" w:eastAsia="仿宋_GB2312;仿宋"/>
          <w:bCs/>
          <w:sz w:val="30"/>
          <w:szCs w:val="30"/>
        </w:rPr>
        <w:t>哈密木卡姆（新疆维吾尔自治区哈密地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哈密木卡姆是流传在新疆东部哈密地区的一种历史悠久、篇幅宏大、结构完整的大型维吾尔音乐套曲，共有“琼都尔木卡姆”、“乌鲁克都尔木卡姆”等</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套，其中</w:t>
      </w:r>
      <w:r>
        <w:rPr>
          <w:rFonts w:eastAsia="仿宋_GB2312;仿宋" w:ascii="仿宋_GB2312;仿宋" w:hAnsi="仿宋_GB2312;仿宋"/>
          <w:bCs/>
          <w:sz w:val="30"/>
          <w:szCs w:val="30"/>
        </w:rPr>
        <w:t>7</w:t>
      </w:r>
      <w:r>
        <w:rPr>
          <w:rFonts w:ascii="仿宋_GB2312;仿宋" w:hAnsi="仿宋_GB2312;仿宋" w:eastAsia="仿宋_GB2312;仿宋"/>
          <w:bCs/>
          <w:sz w:val="30"/>
          <w:szCs w:val="30"/>
        </w:rPr>
        <w:t>套包括两个乐章</w:t>
      </w:r>
      <w:r>
        <w:rPr>
          <w:rFonts w:eastAsia="仿宋_GB2312;仿宋" w:ascii="仿宋_GB2312;仿宋" w:hAnsi="仿宋_GB2312;仿宋"/>
          <w:bCs/>
          <w:sz w:val="30"/>
          <w:szCs w:val="30"/>
        </w:rPr>
        <w:t>(</w:t>
      </w:r>
      <w:r>
        <w:rPr>
          <w:rFonts w:ascii="仿宋_GB2312;仿宋" w:hAnsi="仿宋_GB2312;仿宋" w:eastAsia="仿宋_GB2312;仿宋"/>
          <w:bCs/>
          <w:sz w:val="30"/>
          <w:szCs w:val="30"/>
        </w:rPr>
        <w:t>即两套曲目</w:t>
      </w:r>
      <w:r>
        <w:rPr>
          <w:rFonts w:eastAsia="仿宋_GB2312;仿宋" w:ascii="仿宋_GB2312;仿宋" w:hAnsi="仿宋_GB2312;仿宋"/>
          <w:bCs/>
          <w:sz w:val="30"/>
          <w:szCs w:val="30"/>
        </w:rPr>
        <w:t>)</w:t>
      </w:r>
      <w:r>
        <w:rPr>
          <w:rFonts w:ascii="仿宋_GB2312;仿宋" w:hAnsi="仿宋_GB2312;仿宋" w:eastAsia="仿宋_GB2312;仿宋"/>
          <w:bCs/>
          <w:sz w:val="30"/>
          <w:szCs w:val="30"/>
        </w:rPr>
        <w:t>，共有</w:t>
      </w:r>
      <w:r>
        <w:rPr>
          <w:rFonts w:eastAsia="仿宋_GB2312;仿宋" w:ascii="仿宋_GB2312;仿宋" w:hAnsi="仿宋_GB2312;仿宋"/>
          <w:bCs/>
          <w:sz w:val="30"/>
          <w:szCs w:val="30"/>
        </w:rPr>
        <w:t>258</w:t>
      </w:r>
      <w:r>
        <w:rPr>
          <w:rFonts w:ascii="仿宋_GB2312;仿宋" w:hAnsi="仿宋_GB2312;仿宋" w:eastAsia="仿宋_GB2312;仿宋"/>
          <w:bCs/>
          <w:sz w:val="30"/>
          <w:szCs w:val="30"/>
        </w:rPr>
        <w:t>首曲目、数千行歌词。哈密木卡姆在其形成和发展过程中，在西域“伊州乐”的基础上，不同程度地吸收了来自中原、中亚及西亚的音乐艺术营养，在歌词、风格、结构等方面体现了文化多元性的特点。哈密木卡姆在历史上经过了从民间到王宫、最后又回到民间的流传整合过程，经由民间艺人的不断演唱和整理规范，形成了结构完整的套曲形态。每套木卡姆均由散板的序唱和</w:t>
      </w:r>
      <w:r>
        <w:rPr>
          <w:rFonts w:eastAsia="仿宋_GB2312;仿宋" w:ascii="仿宋_GB2312;仿宋" w:hAnsi="仿宋_GB2312;仿宋"/>
          <w:bCs/>
          <w:sz w:val="30"/>
          <w:szCs w:val="30"/>
        </w:rPr>
        <w:t>4/4</w:t>
      </w:r>
      <w:r>
        <w:rPr>
          <w:rFonts w:ascii="仿宋_GB2312;仿宋" w:hAnsi="仿宋_GB2312;仿宋" w:eastAsia="仿宋_GB2312;仿宋"/>
          <w:bCs/>
          <w:sz w:val="30"/>
          <w:szCs w:val="30"/>
        </w:rPr>
        <w:t>、</w:t>
      </w:r>
      <w:r>
        <w:rPr>
          <w:rFonts w:eastAsia="仿宋_GB2312;仿宋" w:ascii="仿宋_GB2312;仿宋" w:hAnsi="仿宋_GB2312;仿宋"/>
          <w:bCs/>
          <w:sz w:val="30"/>
          <w:szCs w:val="30"/>
        </w:rPr>
        <w:t>7/8</w:t>
      </w:r>
      <w:r>
        <w:rPr>
          <w:rFonts w:ascii="仿宋_GB2312;仿宋" w:hAnsi="仿宋_GB2312;仿宋" w:eastAsia="仿宋_GB2312;仿宋"/>
          <w:bCs/>
          <w:sz w:val="30"/>
          <w:szCs w:val="30"/>
        </w:rPr>
        <w:t>、</w:t>
      </w:r>
      <w:r>
        <w:rPr>
          <w:rFonts w:eastAsia="仿宋_GB2312;仿宋" w:ascii="仿宋_GB2312;仿宋" w:hAnsi="仿宋_GB2312;仿宋"/>
          <w:bCs/>
          <w:sz w:val="30"/>
          <w:szCs w:val="30"/>
        </w:rPr>
        <w:t>5/8</w:t>
      </w:r>
      <w:r>
        <w:rPr>
          <w:rFonts w:ascii="仿宋_GB2312;仿宋" w:hAnsi="仿宋_GB2312;仿宋" w:eastAsia="仿宋_GB2312;仿宋"/>
          <w:bCs/>
          <w:sz w:val="30"/>
          <w:szCs w:val="30"/>
        </w:rPr>
        <w:t>节奏的多首歌曲及</w:t>
      </w:r>
      <w:r>
        <w:rPr>
          <w:rFonts w:eastAsia="仿宋_GB2312;仿宋" w:ascii="仿宋_GB2312;仿宋" w:hAnsi="仿宋_GB2312;仿宋"/>
          <w:bCs/>
          <w:sz w:val="30"/>
          <w:szCs w:val="30"/>
        </w:rPr>
        <w:t>2/4</w:t>
      </w:r>
      <w:r>
        <w:rPr>
          <w:rFonts w:ascii="仿宋_GB2312;仿宋" w:hAnsi="仿宋_GB2312;仿宋" w:eastAsia="仿宋_GB2312;仿宋"/>
          <w:bCs/>
          <w:sz w:val="30"/>
          <w:szCs w:val="30"/>
        </w:rPr>
        <w:t>节奏的多首歌舞曲的结构序列组成，体现了典型的完整性特征。哈密木卡姆的命名方式保持了维吾尔族的传统，每套木卡姆的名称一直到现在都保留着维吾尔族的名称，如“乌鲁克都尔木卡姆”、“嗨嗨哟兰木卡姆”、“加尼凯姆木卡姆”等，在新疆各地木卡姆中显得十分独特。</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受现代化进程的影响，当代维吾尔族人民的审美情趣不断发生变化，尤其是年轻一代对哈密木卡姆的文化价值知之甚少，因此必须采取各种有效措施对其进行保护和传承。</w:t>
      </w:r>
    </w:p>
    <w:p>
      <w:pPr>
        <w:pStyle w:val="Heading2"/>
        <w:rPr>
          <w:rFonts w:ascii="仿宋_GB2312;仿宋" w:hAnsi="仿宋_GB2312;仿宋" w:eastAsia="仿宋_GB2312;仿宋" w:cs="Calibri"/>
          <w:bCs w:val="false"/>
          <w:color w:val="000000"/>
          <w:sz w:val="30"/>
          <w:szCs w:val="30"/>
        </w:rPr>
      </w:pPr>
      <w:bookmarkStart w:id="436" w:name="__RefHeading___Toc437467083"/>
      <w:bookmarkEnd w:id="436"/>
      <w:r>
        <w:rPr>
          <w:rFonts w:ascii="仿宋_GB2312;仿宋" w:hAnsi="仿宋_GB2312;仿宋" w:cs="Calibri" w:eastAsia="仿宋_GB2312;仿宋"/>
          <w:bCs w:val="false"/>
          <w:color w:val="000000"/>
          <w:sz w:val="30"/>
          <w:szCs w:val="30"/>
        </w:rPr>
        <w:t>新疆维吾尔木卡姆艺术</w:t>
      </w:r>
      <w:r>
        <w:rPr>
          <w:rFonts w:eastAsia="仿宋_GB2312;仿宋" w:cs="Calibri" w:ascii="仿宋_GB2312;仿宋" w:hAnsi="仿宋_GB2312;仿宋"/>
          <w:bCs w:val="false"/>
          <w:color w:val="000000"/>
          <w:sz w:val="30"/>
          <w:szCs w:val="30"/>
        </w:rPr>
        <w:t>·</w:t>
      </w:r>
      <w:r>
        <w:rPr>
          <w:rFonts w:ascii="仿宋_GB2312;仿宋" w:hAnsi="仿宋_GB2312;仿宋" w:cs="Calibri" w:eastAsia="仿宋_GB2312;仿宋"/>
          <w:bCs w:val="false"/>
          <w:color w:val="000000"/>
          <w:sz w:val="30"/>
          <w:szCs w:val="30"/>
        </w:rPr>
        <w:t>刀郎木卡姆（新疆维吾尔自治区麦盖提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刀朗木卡姆主要分布在塔里木盆地西北部以叶尔羌河至塔里木河流域为中心的刀郎地区，尤以麦盖提县为盛。刀朗木卡姆据说原有</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套，现在能收集到</w:t>
      </w:r>
      <w:r>
        <w:rPr>
          <w:rFonts w:eastAsia="仿宋_GB2312;仿宋" w:ascii="仿宋_GB2312;仿宋" w:hAnsi="仿宋_GB2312;仿宋"/>
          <w:bCs/>
          <w:sz w:val="30"/>
          <w:szCs w:val="30"/>
        </w:rPr>
        <w:t>9</w:t>
      </w:r>
      <w:r>
        <w:rPr>
          <w:rFonts w:ascii="仿宋_GB2312;仿宋" w:hAnsi="仿宋_GB2312;仿宋" w:eastAsia="仿宋_GB2312;仿宋"/>
          <w:bCs/>
          <w:sz w:val="30"/>
          <w:szCs w:val="30"/>
        </w:rPr>
        <w:t>套，其中包括“巴希巴雅宛木卡姆”、“孜尔巴雅宛木卡姆”、“区尔巴雅宛木卡姆”等。每套刀朗木卡姆都由“木凯迪满”、“且克脱曼”、“赛乃姆”、“赛勒凯斯”、“色利尔玛”五部分组成，为前缀有散板序唱的不同节拍、节奏的歌舞套曲。每部刀郎木卡姆的长度约为</w:t>
      </w:r>
      <w:r>
        <w:rPr>
          <w:rFonts w:eastAsia="仿宋_GB2312;仿宋" w:ascii="仿宋_GB2312;仿宋" w:hAnsi="仿宋_GB2312;仿宋"/>
          <w:bCs/>
          <w:sz w:val="30"/>
          <w:szCs w:val="30"/>
        </w:rPr>
        <w:t>6</w:t>
      </w:r>
      <w:r>
        <w:rPr>
          <w:rFonts w:ascii="仿宋_GB2312;仿宋" w:hAnsi="仿宋_GB2312;仿宋" w:eastAsia="仿宋_GB2312;仿宋"/>
          <w:bCs/>
          <w:sz w:val="30"/>
          <w:szCs w:val="30"/>
        </w:rPr>
        <w:t>到</w:t>
      </w:r>
      <w:r>
        <w:rPr>
          <w:rFonts w:eastAsia="仿宋_GB2312;仿宋" w:ascii="仿宋_GB2312;仿宋" w:hAnsi="仿宋_GB2312;仿宋"/>
          <w:bCs/>
          <w:sz w:val="30"/>
          <w:szCs w:val="30"/>
        </w:rPr>
        <w:t>9</w:t>
      </w:r>
      <w:r>
        <w:rPr>
          <w:rFonts w:ascii="仿宋_GB2312;仿宋" w:hAnsi="仿宋_GB2312;仿宋" w:eastAsia="仿宋_GB2312;仿宋"/>
          <w:bCs/>
          <w:sz w:val="30"/>
          <w:szCs w:val="30"/>
        </w:rPr>
        <w:t>分钟，</w:t>
      </w:r>
      <w:r>
        <w:rPr>
          <w:rFonts w:eastAsia="仿宋_GB2312;仿宋" w:ascii="仿宋_GB2312;仿宋" w:hAnsi="仿宋_GB2312;仿宋"/>
          <w:bCs/>
          <w:sz w:val="30"/>
          <w:szCs w:val="30"/>
        </w:rPr>
        <w:t>9</w:t>
      </w:r>
      <w:r>
        <w:rPr>
          <w:rFonts w:ascii="仿宋_GB2312;仿宋" w:hAnsi="仿宋_GB2312;仿宋" w:eastAsia="仿宋_GB2312;仿宋"/>
          <w:bCs/>
          <w:sz w:val="30"/>
          <w:szCs w:val="30"/>
        </w:rPr>
        <w:t>套总长度约一个半小时。刀朗木卡姆的唱词全都是在刀郎地区广为流传的维吾尔民谣，充分表达了刀郎维吾尔人的喜、怒、哀、乐，同时反映出维吾尔族社会生活的各个方面，内容丰富多彩，曲调高亢粗犷，感情纯朴真挚。</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新疆麦盖提县维吾尔刀郎木卡姆是麦盖提县独具地方特色的民俗文化，与其他各地流传的刀郎木卡姆和新疆境内的各种维吾尔木卡姆有着千丝万缕的联系，同时又有相对独立的艺术特色，具备较高的艺术价值。</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随着文化的传播、整合，人们对于传统文化的记忆越来越淡漠，刀郎木卡姆这种文化表现形式在维吾尔族人民的节日仪式和人生礼仪中的功能逐渐减弱，它的传承因此出现了危机。因此有关部门必须采取抢救和保护措施，使其有序传承。</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37" w:name="__RefHeading___Toc437467084"/>
      <w:bookmarkEnd w:id="437"/>
      <w:r>
        <w:rPr>
          <w:rFonts w:ascii="仿宋_GB2312;仿宋" w:hAnsi="仿宋_GB2312;仿宋" w:cs="Calibri" w:eastAsia="仿宋_GB2312;仿宋"/>
          <w:bCs w:val="false"/>
          <w:color w:val="000000"/>
          <w:sz w:val="30"/>
          <w:szCs w:val="30"/>
        </w:rPr>
        <w:t>塔吉克族鹰舞（新疆维吾尔自治区塔什库尔干塔吉克自治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塔吉克族是我国古老的民族之一，主要聚居在新疆塔什库尔干塔吉克自治县，其余则分布在该县以东的莎车、叶城、泽普等县。坚韧不拔的意志和一往无前的大无畏民族精神逐渐形成了塔吉克民族特殊的审美追求。他们视鹰为强者、英雄，在民间广布有关鹰的民歌和传说，甚至连舞蹈的起源都与鹰的习性、动态联系在一起，于是形成了“鹰舞”。</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塔吉克族舞蹈特色的形成和伴奏乐器及其特有的演奏方法分不开，鹰笛、手鼓、拉巴甫（热瓦甫）、布兰孜库姆、塔吉克式艾捷克都是其广泛使用的民间乐器。其中鹰笛是塔吉克族最典型的乐器，吹奏技法繁难，但音调别致、美妙；手鼓是塔吉克族舞蹈的主要伴奏乐器，演奏时由两名妇女敲打一面手鼓，奏出多种鼓点，这在其他民族中是罕见的。鼓点有固定的套路与名称，如“阿路卡托曼”等，每套都能奏出复杂多变的艺术效果。在盛大的赛马、叼羊活动中，多支鹰笛吹奏《叼羊曲》、多名妇女同时击奏多面手鼓敲奏“瓦拉瓦拉赫克”，令骑手和马都兴奋不已。</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鹰舞的主要形式有“恰甫苏孜”、“买力斯”、“拉泼依”等。“恰甫苏孜”在塔吉克语中意为：“快速、熟练”，它既指节奏，又是即兴表演并带有竞技性的舞蹈形式，代表了塔吉克族舞蹈特有的风格。其表演以双人对舞为主，形式活泼，舞者可自由进退，两三组同舞，亦可男女同舞。表演时多由一名男子邀请另一男子同舞，两人徐展双臂，沿场地边缘缓缓前进，如双鹰盘旋翱翔；随后节奏转快，两人互相追逐嬉戏，忽而肩背近贴侧目相视，快步行走，又蓦地分开跃起，如鹰起隼落，由低到高拧身旋转，扶摇直上，最后舞蹈在竞技旋转中结束。这些动态表现，显然是西域乐舞“胡旋舞”、“胡腾舞”技艺的遗存与升华。“买力斯”</w:t>
      </w:r>
      <w:r>
        <w:rPr>
          <w:rFonts w:eastAsia="仿宋_GB2312;仿宋" w:ascii="仿宋_GB2312;仿宋" w:hAnsi="仿宋_GB2312;仿宋"/>
          <w:bCs/>
          <w:sz w:val="30"/>
          <w:szCs w:val="30"/>
        </w:rPr>
        <w:t>,</w:t>
      </w:r>
      <w:r>
        <w:rPr>
          <w:rFonts w:ascii="仿宋_GB2312;仿宋" w:hAnsi="仿宋_GB2312;仿宋" w:eastAsia="仿宋_GB2312;仿宋"/>
          <w:bCs/>
          <w:sz w:val="30"/>
          <w:szCs w:val="30"/>
        </w:rPr>
        <w:t>意为“特定节拍”，是以民乐伴奏或民歌伴唱为主的自娱性舞蹈，也常用来表演传统的故事性民歌，它以原地连续旋转为特色，妇女尤其喜欢。“拉泼依”是家庭内只用一个热瓦甫伴奏的特定舞蹈形式，有时也在室外进行，其伴奏多用恰甫苏孜的曲调，伴奏者还可以边演奏边舞，舞蹈动作自由、轻快，技艺高的演奏者可把热瓦甫放置在肩上弹奏起舞，这可能是西域乐舞风习的遗存。</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鹰舞是中国民间舞蹈中极具特色的传统舞蹈形式，艺术价值很高。随着现代化进程的加速，这些珍贵的民间艺术日渐失去生存的土壤，面临困境，亟待保护与抢救。</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38" w:name="__RefHeading___Toc437467085"/>
      <w:bookmarkEnd w:id="438"/>
      <w:r>
        <w:rPr>
          <w:rFonts w:ascii="仿宋_GB2312;仿宋" w:hAnsi="仿宋_GB2312;仿宋" w:cs="Calibri" w:eastAsia="仿宋_GB2312;仿宋"/>
          <w:bCs w:val="false"/>
          <w:color w:val="000000"/>
          <w:sz w:val="30"/>
          <w:szCs w:val="30"/>
        </w:rPr>
        <w:t>新疆曲子（新疆维吾尔自治区昌吉回族自治州）</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新疆曲子是一个具有独特风格的地方曲艺品种，俗称“小曲子”，孕育形成于清代晚期，陕西“曲子”（越调）、兰州“鼓子”（鼓子调）、青海“平弦”（平调）及西北等地的其他民间俗曲传入新疆后，受新疆汉语方言字调的影响，并与新疆多民族音乐艺术相融合，逐渐形成新疆曲子。这种由汉、回、锡伯等民族群众共创共演的曲艺品种，主要流传分布于北疆沿天山一带的昌吉州八县市、乌鲁木齐、石河子、沙湾、伊宁、霍城、察布查尔和东疆的哈密、巴里坤及南疆的焉耆等地区。其表演形式为多人分持三弦、二胡、板胡和碰铃等自行伴奏，轮递演唱，唱腔音乐十分丰富。</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新疆曲子是多民族艺术融合的结晶，深受广大群众的欢迎和喜爱，在长期的传承发展中，为流行地各民族传统文化的传承和伦理道德的教化，发挥了重要的功用。新疆曲子的存在有力地证明了新疆自古以来就是各族人民共同开发建设的，这里多姿多彩的文化艺术也是各族人民共同创造和发展的。</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随着社会经济的急剧发展，新疆曲子的受众逐步减少，生存环境日渐狭小，一些颇有造诣的曲子艺人年事已高，逐步中止了演唱活动，有的艺人相继去世，后继乏人的现象日益明显，一些演唱和演奏技巧因此难以得到传承。濒危的新疆曲子，亟待抢救和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39" w:name="__RefHeading___Toc437467086"/>
      <w:bookmarkEnd w:id="439"/>
      <w:r>
        <w:rPr>
          <w:rFonts w:ascii="仿宋_GB2312;仿宋" w:hAnsi="仿宋_GB2312;仿宋" w:cs="Calibri" w:eastAsia="仿宋_GB2312;仿宋"/>
          <w:bCs w:val="false"/>
          <w:color w:val="000000"/>
          <w:sz w:val="30"/>
          <w:szCs w:val="30"/>
        </w:rPr>
        <w:t>哈萨克族阿依特斯（新疆维吾尔自治区伊犁哈萨克自治州）</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哈萨克族阿依特斯是哈萨克族曲艺的典型代表，是一种竞技式的对唱表演形式。其传统节目主要表现哈萨克民族的历史、文化和感情，从唱词到音乐都充满浓郁的哈萨克口头文学和音乐文化特点，具有突出的历史文化价值，被誉为全面反映哈萨克人民社会生活的“一面镜子”和“百科全书”，堪称哈萨克民族的艺术瑰宝。</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阿依特斯的对唱没有固定的曲牌或相应的唱腔流传，演唱者一般根据对唱的内容从语言本身生发旋律与节奏，并且多弹奏冬布拉为自己伴奏，也有不用冬布拉伴奏的徒口清唱。</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阿依特斯的唱词均为即兴创作，并不固定，因此对艺人即“阿肯”的要求很高。阿依特斯艺人必须具有敏捷的才思和渊博的知识，具有出口成章的才华，世事洞明，人情练达，能在瞬间对答如流，以理以才服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由于是竞技式的对唱，阿依特斯艺人们在表演时通常采取扬己抑人的方式，力图先声夺人，语言尖刻而又互相谅解，胜不骄，败不馁，胜者谦和有礼，败者不耻于输。阿依特斯的表演必须在众人聚集的场合下举行，通常在不同部落、不同地区的艺人之间展开。</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随着市场经济的发展和文化生活的多元化，人们的审美需求也开始发生重大变化，哈萨克族的年轻一代对阿依特斯的兴趣越来越淡漠，这种古老的传统艺术，正面临消亡的危险。</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40" w:name="__RefHeading___Toc437467087"/>
      <w:bookmarkEnd w:id="440"/>
      <w:r>
        <w:rPr>
          <w:rFonts w:ascii="仿宋_GB2312;仿宋" w:hAnsi="仿宋_GB2312;仿宋" w:cs="Calibri" w:eastAsia="仿宋_GB2312;仿宋"/>
          <w:bCs w:val="false"/>
          <w:color w:val="000000"/>
          <w:sz w:val="30"/>
          <w:szCs w:val="30"/>
        </w:rPr>
        <w:t>维吾尔族达瓦孜（新疆维吾尔自治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维吾尔族达瓦孜，在维吾尔语中意为“高空走索”，它是维吾尔族绵延千年的一种杂技艺术表演形式。成书于</w:t>
      </w:r>
      <w:r>
        <w:rPr>
          <w:rFonts w:eastAsia="仿宋_GB2312;仿宋" w:ascii="仿宋_GB2312;仿宋" w:hAnsi="仿宋_GB2312;仿宋"/>
          <w:bCs/>
          <w:sz w:val="30"/>
          <w:szCs w:val="30"/>
        </w:rPr>
        <w:t>1072</w:t>
      </w:r>
      <w:r>
        <w:rPr>
          <w:rFonts w:ascii="仿宋_GB2312;仿宋" w:hAnsi="仿宋_GB2312;仿宋" w:eastAsia="仿宋_GB2312;仿宋"/>
          <w:bCs/>
          <w:sz w:val="30"/>
          <w:szCs w:val="30"/>
        </w:rPr>
        <w:t>至</w:t>
      </w:r>
      <w:r>
        <w:rPr>
          <w:rFonts w:eastAsia="仿宋_GB2312;仿宋" w:ascii="仿宋_GB2312;仿宋" w:hAnsi="仿宋_GB2312;仿宋"/>
          <w:bCs/>
          <w:sz w:val="30"/>
          <w:szCs w:val="30"/>
        </w:rPr>
        <w:t>1074</w:t>
      </w:r>
      <w:r>
        <w:rPr>
          <w:rFonts w:ascii="仿宋_GB2312;仿宋" w:hAnsi="仿宋_GB2312;仿宋" w:eastAsia="仿宋_GB2312;仿宋"/>
          <w:bCs/>
          <w:sz w:val="30"/>
          <w:szCs w:val="30"/>
        </w:rPr>
        <w:t>年的《突厥语大辞典》中即有“走软绳，耍达瓦孜”的文字记载。千余年以来，达瓦孜的演出方式基本保持传统风貌。</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达瓦孜表演多在露天进行，其特点是把多种多样的杂耍技艺搬到数十米高空的绳索或钢丝上演练，表演者手持长约</w:t>
      </w:r>
      <w:r>
        <w:rPr>
          <w:rFonts w:eastAsia="仿宋_GB2312;仿宋" w:ascii="仿宋_GB2312;仿宋" w:hAnsi="仿宋_GB2312;仿宋"/>
          <w:bCs/>
          <w:sz w:val="30"/>
          <w:szCs w:val="30"/>
        </w:rPr>
        <w:t>6</w:t>
      </w:r>
      <w:r>
        <w:rPr>
          <w:rFonts w:ascii="仿宋_GB2312;仿宋" w:hAnsi="仿宋_GB2312;仿宋" w:eastAsia="仿宋_GB2312;仿宋"/>
          <w:bCs/>
          <w:sz w:val="30"/>
          <w:szCs w:val="30"/>
        </w:rPr>
        <w:t>米的平衡杆，不系任何保险带，在绳索上表演前后走动、盘腿端坐、蒙上眼睛行走、脚下踩着碟子行走、飞身跳跃等一系列惊心动魄的技艺。在维吾尔族民间乐曲的伴奏下，高空走索演员踏着节拍跳舞歌唱，迅速替换着高难技巧，表演幽默，场面热闹非凡，极富特色。</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达瓦孜早先流行于和田、莎车、英吉沙和喀什一带，后传至库车、吐鲁番、哈密、伊犁和乌鲁木齐。</w:t>
      </w:r>
      <w:r>
        <w:rPr>
          <w:rFonts w:eastAsia="仿宋_GB2312;仿宋" w:ascii="仿宋_GB2312;仿宋" w:hAnsi="仿宋_GB2312;仿宋"/>
          <w:bCs/>
          <w:sz w:val="30"/>
          <w:szCs w:val="30"/>
        </w:rPr>
        <w:t>1990</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1</w:t>
      </w:r>
      <w:r>
        <w:rPr>
          <w:rFonts w:ascii="仿宋_GB2312;仿宋" w:hAnsi="仿宋_GB2312;仿宋" w:eastAsia="仿宋_GB2312;仿宋"/>
          <w:bCs/>
          <w:sz w:val="30"/>
          <w:szCs w:val="30"/>
        </w:rPr>
        <w:t>月，新疆杂技团吸纳仅存的英吉沙县达瓦孜团，成立了由阿迪力</w:t>
      </w:r>
      <w:r>
        <w:rPr>
          <w:rFonts w:eastAsia="仿宋_GB2312;仿宋" w:ascii="仿宋_GB2312;仿宋" w:hAnsi="仿宋_GB2312;仿宋"/>
          <w:bCs/>
          <w:sz w:val="30"/>
          <w:szCs w:val="30"/>
        </w:rPr>
        <w:t>.</w:t>
      </w:r>
      <w:r>
        <w:rPr>
          <w:rFonts w:ascii="仿宋_GB2312;仿宋" w:hAnsi="仿宋_GB2312;仿宋" w:eastAsia="仿宋_GB2312;仿宋"/>
          <w:bCs/>
          <w:sz w:val="30"/>
          <w:szCs w:val="30"/>
        </w:rPr>
        <w:t>吾守尔等</w:t>
      </w:r>
      <w:r>
        <w:rPr>
          <w:rFonts w:eastAsia="仿宋_GB2312;仿宋" w:ascii="仿宋_GB2312;仿宋" w:hAnsi="仿宋_GB2312;仿宋"/>
          <w:bCs/>
          <w:sz w:val="30"/>
          <w:szCs w:val="30"/>
        </w:rPr>
        <w:t>5</w:t>
      </w:r>
      <w:r>
        <w:rPr>
          <w:rFonts w:ascii="仿宋_GB2312;仿宋" w:hAnsi="仿宋_GB2312;仿宋" w:eastAsia="仿宋_GB2312;仿宋"/>
          <w:bCs/>
          <w:sz w:val="30"/>
          <w:szCs w:val="30"/>
        </w:rPr>
        <w:t>位主要演员组成的达瓦孜队。此外尚有艾山江</w:t>
      </w:r>
      <w:r>
        <w:rPr>
          <w:rFonts w:eastAsia="仿宋_GB2312;仿宋" w:ascii="仿宋_GB2312;仿宋" w:hAnsi="仿宋_GB2312;仿宋"/>
          <w:bCs/>
          <w:sz w:val="30"/>
          <w:szCs w:val="30"/>
        </w:rPr>
        <w:t>.</w:t>
      </w:r>
      <w:r>
        <w:rPr>
          <w:rFonts w:ascii="仿宋_GB2312;仿宋" w:hAnsi="仿宋_GB2312;仿宋" w:eastAsia="仿宋_GB2312;仿宋"/>
          <w:bCs/>
          <w:sz w:val="30"/>
          <w:szCs w:val="30"/>
        </w:rPr>
        <w:t>吾守尔的达瓦孜团。目前，两团均在乌鲁木齐。</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当今表演达瓦孜的明星当数新疆杂技团的空中王子阿迪力</w:t>
      </w:r>
      <w:r>
        <w:rPr>
          <w:rFonts w:eastAsia="仿宋_GB2312;仿宋" w:ascii="仿宋_GB2312;仿宋" w:hAnsi="仿宋_GB2312;仿宋"/>
          <w:bCs/>
          <w:sz w:val="30"/>
          <w:szCs w:val="30"/>
        </w:rPr>
        <w:t>.</w:t>
      </w:r>
      <w:r>
        <w:rPr>
          <w:rFonts w:ascii="仿宋_GB2312;仿宋" w:hAnsi="仿宋_GB2312;仿宋" w:eastAsia="仿宋_GB2312;仿宋"/>
          <w:bCs/>
          <w:sz w:val="30"/>
          <w:szCs w:val="30"/>
        </w:rPr>
        <w:t>吾守尔，他是达瓦孜表演世家的第</w:t>
      </w:r>
      <w:r>
        <w:rPr>
          <w:rFonts w:eastAsia="仿宋_GB2312;仿宋" w:ascii="仿宋_GB2312;仿宋" w:hAnsi="仿宋_GB2312;仿宋"/>
          <w:bCs/>
          <w:sz w:val="30"/>
          <w:szCs w:val="30"/>
        </w:rPr>
        <w:t>6</w:t>
      </w:r>
      <w:r>
        <w:rPr>
          <w:rFonts w:ascii="仿宋_GB2312;仿宋" w:hAnsi="仿宋_GB2312;仿宋" w:eastAsia="仿宋_GB2312;仿宋"/>
          <w:bCs/>
          <w:sz w:val="30"/>
          <w:szCs w:val="30"/>
        </w:rPr>
        <w:t>代传人，其家族表演此技至少已有四百多年的历史。阿迪力</w:t>
      </w:r>
      <w:r>
        <w:rPr>
          <w:rFonts w:eastAsia="仿宋_GB2312;仿宋" w:ascii="仿宋_GB2312;仿宋" w:hAnsi="仿宋_GB2312;仿宋"/>
          <w:bCs/>
          <w:sz w:val="30"/>
          <w:szCs w:val="30"/>
        </w:rPr>
        <w:t>.</w:t>
      </w:r>
      <w:r>
        <w:rPr>
          <w:rFonts w:ascii="仿宋_GB2312;仿宋" w:hAnsi="仿宋_GB2312;仿宋" w:eastAsia="仿宋_GB2312;仿宋"/>
          <w:bCs/>
          <w:sz w:val="30"/>
          <w:szCs w:val="30"/>
        </w:rPr>
        <w:t>吾守尔不但创造了在高空钢丝上小顶倒立、劈叉、骑独轮车、弯腰采莲等创新性的高难技巧，而且于</w:t>
      </w:r>
      <w:r>
        <w:rPr>
          <w:rFonts w:eastAsia="仿宋_GB2312;仿宋" w:ascii="仿宋_GB2312;仿宋" w:hAnsi="仿宋_GB2312;仿宋"/>
          <w:bCs/>
          <w:sz w:val="30"/>
          <w:szCs w:val="30"/>
        </w:rPr>
        <w:t>1997</w:t>
      </w:r>
      <w:r>
        <w:rPr>
          <w:rFonts w:ascii="仿宋_GB2312;仿宋" w:hAnsi="仿宋_GB2312;仿宋" w:eastAsia="仿宋_GB2312;仿宋"/>
          <w:bCs/>
          <w:sz w:val="30"/>
          <w:szCs w:val="30"/>
        </w:rPr>
        <w:t>年和</w:t>
      </w:r>
      <w:r>
        <w:rPr>
          <w:rFonts w:eastAsia="仿宋_GB2312;仿宋" w:ascii="仿宋_GB2312;仿宋" w:hAnsi="仿宋_GB2312;仿宋"/>
          <w:bCs/>
          <w:sz w:val="30"/>
          <w:szCs w:val="30"/>
        </w:rPr>
        <w:t>2000</w:t>
      </w:r>
      <w:r>
        <w:rPr>
          <w:rFonts w:ascii="仿宋_GB2312;仿宋" w:hAnsi="仿宋_GB2312;仿宋" w:eastAsia="仿宋_GB2312;仿宋"/>
          <w:bCs/>
          <w:sz w:val="30"/>
          <w:szCs w:val="30"/>
        </w:rPr>
        <w:t>年两次刷新了高空走钢丝的吉尼斯记录，成为众人关爱的空中勇士。</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达瓦孜历史悠久，技艺独特，在高空杂技节目中独树一帜，深受观众欢迎，在中亚、日本、法国等地也广为人知，影响深远。但是，目前达瓦孜技艺的传承出现困难，高难度、高危险的表演要求从艺者具备极强的身体平衡能力和良好的心理素质，因此即使是有兴趣学习者也往往难以达到项目既定要求，由此造成达瓦孜传人难觅的状况。再加上现代文艺娱乐活动的冲击，达瓦孜的演出市场近于萎缩，这一古老杂技艺术日益陷入濒危局面，需要开展有组织、有计划的保护工作。</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41" w:name="__RefHeading___Toc437467088"/>
      <w:bookmarkEnd w:id="441"/>
      <w:r>
        <w:rPr>
          <w:rFonts w:ascii="仿宋_GB2312;仿宋" w:hAnsi="仿宋_GB2312;仿宋" w:cs="Calibri" w:eastAsia="仿宋_GB2312;仿宋"/>
          <w:bCs w:val="false"/>
          <w:color w:val="000000"/>
          <w:sz w:val="30"/>
          <w:szCs w:val="30"/>
        </w:rPr>
        <w:t>维吾尔族模制法土陶烧制技艺（新疆维吾尔自治区英吉沙县、喀什市、吐鲁番地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维吾尔族模制法土陶烧制技艺有两千多年的历史，它随着丝绸之路的开通而兴起，其间不断发展创新，一直流传至今。它以手口方式传承，没有详细的文字记录。</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现喀什市古则尔社区下属的阔子其亚尔比西居民区是世世代代从事土陶作业的地方。这里的土壤为粘土，是制陶的重要原料。土陶制作者即利用这种粘土制陶，不经任何加工，不添加配料，以水和泥制成器皿状，再涂以不同颜色，烧成光泽美观的生活用品。</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英吉沙县也是维吾尔族制陶的重要地区，长期以来其制品远销南疆各地。其产品造型精美、古朴，具有典型的维吾尔风格。英吉沙的土陶分为素陶和琉璃陶两类，都以黄泥制坯，素陶是直接烧制的，琉璃陶则成坯施釉后再烧。因釉料有铝、黑铁渣、石英石、红土等不同成分，故烧成后有深绿、浅绿、棕色、白色、土黄、土红、奶黄等颜色。</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吐鲁番地区的维吾尔族模制法土陶烧制同样历史悠久，吐鲁番维吾尔族土陶器可分为素陶、素釉陶和彩釉陶三种。制作工序有备土、和泥、闷泥、揉泥、造型、上釉、烧制、加工等，成品的造型、风格别具特色。</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这些土陶器及其技艺是丝绸之路上东西方交流的物证，不少作品明显带有佛教文化的印迹，同时又有鲜明的阿拉伯风格，深入研究维吾尔族制陶技艺，可以帮助人们了解当年中西文化交流的情况。</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随着社会经济与文化的迅速发展，土陶器在人们日常生活中使用得越来越少，致使品种骤减，如吐鲁番就从百种减为寥寥数种，花色也由繁变简。除花盆、花缸以外，土陶器基本退出了人们的生活。因为受到市场经济的冲击，土陶匠人大都闲置了祖传手艺，年轻一代也无心学习和传承传统烧制技艺。</w:t>
      </w:r>
      <w:r>
        <w:rPr>
          <w:rFonts w:eastAsia="仿宋_GB2312;仿宋" w:ascii="仿宋_GB2312;仿宋" w:hAnsi="仿宋_GB2312;仿宋"/>
          <w:bCs/>
          <w:sz w:val="30"/>
          <w:szCs w:val="30"/>
        </w:rPr>
        <w:t>1949</w:t>
      </w:r>
      <w:r>
        <w:rPr>
          <w:rFonts w:ascii="仿宋_GB2312;仿宋" w:hAnsi="仿宋_GB2312;仿宋" w:eastAsia="仿宋_GB2312;仿宋"/>
          <w:bCs/>
          <w:sz w:val="30"/>
          <w:szCs w:val="30"/>
        </w:rPr>
        <w:t>年前，喀什市阔子其亚尔比西居民区从事土陶手艺的匠人有一百多户，如今仅剩</w:t>
      </w:r>
      <w:r>
        <w:rPr>
          <w:rFonts w:eastAsia="仿宋_GB2312;仿宋" w:ascii="仿宋_GB2312;仿宋" w:hAnsi="仿宋_GB2312;仿宋"/>
          <w:bCs/>
          <w:sz w:val="30"/>
          <w:szCs w:val="30"/>
        </w:rPr>
        <w:t>11</w:t>
      </w:r>
      <w:r>
        <w:rPr>
          <w:rFonts w:ascii="仿宋_GB2312;仿宋" w:hAnsi="仿宋_GB2312;仿宋" w:eastAsia="仿宋_GB2312;仿宋"/>
          <w:bCs/>
          <w:sz w:val="30"/>
          <w:szCs w:val="30"/>
        </w:rPr>
        <w:t>户，其中工匠只有</w:t>
      </w:r>
      <w:r>
        <w:rPr>
          <w:rFonts w:eastAsia="仿宋_GB2312;仿宋" w:ascii="仿宋_GB2312;仿宋" w:hAnsi="仿宋_GB2312;仿宋"/>
          <w:bCs/>
          <w:sz w:val="30"/>
          <w:szCs w:val="30"/>
        </w:rPr>
        <w:t>17</w:t>
      </w:r>
      <w:r>
        <w:rPr>
          <w:rFonts w:ascii="仿宋_GB2312;仿宋" w:hAnsi="仿宋_GB2312;仿宋" w:eastAsia="仿宋_GB2312;仿宋"/>
          <w:bCs/>
          <w:sz w:val="30"/>
          <w:szCs w:val="30"/>
        </w:rPr>
        <w:t>人。面对这种形势，必须迅速采取措施对维吾尔族模制法土陶烧制进行抢救和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42" w:name="__RefHeading___Toc437467089"/>
      <w:bookmarkEnd w:id="442"/>
      <w:r>
        <w:rPr>
          <w:rFonts w:ascii="仿宋_GB2312;仿宋" w:hAnsi="仿宋_GB2312;仿宋" w:cs="Calibri" w:eastAsia="仿宋_GB2312;仿宋"/>
          <w:bCs w:val="false"/>
          <w:color w:val="000000"/>
          <w:sz w:val="30"/>
          <w:szCs w:val="30"/>
        </w:rPr>
        <w:t>维吾尔族花毡、印花布织染技艺（新疆维吾尔自治区吐鲁番地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新疆维吾尔族的织造、印染技艺有着悠久的历史，其中以花毡和印染花布最为著名。按照维吾尔族的传统习俗，居室内目光所及之处都要精心装饰，羊毛毡就是进行居室装饰的传统手工艺品之一。它主要用于铺炕、铺地、拜垫和壁挂等，直到十多年前仍在广泛使用。目前虽已不多见，但少数睡土炕的人家也还在使用。</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花毡的种类很多，包括压制花毡、印染花毡、彩绘花毡和刺绣花毡等。花毡的纹样及印花布纹样约有百余种，其中既有受汉文化影响的“寿”字纹、回文、博古纹，也有阿拉伯风格的几何和花卉纹样及维吾尔族独特的日常用品和工具纹样，还有伊斯兰教风格的净壶、圣龛等纹样，甚至还有古代西域流传的一些纹样。花毡纹样图案丰富、色彩鲜艳，反映了维吾尔族人民的生活状态及外来文化、汉文化交流的悠久历史，有着很高的人文和艺术价值。</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维吾尔族的印染技艺以花布彩印为主，有刻版印染、扎染和木模戳印等种类，其中流传最广、使用最多、历史最久的是木模戳印技艺。人们长期使用彩印花布作为棉袍衬里、腰巾、罩单、窗帘、门帘、尘垫套、壁挂、礼拜单、墙围布和炕围布。</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木模戳印技艺是用雕刻了图案的木模蘸上各种天然植物、矿物染料，戳印到手工纺织的土白布上，使多种不同的木模图案组合在一起，形成彩印花布。广大民间艺人自己设计、制作的彩印花布绚丽多姿，有的制作精细，堪称艺术珍品。木模戳印花布有一百多种纹样，不拘一格，丰富多彩。但这些纹样中却没有人物和动物形象，这是受伊斯兰教不得表现有灵魂物体的教规禁约所致。</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制作花毡和彩印花布都是维吾尔族人民世代相传的传统手工技艺。</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w:t>
      </w:r>
      <w:r>
        <w:rPr>
          <w:rFonts w:eastAsia="仿宋_GB2312;仿宋" w:ascii="仿宋_GB2312;仿宋" w:hAnsi="仿宋_GB2312;仿宋"/>
          <w:bCs/>
          <w:sz w:val="30"/>
          <w:szCs w:val="30"/>
        </w:rPr>
        <w:t>80</w:t>
      </w:r>
      <w:r>
        <w:rPr>
          <w:rFonts w:ascii="仿宋_GB2312;仿宋" w:hAnsi="仿宋_GB2312;仿宋" w:eastAsia="仿宋_GB2312;仿宋"/>
          <w:bCs/>
          <w:sz w:val="30"/>
          <w:szCs w:val="30"/>
        </w:rPr>
        <w:t>年代以来，人们的居住条件逐步改善，生活方式也发生相应的改变，由此导致花毡逐渐消失，新疆城乡居民大多已搬进新居，也不再需要墙围布、炕围布，彩印花布在维吾尔族生活中的用途正在减少，在市场上已乏人问津。在此情势下，花毡和彩印花布艺人纷纷改行转业，他们的子孙也不再继承这一古老的技艺。目前在世的老艺人大多已到暮年，古老的手工技艺面临着人亡艺绝的局面，急需抢救和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43" w:name="__RefHeading___Toc437467090"/>
      <w:bookmarkEnd w:id="443"/>
      <w:r>
        <w:rPr>
          <w:rFonts w:ascii="仿宋_GB2312;仿宋" w:hAnsi="仿宋_GB2312;仿宋" w:cs="Calibri" w:eastAsia="仿宋_GB2312;仿宋"/>
          <w:bCs w:val="false"/>
          <w:color w:val="000000"/>
          <w:sz w:val="30"/>
          <w:szCs w:val="30"/>
        </w:rPr>
        <w:t>维吾尔族桑皮纸制作技艺（新疆维吾尔自治区吐鲁番地区）</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维吾尔族聚居的新疆南部和东部自古便有植桑采果的传统。至迟在唐代，当地便有用桑树枝嫩皮为原料造纸的手工行业。</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维吾尔族桑皮纸以桑树枝内皮为原料，桑枝内皮有粘性，纤维光滑细腻，易于加工，经剥削、浸泡、锅煮、捶捣、发酵、过滤、入模、晾晒、粗磨等工序后可制成桑皮纸。成纸分高、中、低三个档次，用途广泛。清代新疆的书册典籍主要用桑皮纸印刷，民国时还出现过用桑皮纸印制的钞票。中档纸一般用于茶叶、草药等的包装，粗直的桑皮纸则往往用来糊天窗或作为制衣靴的辅料。</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制作桑皮纸曾是维吾尔族养家糊口的技艺，一般是子承父业，代代相传。直到</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w:t>
      </w:r>
      <w:r>
        <w:rPr>
          <w:rFonts w:eastAsia="仿宋_GB2312;仿宋" w:ascii="仿宋_GB2312;仿宋" w:hAnsi="仿宋_GB2312;仿宋"/>
          <w:bCs/>
          <w:sz w:val="30"/>
          <w:szCs w:val="30"/>
        </w:rPr>
        <w:t>70</w:t>
      </w:r>
      <w:r>
        <w:rPr>
          <w:rFonts w:ascii="仿宋_GB2312;仿宋" w:hAnsi="仿宋_GB2312;仿宋" w:eastAsia="仿宋_GB2312;仿宋"/>
          <w:bCs/>
          <w:sz w:val="30"/>
          <w:szCs w:val="30"/>
        </w:rPr>
        <w:t>年代，维吾尔族民间仍在使用桑皮纸。但是，早在</w:t>
      </w:r>
      <w:r>
        <w:rPr>
          <w:rFonts w:eastAsia="仿宋_GB2312;仿宋" w:ascii="仿宋_GB2312;仿宋" w:hAnsi="仿宋_GB2312;仿宋"/>
          <w:bCs/>
          <w:sz w:val="30"/>
          <w:szCs w:val="30"/>
        </w:rPr>
        <w:t>1950</w:t>
      </w:r>
      <w:r>
        <w:rPr>
          <w:rFonts w:ascii="仿宋_GB2312;仿宋" w:hAnsi="仿宋_GB2312;仿宋" w:eastAsia="仿宋_GB2312;仿宋"/>
          <w:bCs/>
          <w:sz w:val="30"/>
          <w:szCs w:val="30"/>
        </w:rPr>
        <w:t>年，维吾尔族桑皮纸便退出了印刷和书写用纸的行列，从那时起就没有高档桑皮纸了。</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世纪</w:t>
      </w:r>
      <w:r>
        <w:rPr>
          <w:rFonts w:eastAsia="仿宋_GB2312;仿宋" w:ascii="仿宋_GB2312;仿宋" w:hAnsi="仿宋_GB2312;仿宋"/>
          <w:bCs/>
          <w:sz w:val="30"/>
          <w:szCs w:val="30"/>
        </w:rPr>
        <w:t>80</w:t>
      </w:r>
      <w:r>
        <w:rPr>
          <w:rFonts w:ascii="仿宋_GB2312;仿宋" w:hAnsi="仿宋_GB2312;仿宋" w:eastAsia="仿宋_GB2312;仿宋"/>
          <w:bCs/>
          <w:sz w:val="30"/>
          <w:szCs w:val="30"/>
        </w:rPr>
        <w:t>年代以后，桑皮纸已经完全退出了维吾尔族人们的日常生活。因为没有市场需求，制作桑皮纸的匠人都已转业，他们的子孙也没有继承这门技艺的愿望。目前仅存的一位会制作桑皮纸的艺人已届暮年，这门古老的技艺正面临着失传的危险，亟待抢救、保护。</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44" w:name="__RefHeading___Toc437467091"/>
      <w:bookmarkEnd w:id="444"/>
      <w:r>
        <w:rPr>
          <w:rFonts w:ascii="仿宋_GB2312;仿宋" w:hAnsi="仿宋_GB2312;仿宋" w:cs="Calibri" w:eastAsia="仿宋_GB2312;仿宋"/>
          <w:bCs w:val="false"/>
          <w:color w:val="000000"/>
          <w:sz w:val="30"/>
          <w:szCs w:val="30"/>
        </w:rPr>
        <w:t>锡伯族西迁节（新疆维吾尔自治区察布查尔锡伯自治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新疆维吾尔自治区锡伯族的西迁节，俗称“迁徙节”、“农历四月十八节”、“农历四月十八西迁节”等。乾隆二十九年（</w:t>
      </w:r>
      <w:r>
        <w:rPr>
          <w:rFonts w:eastAsia="仿宋_GB2312;仿宋" w:ascii="仿宋_GB2312;仿宋" w:hAnsi="仿宋_GB2312;仿宋"/>
          <w:bCs/>
          <w:sz w:val="30"/>
          <w:szCs w:val="30"/>
        </w:rPr>
        <w:t>1764</w:t>
      </w:r>
      <w:r>
        <w:rPr>
          <w:rFonts w:ascii="仿宋_GB2312;仿宋" w:hAnsi="仿宋_GB2312;仿宋" w:eastAsia="仿宋_GB2312;仿宋"/>
          <w:bCs/>
          <w:sz w:val="30"/>
          <w:szCs w:val="30"/>
        </w:rPr>
        <w:t>）的农历四月十八日，四千余名锡伯族官兵及眷属奉朝廷之命由盛京（今沈阳）出发，西迁新疆伊犁地区屯垦戍边。之后每逢农历四月十八日这一天，人们都会开展各种活动，以隆重纪念祖先的英雄业绩，这一天遂成为锡伯族的传统节日。</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西迁节的庆祝活动丰富多彩，包括野炊、射箭、比武、唱歌、跳舞等内容。特别是以独唱和合唱形式演唱、以西迁过程为主要内容的徵调式西迁之歌，唱词达四百余行，三节为一乐句，全曲十二小节，历经二百多年的丰富、加工和创作，已有</w:t>
      </w:r>
      <w:r>
        <w:rPr>
          <w:rFonts w:eastAsia="仿宋_GB2312;仿宋" w:ascii="仿宋_GB2312;仿宋" w:hAnsi="仿宋_GB2312;仿宋"/>
          <w:bCs/>
          <w:sz w:val="30"/>
          <w:szCs w:val="30"/>
        </w:rPr>
        <w:t>7</w:t>
      </w:r>
      <w:r>
        <w:rPr>
          <w:rFonts w:ascii="仿宋_GB2312;仿宋" w:hAnsi="仿宋_GB2312;仿宋" w:eastAsia="仿宋_GB2312;仿宋"/>
          <w:bCs/>
          <w:sz w:val="30"/>
          <w:szCs w:val="30"/>
        </w:rPr>
        <w:t>种之多，传承至今，成为西迁节最独特的文化表现形式。西迁节这一天，锡伯族的男女老少都要穿上盛装，欢聚在一起，弹响“东布尔”，吹起“墨克调”，尽情地跳起舞姿刚健、节拍明快的“贝勒恩”。姑娘们的“抖肩”、小伙子们的“鸭步”均惟妙惟肖，他们以此表达对故乡的思念和对未来美好生活的憧憬。这种节庆活动集中展示了锡伯族灿烂悠久的文化传统、民族心理、民族情感、民间信仰、民风民俗及各种工艺和歌舞艺术，有丰富的文化内涵和宝贵价值。</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目前，口头和文学作品的失传现象日渐严重，精通满语满文的人数越来越少，西迁节民俗艺术的个性特色逐年弱化，需要加大对其保护和抢救。</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45" w:name="__RefHeading___Toc437467092"/>
      <w:bookmarkEnd w:id="445"/>
      <w:r>
        <w:rPr>
          <w:rFonts w:ascii="仿宋_GB2312;仿宋" w:hAnsi="仿宋_GB2312;仿宋" w:cs="Calibri" w:eastAsia="仿宋_GB2312;仿宋"/>
          <w:bCs w:val="false"/>
          <w:color w:val="000000"/>
          <w:sz w:val="30"/>
          <w:szCs w:val="30"/>
        </w:rPr>
        <w:t>塔吉克族引水节和播种节（新疆维吾尔自治区塔什库尔干塔吉克自治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在新疆塔什库尔干塔吉克自治县，塔吉克族引水节和播种节是塔吉克族的农事节日。塔吉克语称播种节为“哈莫孜瓦斯特”、引水节为“孜瓦尔”，每年春播的头一天即是节期。</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届时，全村人聚集田野，祝贺春播开始，各家各户都带一点麦子放在一起，公众推选一位全村尊敬的长辈来撒种。被推举的长者喜笑颜开，口中念念有词，拎着种子一把把地向田间早已等待在那里的人群身上撒去，大家抻着衣襟，笑声阵阵，往种子撒落处簇拥着，以此表示对春耕播种的祝贺。撒完种子，由一人牵着一头膘肥体壮的耕牛到地里象征性地犁几下，并撒几把麦种表示开播。然后给耕牛喂些形如犁铧、犁套之类的面食，表示对耕牛的慰劳。</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据说在旧社会的播种节，那些生活贫困、缺乏种籽的人们要全家出动去接种籽以解燃眉之急，现在的撒种与接种不过是一种仪式而已。塔吉克人的播种节还有向客人泼水的礼俗，这一天塔吉克人家中若来客人，临别时，早已端着一盆水等候在门外的妇女待客人一出来就向他身上泼水，表示敬意。</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引水节和播种节虽然和农业有着密切的关系，但和当地的自然条件也有着密不可分的联系。塔什库尔干塔吉克自治县位于帕米尔高原，气候寒冷，人口稀少，居住分散。在这种自然条件下，开春破冰引水、播种仅靠一两户人家是难以完成的，需动员和组织全村男女老少一起出动，团结互助把水引来。水引来后，第二天便开犁播种。其间，人们还对缺少种子的人进行帮助，目的是把大家组织起来搞好春耕生产，举行仪式是为了祈求吉祥和丰收，使全村的人都有饭吃。</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引水节和播种节的形成和发展以塔吉克族人民互助淳朴的情感把大家连在一起，“助人为荣，损人为耻”的风尚对构建和谐社会仍具有现实意义。</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rPr>
          <w:rFonts w:ascii="仿宋_GB2312;仿宋" w:hAnsi="仿宋_GB2312;仿宋" w:eastAsia="仿宋_GB2312;仿宋" w:cs="Calibri"/>
          <w:bCs w:val="false"/>
          <w:color w:val="000000"/>
          <w:sz w:val="30"/>
          <w:szCs w:val="30"/>
        </w:rPr>
      </w:pPr>
      <w:bookmarkStart w:id="446" w:name="__RefHeading___Toc437467093"/>
      <w:bookmarkEnd w:id="446"/>
      <w:r>
        <w:rPr>
          <w:rFonts w:ascii="仿宋_GB2312;仿宋" w:hAnsi="仿宋_GB2312;仿宋" w:cs="Calibri" w:eastAsia="仿宋_GB2312;仿宋"/>
          <w:bCs w:val="false"/>
          <w:color w:val="000000"/>
          <w:sz w:val="30"/>
          <w:szCs w:val="30"/>
        </w:rPr>
        <w:t>维吾尔刀郎麦西热甫（新疆维吾尔自治区麦盖提县）</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新疆麦盖提县位于新疆维吾尔自治区西南部，这里是维吾尔族典型的聚居地区，约</w:t>
      </w:r>
      <w:r>
        <w:rPr>
          <w:rFonts w:eastAsia="仿宋_GB2312;仿宋" w:ascii="仿宋_GB2312;仿宋" w:hAnsi="仿宋_GB2312;仿宋"/>
          <w:bCs/>
          <w:sz w:val="30"/>
          <w:szCs w:val="30"/>
        </w:rPr>
        <w:t>89%</w:t>
      </w:r>
      <w:r>
        <w:rPr>
          <w:rFonts w:ascii="仿宋_GB2312;仿宋" w:hAnsi="仿宋_GB2312;仿宋" w:eastAsia="仿宋_GB2312;仿宋"/>
          <w:bCs/>
          <w:sz w:val="30"/>
          <w:szCs w:val="30"/>
        </w:rPr>
        <w:t>的人口是能歌善舞的刀郎维吾尔族。</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刀郎麦西热甫以表现刀郎地区维吾尔人民野外狩猎、喜庆丰收、欢乐生活等情景为主，包含有刀郎木卡姆演唱、群众自娱舞蹈、餐饮、文学艺术表演及各种游戏等。它不受环境条件、时间、参与人数的限制，程序严格，种类繁多，内容丰富多彩，根据其性质和功能，大致可分为节庆礼仪和人生礼仪、农牧业生产、社交活动、其他民俗活动等四种类型。</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刀郎麦西热甫有着悠久的历史</w:t>
      </w:r>
      <w:r>
        <w:rPr>
          <w:rFonts w:eastAsia="仿宋_GB2312;仿宋" w:ascii="仿宋_GB2312;仿宋" w:hAnsi="仿宋_GB2312;仿宋"/>
          <w:bCs/>
          <w:sz w:val="30"/>
          <w:szCs w:val="30"/>
        </w:rPr>
        <w:t>,</w:t>
      </w:r>
      <w:r>
        <w:rPr>
          <w:rFonts w:ascii="仿宋_GB2312;仿宋" w:hAnsi="仿宋_GB2312;仿宋" w:eastAsia="仿宋_GB2312;仿宋"/>
          <w:bCs/>
          <w:sz w:val="30"/>
          <w:szCs w:val="30"/>
        </w:rPr>
        <w:t>据说它源于西域土著民族文化，又深受伊斯兰文化的影响。有专家认为，在维吾尔族祖先从事渔猎、畜牧时期就产生了在旷野、山间、草地、场院即兴抒发豪情壮志的歌舞。在长期的社会历史发展的进程中，刀郎维吾尔人将各种生活素材不断充实到刀郎麦西热甫之中，形成了独特的刀郎文化。刀郎麦西热甫主要流传于塔里木盆地西北缘以叶尔羌河至塔里木河流域为中心的刀郎地区维吾尔民间，其中尤以麦盖提县传承最为广泛。</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由于刀郎麦西热甫舞姿变化无穷，热情奔放，参与人数较多，不受时间地点限制，因而成为培养刀郎麦西热甫民间艺术家和陶冶刀郎人情操的主要方式。它始终保持着塔里木土著歌舞浓郁的原生态特色，是刀郎维吾尔人日常生活的重要组成部分。</w:t>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刀郎麦西热甫是研究刀郎维吾尔人历史、社会生活、精神风貌的百科全书，发掘、抢救、保护刀郎麦西热甫对新疆地区精神文明建设，丰富人民群众的文化生活，提高人民素质，促进人的全面发展，构建社会主义和谐社会都将产生积极的推动作用。</w:t>
      </w:r>
    </w:p>
    <w:p>
      <w:pPr>
        <w:pStyle w:val="Normal"/>
        <w:spacing w:before="0" w:after="200"/>
        <w:rPr>
          <w:rFonts w:ascii="仿宋_GB2312;仿宋" w:hAnsi="仿宋_GB2312;仿宋" w:eastAsia="仿宋_GB2312;仿宋"/>
          <w:bCs/>
          <w:sz w:val="30"/>
          <w:szCs w:val="30"/>
        </w:rPr>
      </w:pPr>
      <w:r>
        <w:rPr>
          <w:rFonts w:eastAsia="仿宋_GB2312;仿宋" w:ascii="仿宋_GB2312;仿宋" w:hAnsi="仿宋_GB2312;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Heading1Char">
    <w:name w:val="Heading 1 Char"/>
    <w:basedOn w:val="Style5"/>
    <w:qFormat/>
    <w:rPr>
      <w:rFonts w:ascii="Cambria" w:hAnsi="Cambria" w:eastAsia="宋体;SimSun" w:cs="Times New Roman"/>
      <w:b/>
      <w:bCs/>
      <w:color w:val="365F91"/>
      <w:sz w:val="28"/>
      <w:szCs w:val="28"/>
    </w:rPr>
  </w:style>
  <w:style w:type="character" w:styleId="Heading2Char">
    <w:name w:val="Heading 2 Char"/>
    <w:basedOn w:val="Style5"/>
    <w:qFormat/>
    <w:rPr>
      <w:rFonts w:ascii="Cambria" w:hAnsi="Cambria" w:eastAsia="宋体;SimSun" w:cs="Times New Roman"/>
      <w:b/>
      <w:bCs/>
      <w:color w:val="4F81BD"/>
      <w:sz w:val="26"/>
      <w:szCs w:val="26"/>
    </w:rPr>
  </w:style>
  <w:style w:type="character" w:styleId="Heading3Char">
    <w:name w:val="Heading 3 Char"/>
    <w:basedOn w:val="Style5"/>
    <w:qFormat/>
    <w:rPr>
      <w:rFonts w:ascii="Cambria" w:hAnsi="Cambria" w:eastAsia="宋体;SimSun" w:cs="Times New Roman"/>
      <w:b/>
      <w:bCs/>
      <w:color w:val="4F81BD"/>
    </w:rPr>
  </w:style>
  <w:style w:type="character" w:styleId="DocumentMapChar">
    <w:name w:val="Document Map Char"/>
    <w:basedOn w:val="Style5"/>
    <w:qFormat/>
    <w:rPr>
      <w:rFonts w:ascii="宋体;SimSun" w:hAnsi="宋体;SimSun" w:eastAsia="宋体;SimSun" w:cs="Times New Roman"/>
      <w:kern w:val="2"/>
      <w:sz w:val="18"/>
      <w:szCs w:val="18"/>
    </w:rPr>
  </w:style>
  <w:style w:type="character" w:styleId="Heading4Char">
    <w:name w:val="Heading 4 Char"/>
    <w:basedOn w:val="Style5"/>
    <w:qFormat/>
    <w:rPr>
      <w:rFonts w:ascii="Cambria" w:hAnsi="Cambria" w:eastAsia="宋体;SimSun" w:cs="Times New Roman"/>
      <w:b/>
      <w:bCs/>
      <w:i/>
      <w:iCs/>
      <w:color w:val="4F81BD"/>
    </w:rPr>
  </w:style>
  <w:style w:type="character" w:styleId="Heading5Char">
    <w:name w:val="Heading 5 Char"/>
    <w:basedOn w:val="Style5"/>
    <w:qFormat/>
    <w:rPr>
      <w:rFonts w:ascii="Cambria" w:hAnsi="Cambria" w:eastAsia="宋体;SimSun" w:cs="Times New Roman"/>
      <w:color w:val="243F60"/>
    </w:rPr>
  </w:style>
  <w:style w:type="character" w:styleId="Heading6Char">
    <w:name w:val="Heading 6 Char"/>
    <w:basedOn w:val="Style5"/>
    <w:qFormat/>
    <w:rPr>
      <w:rFonts w:ascii="Cambria" w:hAnsi="Cambria" w:eastAsia="宋体;SimSun" w:cs="Times New Roman"/>
      <w:i/>
      <w:iCs/>
      <w:color w:val="243F60"/>
    </w:rPr>
  </w:style>
  <w:style w:type="character" w:styleId="Heading7Char">
    <w:name w:val="Heading 7 Char"/>
    <w:basedOn w:val="Style5"/>
    <w:qFormat/>
    <w:rPr>
      <w:rFonts w:ascii="Cambria" w:hAnsi="Cambria" w:eastAsia="宋体;SimSun" w:cs="Times New Roman"/>
      <w:i/>
      <w:iCs/>
      <w:color w:val="404040"/>
    </w:rPr>
  </w:style>
  <w:style w:type="character" w:styleId="Heading8Char">
    <w:name w:val="Heading 8 Char"/>
    <w:basedOn w:val="Style5"/>
    <w:qFormat/>
    <w:rPr>
      <w:rFonts w:ascii="Cambria" w:hAnsi="Cambria" w:eastAsia="宋体;SimSun" w:cs="Times New Roman"/>
      <w:color w:val="4F81BD"/>
      <w:sz w:val="20"/>
      <w:szCs w:val="20"/>
    </w:rPr>
  </w:style>
  <w:style w:type="character" w:styleId="Heading9Char">
    <w:name w:val="Heading 9 Char"/>
    <w:basedOn w:val="Style5"/>
    <w:qFormat/>
    <w:rPr>
      <w:rFonts w:ascii="Cambria" w:hAnsi="Cambria" w:eastAsia="宋体;SimSun" w:cs="Times New Roman"/>
      <w:i/>
      <w:iCs/>
      <w:color w:val="404040"/>
      <w:sz w:val="20"/>
      <w:szCs w:val="20"/>
    </w:rPr>
  </w:style>
  <w:style w:type="character" w:styleId="TitleChar">
    <w:name w:val="Title Char"/>
    <w:basedOn w:val="Style5"/>
    <w:qFormat/>
    <w:rPr>
      <w:rFonts w:ascii="Cambria" w:hAnsi="Cambria" w:eastAsia="宋体;SimSun" w:cs="Times New Roman"/>
      <w:color w:val="17365D"/>
      <w:spacing w:val="5"/>
      <w:sz w:val="52"/>
      <w:szCs w:val="52"/>
    </w:rPr>
  </w:style>
  <w:style w:type="character" w:styleId="SubtitleChar">
    <w:name w:val="Subtitle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BalloonTextChar">
    <w:name w:val="Balloon Text Char"/>
    <w:basedOn w:val="Style5"/>
    <w:qFormat/>
    <w:rPr>
      <w:rFonts w:cs="Times New Roman"/>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rPr>
      <w:rFonts w:ascii="宋体;SimSun" w:hAnsi="宋体;SimSun"/>
      <w:sz w:val="18"/>
      <w:szCs w:val="18"/>
    </w:rPr>
  </w:style>
  <w:style w:type="paragraph" w:styleId="Style7">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widowControl w:val="false"/>
      <w:spacing w:lineRule="auto" w:line="240" w:before="0" w:after="0"/>
      <w:ind w:left="840" w:hanging="0"/>
      <w:jc w:val="both"/>
    </w:pPr>
    <w:rPr>
      <w:kern w:val="2"/>
      <w:sz w:val="21"/>
    </w:rPr>
  </w:style>
  <w:style w:type="paragraph" w:styleId="Contents4">
    <w:name w:val="TOC 4"/>
    <w:basedOn w:val="Normal"/>
    <w:next w:val="Normal"/>
    <w:pPr>
      <w:widowControl w:val="false"/>
      <w:spacing w:lineRule="auto" w:line="240" w:before="0" w:after="0"/>
      <w:ind w:left="1260" w:hanging="0"/>
      <w:jc w:val="both"/>
    </w:pPr>
    <w:rPr>
      <w:kern w:val="2"/>
      <w:sz w:val="21"/>
    </w:rPr>
  </w:style>
  <w:style w:type="paragraph" w:styleId="Contents5">
    <w:name w:val="TOC 5"/>
    <w:basedOn w:val="Normal"/>
    <w:next w:val="Normal"/>
    <w:pPr>
      <w:widowControl w:val="false"/>
      <w:spacing w:lineRule="auto" w:line="240" w:before="0" w:after="0"/>
      <w:ind w:left="1680" w:hanging="0"/>
      <w:jc w:val="both"/>
    </w:pPr>
    <w:rPr>
      <w:kern w:val="2"/>
      <w:sz w:val="21"/>
    </w:rPr>
  </w:style>
  <w:style w:type="paragraph" w:styleId="Contents6">
    <w:name w:val="TOC 6"/>
    <w:basedOn w:val="Normal"/>
    <w:next w:val="Normal"/>
    <w:pPr>
      <w:widowControl w:val="false"/>
      <w:spacing w:lineRule="auto" w:line="240" w:before="0" w:after="0"/>
      <w:ind w:left="2100" w:hanging="0"/>
      <w:jc w:val="both"/>
    </w:pPr>
    <w:rPr>
      <w:kern w:val="2"/>
      <w:sz w:val="21"/>
    </w:rPr>
  </w:style>
  <w:style w:type="paragraph" w:styleId="Contents7">
    <w:name w:val="TOC 7"/>
    <w:basedOn w:val="Normal"/>
    <w:next w:val="Normal"/>
    <w:pPr>
      <w:widowControl w:val="false"/>
      <w:spacing w:lineRule="auto" w:line="240" w:before="0" w:after="0"/>
      <w:ind w:left="2520" w:hanging="0"/>
      <w:jc w:val="both"/>
    </w:pPr>
    <w:rPr>
      <w:kern w:val="2"/>
      <w:sz w:val="21"/>
    </w:rPr>
  </w:style>
  <w:style w:type="paragraph" w:styleId="Contents8">
    <w:name w:val="TOC 8"/>
    <w:basedOn w:val="Normal"/>
    <w:next w:val="Normal"/>
    <w:pPr>
      <w:widowControl w:val="false"/>
      <w:spacing w:lineRule="auto" w:line="240" w:before="0" w:after="0"/>
      <w:ind w:left="2940" w:hanging="0"/>
      <w:jc w:val="both"/>
    </w:pPr>
    <w:rPr>
      <w:kern w:val="2"/>
      <w:sz w:val="21"/>
    </w:rPr>
  </w:style>
  <w:style w:type="paragraph" w:styleId="Contents9">
    <w:name w:val="TOC 9"/>
    <w:basedOn w:val="Normal"/>
    <w:next w:val="Normal"/>
    <w:pPr>
      <w:widowControl w:val="false"/>
      <w:spacing w:lineRule="auto" w:line="240" w:before="0" w:after="0"/>
      <w:ind w:left="3360" w:hanging="0"/>
      <w:jc w:val="both"/>
    </w:pPr>
    <w:rPr>
      <w:kern w:val="2"/>
      <w:sz w:val="21"/>
    </w:rPr>
  </w:style>
  <w:style w:type="paragraph" w:styleId="Style8">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3:36:00Z</dcterms:created>
  <dc:creator>神将</dc:creator>
  <dc:description/>
  <cp:keywords/>
  <dc:language>en-US</dc:language>
  <cp:lastModifiedBy>Windows 用户</cp:lastModifiedBy>
  <dcterms:modified xsi:type="dcterms:W3CDTF">2016-02-09T03:36:00Z</dcterms:modified>
  <cp:revision>2</cp:revision>
  <dc:subject/>
  <dc:title>附件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