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center"/>
        <w:rPr/>
      </w:pPr>
      <w:r>
        <w:rPr>
          <w:rFonts w:ascii="迷你简长宋;Arial Unicode MS" w:hAnsi="迷你简长宋;Arial Unicode MS" w:cs="宋体;SimSun" w:eastAsia="迷你简长宋;Arial Unicode MS"/>
          <w:b/>
          <w:bCs/>
          <w:sz w:val="30"/>
          <w:szCs w:val="30"/>
        </w:rPr>
        <w:t>浙江大学高分子系研究生</w:t>
      </w:r>
      <w:r>
        <w:rPr>
          <w:rFonts w:eastAsia="迷你简长宋;Arial Unicode MS" w:cs="宋体;SimSun" w:ascii="迷你简长宋;Arial Unicode MS" w:hAnsi="迷你简长宋;Arial Unicode MS"/>
          <w:b/>
          <w:bCs/>
          <w:sz w:val="30"/>
          <w:szCs w:val="30"/>
        </w:rPr>
        <w:t xml:space="preserve">20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–</w:t>
      </w:r>
      <w:r>
        <w:rPr>
          <w:rFonts w:eastAsia="迷你简长宋;Arial Unicode MS" w:cs="宋体;SimSun" w:ascii="迷你简长宋;Arial Unicode MS" w:hAnsi="迷你简长宋;Arial Unicode MS"/>
          <w:b/>
          <w:bCs/>
          <w:sz w:val="30"/>
          <w:szCs w:val="30"/>
        </w:rPr>
        <w:t xml:space="preserve">20   </w:t>
      </w:r>
      <w:r>
        <w:rPr>
          <w:rFonts w:ascii="迷你简长宋;Arial Unicode MS" w:hAnsi="迷你简长宋;Arial Unicode MS" w:cs="宋体;SimSun" w:eastAsia="迷你简长宋;Arial Unicode MS"/>
          <w:b/>
          <w:bCs/>
          <w:sz w:val="30"/>
          <w:szCs w:val="30"/>
        </w:rPr>
        <w:t>学年  学期</w:t>
      </w:r>
    </w:p>
    <w:p>
      <w:pPr>
        <w:pStyle w:val="Normal"/>
        <w:spacing w:lineRule="auto" w:line="360"/>
        <w:jc w:val="center"/>
        <w:rPr>
          <w:rFonts w:ascii="迷你简长宋;Arial Unicode MS" w:hAnsi="迷你简长宋;Arial Unicode MS" w:eastAsia="迷你简长宋;Arial Unicode MS" w:cs="宋体;SimSun"/>
          <w:b/>
          <w:b/>
          <w:bCs/>
          <w:sz w:val="30"/>
          <w:szCs w:val="30"/>
        </w:rPr>
      </w:pPr>
      <w:r>
        <w:rPr>
          <w:rFonts w:ascii="迷你简长宋;Arial Unicode MS" w:hAnsi="迷你简长宋;Arial Unicode MS" w:cs="宋体;SimSun" w:eastAsia="迷你简长宋;Arial Unicode MS"/>
          <w:b/>
          <w:bCs/>
          <w:sz w:val="30"/>
          <w:szCs w:val="30"/>
        </w:rPr>
        <w:t>《                     》期末考试试卷</w:t>
      </w:r>
    </w:p>
    <w:p>
      <w:pPr>
        <w:pStyle w:val="Normal"/>
        <w:spacing w:lineRule="auto" w:line="360"/>
        <w:jc w:val="both"/>
        <w:rPr>
          <w:rFonts w:ascii="迷你简长宋;Arial Unicode MS" w:hAnsi="迷你简长宋;Arial Unicode MS" w:eastAsia="迷你简长宋;Arial Unicode MS"/>
          <w:b/>
          <w:b/>
          <w:bCs/>
          <w:u w:val="single"/>
        </w:rPr>
      </w:pPr>
      <w:r>
        <w:rPr>
          <w:rFonts w:ascii="迷你简长宋;Arial Unicode MS" w:hAnsi="迷你简长宋;Arial Unicode MS" w:eastAsia="迷你简长宋;Arial Unicode MS"/>
          <w:b/>
          <w:bCs/>
        </w:rPr>
        <w:t>考试时间：</w:t>
      </w: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 xml:space="preserve">              </w:t>
      </w:r>
      <w:r>
        <w:rPr>
          <w:rFonts w:ascii="迷你简长宋;Arial Unicode MS" w:hAnsi="迷你简长宋;Arial Unicode MS" w:eastAsia="迷你简长宋;Arial Unicode MS"/>
          <w:b/>
          <w:bCs/>
        </w:rPr>
        <w:t>分钟       考试形式：</w:t>
      </w: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 xml:space="preserve">             </w:t>
      </w:r>
      <w:r>
        <w:rPr>
          <w:rFonts w:ascii="迷你简长宋;Arial Unicode MS" w:hAnsi="迷你简长宋;Arial Unicode MS" w:eastAsia="迷你简长宋;Arial Unicode MS"/>
          <w:b/>
          <w:bCs/>
        </w:rPr>
        <w:t>卷</w:t>
      </w:r>
    </w:p>
    <w:p>
      <w:pPr>
        <w:pStyle w:val="Normal"/>
        <w:spacing w:lineRule="auto" w:line="360" w:before="0" w:after="72"/>
        <w:rPr>
          <w:rFonts w:ascii="迷你简长宋;Arial Unicode MS" w:hAnsi="迷你简长宋;Arial Unicode MS" w:eastAsia="迷你简长宋;Arial Unicode MS"/>
          <w:bCs/>
          <w:u w:val="single"/>
        </w:rPr>
      </w:pP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>姓</w:t>
      </w:r>
      <w:r>
        <w:rPr>
          <w:rFonts w:ascii="迷你简长宋;Arial Unicode MS" w:hAnsi="迷你简长宋;Arial Unicode MS" w:cs="宋体;SimSun" w:eastAsia="迷你简长宋;Arial Unicode MS"/>
          <w:b/>
          <w:bCs/>
          <w:u w:val="single"/>
        </w:rPr>
        <w:t xml:space="preserve">    </w:t>
      </w: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>名</w:t>
      </w:r>
      <w:r>
        <w:rPr>
          <w:rFonts w:ascii="迷你简长宋;Arial Unicode MS" w:hAnsi="迷你简长宋;Arial Unicode MS" w:eastAsia="迷你简长宋;Arial Unicode MS"/>
          <w:bCs/>
          <w:u w:val="single"/>
        </w:rPr>
        <w:t xml:space="preserve">：                 </w:t>
      </w:r>
      <w:r>
        <w:rPr>
          <w:rFonts w:ascii="迷你简长宋;Arial Unicode MS" w:hAnsi="迷你简长宋;Arial Unicode MS" w:cs="宋体;SimSun" w:eastAsia="迷你简长宋;Arial Unicode MS"/>
          <w:bCs/>
          <w:u w:val="single"/>
        </w:rPr>
        <w:t xml:space="preserve">        </w:t>
      </w: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>学</w:t>
      </w:r>
      <w:r>
        <w:rPr>
          <w:rFonts w:ascii="迷你简长宋;Arial Unicode MS" w:hAnsi="迷你简长宋;Arial Unicode MS" w:cs="宋体;SimSun" w:eastAsia="迷你简长宋;Arial Unicode MS"/>
          <w:b/>
          <w:bCs/>
          <w:u w:val="single"/>
        </w:rPr>
        <w:t xml:space="preserve">    </w:t>
      </w:r>
      <w:r>
        <w:rPr>
          <w:rFonts w:ascii="迷你简长宋;Arial Unicode MS" w:hAnsi="迷你简长宋;Arial Unicode MS" w:eastAsia="迷你简长宋;Arial Unicode MS"/>
          <w:b/>
          <w:bCs/>
          <w:u w:val="single"/>
        </w:rPr>
        <w:t>号</w:t>
      </w:r>
      <w:r>
        <w:rPr>
          <w:rFonts w:ascii="迷你简长宋;Arial Unicode MS" w:hAnsi="迷你简长宋;Arial Unicode MS" w:eastAsia="迷你简长宋;Arial Unicode MS"/>
          <w:bCs/>
          <w:u w:val="single"/>
        </w:rPr>
        <w:t>：</w:t>
      </w:r>
      <w:r>
        <w:rPr>
          <w:rFonts w:eastAsia="迷你简长宋;Arial Unicode MS" w:ascii="迷你简长宋;Arial Unicode MS" w:hAnsi="迷你简长宋;Arial Unicode MS"/>
          <w:bCs/>
          <w:u w:val="single"/>
        </w:rPr>
        <w:t>_____________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28"/>
        <w:gridCol w:w="828"/>
        <w:gridCol w:w="828"/>
        <w:gridCol w:w="828"/>
        <w:gridCol w:w="828"/>
        <w:gridCol w:w="828"/>
        <w:gridCol w:w="828"/>
        <w:gridCol w:w="828"/>
        <w:gridCol w:w="1323"/>
      </w:tblGrid>
      <w:tr>
        <w:trPr>
          <w:trHeight w:val="6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题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总 分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cs="宋体;SimSun" w:eastAsia="迷你简长宋;Arial Unicode MS"/>
                <w:bCs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ascii="迷你简长宋;Arial Unicode MS" w:hAnsi="迷你简长宋;Arial Unicode MS" w:eastAsia="迷你简长宋;Arial Unicode MS"/>
                <w:bCs/>
              </w:rPr>
              <w:t>阅卷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;Arial Unicode MS" w:hAnsi="迷你简长宋;Arial Unicode MS" w:eastAsia="迷你简长宋;Arial Unicode MS" w:cs="宋体;SimSun"/>
                <w:bCs/>
              </w:rPr>
            </w:pPr>
            <w:r>
              <w:rPr>
                <w:rFonts w:eastAsia="迷你简长宋;Arial Unicode MS" w:cs="宋体;SimSun" w:ascii="迷你简长宋;Arial Unicode MS" w:hAnsi="迷你简长宋;Arial Unicode MS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2:00Z</dcterms:created>
  <dc:creator>YZD</dc:creator>
  <dc:description/>
  <cp:keywords/>
  <dc:language>en-US</dc:language>
  <cp:lastModifiedBy>admin</cp:lastModifiedBy>
  <cp:lastPrinted>2009-10-30T09:26:00Z</cp:lastPrinted>
  <dcterms:modified xsi:type="dcterms:W3CDTF">2015-10-29T08:09:00Z</dcterms:modified>
  <cp:revision>11</cp:revision>
  <dc:subject/>
  <dc:title>浙江大学200__–200__学年__季学期</dc:title>
</cp:coreProperties>
</file>